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DECEMBER 17, 2001</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Rabbi Yosef Levanon, Beth Israel Congregation,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Character Education Concept for December 2001 was Caring.</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1.</w:t>
        <w:tab/>
        <w:t>APPROVAL OF AGENDA</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ndrick moved to excuse Council Member Fogleman at 8:00 p.m. due to a family commit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Worth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quested to add Consent Item 2.L., cancellation of the January 7, 2002, City Council meeting, to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genda as amend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presented the consent agenda.  Council Member Keefe requested to pull Item 2.I.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consent agenda with the exception of Item 2.I. and the addition of Item 2.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ind w:firstLine="720"/>
        <w:jc w:val="both"/>
        <w:rPr>
          <w:rFonts w:ascii="Courier New" w:hAnsi="Courier New" w:cs="Courier New"/>
          <w:sz w:val="22"/>
        </w:rPr>
      </w:pPr>
      <w:r>
        <w:rPr>
          <w:rFonts w:cs="Courier New" w:ascii="Courier New" w:hAnsi="Courier New"/>
          <w:sz w:val="22"/>
        </w:rPr>
        <w:t>The following items were unanimously approved:</w:t>
      </w:r>
    </w:p>
    <w:p>
      <w:pPr>
        <w:pStyle w:val="Normal"/>
        <w:keepNext w:val="tru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Approve minutes of joint meeting with PWC of November 19, 2001.</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minutes of regular meeting of November 19,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pprove minutes of joint meeting with PWC of November 26, 2001.</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D.</w:t>
        <w:tab/>
        <w:t>Approve minutes of regular meeting of December 3, 2001.</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E.</w:t>
        <w:tab/>
        <w:t>Approve request from Kingdom Community Development Corporation to convey Lot 7 to them for the construction and sale of an additional home in Fairley Estate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Approve bid award to Billy Bill Grading Co., Inc.,. low responsive bidder, for Fayetteville Annexation Phase IV-A, Contract C, Section 2 – Rollingwood and Pinecrest Acres, in the amount of $1,793,298.50.  (PWC)</w:t>
      </w:r>
    </w:p>
    <w:p>
      <w:pPr>
        <w:pStyle w:val="BodyTextIndent2"/>
        <w:ind w:left="0" w:hanging="0"/>
        <w:rPr>
          <w:rFonts w:ascii="Courier New" w:hAnsi="Courier New" w:cs="Courier New"/>
          <w:b/>
          <w:b/>
          <w:sz w:val="22"/>
        </w:rPr>
      </w:pPr>
      <w:r>
        <w:rPr>
          <w:rFonts w:cs="Courier New" w:ascii="Courier New" w:hAnsi="Courier New"/>
          <w:b/>
          <w:sz w:val="22"/>
        </w:rPr>
      </w:r>
    </w:p>
    <w:p>
      <w:pPr>
        <w:pStyle w:val="BodyTextIndent2"/>
        <w:ind w:left="0" w:hanging="0"/>
        <w:rPr>
          <w:rFonts w:ascii="Courier New" w:hAnsi="Courier New" w:cs="Courier New"/>
          <w:sz w:val="22"/>
        </w:rPr>
      </w:pPr>
      <w:r>
        <w:rPr>
          <w:rFonts w:cs="Courier New" w:ascii="Courier New" w:hAnsi="Courier New"/>
          <w:sz w:val="22"/>
        </w:rPr>
        <w:tab/>
        <w:t>Bids were received as follows:</w:t>
      </w:r>
    </w:p>
    <w:p>
      <w:pPr>
        <w:pStyle w:val="BodyTextIndent2"/>
        <w:ind w:left="0" w:hanging="0"/>
        <w:rPr>
          <w:rFonts w:ascii="Courier New" w:hAnsi="Courier New" w:cs="Courier New"/>
          <w:sz w:val="22"/>
        </w:rPr>
      </w:pPr>
      <w:r>
        <w:rPr>
          <w:rFonts w:cs="Courier New" w:ascii="Courier New" w:hAnsi="Courier New"/>
          <w:sz w:val="22"/>
        </w:rPr>
      </w:r>
    </w:p>
    <w:p>
      <w:pPr>
        <w:pStyle w:val="BodyTextIndent2"/>
        <w:tabs>
          <w:tab w:val="left" w:pos="720" w:leader="none"/>
          <w:tab w:val="decimal" w:pos="8640" w:leader="dot"/>
        </w:tabs>
        <w:ind w:left="0" w:hanging="0"/>
        <w:rPr>
          <w:rFonts w:ascii="Courier New" w:hAnsi="Courier New" w:cs="Courier New"/>
          <w:sz w:val="22"/>
        </w:rPr>
      </w:pPr>
      <w:r>
        <w:rPr>
          <w:rFonts w:cs="Courier New" w:ascii="Courier New" w:hAnsi="Courier New"/>
          <w:sz w:val="22"/>
        </w:rPr>
        <w:tab/>
        <w:t>Billy Billy Grading Co., Inc. (Fayetteville, NC)</w:t>
        <w:tab/>
        <w:t>$1,793,298.50</w:t>
      </w:r>
    </w:p>
    <w:p>
      <w:pPr>
        <w:pStyle w:val="BodyTextIndent2"/>
        <w:tabs>
          <w:tab w:val="left" w:pos="720" w:leader="none"/>
          <w:tab w:val="decimal" w:pos="8640" w:leader="dot"/>
        </w:tabs>
        <w:ind w:left="0" w:hanging="0"/>
        <w:rPr>
          <w:rFonts w:ascii="Courier New" w:hAnsi="Courier New" w:cs="Courier New"/>
          <w:sz w:val="22"/>
        </w:rPr>
      </w:pPr>
      <w:r>
        <w:rPr>
          <w:rFonts w:cs="Courier New" w:ascii="Courier New" w:hAnsi="Courier New"/>
          <w:sz w:val="22"/>
        </w:rPr>
        <w:tab/>
        <w:t>Utilities Plus (Linden, NC)</w:t>
        <w:tab/>
        <w:t>$1,825,898.62</w:t>
      </w:r>
    </w:p>
    <w:p>
      <w:pPr>
        <w:pStyle w:val="BodyTextIndent2"/>
        <w:tabs>
          <w:tab w:val="left" w:pos="720" w:leader="none"/>
          <w:tab w:val="decimal" w:pos="8640" w:leader="dot"/>
        </w:tabs>
        <w:ind w:left="0" w:hanging="0"/>
        <w:rPr>
          <w:rFonts w:ascii="Courier New" w:hAnsi="Courier New" w:cs="Courier New"/>
          <w:sz w:val="22"/>
        </w:rPr>
      </w:pPr>
      <w:r>
        <w:rPr>
          <w:rFonts w:cs="Courier New" w:ascii="Courier New" w:hAnsi="Courier New"/>
          <w:sz w:val="22"/>
        </w:rPr>
        <w:tab/>
        <w:t>R. H. Moore Company, Inc. (Murrells Inlet, SC)</w:t>
        <w:tab/>
        <w:t>$1,851,350.00</w:t>
      </w:r>
    </w:p>
    <w:p>
      <w:pPr>
        <w:pStyle w:val="BodyTextIndent2"/>
        <w:tabs>
          <w:tab w:val="left" w:pos="720" w:leader="none"/>
          <w:tab w:val="decimal" w:pos="8640" w:leader="dot"/>
        </w:tabs>
        <w:ind w:left="0" w:hanging="0"/>
        <w:rPr>
          <w:rFonts w:ascii="Courier New" w:hAnsi="Courier New" w:cs="Courier New"/>
          <w:sz w:val="22"/>
        </w:rPr>
      </w:pPr>
      <w:r>
        <w:rPr>
          <w:rFonts w:cs="Courier New" w:ascii="Courier New" w:hAnsi="Courier New"/>
          <w:sz w:val="22"/>
        </w:rPr>
        <w:tab/>
        <w:t>State Utility Contractors (Monroe, NC)</w:t>
        <w:tab/>
        <w:t>$1,980,283.50</w:t>
      </w:r>
    </w:p>
    <w:p>
      <w:pPr>
        <w:pStyle w:val="BodyTextIndent2"/>
        <w:tabs>
          <w:tab w:val="left" w:pos="720" w:leader="none"/>
          <w:tab w:val="decimal" w:pos="8640" w:leader="dot"/>
        </w:tabs>
        <w:ind w:left="0" w:hanging="0"/>
        <w:rPr>
          <w:rFonts w:ascii="Courier New" w:hAnsi="Courier New" w:cs="Courier New"/>
          <w:sz w:val="22"/>
        </w:rPr>
      </w:pPr>
      <w:r>
        <w:rPr>
          <w:rFonts w:cs="Courier New" w:ascii="Courier New" w:hAnsi="Courier New"/>
          <w:sz w:val="22"/>
        </w:rPr>
        <w:tab/>
        <w:t>ES&amp;J Enterprises (Autryville, NC)</w:t>
        <w:tab/>
        <w:t>$2,048,073.20</w:t>
      </w:r>
    </w:p>
    <w:p>
      <w:pPr>
        <w:pStyle w:val="BodyTextIndent2"/>
        <w:tabs>
          <w:tab w:val="left" w:pos="720" w:leader="none"/>
          <w:tab w:val="decimal" w:pos="8640" w:leader="dot"/>
        </w:tabs>
        <w:ind w:left="0" w:hanging="0"/>
        <w:rPr>
          <w:rFonts w:ascii="Courier New" w:hAnsi="Courier New" w:cs="Courier New"/>
          <w:sz w:val="22"/>
        </w:rPr>
      </w:pPr>
      <w:r>
        <w:rPr>
          <w:rFonts w:cs="Courier New" w:ascii="Courier New" w:hAnsi="Courier New"/>
          <w:sz w:val="22"/>
        </w:rPr>
        <w:tab/>
        <w:t>T. A. Loving Company (Goldsboro, NC)</w:t>
        <w:tab/>
        <w:t>$2,139,158.00</w:t>
      </w:r>
    </w:p>
    <w:p>
      <w:pPr>
        <w:pStyle w:val="BodyTextIndent2"/>
        <w:tabs>
          <w:tab w:val="left" w:pos="720" w:leader="none"/>
          <w:tab w:val="decimal" w:pos="8640" w:leader="dot"/>
        </w:tabs>
        <w:ind w:left="0" w:hanging="0"/>
        <w:rPr>
          <w:rFonts w:ascii="Courier New" w:hAnsi="Courier New" w:cs="Courier New"/>
          <w:sz w:val="22"/>
        </w:rPr>
      </w:pPr>
      <w:r>
        <w:rPr>
          <w:rFonts w:cs="Courier New" w:ascii="Courier New" w:hAnsi="Courier New"/>
          <w:sz w:val="22"/>
        </w:rPr>
        <w:tab/>
        <w:t>McArthur Construction (Lumberton, NC)</w:t>
        <w:tab/>
        <w:t>$2,316,048.50</w:t>
      </w:r>
    </w:p>
    <w:p>
      <w:pPr>
        <w:pStyle w:val="BodyTextIndent2"/>
        <w:tabs>
          <w:tab w:val="left" w:pos="720" w:leader="none"/>
          <w:tab w:val="decimal" w:pos="8640" w:leader="dot"/>
        </w:tabs>
        <w:ind w:left="0" w:hanging="0"/>
        <w:rPr>
          <w:rFonts w:ascii="Courier New" w:hAnsi="Courier New" w:cs="Courier New"/>
          <w:sz w:val="22"/>
        </w:rPr>
      </w:pPr>
      <w:r>
        <w:rPr>
          <w:rFonts w:cs="Courier New" w:ascii="Courier New" w:hAnsi="Courier New"/>
          <w:sz w:val="22"/>
        </w:rPr>
      </w:r>
    </w:p>
    <w:p>
      <w:pPr>
        <w:pStyle w:val="BodyTextIndent2"/>
        <w:ind w:left="720" w:hanging="720"/>
        <w:rPr>
          <w:rFonts w:ascii="Courier New" w:hAnsi="Courier New" w:cs="Courier New"/>
          <w:b/>
          <w:b/>
          <w:sz w:val="22"/>
        </w:rPr>
      </w:pPr>
      <w:r>
        <w:rPr>
          <w:rFonts w:cs="Courier New" w:ascii="Courier New" w:hAnsi="Courier New"/>
          <w:b/>
          <w:sz w:val="22"/>
        </w:rPr>
        <w:t>G.</w:t>
        <w:tab/>
        <w:t>Approval of the following Water and/or Sanitary Sewer Annexation Agreements: (PWC)</w:t>
      </w:r>
    </w:p>
    <w:p>
      <w:pPr>
        <w:pStyle w:val="Normal"/>
        <w:autoSpaceDE w:val="false"/>
        <w:jc w:val="both"/>
        <w:rPr>
          <w:rFonts w:ascii="Courier New" w:hAnsi="Courier New" w:cs="Courier New"/>
          <w:b/>
          <w:b/>
          <w:sz w:val="22"/>
        </w:rPr>
      </w:pPr>
      <w:r>
        <w:rPr>
          <w:rFonts w:cs="Courier New" w:ascii="Courier New" w:hAnsi="Courier New"/>
          <w:b/>
          <w:sz w:val="22"/>
        </w:rPr>
      </w:r>
    </w:p>
    <w:p>
      <w:pPr>
        <w:pStyle w:val="BodyTextIndent2"/>
        <w:ind w:left="720" w:hanging="720"/>
        <w:rPr>
          <w:rFonts w:ascii="Courier New" w:hAnsi="Courier New" w:cs="Courier New"/>
          <w:b/>
          <w:b/>
          <w:sz w:val="22"/>
        </w:rPr>
      </w:pPr>
      <w:r>
        <w:rPr>
          <w:rFonts w:cs="Courier New" w:ascii="Courier New" w:hAnsi="Courier New"/>
          <w:b/>
          <w:sz w:val="22"/>
        </w:rPr>
        <w:t>1.</w:t>
        <w:tab/>
        <w:t>March F. Riddle for utilities to serve property on Natal Road/Camden Road, identified as Cumberland County PIN No. 0425</w:t>
        <w:noBreakHyphen/>
        <w:t>38-6118.</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Jose Prieto and wife, Juana Prieto, for utilities to serve property on Reilly Road, identified as Cumberland County PIN No. 9498-69-9326.</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Hazel W. Sheriff for utilities to serve property on Pine Street, identified as Cumberland County PIN No. 0520-48-9133.</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Floyd Construction Co., Inc., for utilities to serve property on Grimes Road/Dundle Road, identified as Cumberland County PIN Nos. 9495-15-3076 and 9495-14-5674.</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uthorize execution of Declarations of Covenants and Restrictions and Conservation Easements for the Clean Water Management Trust Fund Land Acquisitions approved by City Council on August 3, 1998.  (PWC)</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I.</w:t>
        <w:tab/>
        <w:t>Pulled for discuss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J.</w:t>
        <w:tab/>
        <w:t>Approve the following Finance matter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w:t>
        <w:tab/>
        <w:t>Adopt Special Revenue Fund Project Ordinance 2002-2 (2001 Local Law Enforcement Block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e City of Fayetteville has been awarded a 2001 Local Law Enforcement Block Grant by the United States Department of Justice (USDOJ).  The grant is a continuation of the Mobile Data Computer Project.  The total project budget is $209,768.00 with 90 percent provided by the USDOJ ($188,791.00) and a 10 percent local match provided by the City ($20,977.00).  The funds will be used to purchase 25 laptops and 35 in-car printers.</w:t>
      </w:r>
    </w:p>
    <w:p>
      <w:pPr>
        <w:pStyle w:val="Normal"/>
        <w:autoSpaceDE w:val="false"/>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2.</w:t>
        <w:tab/>
        <w:t>Adopt Capital Project Ordinance Closeout 2002-1 (FY 1995 Transit Capital Grant).</w:t>
      </w:r>
    </w:p>
    <w:p>
      <w:pPr>
        <w:pStyle w:val="Normal"/>
        <w:keepNext w:val="true"/>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to fund the purchase of transit replacement buses, passenger amenities, and other capital item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3.</w:t>
        <w:tab/>
        <w:t>Adopt Capital Project Ordinance Closeout 2002-2 (FY 1996 Transit Capital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to fund the purchase of transit replacement vans, shop equipment, and other capital items.</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Adopt Capital Project Ordinance Closeout 2002-3 (FY 1994 Transit Capital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to fund the purchase of transit replacement buses, passenger amenities, and other capital items.</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Adopt Capital Project Ordinance Closeout 2002-4 (FY 1998 Transit Capital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to fund the purchase of transit replacement buses and vans and other capital items.</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Adopt Capital Project Ordinance Closeout 2002-5 (FY 1990 Transit Capital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to fund various capital expenditures and planning activities.</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Adopt Special Revenue Fund Project Ordinance Closeout 2002-1 (FY 1995 Transit Planning and Capital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for Transit planning activities and the purchase of maintenance items.</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Adopt Special Revenue Fund Project Ordinance Closeout 2002-2 (FY 1994 Transit Planning and Capital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This project was established for Transit planning activities and the purchase of maintenance item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9.</w:t>
        <w:tab/>
        <w:t>Adopt Special Revenue Fund Project Ordinance Closeout 2002-3 (FY 1996 Transit Planning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10.</w:t>
        <w:tab/>
        <w:t>Adopt Special Revenue Fund Project Ordinance Closeout 2002-4 (FY 1998 Transit Planning Gra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K.</w:t>
        <w:tab/>
        <w:t>Rescind City Council Policy 115.4 regarding election of Mayor Pro Tem and refer matter to Policy Committee for considerat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L.</w:t>
        <w:tab/>
        <w:t>Cancellation of the January 7, 2002, City Council meeting.</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I.</w:t>
        <w:tab/>
        <w:t>Direct City Manager to work with PWC to develop mutual pay plan and benefits for City Council considerat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ouncil Member Keefe inquired as to how many employees at PWC and the City would be affected by the mutual pay pla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ab/>
        <w:t>City Manager Roger Stancil stated approval of this item would allow him to gather that information.</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Item 2.I.</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3.</w:t>
        <w:tab/>
        <w:t>PUBLIC HEARINGS:</w:t>
      </w:r>
    </w:p>
    <w:p>
      <w:pPr>
        <w:pStyle w:val="Normal"/>
        <w:keepNext w:val="tru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P01-51F.  Consider the rezoning from R5 Residential District to P4 Professional District or to a more restrictive zoning classification for an area located at 1700 Murchison Road.  Containing .17 acres more or less and being the property of Louis and Mildred Wilson as evidenced by deed recorded in Deed Book 5557, pages 124-128,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He reviewed the current land use, the 2010 Land Use Plan, and the site plan.  Mr. Sharpe stated the Zoning Commission had recommended denial and the staff also recommended denial of the rezoning based on the facts that the 2010 Land Use Plan recommended medium density residential uses at this location, a professional use would be an encroachment into an intact residential neighborhood, and the shape of the site was not conducive to a professional u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14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s. Sherman H. Elliott, 1631 Murchison Road, Fayetteville, NC, and Mrs. B. J. Coley, 1619 Murchison Road, Fayetteville, NC, appeared in opposition to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19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follow the recommendation of the staff.</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Keef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P01-52F.  Consider an application by Teri Dixon, representing Sprint PCS, for a Special Use Permit as provided for by the City of Fayetteville Code of Ordinances, Article IV, Section 32</w:t>
        <w:noBreakHyphen/>
        <w:t>22(17.1), to allow a tower in a C3 Heavy Commercial District for an area located at 436 Rowan Street.  Containing .81 leased acres more or less of a 2.30 acre tract being the property of Lalon Barnes, Jr., as evidenced by deed recorded in Deed Book 2638, page 843,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Victor Sharpe, Planning Services Manager, presented this item.  Mr. Sharpe reviewed the current land use, the site plan, and a picture of the site with a tower superimposed.  Mr. Sharpe stated the ordinance requirements had been m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harpe stated the Zoning Commission had approved the Special Use Permit based on the findings of fact set out in Fayetteville City Code Section 32-22(17.1)(a)-(z) being met and with the condition that the sculpture details and design be approved by the Appearance Commission prior to January 2003.  He informed the Council the Appearance Commission had approved the design on November 27, 2001.</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2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Katherine Wilkerson, a representative of Sprint PCS, 2626 Glenwood Avenue, Raleigh, NC; Ms. Teri Dixon, 2406 Holloway Terrace, Raleigh, NC; and Mr. Tom Grubb, 2304 Furlong Place, Fayetteville, NC, appeared in favor of the special use permi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5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 the special use permit with the findings and facts and conditions of the Zoning Commi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P01-54F.  Consider revisions and amendments to the Fayetteville Code of Ordinances, Chapter 32, Zoning, Article VIII, Section 32</w:t>
        <w:noBreakHyphen/>
        <w:t>59.9, to allow off-premise community street banners with the approval of City Council.</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Jimmy Teal, Chief Planning Officer, presented this item.  Mr. Teal noted the public hearing was being held for the purpose of amending the Fayetteville City Code to allow off-premise community street banners.  He explained that the Council would make the final approval and would specify the location, design, display and duration of each banner and each banner would be 2 feet wide and 6 feet lo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duration of the banners which will be from 6 months to a year and the probability that PWC would be charged with the responsibility of hanging the banne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7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Gordon Johnson, 121 Devane Street, Fayetteville, NC, appeared in favor of the ordinance revis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00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CHAPTER 32 OF THE CODE OF ORDINANCES OF THE CITY OF FAYETTEVILLE.  ORDINANCE NO. S2001-022.</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ccept the concept and move forward.</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4.</w:t>
        <w:tab/>
        <w:t>Consideration of adoption of a resolution authorizing the City of Fayetteville to participate in the North Carolina Local Government Debt Setoff Progra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s. Lisa Smith, Chief Financial Officer, presented this item.  Ms. Smith explained that the North Carolina Local Government Debt Setoff Clearinghouse had been established to forward delinquent debt information from local governments to the North Carolina Department of Revenue.  She explained that if a debtor was due a refund from North Carolina state income taxes, the debt would be withheld from that refund.  She noted that the state has first priority on collection and the cost to the City would be $15.00 for each successful collec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mith reviewed the criteria that must be met by the City.  She recommended the Council adopt the resolution authorizing the City's participation in this progra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NC LOCAL GOVERNMENT DEBT SETOFF PROGRAM.  RESOLUTION NO. R2001</w:t>
        <w:noBreakHyphen/>
        <w:t>080.</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Mayor Pit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re-adoption of Map of Resolution of Consideration for Future Annexations with addition of property in Plymouth Street area.</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Mr. Stancil recommended approval of the re-adoption of the Map of Resolution of Consideration with the addition of property in the Plymouth Street area.</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IDENTIFYING THE AREA DESCRIBED HEREIN AS BEING UNDER CONSIDERATION FOR FUTURE ANNEXATION.  RESOLUTION NO. R2001-081.</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the following matters related to the annexation of Area 4B:</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Report on Certification of mailing of information to residents within Area 4B.</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reported that the required notices had been mailed by first class mail to 2,643 property owners within the 4B annexation area and the annexation would be effective June 30, 2002.</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Report on upcoming community meetings regarding annexation of Area 4B.</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reported that neighborhood meetings would be held on January 8, 10, and 14, 2002, at Sherwood Park Elementary School on Hope Mills Roa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pprove Task Authorizations with Moorman, Kizer and Reitzel, Inc., and The Rose Group, Inc., for engineering and design services for Phase 4B, Annexa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reported that the engineering fees from Moorman, Kizer and Reitzel, Inc., would be $968,550.00 and the fees from The Rose Group would be $360,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inquired if a majority of a neighborhood did not want to be annexed, could the Council deny the annex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lied that the Council made the decision whether to annex or not.  He noted this was the last part of the Council's ten-year annexation pla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opt the authoriza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ro Tem Kendrick inquired if there was a budget item for street lighting funds in the annexation budg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lied the timing for the thoroughfare had been reported and the major corridors would be completed by June 30, 2002.  Mr. Tom McNeill, PWC, stated PWC had not developed a plan for the neighborhood at this time because a look needed to be taken at the level of lighting all over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stated street lighting is a service and needed to be budgeted as part of the annexation and not be put on the five-year pl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cNeill stated if there were no lighting, the neighborhood would have it within two years but currently there were areas in the City which had not been brought up to standards and they needed to be looked 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pointed out this was a problem throughout the City and was being addressed by both the City and PWC.  He recommended the Council could meet with PWC on this issue during the joint budget sessions and/or the Council could look at their CIP budget and increase the funds with bond improve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Further discussion was held and Mr. McNeill restated that PWC currently had no plan for upgrading subdivisions to standards above what they currently hav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Consider lease of City property (solid waste transfer station located on Winslow Stree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stated the City had received an offer from a solid waste provider to lease the City's solid waste transfer station located on Winslow Street for an annual lease income which would approach $100,000.00 annuall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e explained the current use of the site is to store rollout containers and seasonal equipment and to wash down equipment and the City has not used the transfer facility for its own solid waste in approximately ten years.  He recommended proceeding with the advertisement required by law and to go forward with developing the lease agree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fact that hazardous waste would not be involved and the terms of the lease would be set per the policy which sets leasing rates.</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proceed with the advertisement and to develop the lease agreemen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8.</w:t>
        <w:tab/>
        <w:t>Discussion of City Council committee procedures and polici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passed the gavel to Mayor Pro Tem Kendrick.</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itts moved to create a Council Budget and Finance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Massey inquired as to why the Mayor wanted to create this Committ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sponded that in the past the review of the budget had been more cursory than in-depth and he felt this could make the Council better stewards of the City's mon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stated she felt that as a member of the Council, it was her obligation to familiarize herself with the budget and she felt the staff was well prepared when presenting the budget to the Council.  She asked for more information as to what this Committee would be doing to assist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the Committee would act as an advisory board and would specifically review the budget.  He stated that the Council could not always rely only on the staff and the governing board should be the one to review the budg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inquired if the members of this Committee would be selected expressly with the background required to enlighten the rest of the Council on that proc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replied that he had tried to place members on the Committee with expertise and financial backgroun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itts moved to rescind City Council Policy 115.1 which states that committees appointed by the Mayor may only consist of Council members and can only discuss items referred to them by Council member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Massey inquired if there would be a limitation as to the numbers of persons on each committ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is intent was to have a three- or four-member committee with no more than two citizens on each committee as non-voting ex officio member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terim City Attorney Amanda Little advised that the policy should be amended rather than rescinded if the intent was to remove the words "solely Council members" and insert the words "ex officio memb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quired about the assignments part of his motion.  Ms. Little responded she recommended amending Policy 115.1 and creating a new policy on the assign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inquired if the ex officio members would be selected by the chair of each committ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it was his intent to have the chairs solicit the persons from the community and to tender their recommendations with background bios to the Mayor for his approval.</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itts moved to amend his original motion to amend rather than rescind Policy 115.1 which stated that membership consist of members only and to add that members may consist of two citizens serving as non-voting ex officio member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Interim City Attorney stated this motion should be treated as a substitute motion and could be voted on firs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itts moved to create a City Council policy whereby the mayoral committees will have the ability to generate their own issues to bring to City Council as well as handling referrals from the City Counci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quested that all ex officio recommendations be submitted to him by January 22, 2002, with the proper qualifications for service on the committ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requested that the committee lists be made known to the public so citizens could express their interest in serving on the committe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inquired if Policy 115.10 dealing with the term of the chairs of the mayoral committees was being conside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plied this could be considered at a later tim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itts moved for the committee chairs to set regularly scheduled meetings for once a month and for the committees to develop a statement of purpose by February 18, 200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 discussion was held regarding the need for set monthly meetings.  Council Member Fogleman stated as Chairperson of the Policy Committee, she could not see her Committee coming up with policies without issues coming up at Council meetings and she requested guidance on this issu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tated he was requesting this action for stability and if there was no business, a meeting could be cancell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coordinating the committees' mission statements with staff, Council, and citizen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9.</w:t>
        <w:tab/>
        <w:t>Consider adoption of resolution in support of rail services in Fayettevill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Pitts presented this item noting it was his hope that the City of Fayetteville would not be left out of the transportation loop and in particular the rail service throughout southeastern North Carolin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on Stewart, 3112 Murray Hill Road, Fayetteville, NC, reviewed the Southeast High Speed Rail Corridor Plan.  He stated the choice between the Goldsboro route and the Fayetteville route was an undetermined issue at this time.  Mr. Stewart stated that it would take a lot of hard work on the part of the entire community to get the rail system to run through Fayetteville with one of the problems being that the Goldsboro route would provide direct access to the port area.</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RESOLUTION OF SUPPORT FOR SOUTHEASTERN NORTH CAROLINA PASSENGER RAIL SERVICES THROUGH FAYETTEVILLE, NORTH CAROLINA.  RESOLUTION NO. R2001-082.</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itts moved to adopt the resolution in support of rail services in Fayettevill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Keefe inquired how would Fort Bragg be considered in the plan.  Mr. Stewart replied that the population mobility would be picked up but they would not be considered for official trav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ewart stated the cost analysis had not been completed and would be done during the stud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passed the gavel back to the Mayor.</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Report from Development Committe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Worthy, Chairman of the Development Committee, presented this item.</w:t>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sz w:val="22"/>
        </w:rPr>
      </w:pPr>
      <w:r>
        <w:rPr>
          <w:rFonts w:cs="Courier New" w:ascii="Courier New" w:hAnsi="Courier New"/>
          <w:b/>
          <w:sz w:val="22"/>
        </w:rPr>
        <w:t>A.</w:t>
        <w:tab/>
        <w:t>Discussion of City's MBE Program.</w:t>
      </w:r>
    </w:p>
    <w:p>
      <w:pPr>
        <w:pStyle w:val="Normal"/>
        <w:keepNext w:val="true"/>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Worthy presented the following M/WBE goal recommendation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730" w:leader="none"/>
        </w:tabs>
        <w:ind w:left="720" w:hanging="0"/>
        <w:jc w:val="both"/>
        <w:rPr>
          <w:rFonts w:ascii="Courier New" w:hAnsi="Courier New" w:cs="Courier New"/>
          <w:sz w:val="22"/>
        </w:rPr>
      </w:pPr>
      <w:r>
        <w:rPr>
          <w:rFonts w:cs="Courier New" w:ascii="Courier New" w:hAnsi="Courier New"/>
          <w:sz w:val="22"/>
        </w:rPr>
        <w:t>Construction</w:t>
        <w:tab/>
        <w:t>15%</w:t>
      </w:r>
    </w:p>
    <w:p>
      <w:pPr>
        <w:pStyle w:val="Normal"/>
        <w:tabs>
          <w:tab w:val="clear" w:pos="720"/>
          <w:tab w:val="decimal" w:pos="8730" w:leader="none"/>
        </w:tabs>
        <w:ind w:left="720" w:hanging="0"/>
        <w:jc w:val="both"/>
        <w:rPr>
          <w:rFonts w:ascii="Courier New" w:hAnsi="Courier New" w:cs="Courier New"/>
          <w:sz w:val="22"/>
        </w:rPr>
      </w:pPr>
      <w:r>
        <w:rPr>
          <w:rFonts w:cs="Courier New" w:ascii="Courier New" w:hAnsi="Courier New"/>
          <w:sz w:val="22"/>
        </w:rPr>
        <w:t>Contract Services, Uniforms</w:t>
        <w:tab/>
        <w:t>15%</w:t>
      </w:r>
    </w:p>
    <w:p>
      <w:pPr>
        <w:pStyle w:val="Normal"/>
        <w:tabs>
          <w:tab w:val="clear" w:pos="720"/>
          <w:tab w:val="decimal" w:pos="8730" w:leader="none"/>
        </w:tabs>
        <w:ind w:left="720" w:hanging="0"/>
        <w:jc w:val="both"/>
        <w:rPr>
          <w:rFonts w:ascii="Courier New" w:hAnsi="Courier New" w:cs="Courier New"/>
          <w:sz w:val="22"/>
        </w:rPr>
      </w:pPr>
      <w:r>
        <w:rPr>
          <w:rFonts w:cs="Courier New" w:ascii="Courier New" w:hAnsi="Courier New"/>
          <w:sz w:val="22"/>
        </w:rPr>
        <w:t>Vehicle Maintenance</w:t>
        <w:tab/>
        <w:t>12%</w:t>
      </w:r>
    </w:p>
    <w:p>
      <w:pPr>
        <w:pStyle w:val="Normal"/>
        <w:tabs>
          <w:tab w:val="clear" w:pos="720"/>
          <w:tab w:val="decimal" w:pos="8730" w:leader="none"/>
        </w:tabs>
        <w:ind w:left="720" w:hanging="0"/>
        <w:jc w:val="both"/>
        <w:rPr>
          <w:rFonts w:ascii="Courier New" w:hAnsi="Courier New" w:cs="Courier New"/>
          <w:sz w:val="22"/>
        </w:rPr>
      </w:pPr>
      <w:r>
        <w:rPr>
          <w:rFonts w:cs="Courier New" w:ascii="Courier New" w:hAnsi="Courier New"/>
          <w:sz w:val="22"/>
        </w:rPr>
        <w:t>Supplies, Building Maintenance, Fuel, Advertising</w:t>
        <w:tab/>
        <w:t>10%</w:t>
      </w:r>
    </w:p>
    <w:p>
      <w:pPr>
        <w:pStyle w:val="Normal"/>
        <w:tabs>
          <w:tab w:val="clear" w:pos="720"/>
          <w:tab w:val="decimal" w:pos="8730" w:leader="none"/>
        </w:tabs>
        <w:ind w:left="720" w:hanging="0"/>
        <w:jc w:val="both"/>
        <w:rPr>
          <w:rFonts w:ascii="Courier New" w:hAnsi="Courier New" w:cs="Courier New"/>
          <w:sz w:val="22"/>
        </w:rPr>
      </w:pPr>
      <w:r>
        <w:rPr>
          <w:rFonts w:cs="Courier New" w:ascii="Courier New" w:hAnsi="Courier New"/>
          <w:sz w:val="22"/>
        </w:rPr>
        <w:t>Accounting and Legal</w:t>
        <w:tab/>
        <w:t>5%</w:t>
      </w:r>
    </w:p>
    <w:p>
      <w:pPr>
        <w:pStyle w:val="Normal"/>
        <w:tabs>
          <w:tab w:val="clear" w:pos="720"/>
          <w:tab w:val="decimal" w:pos="8730" w:leader="none"/>
        </w:tabs>
        <w:ind w:left="720" w:hanging="0"/>
        <w:jc w:val="both"/>
        <w:rPr>
          <w:rFonts w:ascii="Courier New" w:hAnsi="Courier New" w:cs="Courier New"/>
          <w:sz w:val="22"/>
        </w:rPr>
      </w:pPr>
      <w:r>
        <w:rPr>
          <w:rFonts w:cs="Courier New" w:ascii="Courier New" w:hAnsi="Courier New"/>
          <w:sz w:val="22"/>
        </w:rPr>
        <w:t>Equipment Maintenance, Office and Other Equipment</w:t>
        <w:tab/>
        <w:t>2%</w:t>
      </w:r>
    </w:p>
    <w:p>
      <w:pPr>
        <w:pStyle w:val="Normal"/>
        <w:tabs>
          <w:tab w:val="clear" w:pos="720"/>
          <w:tab w:val="decimal" w:pos="8730" w:leader="none"/>
        </w:tabs>
        <w:ind w:left="720" w:hanging="0"/>
        <w:jc w:val="both"/>
        <w:rPr>
          <w:rFonts w:ascii="Courier New" w:hAnsi="Courier New" w:cs="Courier New"/>
          <w:sz w:val="22"/>
        </w:rPr>
      </w:pPr>
      <w:r>
        <w:rPr>
          <w:rFonts w:cs="Courier New" w:ascii="Courier New" w:hAnsi="Courier New"/>
          <w:sz w:val="22"/>
        </w:rPr>
        <w:t>Telephone, Vehicles, Postage</w:t>
        <w:tab/>
        <w:t>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number of MBE businesses currently on the City's roster and the process used to determine if a business qualifie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set a public hearing on the goals for January 22, 200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Update on Secondhand Dealers Initiativ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Worthy stated the Committee had concluded the additional costs and effort was not likely to significantly improve recovery of stolen property and therefore no action was recommended.  He stated the Fayetteville Police Department would continue to update this Committee on a six-month basi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Discussion of the development of a fee schedule for all car dealers who wish to display flags on their car lo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Worthy reported that the moratorium would expire on December 24 and the regular ordinance would become effective.  No action was recommended on this item.  Mayor Pitts stated there were numerous legal issues involved which made this issue complicat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ike Lallier stated the car dealers had met with the Appearance Commission and agreed with the outcome and the current ordinanc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Report from the Transportation Committe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Pro Tem Kendrick, Chairman of the Transportation Committee, presented this item.</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Discussion of lack of street lighting on the Martin Luther King Boulevard.</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firstLine="720"/>
        <w:jc w:val="both"/>
        <w:rPr>
          <w:rFonts w:ascii="Courier New" w:hAnsi="Courier New" w:cs="Courier New"/>
          <w:sz w:val="22"/>
        </w:rPr>
      </w:pPr>
      <w:r>
        <w:rPr>
          <w:rFonts w:cs="Courier New" w:ascii="Courier New" w:hAnsi="Courier New"/>
          <w:sz w:val="22"/>
        </w:rPr>
        <w:t>Mayor Pro Tem Kendrick stated the Committee recommended two sets of call boxes be installed on the Martin Luther King Freeway at a cost of $4,500.00 per un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left the meeting at 9:3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follow the recommendation to install two box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 Member Foglem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Consider request to install a traffic light signal at the intersection of Poinciana Lane and Owen Drive at Coronado Parkway and Owen Drive, whichever location is most suitable.</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firstLine="720"/>
        <w:jc w:val="both"/>
        <w:rPr>
          <w:rFonts w:ascii="Courier New" w:hAnsi="Courier New" w:cs="Courier New"/>
          <w:sz w:val="22"/>
        </w:rPr>
      </w:pPr>
      <w:r>
        <w:rPr>
          <w:rFonts w:cs="Courier New" w:ascii="Courier New" w:hAnsi="Courier New"/>
          <w:sz w:val="22"/>
        </w:rPr>
        <w:t>Mayor Pro Tem Kendrick reported that the Committee recommended following the North Carolina Department of Transportation's finding that no traffic signal was warranted at this location.  No action was taken on this item.</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Consideration of changing the speed limit from 35 mph to 45 mph on portions of Bragg Boulevard so that state-maintained road NC 24 will have a consistent posted speed limit within the corporate limits of Fayetteville.</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0"/>
        <w:jc w:val="both"/>
        <w:rPr>
          <w:rFonts w:ascii="Courier New" w:hAnsi="Courier New" w:cs="Courier New"/>
          <w:b/>
          <w:b/>
          <w:sz w:val="22"/>
        </w:rPr>
      </w:pPr>
      <w:r>
        <w:rPr>
          <w:rFonts w:cs="Courier New" w:ascii="Courier New" w:hAnsi="Courier New"/>
          <w:b/>
          <w:sz w:val="22"/>
        </w:rPr>
        <w:t>RESOLUTION OF THE CITY COUNCIL OF THE CITY OF FAYETTEVILLE REQUESTING THE SPEED LIMIT ON BRAGG BOULEVARD TO INCREASE FROM 35 MPH TO 45 MPH FROM GLENVILLE AVENUE TO THE MARTIN LUTHER KING, JR., FREEWAY.  RESOLUTION NO. R2001-083.</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 Member Foglem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Removal of traffic signal on NC 24 at 401 Bypass as requested by NCDOT.</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North Carolina Department of Transportation's request to remove the signa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 Member Foglem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2.</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Fair Housing Board - 1 Real Estate vacancy and 1 At-Large vacancy</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oint Don Talbot to the Real Estate vacancy and Glorious Fowler to the At-Large vacanc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 Member Foglem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onsider request from Airport Commission to modify ordinance concerning unexcused absences of members.</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refer this issue to the Policy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 Member Foglem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t was the consensus of the Council that no absences would be addressed until this issue was resolved.</w:t>
      </w:r>
    </w:p>
    <w:p>
      <w:pPr>
        <w:pStyle w:val="Normal"/>
        <w:jc w:val="both"/>
        <w:rPr>
          <w:rFonts w:ascii="Courier New" w:hAnsi="Courier New" w:cs="Courier New"/>
          <w:sz w:val="22"/>
        </w:rPr>
      </w:pPr>
      <w:r>
        <w:rPr>
          <w:rFonts w:cs="Courier New" w:ascii="Courier New" w:hAnsi="Courier New"/>
          <w:sz w:val="22"/>
        </w:rPr>
      </w:r>
    </w:p>
    <w:p>
      <w:pPr>
        <w:pStyle w:val="Normal"/>
        <w:autoSpaceDE w:val="false"/>
        <w:ind w:firstLine="720"/>
        <w:jc w:val="both"/>
        <w:rPr/>
      </w:pPr>
      <w:r>
        <w:rPr>
          <w:rFonts w:cs="Courier New" w:ascii="Courier New" w:hAnsi="Courier New"/>
          <w:b/>
          <w:sz w:val="22"/>
        </w:rPr>
        <w:t>INFORMATION</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Appearance Commission - 6 vacancies - 5 At-Large and 1 Landscape Architect</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Personnel Review Board - 3 vacancies - 1 Supervisor/Manager and 2 At-Large vacancie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City Zoning Commission - 2 Alternate vacancie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F.</w:t>
        <w:tab/>
        <w:t>Parks and Recreation Advisory Commission - 1 vacancy</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G.</w:t>
        <w:tab/>
        <w:t>Historic Resources Commission - 1 At-Large Category vacancy</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H.</w:t>
        <w:tab/>
        <w:t>Fair Housing Board - 1 Attorney vacancy</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I.</w:t>
        <w:tab/>
        <w:t>Fort Bragg/Pope Air Force Base Regional Land Use Advisory Commission - 1 vacancy of Voting Member</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13.</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Report of vacancies for October 8, 2001, through December 2,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Update on NC Metropolitan Coalition for Public Transportat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Report on presentation to Focus Group regarding City/PWC role economic development incentives, the new annexation plan, and funding approach.</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put this item on a futur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 Member Foglem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Update on Comprehensive Planning in Cumberland Count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ancil stated that all boards had endorsed this and the Steering Committee would meet at the end of January 2002.</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Update on Greater Fayetteville Futur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F.</w:t>
        <w:tab/>
        <w:t>Update on laptops for Council members.</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uthorize the City Manager to go forwar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 Member Foglem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Report of taxes collected for the month of November 2001 from the Cumberland County Tax Administrator.</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Taxes</w:t>
        <w:tab/>
        <w:t>$  563,287.5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Vehicle Taxes</w:t>
        <w:tab/>
        <w:t>259,550.22</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Revit</w:t>
        <w:tab/>
        <w:t>2,004.9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Vehicle Revit</w:t>
        <w:tab/>
        <w:t>213.5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FVT</w:t>
        <w:tab/>
        <w:t>29,43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1 Storm Water</w:t>
        <w:tab/>
        <w:t>40,855.9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Taxes</w:t>
        <w:tab/>
        <w:t>30,023.09</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Taxes</w:t>
        <w:tab/>
        <w:t>30,364.21</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Vehicle Revit</w:t>
        <w:tab/>
        <w:t>22.23</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FVT</w:t>
        <w:tab/>
        <w:t>4,312.2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2000 Storm Water</w:t>
        <w:tab/>
        <w:t>2,473.6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Taxes</w:t>
        <w:tab/>
        <w:t>3,690.31</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Taxes</w:t>
        <w:tab/>
        <w:t>1,731.7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FVT</w:t>
        <w:tab/>
        <w:t>240.0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9 Storm Water</w:t>
        <w:tab/>
        <w:t>245.0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Taxes</w:t>
        <w:tab/>
        <w:t>1,860.9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Taxes</w:t>
        <w:tab/>
        <w:t>605.8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FVT</w:t>
        <w:tab/>
        <w:t>12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8 Storm Water</w:t>
        <w:tab/>
        <w:t>228.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Taxes</w:t>
        <w:tab/>
        <w:t>1,910.88</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Vehicle Taxes</w:t>
        <w:tab/>
        <w:t>1,006.96</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Vehicle Revi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FVT</w:t>
        <w:tab/>
        <w:t>240.47</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1997 and Prior Storm Water</w:t>
        <w:tab/>
        <w:t>280.63</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w:t>
        <w:tab/>
        <w:t>9,188.1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Revit)</w:t>
        <w:tab/>
        <w:t>1.75</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Interest (Storm Water)</w:t>
        <w:tab/>
        <w:t>477.8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Fayetteville Discount</w:t>
        <w:tab/>
        <w:t>(      20.44)</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Revit. Discount</w:t>
        <w:tab/>
        <w:t>0.00</w:t>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rPr>
          <w:rFonts w:ascii="Courier New" w:hAnsi="Courier New" w:cs="Courier New"/>
          <w:sz w:val="22"/>
        </w:rPr>
      </w:pPr>
      <w:r>
        <w:rPr>
          <w:rFonts w:cs="Courier New" w:ascii="Courier New" w:hAnsi="Courier New"/>
          <w:sz w:val="22"/>
        </w:rPr>
        <w:t>Total Collections</w:t>
        <w:tab/>
        <w:t>$984,345.94</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Update on Jordan Lake Storage Allocation recommendation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3.</w:t>
        <w:tab/>
        <w:t>Thank you from citizens to Fayetteville Fire Department regarding recent anthrax situation at Studio Plus Deluxe Hotel.</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4.</w:t>
        <w:tab/>
        <w:t>Thank you from Arts Council Board of Trustees for support for the 23rd Annual International Folk Festival.</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5.</w:t>
        <w:tab/>
        <w:t>Update from Time Warner Cable on current channel listing and information used in connection with FCC Form 1205.</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6.</w:t>
        <w:tab/>
        <w:t>Police Department - report for month of October 2001 from the Office of Professional Standard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7.</w:t>
        <w:tab/>
        <w:t>Status report of all ongoing annexation projec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8.</w:t>
        <w:tab/>
        <w:t>Fayetteville Redevelopment Commission - minutes of October 10,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9.</w:t>
        <w:tab/>
        <w:t>FAEDC - minutes of October 16, 2001; October 2001 activities report; and Executive Committee minutes of November 5,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Cumberland County Civic Center Board of Directors - minutes of September 25,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1.</w:t>
        <w:tab/>
        <w:t>Downtown Development Corp. - minutes of November 1,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2.</w:t>
        <w:tab/>
        <w:t>ASOM - minutes of November 15,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3.</w:t>
        <w:tab/>
        <w:t>FACVB - minutes of November 8,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4.</w:t>
        <w:tab/>
        <w:t>PWC - minutes of November 14 and 19, 2001.</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 Member Fogleman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9:5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21701</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sz w:val="24"/>
      <w:szCs w:val="24"/>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10:00Z</dcterms:created>
  <dc:creator>Information Systems</dc:creator>
  <dc:description/>
  <dc:language>en-US</dc:language>
  <cp:lastModifiedBy>Jennifer Knight Penfield</cp:lastModifiedBy>
  <cp:lastPrinted>2002-01-23T12:02:00Z</cp:lastPrinted>
  <dcterms:modified xsi:type="dcterms:W3CDTF">2002-01-23T17:02:00Z</dcterms:modified>
  <cp:revision>17</cp:revision>
  <dc:subject/>
  <dc:title>FAYETTEVILLE CITY COUNCIL</dc:title>
</cp:coreProperties>
</file>