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NOVEMBER 19,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Amanda P. Little, Interim City Attorney </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Director</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rPr>
          <w:rFonts w:ascii="Courier New" w:hAnsi="Courier New" w:cs="Courier New"/>
          <w:sz w:val="22"/>
        </w:rPr>
      </w:pPr>
      <w:r>
        <w:rPr>
          <w:rFonts w:cs="Courier New" w:ascii="Courier New" w:hAnsi="Courier New"/>
          <w:sz w:val="22"/>
        </w:rPr>
        <w:t>James Hall, Fire Chief</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Benny Nichols, Assistant Chief - Administration/ HazMat</w:t>
      </w:r>
    </w:p>
    <w:p>
      <w:pPr>
        <w:pStyle w:val="Normal"/>
        <w:suppressAutoHyphens w:val="true"/>
        <w:ind w:left="2700" w:hanging="360"/>
        <w:rPr>
          <w:rFonts w:ascii="Courier New" w:hAnsi="Courier New" w:cs="Courier New"/>
          <w:sz w:val="22"/>
        </w:rPr>
      </w:pPr>
      <w:r>
        <w:rPr>
          <w:rFonts w:cs="Courier New" w:ascii="Courier New" w:hAnsi="Courier New"/>
          <w:sz w:val="22"/>
        </w:rPr>
        <w:t>Kai Nelson, Business Services Directo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Mick Noland, PWC, Chief Operations Officer of Water Resources </w:t>
      </w:r>
    </w:p>
    <w:p>
      <w:pPr>
        <w:pStyle w:val="Normal"/>
        <w:suppressAutoHyphens w:val="true"/>
        <w:ind w:left="2700" w:hanging="360"/>
        <w:rPr>
          <w:rFonts w:ascii="Courier New" w:hAnsi="Courier New" w:cs="Courier New"/>
          <w:sz w:val="22"/>
        </w:rPr>
      </w:pPr>
      <w:r>
        <w:rPr>
          <w:rFonts w:cs="Courier New" w:ascii="Courier New" w:hAnsi="Courier New"/>
          <w:sz w:val="22"/>
        </w:rPr>
        <w:t>Brad Whited, Airport Director</w:t>
      </w:r>
    </w:p>
    <w:p>
      <w:pPr>
        <w:pStyle w:val="Normal"/>
        <w:suppressAutoHyphens w:val="true"/>
        <w:ind w:left="2700" w:hanging="360"/>
        <w:rPr>
          <w:rFonts w:ascii="Courier New" w:hAnsi="Courier New" w:cs="Courier New"/>
          <w:sz w:val="22"/>
        </w:rPr>
      </w:pPr>
      <w:r>
        <w:rPr>
          <w:rFonts w:cs="Courier New" w:ascii="Courier New" w:hAnsi="Courier New"/>
          <w:sz w:val="22"/>
        </w:rPr>
        <w:t>Jim Alexander, Assistant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Councilmember Hurst,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November 2001 was Integr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stated it had been an honor and pleasure for him to have served the City of Fayetteville for the past 22 years and he felt the Council had been successful in the past two years during his tenure as Mayo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congratulated Mayor Pro Tem Pitts and the newly elected councilmembers.  He presented a Certificate of Appreciation and a City Medallion to outgoing Councilmembers Betty Milligan, Bobby Hurst, Nat Robertson, Don Talbot and Rollin Sha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s Betty Milligan, Bobby Hurst, Nat Robertson, Don Talbot and Rollin Shaw individually expressed their appreciation and thanks for having been elected to serve the citizens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requested to add as Item 16.B. a closed session to discuss a personnel mat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requested to pull Item 4, consider request to address City Council from Richard Varela regarding campaign refor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haw requested to pull Item 2.C.  Councilmember Talbot requested to pull Item 2.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approve the consent agenda with the exception of Items 2.C. and 2.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Pitt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November 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ccept the certification of results of the November 6, 2001, municipal election from the Cumberland County Board of Elections.</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CUMBERLAND COUNTY</w:t>
        <w:tab/>
        <w:t>November 9, 2001</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NORTH CAROLINA</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We, the undersigned Board of Elections of Cumberland County, North Carolina, do hereby certify that we met at the Board of Elections Office at 11:00 a.m. on Friday, November 9, 2001, and after canvassing the original returns of the Chief Judges and Judges of Elections of the votes cast in the Municipal Election for Mayor, City Council District 1, City Council District 2, City Council District 3, City Council District 4, City Council District 5, City Council District 6, City Council District 7, City Council District 8 and City Council District 9 of the City of Fayetteville, NC, held on November 6, 2001, we do hereby certify that the following are true and correct totals of votes cast for the following candidates in said returns:</w:t>
      </w:r>
    </w:p>
    <w:p>
      <w:pPr>
        <w:pStyle w:val="Normal"/>
        <w:tabs>
          <w:tab w:val="clear" w:pos="720"/>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CANDIDATES</w:t>
      </w:r>
      <w:r>
        <w:rPr>
          <w:rFonts w:cs="Courier New" w:ascii="Courier New" w:hAnsi="Courier New"/>
          <w:sz w:val="22"/>
        </w:rPr>
        <w:tab/>
      </w:r>
      <w:r>
        <w:rPr>
          <w:rFonts w:cs="Courier New" w:ascii="Courier New" w:hAnsi="Courier New"/>
          <w:sz w:val="22"/>
          <w:u w:val="single"/>
        </w:rPr>
        <w:t>VOTES RECEIVED</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pPr>
      <w:r>
        <w:rPr>
          <w:rFonts w:cs="Courier New" w:ascii="Courier New" w:hAnsi="Courier New"/>
          <w:sz w:val="22"/>
        </w:rPr>
        <w:tab/>
      </w:r>
      <w:r>
        <w:rPr>
          <w:rFonts w:cs="Courier New" w:ascii="Courier New" w:hAnsi="Courier New"/>
          <w:b/>
          <w:sz w:val="22"/>
        </w:rPr>
        <w:t>FOR MAYO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ilo McBryde</w:t>
        <w:tab/>
        <w:t>9,06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rshall B. Pitts, Jr.</w:t>
        <w:tab/>
        <w:t>11,54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6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rPr>
        <w:t>FOR CITY COUNCIL</w:t>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immy Keefe</w:t>
        <w:tab/>
        <w:t>1,11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eff Riddle</w:t>
        <w:tab/>
        <w:t>93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illiam J. (Jay) Gothard</w:t>
        <w:tab/>
        <w:t>44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ble C. Smith</w:t>
        <w:tab/>
        <w:t>1,64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2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3</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Robert A. Massey, Jr.</w:t>
        <w:tab/>
        <w:t>1,851</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Bruce E. Mitchell</w:t>
        <w:tab/>
        <w:t>60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1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4</w:t>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D. J. Haire</w:t>
        <w:tab/>
        <w:t>1,409</w:t>
      </w:r>
    </w:p>
    <w:p>
      <w:pPr>
        <w:pStyle w:val="Normal"/>
        <w:keepNext w:val="true"/>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Theodore Miller</w:t>
        <w:tab/>
        <w:t>31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Lois A. Kirby</w:t>
        <w:tab/>
        <w:t>1,582</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Nat Robertson</w:t>
        <w:tab/>
        <w:t>1,33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2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Mark Kendrick</w:t>
        <w:tab/>
        <w:t>1,34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Paul A. Williams</w:t>
        <w:tab/>
        <w:t>93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3</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7</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illie J. Miller</w:t>
        <w:tab/>
        <w:t>42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Curtis Worthy</w:t>
        <w:tab/>
        <w:t>1,535</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8</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uanita Gonzalez</w:t>
        <w:tab/>
        <w:t>764</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Don Talbot</w:t>
        <w:tab/>
        <w:t>50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7</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r>
      <w:r>
        <w:rPr>
          <w:rFonts w:cs="Courier New" w:ascii="Courier New" w:hAnsi="Courier New"/>
          <w:b/>
          <w:sz w:val="22"/>
          <w:u w:val="single"/>
        </w:rPr>
        <w:t>DISTRICT 9</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Jose I. Cardona</w:t>
        <w:tab/>
        <w:t>58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Anne D. Fogleman</w:t>
        <w:tab/>
        <w:t>2,750</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ab/>
        <w:t>Write-In</w:t>
        <w:tab/>
        <w:t>36</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We, therefore, certify that we have judicially determined that the votes received for candidates for Mayor and City Council resulted in the election of the following candidates.</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pPr>
      <w:r>
        <w:rPr>
          <w:rFonts w:cs="Courier New" w:ascii="Courier New" w:hAnsi="Courier New"/>
          <w:sz w:val="22"/>
        </w:rPr>
        <w:tab/>
      </w:r>
      <w:r>
        <w:rPr>
          <w:rFonts w:cs="Courier New" w:ascii="Courier New" w:hAnsi="Courier New"/>
          <w:b/>
          <w:sz w:val="22"/>
          <w:u w:val="single"/>
        </w:rPr>
        <w:t>FOR MAYO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Marshall B. Pitts, Jr.</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u w:val="single"/>
        </w:rPr>
      </w:pPr>
      <w:r>
        <w:rPr>
          <w:rFonts w:cs="Courier New" w:ascii="Courier New" w:hAnsi="Courier New"/>
          <w:sz w:val="22"/>
        </w:rPr>
        <w:tab/>
      </w:r>
      <w:r>
        <w:rPr>
          <w:rFonts w:cs="Courier New" w:ascii="Courier New" w:hAnsi="Courier New"/>
          <w:b/>
          <w:sz w:val="22"/>
          <w:u w:val="single"/>
        </w:rPr>
        <w:t>FOR CITY COUNCIL</w:t>
      </w:r>
    </w:p>
    <w:p>
      <w:pPr>
        <w:pStyle w:val="Normal"/>
        <w:tabs>
          <w:tab w:val="clear" w:pos="720"/>
          <w:tab w:val="left" w:pos="1440" w:leader="none"/>
          <w:tab w:val="left" w:pos="2160" w:leader="none"/>
          <w:tab w:val="decimal" w:pos="7920" w:leader="none"/>
          <w:tab w:val="right" w:pos="8550" w:leader="none"/>
        </w:tabs>
        <w:autoSpaceDE w:val="false"/>
        <w:ind w:left="720" w:right="720" w:hanging="0"/>
        <w:jc w:val="both"/>
        <w:rPr>
          <w:rFonts w:ascii="Courier New" w:hAnsi="Courier New" w:cs="Courier New"/>
          <w:sz w:val="22"/>
          <w:u w:val="single"/>
        </w:rPr>
      </w:pPr>
      <w:r>
        <w:rPr>
          <w:rFonts w:cs="Courier New" w:ascii="Courier New" w:hAnsi="Courier New"/>
          <w:sz w:val="22"/>
          <w:u w:val="single"/>
        </w:rPr>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u w:val="single"/>
        </w:rPr>
        <w:t>DISTRICT 1</w:t>
      </w:r>
      <w:r>
        <w:rPr>
          <w:rFonts w:cs="Courier New" w:ascii="Courier New" w:hAnsi="Courier New"/>
          <w:sz w:val="22"/>
        </w:rPr>
        <w:t xml:space="preserve"> </w:t>
        <w:tab/>
      </w:r>
      <w:r>
        <w:rPr>
          <w:rFonts w:cs="Courier New" w:ascii="Courier New" w:hAnsi="Courier New"/>
          <w:b/>
          <w:sz w:val="22"/>
          <w:u w:val="single"/>
        </w:rPr>
        <w:t>DISTRICT 6</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 xml:space="preserve">Jimmy Keefe </w:t>
        <w:tab/>
        <w:t>Mark Kendrick</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u w:val="single"/>
        </w:rPr>
        <w:t>DISTRICT 2</w:t>
      </w:r>
      <w:r>
        <w:rPr>
          <w:rFonts w:cs="Courier New" w:ascii="Courier New" w:hAnsi="Courier New"/>
          <w:sz w:val="22"/>
        </w:rPr>
        <w:t xml:space="preserve"> </w:t>
        <w:tab/>
      </w:r>
      <w:r>
        <w:rPr>
          <w:rFonts w:cs="Courier New" w:ascii="Courier New" w:hAnsi="Courier New"/>
          <w:b/>
          <w:sz w:val="22"/>
          <w:u w:val="single"/>
        </w:rPr>
        <w:t>DISTRICT 7</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 xml:space="preserve">Mable C. Smith </w:t>
        <w:tab/>
        <w:t>Curtis Worthy</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u w:val="single"/>
        </w:rPr>
        <w:t>DISTRICT 3</w:t>
      </w:r>
      <w:r>
        <w:rPr>
          <w:rFonts w:cs="Courier New" w:ascii="Courier New" w:hAnsi="Courier New"/>
          <w:sz w:val="22"/>
        </w:rPr>
        <w:t xml:space="preserve"> </w:t>
        <w:tab/>
      </w:r>
      <w:r>
        <w:rPr>
          <w:rFonts w:cs="Courier New" w:ascii="Courier New" w:hAnsi="Courier New"/>
          <w:b/>
          <w:sz w:val="22"/>
          <w:u w:val="single"/>
        </w:rPr>
        <w:t>DISTRICT 8</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 xml:space="preserve">Robert A. Massey, Jr. </w:t>
        <w:tab/>
        <w:t>Juanita Gonzalez</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u w:val="single"/>
        </w:rPr>
        <w:t>DISTRICT 4</w:t>
      </w:r>
      <w:r>
        <w:rPr>
          <w:rFonts w:cs="Courier New" w:ascii="Courier New" w:hAnsi="Courier New"/>
          <w:sz w:val="22"/>
        </w:rPr>
        <w:t xml:space="preserve"> </w:t>
        <w:tab/>
      </w:r>
      <w:r>
        <w:rPr>
          <w:rFonts w:cs="Courier New" w:ascii="Courier New" w:hAnsi="Courier New"/>
          <w:b/>
          <w:sz w:val="22"/>
          <w:u w:val="single"/>
        </w:rPr>
        <w:t>DISTRICT 9</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 xml:space="preserve">D. J. Haire </w:t>
        <w:tab/>
        <w:t>Anne D. Fogleman</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r>
      <w:r>
        <w:rPr>
          <w:rFonts w:cs="Courier New" w:ascii="Courier New" w:hAnsi="Courier New"/>
          <w:b/>
          <w:sz w:val="22"/>
          <w:u w:val="single"/>
        </w:rPr>
        <w:t>DISTRICT 5</w:t>
      </w:r>
    </w:p>
    <w:p>
      <w:pPr>
        <w:pStyle w:val="Normal"/>
        <w:tabs>
          <w:tab w:val="clear" w:pos="720"/>
          <w:tab w:val="left" w:pos="1440" w:leader="none"/>
          <w:tab w:val="left" w:pos="531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ab/>
        <w:t>Lois A. Kirby</w:t>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t>Given under our hand and seal this 9th day of November, 2001</w:t>
      </w:r>
    </w:p>
    <w:p>
      <w:pPr>
        <w:pStyle w:val="Normal"/>
        <w:tabs>
          <w:tab w:val="clear" w:pos="720"/>
          <w:tab w:val="left" w:pos="1440" w:leader="none"/>
          <w:tab w:val="decimal" w:pos="7920" w:leader="none"/>
          <w:tab w:val="right" w:pos="8550" w:leader="none"/>
        </w:tabs>
        <w:autoSpaceDE w:val="false"/>
        <w:ind w:left="720" w:right="720" w:hanging="0"/>
        <w:jc w:val="both"/>
        <w:rPr>
          <w:rFonts w:ascii="Courier New" w:hAnsi="Courier New" w:cs="Courier New"/>
          <w:sz w:val="22"/>
        </w:rPr>
      </w:pPr>
      <w:r>
        <w:rPr>
          <w:rFonts w:cs="Courier New" w:ascii="Courier New" w:hAnsi="Courier New"/>
          <w:sz w:val="22"/>
        </w:rPr>
      </w:r>
    </w:p>
    <w:p>
      <w:pPr>
        <w:pStyle w:val="Normal"/>
        <w:tabs>
          <w:tab w:val="clear" w:pos="720"/>
          <w:tab w:val="left" w:pos="3600" w:leader="none"/>
        </w:tabs>
        <w:autoSpaceDE w:val="false"/>
        <w:ind w:left="720" w:right="720" w:hanging="0"/>
        <w:jc w:val="both"/>
        <w:rPr>
          <w:rFonts w:ascii="Courier New" w:hAnsi="Courier New" w:cs="Courier New"/>
          <w:sz w:val="22"/>
        </w:rPr>
      </w:pPr>
      <w:r>
        <w:rPr>
          <w:rFonts w:cs="Courier New" w:ascii="Courier New" w:hAnsi="Courier New"/>
          <w:sz w:val="22"/>
        </w:rPr>
        <w:tab/>
        <w:t>CUMBERLAND COUNTY BOARD OF ELEC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request for legal represent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 xml:space="preserve">Mr. Walker Worth, Jr., was appointed to represent Darby Guy, a former police officer, in </w:t>
      </w:r>
      <w:r>
        <w:rPr>
          <w:rFonts w:cs="Courier New" w:ascii="Courier New" w:hAnsi="Courier New"/>
          <w:sz w:val="22"/>
          <w:u w:val="single"/>
        </w:rPr>
        <w:t>Billy V. Cain v. Darby Guy</w:t>
      </w:r>
      <w:r>
        <w:rPr>
          <w:rFonts w:cs="Courier New" w:ascii="Courier New" w:hAnsi="Courier New"/>
          <w:sz w:val="22"/>
        </w:rPr>
        <w:t>, 01 CVS 6791, at a rate of $150.00 per ho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at Mr. Guy had been operating within the scope and course of his employment with the Fayetteville Police Depar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pprove acceptance of streets in newly annexed are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THE ACCEPTANCE OF STREETS.  RESOLUTION NO. R2001-076.</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dopt resolution approving Municipal Agreement with N.C. DOT for railroad crossing improvements on Old Wilmington Roa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1-077.</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Adopt Special Revenue Fund Project Ordinance 2002-1 (FY 2002 Juvenile Restitu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e North Carolina Department of Juvenile Justice and Delinquency Prevention has awarded Cumberland County $80,847.00 for the Fayetteville Police Department's Juvenile Restitution Program.  The County is providing a local match of $9,658.00.  The City is required to provide an in-kind match of $6,511.00 for utilities and estimated rental value of the City-owned building where the Juvenile Restitution offices are locat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The funds will be used to effectively instruct youth in job/life skills, which will help build self-confidence and improve communication skills.  Other purposes include locating community job sites for juveniles who are court ordered to perform community service work.</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Adopt Capital Project Ordinance Amendment 2002-5 (Annexation Infrastructure improvements for Tiffany Pines, Warrenwood, Rollingwood and Pleasant Acr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appropriates an additional $322,000.00 in future bond proceeds for infrastructure improvements in the area that was annexed June 30, 2001.  This project is consistent with the Phase 4A Area annexation plan accepted by City Council at its September 25, 2000, meeting.  The additional appropriation is necessary at this point to proceed with the first two construction contracts.  The City anticipates issuing two-thirds general obligation bonds for the project in approximately eight months (summer of 2002).</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J.</w:t>
        <w:tab/>
        <w:t>Adopt budget ordinance amendment (BOA) 2002-2 (Storm Water Fund-Cross Creek Improvements Feasibility Stud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On October 2, 2001, the Joint Storm Water Advisory Board found the proposed plan of storm water improvements along the Cross Creek in accordance with the prescribed NPDES environmental permit activities and within the program limits of the local storm water ordinance.  The Board also recommended funding the first two phases (not to exceed $40,000.00) from the Storm Water Fund's fund bal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October 22, 2001, City Council approved the City Manager to negotiate and execute a design contract with The Rose Group for engineering services associated with the Cross Creek improvements.  The first two phases of work are scheduled to be completed this year to meet the grant deadlines for the NC Clean Water Management Trust Fund.  This action is necessary to formally approve the budget for the first two phases of the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K.</w:t>
        <w:tab/>
        <w:t>Approve request from Fayetteville All America City Outreach Committee for funding to cover marketing expens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L.</w:t>
        <w:tab/>
        <w:t>Approve award of contract to Utilities Plus, Inc., low bid, for construction of 12” water main extension for Old Bunce Road, from School Road to Bunce Road, in the amount of $105,538.97.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Utilities Plus, Inc. (Linden, NC)</w:t>
        <w:tab/>
        <w:t>$105,538.97</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Carolina Contracting, Inc. (Lexington, SC)</w:t>
        <w:tab/>
        <w:t>$111,512.93</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lue Construction Co. (Sanford, NC)</w:t>
        <w:tab/>
        <w:t>$122,615.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Odell Smith &amp; Sons, Inc. (Spring Lake, NC)</w:t>
        <w:tab/>
        <w:t>$128,847.8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W. J. Jackson Construction Co. (Fayetteville, NC)</w:t>
        <w:tab/>
        <w:t>$136,636.75</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Cardinal Landscaping, Inc. (Fayetteville, NC)</w:t>
        <w:tab/>
        <w:t>$137,725.25</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Wellons Construction, Inc. (Dunn, NC)</w:t>
        <w:tab/>
        <w:t>$138,746.5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anford Contractors, Inc. (Sanford, NC)</w:t>
        <w:tab/>
        <w:t>$148,797.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tate Utility Contractors, Inc. (Monroe, NC)</w:t>
        <w:tab/>
        <w:t>$153,910.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andhills Grading &amp; Pipe Corporation (Chapel Hill, NC)</w:t>
        <w:tab/>
        <w:t>$195,841.2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illy Bill Grading Co., Inc. (Fayetteville, NC)</w:t>
        <w:tab/>
        <w:t>$258,002.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M.</w:t>
        <w:tab/>
        <w:t>Approve award of contract to ES&amp;J Enterprises, Inc., low bid, for construction of the Purolator Outfall in the amount of $329,541.50.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ES&amp;J Enterprises, Inc. (Autryville, NC)</w:t>
        <w:tab/>
        <w:t>$329,541.5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Autry Grading, Inc. (Fayetteville, NC)</w:t>
        <w:tab/>
        <w:t>$390,046.05</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Dellinger, Inc. (Monroe, NC)</w:t>
        <w:tab/>
        <w:t>$401,115.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T.A. Loving Company (Goldsboro, NC)</w:t>
        <w:tab/>
        <w:t>$415,399.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tate Utility Contractors, Inc. (Monroe, NC)</w:t>
        <w:tab/>
        <w:t>$465,309.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illy D. Johnson Contracting, Inc. (Four Oaks, NC)</w:t>
        <w:tab/>
        <w:t>$442,784.95</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E.L.J., Inc. (Leland, NC)</w:t>
        <w:tab/>
        <w:t>$461,440.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F McMahon, Inc. (Chapin, SC)</w:t>
        <w:tab/>
        <w:t>$470,541.5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illy Bill Grading Co., Inc. (Fayetteville, NC)</w:t>
        <w:tab/>
        <w:t>$500,065.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R. H. Moore Company, Inc. (Murrells Inlet, SC)</w:t>
        <w:tab/>
        <w:t>$543,139.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Cancel November 26 and December 24, 2001, Council Information Meeting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haw requested the Council and PWC continue to on November 26, 2001, at 5:30 p.m. in the Lafayette Room to continue discussion on PWC salary and budget matter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cancel the December 24, 2001, meeting and to set a special meeting for November 26, 2001, at 5:30 p.m. with the Public Works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Pitt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mith moved to cancel the November 26, 2001, Information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Pitt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removal of traffic signal on NC 24 at US 401 Bypass as requested by N.C. DO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refer this item to the Transportation Committee for discu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11 in favor to 1 in opposition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01-46F.  Consider the rezoning from R10 Residential District to C1P Shopping Center District or to a more restrictive zoning classification for an area located at 6322 Raeford Road.  Containing 1.5 acres more or less and being the property of David and Peggy Hendrix as evidenced by deed recorded in Deed Book 5304, page 689,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2010 Land Use Plan, the current zoning and photographs of the property.  He stated the Zoning Commission recommended approval of rezoning of the area up to the fence line.  Mr. Sharpe stated that given the compromising positions the adjoining property owners had made with the applicant and the Zoning Commission's recommendation, the Planning staff was now in agreement.  Mr. Sharpe noted he felt the fence was a true dividing li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cy Weaver, 202 Fairway Drive, Fayetteville, NC, attorney for David Hendrix Automotive Center, appeared in favor of the rezoning.  Mr. Weaver stated the property had been taxed as commercial property since 1997 and his client had bought the property relying on the closing attorney's representation that the property was zoned commercial.  He noted the property was not zoned commercial and his client was now requesting a rezoning of the property.  Mr. Weaver stated that the rezoning would have no effect on the adjoining properties and the adjoining property owner, Gary Mendelsohn, had no objections to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wayne Hamlet, 2514 Mirror Lake Drive, Fayetteville, NC, stated that as an appraiser he felt if the properties were rezoned, the traffic would not increase and the property values would not go down.  He encouraged the Council to rezone one lot and leave the other lot as a buff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mir Eronomy Mohammed, 2700 Murchison Road, Fayetteville, NC, stated he was in favor of economic development and growth in this area which would result in a decrease in cri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Carol Shackelford, 7728 Charring Cross Lane, Fayetteville, NC, appeared on behalf of her parents who reside on Little Street.  Ms. Shackelford requested the rezoning be denied because it would be an encroachment on the residential area located around the property.  Ms. Shackelford stated she felt it should stay at the fence and leave the second lot as a buff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cy Weaver presented rebuttal on the issue of the domino effect of commercial development near the residential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hackelford offered rebuttal on the issue of increasing traffic cou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pprove C1P zoning with the buffer to the fence lin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Weaver stated as a compromise, the buffer they were proposing would be the lot line on the north side of the first residence after the agency and the recommendation of the Zoning Commission was to the fence on the south sid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on the difference of the compromise request and the Zoning Commission's recommendation as well as the fact that Mr. Hendrix owned all of the property to Raeford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stated he would like to change his motion to include the first house and then Mr. Hendrix would be entitled to use half of his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was not in agreement and the original motion stood.</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eaver pointed out that the recommended line was straight and not with the fence line.  Mr. Sharpe stated it would be no problem to follow the fence line which was the actual recommendation of the Zoning Commission.</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01-50F.  Consider revisions and amendments to the Fayetteville Code of Ordinances, Chapter 32, Zoning, Article VI, Section 32</w:t>
        <w:noBreakHyphen/>
        <w:t>49.1-3 to be added in its entirety to restrict the use of, and to require landscaping of, barbed and razor wire fencing in residential districts and along public and private stree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Gordon Johnson, 121 Devane Street, Fayetteville, NC, Vice Chairman of the Appearance Commission, presented this item.  Mr. Johnson recommended approval of the ordinance revi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17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2 OF THE CODE OF ORDINANCES OF THE CITY OF FAYETTEVILLE.  ORDINANCE NO. S2001-019.</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dopt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Richard Varela regarding campaign refor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pulled from the agend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quest to address City Council from Deborah Mintz, Executive Director, Arts Council, regarding a report on the Cultural Carav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Sandy Klotz presented this item.  Ms. Klotz reviewed the history, the ridership totals, the project funding and the highlights of the six-month experimental service.  She stated based on statistics it was not feasible to continue the shuttle, but it would be feasible for it to be a venture for a private compan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request to address City Council from Dr. Hank Parfitt, Downtown Alliance, regarding upcoming holiday activities in the downtown are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Dr. Hank Parfitt, President of the Downtown Alliance of Fayetteville, thanked the Council for their support.  He gave an update on the activities that have been planned for the holidays to include a Dickens Holiday and a Candlelight Tour of loft apartments in the downtown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approval of 25 mph neighborhood speed limi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recommended approving the ordinance setting speed on all residential streets at 25 miles per hour with the exception of the six feeder streets which would be changed to 35 miles per hour.  Mr. Stancil stated the estimated cost for the project would be $56,00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dopt ordinance establishing speed limi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20, MOTOR VEHICLES AND TRAFFIC, OF THE CODE OF ORDINANCES OF THE CITY OF FAYETTEVILLE, NORTH CAROLINA.  ORDINANCE NO. S2001-02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uthorize use of SafeLight funds for implementation.</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dopt the ordinance and authorize use of SafeLight fund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the increased speed limit of 35 miles per hour on feeder stree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member Kendrick moved to keep what streets are currently 25 miles per hour at 25 miles per hour to include feeder street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720"/>
        <w:jc w:val="both"/>
        <w:rPr>
          <w:rFonts w:ascii="Courier New" w:hAnsi="Courier New" w:cs="Courier New"/>
          <w:sz w:val="22"/>
        </w:rPr>
      </w:pPr>
      <w:r>
        <w:rPr>
          <w:rFonts w:cs="Courier New" w:ascii="Courier New" w:hAnsi="Courier New"/>
          <w:sz w:val="22"/>
        </w:rPr>
        <w:t>Councilmember Worthy accepted the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8.</w:t>
        <w:tab/>
        <w:t>Consider the following actions related to annexation of the following areas:  Sherwood Park, Lafayette Village, Queensdale, Ashton Forest, Beaver Creek and BC South, Williamsburg Plantation, and a portion of Arran Lak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ity Manager Roger Stancil presented this item.  Mr. Stancil presented and recommended the Council receive and approve the Annexation Report of plans for extending services to the area considered for annexation and adopt the Resolution of Int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Adopt Resolution of Intent to annex Area 4B.</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 RESOLUTION STATING THE INTENT OF THE CITY OF FAYETTEVILLE, NC, TO CONSIDER ANNEXATION OF THE AREA DESCRIBED HEREIN AND FIXING THE DATE OF A PUBLIC INFORMATIONAL MEETING AND A PUBLIC HEARING ON THE QUESTION OF ANNEXATION.  AREA 4B - LAFAYETTE VILLAGE, ASHTON FOREST, QUAILRIDGE, SHENANDOAH, QUEENSDALE, SHERWOOD PARK, BEAVER CREEK, BEAVER CREEK SOUTH, WILLIAMSBURG PLANTATION, ARRAN LAKES WEST.  RESOLUTION NO. R2001-078.</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Accept Annexation Repor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Talbot requested to be excused from voting or discussion on this item due to conflict of intere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excuse Councilmember Talbo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ccept the Annexation Report and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10 in favor to 1 in opposition (Councilmember Robertson) (Councilmember Talbot abstain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9.</w:t>
        <w:tab/>
        <w:t>Consider the following Airport matter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Change Order to Barnhill Contracting Company for Project No. FAY 01-00-1001; Safety Area Modifications and Improve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Change Order to Crowell Constructors for Project No. FAY 01-00-1003; General Aviation Ramp Rehabilitation.</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Adopt Capital Project Ordinance Amendment 2002-4 (Phase II General Aviation Apron Rehabilitation and Phase III Runway Safety Area Improvement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Discussion of the Animal Control Ordin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recommended adoption of the ordinance and the resolution authorizing the amendment of the interlocal agreement with the Count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CREATING A NEW CHAPTER 7, ANIMALS, AND CHAPTER 7A, ANIMALS AND FOWL WITHIN THE CITY LIMITS, OF THE CODE OF ORDINANCES OF THE CITY OF FAYETTEVILLE, NORTH CAROLINA.  ORDINANCE NO. S2001-02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AUTHORIZING AMENDMENT TO THE CONTRACT FOR INTERLOCAL UNDERTAKING WITH CUMBERLAND COUNTY DATED SEPTEMBER 23, 1980, FOR ANIMAL CONTROL SERVICES.  RESOLUTION NO. R2001-079.</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Shaw moved to adopt the ordinance and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s Talbot and Hurst expressed their opposition to the approval of the ordinance due to the lack of tethering and permanent ID requirem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need for a compromise on this issue.  The consensus of the Council was that this action needed to be done with the County in a cooperative effort and adopting the ordinance would be a good starting point.  The Council also felt there should be a continuing study of the status of the animal control ordinance and in particular the tethering and ID issues with the possibility of future revisio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1440"/>
        <w:jc w:val="both"/>
        <w:rPr>
          <w:rFonts w:ascii="Courier New" w:hAnsi="Courier New" w:cs="Courier New"/>
          <w:b/>
          <w:b/>
          <w:sz w:val="22"/>
        </w:rPr>
      </w:pPr>
      <w:r>
        <w:rPr>
          <w:rFonts w:cs="Courier New" w:ascii="Courier New" w:hAnsi="Courier New"/>
          <w:b/>
          <w:sz w:val="22"/>
        </w:rPr>
        <w:tab/>
        <w:t>Councilmember Worthy requested to add a stipulation that approval of this ordinance be based on the same ordinance being approved by the County Commissioners with no changes.</w:t>
      </w:r>
    </w:p>
    <w:p>
      <w:pPr>
        <w:pStyle w:val="Normal"/>
        <w:ind w:left="1440" w:hanging="1440"/>
        <w:jc w:val="both"/>
        <w:rPr>
          <w:rFonts w:ascii="Courier New" w:hAnsi="Courier New" w:cs="Courier New"/>
          <w:sz w:val="22"/>
        </w:rPr>
      </w:pPr>
      <w:r>
        <w:rPr>
          <w:rFonts w:cs="Courier New" w:ascii="Courier New" w:hAnsi="Courier New"/>
          <w:b/>
          <w:sz w:val="22"/>
        </w:rPr>
        <w:t>SECOND:</w:t>
        <w:tab/>
        <w:t>Councilmember Robert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s Shaw and Fogleman accepted the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4 in opposition (Councilmembers Robertson, Talbot, Hurst and Millig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1.</w:t>
        <w:tab/>
        <w:t>Presentation and acceptance of FY 2000-2001 Audit of Financial Statements and Schedul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Eddie Burke, a partner in Cherry, Bekeart and Holland, presented the Fiscal Year 2001 Audit report.  Mr. Burke stated the City had a clean opinion on the report which represents the highest assurance level.  He stated there were no cost questions, no reportable conditions in internal controls, no findings in financial statements and no findings in grant compli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n official copy of this audit can be found in the office of the Finance Director of the City of Fayetteville at City Hall, 433 Hay Street, Fayetteville, NC.</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ccept the Audit Repor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Presentation of recommendation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reported that the two finalists had withdrawn their applications and the process for the selection of the City Attorney would start over.</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Consider designation of voting and alternate voting delegates for Annual Congress of Cities, December 4-8, 2001, Atlanta, Georgi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have Councilmember Smith be the voting deleg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Update on repairs to retaining wall at Cross Creek Cemetery Number On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haw requested the Council look at the repairing of the retaining wall at Cross Creek Cemetery No. 1 in the upcoming budget process.  A discussion was held regarding the City's ownership of the wall and responsibility in maintaining i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send this issue to the staff for recommendations and to look at the budget guidelines for 2002 and the availability of historical grants for fund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5.</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Nominations - Fair Housing Board - 3 vacancies - 1 real estate, 1 attorney, and 1 at-larg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haw nominated Councilmember Talbot for the Real Estate categ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nominations were made for the attorney vacan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6.</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status of joint recreation and parks plann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B.</w:t>
        <w:tab/>
        <w:t>Closed session to discuss a personnel matt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go into a closed session to discuss personnel matt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closed session began at 9:45 p.m. and the regular session resumed at 9:5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increase the salary of the Interim City Attorney Amanda Little by $2,000.00 a month for the length of her service as Interim City Attorne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Report of tax refunds less than $100.00.</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cCaulla, George &amp;</w:t>
        <w:tab/>
        <w:t>2000</w:t>
        <w:tab/>
        <w:t>Military Non-Resident</w:t>
        <w:tab/>
        <w:t>$ 36.89</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 xml:space="preserve">  McCaulla, Sandra</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cCaulla, George W.</w:t>
        <w:tab/>
        <w:t>2000</w:t>
        <w:tab/>
        <w:t>Military Non-Resident</w:t>
        <w:tab/>
        <w:t>57.42</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Sander, Joshua Stewart</w:t>
        <w:tab/>
        <w:t>1998</w:t>
        <w:tab/>
        <w:t>Military Non-Resident</w:t>
        <w:tab/>
        <w:t>24.40</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 xml:space="preserve">  &amp; Perez, Tiffany Marie</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Palmer, Larry G.</w:t>
        <w:tab/>
        <w:t>2000</w:t>
        <w:tab/>
        <w:t>Military Non-Resident</w:t>
        <w:tab/>
        <w:t>68.02</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Rybicky, Donna F. &amp;</w:t>
        <w:tab/>
        <w:t>1999</w:t>
        <w:tab/>
        <w:t>Military Non-Resident</w:t>
        <w:tab/>
        <w:t>72.68</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 xml:space="preserve">  Robert</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259.41</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2.</w:t>
        <w:tab/>
        <w:t>Quarterly Financial Report for September 30,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3.</w:t>
        <w:tab/>
        <w:t>ASOM - minutes of October 25,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4.</w:t>
        <w:tab/>
        <w:t>Status report of all ongoing annexation projec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5.</w:t>
        <w:tab/>
        <w:t>FACVB - minutes of October 11, 2001.</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5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119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160" w:hanging="720"/>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41:00Z</dcterms:created>
  <dc:creator>Information Systems</dc:creator>
  <dc:description/>
  <dc:language>en-US</dc:language>
  <cp:lastModifiedBy>Jennifer Knight Penfield</cp:lastModifiedBy>
  <cp:lastPrinted>2001-12-18T12:38:00Z</cp:lastPrinted>
  <dcterms:modified xsi:type="dcterms:W3CDTF">2001-12-18T17:43:00Z</dcterms:modified>
  <cp:revision>16</cp:revision>
  <dc:subject/>
  <dc:title>FAYETTEVILLE CITY COUNCIL</dc:title>
</cp:coreProperties>
</file>