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NOVEMBER 5,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Robert A. Massey, Jr. (District 3) (excused)</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Amanda P. Little, Interim City Attorney </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Major Phil Cannady, Police</w:t>
      </w:r>
    </w:p>
    <w:p>
      <w:pPr>
        <w:pStyle w:val="Normal"/>
        <w:suppressAutoHyphens w:val="true"/>
        <w:ind w:left="2700" w:hanging="360"/>
        <w:rPr>
          <w:rFonts w:ascii="Courier New" w:hAnsi="Courier New" w:cs="Courier New"/>
          <w:sz w:val="22"/>
        </w:rPr>
      </w:pPr>
      <w:r>
        <w:rPr>
          <w:rFonts w:cs="Courier New" w:ascii="Courier New" w:hAnsi="Courier New"/>
          <w:sz w:val="22"/>
        </w:rPr>
        <w:t>Chad Ham, PWC</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Imam Mustafa T. Shakir, Masjid Omar Ibn Sayyid,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November 2001 was Integri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Mr. Robert Reed, CEO of the Community Home Care and Hospice, a Proclamation declaring November 2001 as National Hospice Month.</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d Councilmember Worthy presented Mr. William F. Hayes, a U.S. Postal Worker, with a Certificate of Excellence for his faithful, dedicated, and untiring commitment to the citizens along his postal rou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jor Phil Cannady of the Fayetteville Police Department thanked Mr. Hayes for keeping a watchful eye on the community he ser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excuse Councilmember Massey from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requested to remove Item 5, consider request to address City Council from Richard Varela regarding campaign refor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quested to move Item 8, refer to Policy Committee for consideration and recommendation of a policy to afford local businesses equal opportunities to participate in all City bids, to the consent agenda as Item 2.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requested to move Item 9, refer to Development Committee for discussion the development of a fee schedule for all car dealers who wish to display flags on their car lots, to the consent agenda as Item 2.H.</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urst requested to pull Item 2.G. from the Consent Agenda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approve the consent agenda with the exception of Item 2.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March 2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information meeting of October 22, 2001.</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Approve award of purchase contract to Safety Vision, Houston, TX, for 17 each Fixed Route Bus Digital Surveillance Systems, using the Purchase from Established Contracts clause as authorized per N.C.G.S. § 143-129 amended on July 1, 1997, in the amount of $118,405.00.</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Refer to the Transportation Committee for discussion and recommendation in regards to the lack of street lighting on the Martin Luther King Boulevard.  (Requested by Councilmember Talbo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Set special meeting with Public Works Commission to discuss pay plan study for Monday, November 19, 2001, at 6:00 p.m., Lafayette Roo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pprove water and/or sanitary sewer annexation agreement with St. James Square, Inc., for utilities to serve property on Dundle Road, identified as Cumberland County PIN No. 9495-13-9148.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G.</w:t>
        <w:tab/>
        <w:t>Pulled for discussion by Councilmember Hurs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Refer to Development Committee for discussion the development of a fee schedule for all car dealers who wish to display flags on their car lo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Refer to Policy Committee for consideration and recommendation of a policy to afford local businesses equal opportunities to participate in all City bid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urst stated he felt it was important to give local businesses the City's support and he encouraged the City to seek local bus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he felt the definition of the target for local business should be expanded to include County and not just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stated his intent was that the City ensure inclusion of local econom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haw stated she was confused as to why there was a question that the City was not working with the local economy when the bidding process was 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plied it was not a major problem and he would like for it to be reviewed and he was in no way trying to circumvent the bidding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information of the pattern of the last four or five years as to how the City had treated the local econom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01-47F.  Consider an application by Walter Pikul for a Special Use Permit as provided for by the City of Fayetteville Code of Ordinances, Article IV, Section 32-23(1a), to allow off-street parking in an R10 Residential District for an area located at 1001 Juniper Drive.  Containing .26 acres more or less and being the property of Walter J. Pikul as evidenced by deed recorded in Deed Book 5516, page 292, Cumberland County Registr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2010 Land Use Plan, the site plan and photographs of the property.  He stated the staff makes no recommendation on special use permits because the permit had to be issued based on evidence provi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e Zoning Commission recommended the special use permit be approved subject to the following conditions:  (1) in order to preserve and protect the character of the district in which the parking is located and otherwise protect the purpose of this chapter; (2) the proposed parking lot or area shall be graded, drained, and surfaced in a manner that shall assure its maintenance in a satisfactory condition; (3) screening, circulation pattern, points of access and egress, lighting and signs and other as may be stipulated by the City Council or zoning agency shall be so designed and so constructed as to protect the residential character of the neighborhood in which they are located; (4) that the lighting not have a negative effect on the surrounding properties; (5) crush-and-run gravel to be used as a parking surface; and (6) the appropriate buffers will be maintain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egress and ingress into the property and the use of gravel in the drivewa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5 p.m.  Mr. Walter Pikul, 2103 Bedloe Street, Fayetteville, NC, appeared in favor of the special use permit.  There was no one further to speak and the public hearing closed at 7:3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issue the special use permit with the findings of fact as set out by the Zoning Commission and Mr. Sharp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01-48F.  Consider an application by Stephanie Pridgen for a Special Use Permit as provided for by the City of Fayetteville Code of Ordinances, Article IV, Section 32-24(3), to allow a daycare in a P2 Professional District for an area located at 915 Bingham Drive.  Containing .44 acres more or less and being the property of Maria G. Pappas as evidenced by deed recorded in Deed Book 5045, page 181, Cumberland County Registr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He reviewed the current zoning, current land use, and the 2010 Land Use Plan.  Mr. Sharpe stated this would be used as a daycare facility and a circular driveway would be in the front of the house with egress and ingress on Bingham Driv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e staff makes no recommendation on a special use permit and the Zoning Commission had recommended deni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Talbot inquired if a parking plan had been submitted to the Planning Department which would address the type of driveway and whether there would be parking in the yard.  Mr. Sharpe responded that no plan had been submitted and therefore he would think there would be parking on the grassy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illigan stated the neighborhood needed to be preserved and she would vote against this special use perm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0 p.m.  Mr. John Bantsolas, 6304 Whitehall Drive, Fayetteville, NC, appeared on behalf of the petitioner Stephanie Pridgen.  Mr. Bantsolas stated the daycare facility had met all the state and county requirements and there would be no increase in the traffi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hn McKee, 1002 Aberdale Drive, Fayetteville, NC; Ms. Sue McKee, 1002 Aberdale Drive, Fayetteville, NC; Mr. David Rockwell, 1009 Arberdale Drive, Fayetteville, NC; Ms. Merle Sevier, 1004 Aberdale Drive, Fayetteville, NC; Dr. Ingelore Holthe, 6204 Darrow Drive, Fayetteville, NC; and Ms. Annemarie Estep, 769 Yorkshire Drive, Fayetteville, NC, appeared in opposition to the special use permit.  They addressed their concerns about the visual barrier, parking, increased traffic, children safety and the preservation of their neighborhood.  There being no one further to speak, 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deny the special use permi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Report from Greater Fayetteville Futures Steering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Tony Chavonne and Mr. Wilson Lacy presented the report from Greater Fayetteville Futures Steering Committe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vonne stated that a local group of business leaders had contracted for a collaborative initiative among the private sector, local government, community groups, and the University of North Carolina's Office of Economic Development to develop a thorough and truthful picture of the local economy and to identify the best opportunities for the region's future economic growth.  He stated that this project had been completely funded by the private secto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vonne explained the process that had been used and the structure of the Steering Committee.  He stated the vision of the Committee was to create better economic opportunity for all citizens and businesses in Cumberl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project identified three current barriers to local competitiveness and economic opportunity:  (1) fragmented local leadership, (2) poor image, and (3) underutilized military bas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vonne presented the following goals:  (1) develop unified vision for economic development in Cumberland County, (2) improve the image of greater Fayetteville, and (3) leverage the military bases to create economic development opportunit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son Lacy reviewed the action plan and requested the Council to approve a resolution of support for the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SUPPORT FOR GREATER FAYETTEVILLE FUTURES:  CITY OF FAYETTEVILLE.  RESOLUTION NO. R2001-074.</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pprove the good effort and to move forward and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quest to address City Council from Richard Varela regarding campaign refor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removed from the agenda at the request of Mr. Varel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dopt ordinance and policy revisions concerning attendance criteria for appointees to Boards and Commissions. (Second readin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2-20(c), APPOINTMENTS TO BE CITY RESIDENTS, REMOVAL, OF THE CODE OF ORDINANCES OF THE CITY OF FAYETTEVILLE, NORTH CAROLINA.  ORDINANCE NO. S2001-016.</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2-25(d), FAYETTEVILLE HUMAN RELATIONS COMMISSION, REMOVAL OF MEMBERS, OF THE CODE OF ORDINANCES OF THE CITY OF FAYETTEVILLE, NORTH CAROLINA.  ORDINANCE NO. S2001-017.</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left="720" w:hanging="0"/>
        <w:jc w:val="both"/>
        <w:rPr>
          <w:rFonts w:ascii="Courier New" w:hAnsi="Courier New" w:cs="Courier New"/>
          <w:b/>
          <w:b/>
          <w:sz w:val="22"/>
        </w:rPr>
      </w:pPr>
      <w:r>
        <w:rPr>
          <w:rFonts w:cs="Courier New" w:ascii="Courier New" w:hAnsi="Courier New"/>
          <w:b/>
          <w:spacing w:val="-3"/>
          <w:sz w:val="22"/>
        </w:rPr>
        <w:t>POLICY NO. 110.1 - POLICY OF THE CITY COUNCIL REGARDING MEMBERSHIP ON BOARDS AND COMMISSIONS</w:t>
      </w:r>
    </w:p>
    <w:p>
      <w:pPr>
        <w:pStyle w:val="Normal"/>
        <w:suppressAutoHyphens w:val="true"/>
        <w:ind w:left="720" w:hanging="0"/>
        <w:jc w:val="both"/>
        <w:rPr>
          <w:rFonts w:ascii="Courier New" w:hAnsi="Courier New" w:cs="Courier New"/>
          <w:b/>
          <w:b/>
          <w:sz w:val="22"/>
        </w:rPr>
      </w:pPr>
      <w:r>
        <w:rPr>
          <w:rFonts w:cs="Courier New" w:ascii="Courier New" w:hAnsi="Courier New"/>
          <w:b/>
          <w:sz w:val="22"/>
        </w:rPr>
      </w:r>
    </w:p>
    <w:p>
      <w:pPr>
        <w:pStyle w:val="Normal"/>
        <w:suppressAutoHyphens w:val="true"/>
        <w:ind w:left="720" w:hanging="0"/>
        <w:jc w:val="both"/>
        <w:rPr/>
      </w:pPr>
      <w:r>
        <w:rPr>
          <w:rFonts w:cs="Courier New" w:ascii="Courier New" w:hAnsi="Courier New"/>
          <w:b/>
          <w:sz w:val="22"/>
        </w:rPr>
        <w:t xml:space="preserve">POLICY NO. 110.3 - </w:t>
      </w:r>
      <w:r>
        <w:rPr>
          <w:rFonts w:cs="Courier New" w:ascii="Courier New" w:hAnsi="Courier New"/>
          <w:b/>
          <w:spacing w:val="-3"/>
          <w:sz w:val="22"/>
        </w:rPr>
        <w:t>POLICY CONCERNING APPOINTMENTS TO COMMISSIONS, BOARDS, COMMITTEES, ETC.</w:t>
      </w:r>
    </w:p>
    <w:p>
      <w:pPr>
        <w:pStyle w:val="Normal"/>
        <w:jc w:val="both"/>
        <w:rPr>
          <w:rFonts w:ascii="Courier New" w:hAnsi="Courier New" w:cs="Courier New"/>
          <w:b/>
          <w:b/>
          <w:spacing w:val="-3"/>
          <w:sz w:val="22"/>
        </w:rPr>
      </w:pPr>
      <w:r>
        <w:rPr>
          <w:rFonts w:cs="Courier New" w:ascii="Courier New" w:hAnsi="Courier New"/>
          <w:b/>
          <w:spacing w:val="-3"/>
          <w:sz w:val="22"/>
        </w:rPr>
      </w:r>
    </w:p>
    <w:p>
      <w:pPr>
        <w:pStyle w:val="Normal"/>
        <w:jc w:val="both"/>
        <w:rPr>
          <w:rFonts w:ascii="Courier New" w:hAnsi="Courier New" w:cs="Courier New"/>
          <w:sz w:val="22"/>
        </w:rPr>
      </w:pPr>
      <w:r>
        <w:rPr>
          <w:rFonts w:cs="Courier New" w:ascii="Courier New" w:hAnsi="Courier New"/>
          <w:sz w:val="22"/>
        </w:rPr>
        <w:tab/>
        <w:t>No discussion was held on this item.  Mayor McBryde stated the motion was already on the floor to include approval of the ordinances and the policies.  The previous motion was as follow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opt revisions to City Code ordinances and to City Council polici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4 in opposition (Councilmembers Worthy, Smith, Haire and Pitt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Revised Sanitary Sewer Use Ordin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Chad Ham, PWC,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1 ARTICLE II, OF THE CODE OF ORDINANCES OF THE CITY OF FAYETTEVILLE, NORTH CAROLINA.  ORDINANCE NO. S2001-018.</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a grease hauler list which is only obtainable from the State of North Carolina, the possible amendment of the 60-day requirement in Section 31-41(c), the flexibility of the application/fax sheet, and the lack of use of the stakeholder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stated he felt a public hearing should be held because this was an ordinance change.  Interim City Attorney Amanda Little stated Chapter 32 required a public hearing for ordinance changes, but it was not necessary for other ordinance amend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at a motion calling for a public hearing would be considered a substitute motion and would require a two-thirds vo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hold a public hearing.</w:t>
      </w:r>
    </w:p>
    <w:p>
      <w:pPr>
        <w:pStyle w:val="Normal"/>
        <w:ind w:left="1440" w:hanging="1440"/>
        <w:jc w:val="both"/>
        <w:rPr>
          <w:rFonts w:ascii="Courier New" w:hAnsi="Courier New" w:cs="Courier New"/>
          <w:b/>
          <w:b/>
          <w:sz w:val="22"/>
        </w:rPr>
      </w:pPr>
      <w:r>
        <w:rPr>
          <w:rFonts w:cs="Courier New" w:ascii="Courier New" w:hAnsi="Courier New"/>
          <w:b/>
          <w:sz w:val="22"/>
        </w:rPr>
        <w:t>SECOND:</w:t>
        <w:tab/>
        <w:t>Non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called for a vote on the original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b/>
          <w:b/>
          <w:sz w:val="22"/>
        </w:rPr>
      </w:pPr>
      <w:r>
        <w:rPr>
          <w:rFonts w:cs="Courier New" w:ascii="Courier New" w:hAnsi="Courier New"/>
          <w:b/>
          <w:sz w:val="22"/>
        </w:rPr>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This item was moved to Item 2.G. on the consent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9.</w:t>
        <w:tab/>
        <w:t>This item was moved to Item 2.H. on the consent agend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Report from City-County Liais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Talbot, Chairman of the City-County Liaison Committee, stated there was no quorum present at the last meeting and no action has been taken by the Committe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gave an update on the combined Institute of Government effort, the Recreation Master Plan, the concept of a City-County and other municipalities joint appearance commission, and the support of the City and County for the increase to a higher felony for a bomb hoax or a nuclear or biological threa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Report from Mayor's Committee on Electric Restructuring.</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Kendrick presented this report and no action would be required by the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reported the following recommenda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City Manager and PWC General Manager jointly develop a comprehensive operational and financial agreement that details the specific requirements governing the current relationship between the City and PWC.</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community, through the Greater Fayetteville Futures and the Comprehensive Planning projects, has been reviewing the role and relationship of water and sewer utilities in economic development and comprehensive planning strategies.  The Committee believes that its work in defining the "4th column" with regard to the future relationship between the City and PWC in organizing water and sewer utilities should be developed in conjunction with the Comprehensive Planning "blank paper" effort of our communit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Committee believes it is appropriate to explore the present day rationale and benefits of municipal ownership of electric systems and if appropriate, compare the current system with innovative options such as sale, lease, management and operating contracts and organizational alternatives to maximize the profitability of the electric system asset while improving rate competitiveness and maintaining efficiency and service reliabi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stated the Committee would like to take a broad-range look at what is beneficial to the City, to the citizens, and to PWC over the long haul.</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2.</w:t>
        <w:tab/>
        <w:t>Discussion of resolution to Legislative Delegation supporting legislation making Bomb HOAX threats a "higher class" felony under NC General Statute.  (Requested by Councilmember Talbo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Talbot presented this item.  He recommended adoption of the resolution supporting House Bill 1468 and to ask local delegates to support it also.</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RESOLUTION NO. R2001-075.</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Update on the Chestnut Hills drainage concer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ported the City has continued to respond and perform maintenance activity as necessary in this area.  In the future, a detailed engineering study needs to be completed in this area and major improvements would be required to include increasing pipe sizes and adding and/or modifying catch basins.  In addition to these improvements, the drainage channel would be analyzed and increased in size to include the armoring of the sides and bottom of the chann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Worthy inquired why the dams were repaired and this project could not be done.  Mr. Stancil reported the City was facing state action on the dams and the owners participated in the cost.  He explained the Chestnutt Hills project would be in the millions of dollars and an engineering study was needed to determine exactly what action would be requir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Update on Person Street Streetscap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85 percent of the project had been completed.  Due to the cost factor, it had been decided to mill down the street and then pave it.  Mr. Stancil reported the project was expected to go out for bid in February of 200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5.</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OINTMENT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Historic Resources Commission - 6 Appointments  - 4 At-Large; 1 Category 1 - Licensed Registered Architect; 1 Category 2 - Historic Preservationis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all nomin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appointments were made:</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 w:val="left" w:pos="4320" w:leader="none"/>
          <w:tab w:val="left" w:pos="7200" w:leader="none"/>
        </w:tabs>
        <w:ind w:firstLine="720"/>
        <w:jc w:val="both"/>
        <w:rPr>
          <w:rFonts w:ascii="Courier New" w:hAnsi="Courier New" w:cs="Courier New"/>
          <w:b/>
          <w:b/>
          <w:sz w:val="22"/>
        </w:rPr>
      </w:pPr>
      <w:r>
        <w:rPr>
          <w:rFonts w:cs="Courier New" w:ascii="Courier New" w:hAnsi="Courier New"/>
          <w:b/>
          <w:sz w:val="22"/>
          <w:u w:val="single"/>
        </w:rPr>
        <w:t>At-Large</w:t>
      </w:r>
      <w:r>
        <w:rPr>
          <w:rFonts w:cs="Courier New" w:ascii="Courier New" w:hAnsi="Courier New"/>
          <w:b/>
          <w:sz w:val="22"/>
        </w:rPr>
        <w:tab/>
      </w:r>
      <w:r>
        <w:rPr>
          <w:rFonts w:cs="Courier New" w:ascii="Courier New" w:hAnsi="Courier New"/>
          <w:b/>
          <w:sz w:val="22"/>
          <w:u w:val="single"/>
        </w:rPr>
        <w:t>Category 1</w:t>
      </w:r>
      <w:r>
        <w:rPr>
          <w:rFonts w:cs="Courier New" w:ascii="Courier New" w:hAnsi="Courier New"/>
          <w:b/>
          <w:sz w:val="22"/>
        </w:rPr>
        <w:tab/>
      </w:r>
      <w:r>
        <w:rPr>
          <w:rFonts w:cs="Courier New" w:ascii="Courier New" w:hAnsi="Courier New"/>
          <w:b/>
          <w:sz w:val="22"/>
          <w:u w:val="single"/>
        </w:rPr>
        <w:t>Category 2</w:t>
      </w:r>
    </w:p>
    <w:p>
      <w:pPr>
        <w:pStyle w:val="Normal"/>
        <w:tabs>
          <w:tab w:val="clear" w:pos="720"/>
          <w:tab w:val="left" w:pos="1440" w:leader="none"/>
          <w:tab w:val="left" w:pos="4320" w:leader="none"/>
          <w:tab w:val="left" w:pos="7200" w:leader="none"/>
        </w:tabs>
        <w:ind w:firstLine="720"/>
        <w:jc w:val="both"/>
        <w:rPr>
          <w:rFonts w:ascii="Courier New" w:hAnsi="Courier New" w:cs="Courier New"/>
          <w:sz w:val="22"/>
        </w:rPr>
      </w:pPr>
      <w:r>
        <w:rPr>
          <w:rFonts w:cs="Courier New" w:ascii="Courier New" w:hAnsi="Courier New"/>
          <w:sz w:val="22"/>
        </w:rPr>
        <w:t>Lonnie Player</w:t>
        <w:tab/>
        <w:t>Kenneth Martin</w:t>
        <w:tab/>
        <w:t>Carrie Jones</w:t>
      </w:r>
    </w:p>
    <w:p>
      <w:pPr>
        <w:pStyle w:val="Normal"/>
        <w:tabs>
          <w:tab w:val="clear" w:pos="720"/>
          <w:tab w:val="left" w:pos="1440" w:leader="none"/>
          <w:tab w:val="left" w:pos="4320" w:leader="none"/>
          <w:tab w:val="left" w:pos="7200" w:leader="none"/>
        </w:tabs>
        <w:ind w:firstLine="720"/>
        <w:jc w:val="both"/>
        <w:rPr>
          <w:rFonts w:ascii="Courier New" w:hAnsi="Courier New" w:cs="Courier New"/>
          <w:sz w:val="22"/>
        </w:rPr>
      </w:pPr>
      <w:r>
        <w:rPr>
          <w:rFonts w:cs="Courier New" w:ascii="Courier New" w:hAnsi="Courier New"/>
          <w:sz w:val="22"/>
        </w:rPr>
        <w:t>George W. Stout</w:t>
      </w:r>
    </w:p>
    <w:p>
      <w:pPr>
        <w:pStyle w:val="Normal"/>
        <w:tabs>
          <w:tab w:val="clear" w:pos="720"/>
          <w:tab w:val="left" w:pos="1440" w:leader="none"/>
          <w:tab w:val="left" w:pos="4320" w:leader="none"/>
          <w:tab w:val="left" w:pos="7200" w:leader="none"/>
        </w:tabs>
        <w:ind w:firstLine="720"/>
        <w:jc w:val="both"/>
        <w:rPr>
          <w:rFonts w:ascii="Courier New" w:hAnsi="Courier New" w:cs="Courier New"/>
          <w:sz w:val="22"/>
        </w:rPr>
      </w:pPr>
      <w:r>
        <w:rPr>
          <w:rFonts w:cs="Courier New" w:ascii="Courier New" w:hAnsi="Courier New"/>
          <w:sz w:val="22"/>
        </w:rPr>
        <w:t>Dr. Kenneth H. Suggs</w:t>
      </w:r>
    </w:p>
    <w:p>
      <w:pPr>
        <w:pStyle w:val="Normal"/>
        <w:tabs>
          <w:tab w:val="clear" w:pos="720"/>
          <w:tab w:val="left" w:pos="1440" w:leader="none"/>
          <w:tab w:val="left" w:pos="4320" w:leader="none"/>
          <w:tab w:val="left" w:pos="7200" w:leader="none"/>
        </w:tabs>
        <w:ind w:firstLine="720"/>
        <w:jc w:val="both"/>
        <w:rPr>
          <w:rFonts w:ascii="Courier New" w:hAnsi="Courier New" w:cs="Courier New"/>
          <w:sz w:val="22"/>
        </w:rPr>
      </w:pPr>
      <w:r>
        <w:rPr>
          <w:rFonts w:cs="Courier New" w:ascii="Courier New" w:hAnsi="Courier New"/>
          <w:sz w:val="22"/>
        </w:rPr>
        <w:t>Chris Kuenzel</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Parks And Recreation Advisory Commission - 7 Vacanci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approve all nomin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appointments were made:</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4770" w:leader="none"/>
        </w:tabs>
        <w:ind w:firstLine="720"/>
        <w:jc w:val="both"/>
        <w:rPr>
          <w:rFonts w:ascii="Courier New" w:hAnsi="Courier New" w:cs="Courier New"/>
          <w:sz w:val="22"/>
        </w:rPr>
      </w:pPr>
      <w:r>
        <w:rPr>
          <w:rFonts w:cs="Courier New" w:ascii="Courier New" w:hAnsi="Courier New"/>
          <w:sz w:val="22"/>
        </w:rPr>
        <w:t>William Carver</w:t>
        <w:tab/>
        <w:t>Larry Clubine</w:t>
      </w:r>
    </w:p>
    <w:p>
      <w:pPr>
        <w:pStyle w:val="Normal"/>
        <w:tabs>
          <w:tab w:val="left" w:pos="720" w:leader="none"/>
          <w:tab w:val="left" w:pos="4770" w:leader="none"/>
        </w:tabs>
        <w:ind w:firstLine="720"/>
        <w:jc w:val="both"/>
        <w:rPr>
          <w:rFonts w:ascii="Courier New" w:hAnsi="Courier New" w:cs="Courier New"/>
          <w:sz w:val="22"/>
        </w:rPr>
      </w:pPr>
      <w:r>
        <w:rPr>
          <w:rFonts w:cs="Courier New" w:ascii="Courier New" w:hAnsi="Courier New"/>
          <w:sz w:val="22"/>
        </w:rPr>
        <w:t>Dorothy Fielder</w:t>
        <w:tab/>
        <w:t>Clementine White</w:t>
      </w:r>
    </w:p>
    <w:p>
      <w:pPr>
        <w:pStyle w:val="Normal"/>
        <w:tabs>
          <w:tab w:val="left" w:pos="720" w:leader="none"/>
          <w:tab w:val="left" w:pos="4770" w:leader="none"/>
        </w:tabs>
        <w:ind w:firstLine="720"/>
        <w:jc w:val="both"/>
        <w:rPr>
          <w:rFonts w:ascii="Courier New" w:hAnsi="Courier New" w:cs="Courier New"/>
          <w:sz w:val="22"/>
        </w:rPr>
      </w:pPr>
      <w:r>
        <w:rPr>
          <w:rFonts w:cs="Courier New" w:ascii="Courier New" w:hAnsi="Courier New"/>
          <w:sz w:val="22"/>
        </w:rPr>
        <w:t>James K. Keefe</w:t>
        <w:tab/>
        <w:t>Pat Brown</w:t>
      </w:r>
    </w:p>
    <w:p>
      <w:pPr>
        <w:pStyle w:val="Normal"/>
        <w:tabs>
          <w:tab w:val="left" w:pos="720" w:leader="none"/>
          <w:tab w:val="left" w:pos="4770" w:leader="none"/>
        </w:tabs>
        <w:ind w:firstLine="720"/>
        <w:jc w:val="both"/>
        <w:rPr>
          <w:rFonts w:ascii="Courier New" w:hAnsi="Courier New" w:cs="Courier New"/>
          <w:sz w:val="22"/>
        </w:rPr>
      </w:pPr>
      <w:r>
        <w:rPr>
          <w:rFonts w:cs="Courier New" w:ascii="Courier New" w:hAnsi="Courier New"/>
          <w:sz w:val="22"/>
        </w:rPr>
        <w:t>Robert Taylor</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Wrecker Review Board - 1 Chairman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oint Richard H. Earle as Chairm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Human Relations Commission - 1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mith requested to withdraw her nomination of Glorious Fowler.</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appointment of Mayra P.C. Fuent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Massey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NOMINATIO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Fair Housing Board - 3 Vacancies - 1 Real Estate, 1 Attorney, 1 At-Larg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nominated Glorious Fowler for the at-large vacanc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6.</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Westover Park proj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e cost of the 20,000 square foot building would be around $5.1 million.  He stated a discussion of this project could be done in the CIP budget process, and it should be referred for inclusion in the Joint Comprehensive Parks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re were no CIP funds available and a bond referendum would probably be requir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Council Chamber chang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Update on Village Presbyterian Church reques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he had met with the church and discussed several options and the church had requested time to make their dec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September 2001 from the Cumberland County Tax Administrator.</w:t>
      </w:r>
    </w:p>
    <w:p>
      <w:pPr>
        <w:pStyle w:val="Normal"/>
        <w:tabs>
          <w:tab w:val="clear" w:pos="720"/>
          <w:tab w:val="decimal" w:pos="8640" w:leader="dot"/>
        </w:tabs>
        <w:ind w:left="720" w:hanging="0"/>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Taxes</w:t>
        <w:tab/>
        <w:t>$2,716,825.1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Taxes</w:t>
        <w:tab/>
        <w:t>215,843.3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Revit</w:t>
        <w:tab/>
        <w:t>5,433.0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Revit</w:t>
        <w:tab/>
        <w:t>187.7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FVT</w:t>
        <w:tab/>
        <w:t>25,23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Storm Water</w:t>
        <w:tab/>
        <w:t>160,687.8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31,533.2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35,942.1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          3.7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4,738.7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2,431.5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5,603.8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1,183.0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14.5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242.3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584.1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3,148.2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496.1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23.6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8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439.0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Taxes</w:t>
        <w:tab/>
        <w:t>1,596.6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Taxes</w:t>
        <w:tab/>
        <w:t>598.7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FVT</w:t>
        <w:tab/>
        <w:t>164.4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Storm Water</w:t>
        <w:tab/>
        <w:t>170.9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8,137.7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8.4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471.0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    47,017.8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        58.2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3,174,735.96</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ttorney Selection Committee -  minutes of October 2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Mayor's Committee on Electric Restructuring - minutes of August 30, September 25, and October 2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Notice of price and channel changes effective January 1, 2002, from Time Warner Cabl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py of letter to Moses Mathis regarding bicycle progra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Thank you note from Fayetteville Urban Ministry to Solid Waste Department for assistance with cleanup after Operation Inasmuch.</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ublic meeting schedule for input in the development of the 2004-2010 Transportation Improvement Program for the Fayetteville area. (Book is inserted in your packe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0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t>1105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160" w:hanging="720"/>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55:00Z</dcterms:created>
  <dc:creator>Information Systems</dc:creator>
  <dc:description/>
  <dc:language>en-US</dc:language>
  <cp:lastModifiedBy>Jennifer Knight Penfield</cp:lastModifiedBy>
  <cp:lastPrinted>2001-11-20T14:24:00Z</cp:lastPrinted>
  <dcterms:modified xsi:type="dcterms:W3CDTF">2001-11-20T19:28:00Z</dcterms:modified>
  <cp:revision>15</cp:revision>
  <dc:subject/>
  <dc:title>FAYETTEVILLE CITY COUNCIL</dc:title>
</cp:coreProperties>
</file>