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OCTOBER 22,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Robert A. Massey, Jr. (District 3) (arrived at 7:25 p.m.); Darrell J. Haire (District 4) (arrived at 7:09 p.m.); Nat Robertson (District 5) (arrived during Item 4 discussion);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 xml:space="preserve">Amanda P. Little, Interim City Attorney </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Tom McCarthy, Chief of Police</w:t>
      </w:r>
    </w:p>
    <w:p>
      <w:pPr>
        <w:pStyle w:val="Normal"/>
        <w:suppressAutoHyphens w:val="true"/>
        <w:ind w:left="2700" w:hanging="360"/>
        <w:rPr>
          <w:rFonts w:ascii="Courier New" w:hAnsi="Courier New" w:cs="Courier New"/>
          <w:sz w:val="22"/>
        </w:rPr>
      </w:pPr>
      <w:r>
        <w:rPr>
          <w:rFonts w:cs="Courier New" w:ascii="Courier New" w:hAnsi="Courier New"/>
          <w:sz w:val="22"/>
        </w:rPr>
        <w:t>James Hall, Fire Chief</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fficer for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Jerome Brown, Transit Director</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Councilmember Milligan,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October 2001 was Responsibili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RECOGN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Police Chief Tom McCarthy and Fire Chief James Hall informed the Council of the steps that had been taken by their respective departments to address the public safety issues in the City of Fayetteville since September 11, 2001.</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introduced Ms. Rebekah C. Revels, Miss Fayetteville 2002.  He presented her with a Certificate of Excellence.  Ms. Revels stated she would be an advocate for Alzheimer's disease during her reign as Miss Fayettevil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congratulated Mr. John Meroski of the Fayetteville Area Convention and Visitors Bureau for receiving the award for Bureau of the Year for 2001 from the Southeast Tourism Society.  Mr. Meroski stated the Bureau would continue working for Fayetteville and he was proud of their accomplishments thus f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b/>
          <w:b/>
          <w:sz w:val="22"/>
        </w:rPr>
      </w:pPr>
      <w:r>
        <w:rPr>
          <w:rFonts w:cs="Courier New" w:ascii="Courier New" w:hAnsi="Courier New"/>
          <w:b/>
          <w:sz w:val="22"/>
        </w:rPr>
        <w:t>2.</w:t>
        <w:tab/>
        <w:t>PUBLIC FORUM</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1440" w:hanging="720"/>
        <w:jc w:val="both"/>
        <w:rPr>
          <w:rFonts w:ascii="Courier New" w:hAnsi="Courier New" w:cs="Courier New"/>
          <w:sz w:val="22"/>
        </w:rPr>
      </w:pPr>
      <w:r>
        <w:rPr>
          <w:rFonts w:cs="Courier New" w:ascii="Courier New" w:hAnsi="Courier New"/>
          <w:sz w:val="22"/>
        </w:rPr>
        <w:t>1.</w:t>
        <w:tab/>
        <w:t>Dr. Emma Greene, 1808 Edgecomb Avenue, Fayetteville, NC, addressed the Council regarding a problem with an air conditioning unit which had been inspected by the City of Fayetteville.  Mayor McBryde requested the staff look into the matter.</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Mr. Carl C. Lennon, 865 Orange Street, Fayetteville, NC, addressed the Council regarding community problems in the Orange Street area.  Councilmember Fogleman requested the place to be shut down because it was a nuisance.  Interim City Attorney Amanda Little explained that North Carolina does not have the best nuisance abatement laws and the City's hands were tied by state law.</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Mr. Amir Eronomy Mohammed, 2700 Murchison Road, Fayetteville, NC, addressed the Council regarding crime solutions and economic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requested to pull Item 3.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consent agenda with the exception of Item 3.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information meeting of September 24,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regular meeting of October 1, 2001.</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Accept the certification of results of the October 9, 2001, municipal primary from the Cumberland County Board of Election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CUMBERLAND COUNTY</w:t>
        <w:tab/>
        <w:t>OCTOBER 9, 2001</w:t>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NORTH CAROLINA</w:t>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We, the undersigned Board of Elections of Cumberland County, North Carolina, do hereby certify that we met at the Board of Elections Office at 11:00 a.m. on Friday, October 12, 2001, and after canvassing the original returns of the Chief Judges and Judges of Elections of the votes cast in the Municipal Primary Election for Mayor, City Council District 1, City Council District 2, City Council District 3, City Council District 5 and City Council District 8 of the City of Fayetteville, NC, held on October 9, 2001, we do hereby certify that the following are true and correct totals of votes cast for the following candidates in said returns:</w:t>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sz w:val="22"/>
          <w:u w:val="single"/>
        </w:rPr>
        <w:t>CANDIDATES</w:t>
      </w:r>
      <w:r>
        <w:rPr>
          <w:rFonts w:cs="Courier New" w:ascii="Courier New" w:hAnsi="Courier New"/>
          <w:sz w:val="22"/>
        </w:rPr>
        <w:tab/>
      </w:r>
      <w:r>
        <w:rPr>
          <w:rFonts w:cs="Courier New" w:ascii="Courier New" w:hAnsi="Courier New"/>
          <w:sz w:val="22"/>
          <w:u w:val="single"/>
        </w:rPr>
        <w:t>VOTES RECEIVED</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pPr>
      <w:r>
        <w:rPr>
          <w:rFonts w:cs="Courier New" w:ascii="Courier New" w:hAnsi="Courier New"/>
          <w:sz w:val="22"/>
        </w:rPr>
        <w:tab/>
      </w:r>
      <w:r>
        <w:rPr>
          <w:rFonts w:cs="Courier New" w:ascii="Courier New" w:hAnsi="Courier New"/>
          <w:b/>
          <w:sz w:val="22"/>
        </w:rPr>
        <w:t>FOR MAYO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ohnny Dawkins</w:t>
        <w:tab/>
        <w:t>3,58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Leonard Hicks</w:t>
        <w:tab/>
        <w:t>24</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ilo McBryde</w:t>
        <w:tab/>
        <w:t>3,94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Ronnie Lee Peele</w:t>
        <w:tab/>
        <w:t>14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Edna M. Pickett</w:t>
        <w:tab/>
        <w:t>104</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rshall B. Pitts, Jr.</w:t>
        <w:tab/>
        <w:t>5,426</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Shawn E. Townsend</w:t>
        <w:tab/>
        <w:t>6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rPr>
        <w:t>FOR CITY COUNCIL</w:t>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ames Christian</w:t>
        <w:tab/>
        <w:t>5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immy Keefe</w:t>
        <w:tab/>
        <w:t>61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Fred D. Littlejohn</w:t>
        <w:tab/>
        <w:t>10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eff Riddle</w:t>
        <w:tab/>
        <w:t>516</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Len Brown</w:t>
        <w:tab/>
        <w:t>127</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illiam J. (Jay) Gothard</w:t>
        <w:tab/>
        <w:t>24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ble C. Smith</w:t>
        <w:tab/>
        <w:t>95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3</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Brian Irving</w:t>
        <w:tab/>
        <w:t>10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Robert A. Massey, Jr.</w:t>
        <w:tab/>
        <w:t>1,097</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Bruce E. Mitchell</w:t>
        <w:tab/>
        <w:t>25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ack Justice</w:t>
        <w:tab/>
        <w:t>634</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Lois A. Kirby</w:t>
        <w:tab/>
        <w:t>65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Nat Robertson</w:t>
        <w:tab/>
        <w:t>737</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George Bond</w:t>
        <w:tab/>
        <w:t>163</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uanita Gonzalez</w:t>
        <w:tab/>
        <w:t>35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Don Talbot</w:t>
        <w:tab/>
        <w:t>284</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We, therefore, certify that we have judicially determined that the votes received for candidates for Mayor and City Council resulted in the nomination of the following candidates to appear on the ballot on November 6, 200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pPr>
      <w:r>
        <w:rPr>
          <w:rFonts w:cs="Courier New" w:ascii="Courier New" w:hAnsi="Courier New"/>
          <w:sz w:val="22"/>
        </w:rPr>
        <w:tab/>
      </w:r>
      <w:r>
        <w:rPr>
          <w:rFonts w:cs="Courier New" w:ascii="Courier New" w:hAnsi="Courier New"/>
          <w:b/>
          <w:sz w:val="22"/>
        </w:rPr>
        <w:t>FOR MAYO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ilo McBryde</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rshall B. Pitts, J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rPr>
        <w:t>FOR CITY COUNCIL</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immy Keefe</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eff Riddle</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illiam J. (Jay) Gothard</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ble C. Smith</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3</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Robert A. Massey, J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Bruce E. Mitchell</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Lois A. Kirby</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Nat Robertson</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uanita Gonzalez</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Don Talbot</w:t>
      </w:r>
    </w:p>
    <w:p>
      <w:pPr>
        <w:pStyle w:val="Normal"/>
        <w:tabs>
          <w:tab w:val="clear" w:pos="720"/>
          <w:tab w:val="left" w:pos="144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Given under our hand and seal this 12th day of October, 2001</w:t>
      </w:r>
    </w:p>
    <w:p>
      <w:pPr>
        <w:pStyle w:val="Normal"/>
        <w:tabs>
          <w:tab w:val="clear" w:pos="720"/>
          <w:tab w:val="left" w:pos="144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3600" w:leader="none"/>
        </w:tabs>
        <w:autoSpaceDE w:val="false"/>
        <w:ind w:left="720" w:right="720" w:hanging="0"/>
        <w:jc w:val="both"/>
        <w:rPr>
          <w:rFonts w:ascii="Courier New" w:hAnsi="Courier New" w:cs="Courier New"/>
          <w:sz w:val="22"/>
        </w:rPr>
      </w:pPr>
      <w:r>
        <w:rPr>
          <w:rFonts w:cs="Courier New" w:ascii="Courier New" w:hAnsi="Courier New"/>
          <w:sz w:val="22"/>
        </w:rPr>
        <w:tab/>
        <w:t>CUMBERLAND COUNTY BOARD OF ELECTIONS</w:t>
      </w:r>
    </w:p>
    <w:p>
      <w:pPr>
        <w:pStyle w:val="Normal"/>
        <w:tabs>
          <w:tab w:val="clear" w:pos="720"/>
          <w:tab w:val="left" w:pos="1440" w:leader="none"/>
          <w:tab w:val="decimal" w:pos="7920" w:leader="none"/>
          <w:tab w:val="right" w:pos="8550" w:leader="none"/>
        </w:tabs>
        <w:autoSpaceDE w:val="false"/>
        <w:ind w:right="720" w:hanging="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request by Junior League of Fayetteville for special event signs for Holly Day Fair.</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Authorize City Manager to work with Garrison Commander of Fort Bragg to discuss and explore possible ways to help deployed and/or deploying military personnel find shelter (permanent or temporary) for their pets.  (Requested by Councilmember Talbo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pprove high bid for sale of Glen Reilly Park parcel to Furniture Express, Inc., in the amount of $500.00.  No upset bids were receive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Refer to Transportation Committee a request to install a left turn signal on Johnson Street at the intersection of Bragg Boulevard.  (Requested by Councilmember Hair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Set public hearing for November 5, 2001, to consider the Number of Certificates of Convenience and Necessity (taxicab permits) in the City of Fayetteville for the year 2002.</w:t>
      </w:r>
    </w:p>
    <w:p>
      <w:pPr>
        <w:pStyle w:val="Normal"/>
        <w:jc w:val="both"/>
        <w:rPr>
          <w:rFonts w:ascii="Courier New" w:hAnsi="Courier New" w:cs="Courier New"/>
          <w:b/>
          <w:b/>
          <w:sz w:val="22"/>
        </w:rPr>
      </w:pPr>
      <w:r>
        <w:rPr>
          <w:rFonts w:cs="Courier New" w:ascii="Courier New" w:hAnsi="Courier New"/>
          <w:b/>
          <w:sz w:val="22"/>
        </w:rPr>
      </w:r>
    </w:p>
    <w:p>
      <w:pPr>
        <w:pStyle w:val="Normal"/>
        <w:ind w:left="810" w:hanging="810"/>
        <w:jc w:val="both"/>
        <w:rPr>
          <w:rFonts w:ascii="Courier New" w:hAnsi="Courier New" w:cs="Courier New"/>
          <w:b/>
          <w:b/>
          <w:sz w:val="22"/>
        </w:rPr>
      </w:pPr>
      <w:r>
        <w:rPr>
          <w:rFonts w:cs="Courier New" w:ascii="Courier New" w:hAnsi="Courier New"/>
          <w:b/>
          <w:sz w:val="22"/>
        </w:rPr>
        <w:t>J.</w:t>
        <w:tab/>
        <w:t>Authorize Mayor to execute reimbursement agreement for engineering services associated with roadwork related to the widening of Robeson Street and Bragg Boulevard.</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Approve advertisement of City's intent to purchase 17 each Fixed Route Bus Digital Surveillance Systems from Safety Vision, Houston, Texas, using the Purchase from Established Contracts clause as authorized by N.C.G.S. § 143-129 amended on July 1, 1997.</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inquired as to what companies had bid on this contra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explained this was a request to waive the bidding process and to piggyback on a contract which had recently been awarded by Muncie Public Transportation Corporation.  Mr. Stancil explained the price was good and state law allowed this procedure to be us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inquired whether any local bidders had been notified about this contra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erome Brown, Transit Director, explained this was a specialized system which consisted of a multi-camera digital video recording and archiving system that provided simultaneous multi-cameras, viewing, audio recording capabilities, video archiving and video search/retrieval software capabilities and no local businesses dealt in this type of equip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inquired if the equipment was durable and transferable.  Mr. Jerome Brown stated this equipment was used throughout the United States and was both durable and transferab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rove the vendor and the purchas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11 in favor to 1 in opposition (Councilmember Kendric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closing a portion of Mike Street and a portion of Mullis Stree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presented this item.  He recommended adoption of the resolution closing a nonfunctioning portion of Mike and Mullis Stree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8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Neil Yarborough, Attorney, 115 East Russell Street, Fayetteville, NC, appeared in favor of the closing.  He stated it would remove a cloud from his client's title to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public hearing closed at 8:00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AND ORDER CLOSING A PORTION OF MIKE STREET AND A PORTION OF MULLIS STREET.  RESOLUTION NO. R2001-062.</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haw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ublic Hearing for confirmation of paving assess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Robert Barefoot, Chief Officer for Engineering and Maintenance, presented this item noting that 1.2 miles of soiled streets had been paved.  Mr. Barefoot stated the interest rate on these assessments would be set at the treasury bill rate of 4.64 perc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01 p.m.</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1.</w:t>
        <w:tab/>
        <w:t>Alphin Stree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3.</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2.</w:t>
        <w:tab/>
        <w:t>Ardmore Drive</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4.</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3.</w:t>
        <w:tab/>
        <w:t>Faircloth Stree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5.</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4.</w:t>
        <w:tab/>
        <w:t>King Stree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6.</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5.</w:t>
        <w:tab/>
        <w:t>Lock Trail</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7.</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6.</w:t>
        <w:tab/>
        <w:t>Martin Road</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8.</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7.</w:t>
        <w:tab/>
        <w:t>McDonald Stree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69.</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8.</w:t>
        <w:tab/>
        <w:t>Neal Stree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70.</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9.</w:t>
        <w:tab/>
        <w:t>Sage Stree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CONFIRMING ASSESSMENT ROLL AND LEVYING ASSESSMENTS.  RESOLUTION NO. R2001-07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ro Tem Pitts inquired if there were any total exemptions available for citizens being assessed.  Mr. Ben Brown replied the only funds available were the Community Development funds which had a cap of $1,000.00 for HUD income qualified applican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assessment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ssessments were levied at 8:05 p.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the following actions regarding the Countywide Comprehensive Planning Projec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Endorse a comprehensive planning effort and agree to participate in this effor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oint Mayor and City Manager to Steering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Stancil stated all participants were taking the same actions as requested of the Council.  He recommended approval.</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endorse the comprehensive planning effort and to appoint the Mayor and the City Manager to the steering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adoption of resolutions in support of Public Works Commission’s application for a loan through the State of North Carolina Clean Water Revolving Loan Program.</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ick Noland, PWC, Chief Operations Officer of Water Resources, presented this item.  Mr. Noland explained that the resolutions must be adopted by the Council in order to make the application for the $4.8 million gra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Noland requested the Council approve the modification of the City's goals of 10 percent for minority business enterprises for this project to 8 percent participation for minority businesses and 5 percent for women businesses.  Mr. Noland stated these were the requirements which had been set out by the federal government.  A discussion was held regarding the MBE goal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OF THE CITY COUNCIL OF THE CITY OF FAYETTEVILLE, NORTH CAROLINA, AUTHORIZING AND DIRECTING THE PUBLIC WORKS COMMISSION OF THE CITY OF FAYETTEVILLE, NORTH CAROLINA, TO FILE AN APPLICATION FOR A STATE LOAN UNDER THE NC CLEAN WATER REVOLVING LOAN AND GRANT ACT OF 1987.  RESOLUTION NO. R2001-072.</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OF THE CITY COUNCIL OF THE CITY OF FAYETTEVILLE, NORTH CAROLINA, AUTHORIZING AND DIRECTING THE PUBLIC WORKS COMMISSION OF THE CITY OF FAYETTEVILLE, NORTH CAROLINA, TO FILE AN APPLICATION FOR A STATE LOAN UNDER THE NC CLEAN WATER REVOLVING LOAN AND GRANT ACT OF 1987.  RESOLUTION NO. R2001-073.</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haw moved to approve the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7.</w:t>
        <w:tab/>
        <w:t>Report from Public Works Commission on pay plan.</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stated he would accept PWC's report tonight and a meeting would be scheduled with the Council, the Public Works Commission, and the Hay Group for further discu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andy Saunders, Chairman of the Public Works Commission, presented this item noting that he hoped this would bring about a spirit of reconciliation for the two groups.  Mr. Saunders stated the Council had been elected and this is an election year which created its own problems and that PWC had been duly appointed by the City Council to oversee and set the salaries and utility rates per the char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aunders gave a brief history of the timeline involved in the budget and salary review process.  He stated his timing had been bad and he had made a mistake placing the item on the consent agenda for expedien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aunders stated he was not qualified to present the Hay Report and to explain the process they had used.  He recommended that the Council and Public Works Commission meet with the Hay Group as soon as possi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aunders stated that his recommendation was to allow the implementation of the Hay Plan except for the CEO's raise.  He stated the highest salary increase under the Hay Plan would be $5,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stated he felt that the groups needed to meet prior to any action on the raises.  A discussion was held with the consensus being that no raises should be given under the Hay Plan until the bodies had m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if any raises had been given at PWC within the last 90 days.  Mr. Steve Blanchard, General Manager of PWC, stated that their normal process of evaluating 560 employees on their anniversary dates was currently taking place, but the Hay Plan was completely off of the tab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Massey moved to request that the Public Works Commission hold off on the Hay Plan salary increases until after the joint meeting between the Council and the Public Works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requested to expedite the joint meeting and for it to be held on November 19 at the regular City Council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onsider proposed clean water trust fund applic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presented this item.  Mr. Barefoot recommended awarding a design contract to the Rose Group for engineering services associated with a proposed plan of storm water improvements along Cross Cree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stated a by-product of this process would be the enhancement of the recreational and economical development aspects along the creek and especially in the downtown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stated time was of the essence and the application had to be completed by December 1, 2001.  He stated the award would be only for the first two phases for an amount not to exceed $40,000.00.  He recommended the City Manager be authorized to conduct final negotiations and to execute the contra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ordon Johnson and Mr. Gordon Rose of the Rose Group addressed the Council regarding the benefits of this study in relation to the economic development of Cross Creek, water quality, the addressing of pollution within Cross Creek, and the buffer rules for the Cape Fear Basin which was forthcoming.</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follow the staff's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regarding a completion time frame of from 3 to 4 months.  The dollar amount of the grant was also discus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the City had no funds for any project, but was coordinating the projects on the table to ensure they did not interfere with each other.  Mr. Stancil stated the project that would happen would be the project that had its own fund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9.</w:t>
        <w:tab/>
        <w:t>Update on Bonnie Doone Park. (Requested by Councilmember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ported there was no current funding for park development.  He stated the next step would be to develop a master plan of this area with community input to determine the type of facilities and the preliminary cost estim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Discussion of items referred to Council Transportation Committee. (Traffic signal at Owen Drive and Poincianna Lane/Goins Drive).  (Requested by Councilmember Kendrick)</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Kendrick expressed his concern over the process that was used when a street was under state maintenance and a traffic signal request was made by a citizen or the City.  Mr. Kendrick inquired as to what position the Transportation Committee should take when a request had gone up the line and had been deni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possible solu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send this issue to the Policy Committee for review.</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1.</w:t>
        <w:tab/>
        <w:t>Consider items for referral to the City-County Liaison Committee.  (Next regular meeting of the Committee will be October 25, 2001.)</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place on the City-County Liaison Committee agenda (1) update on combined Institute of Government effort and (2) update on Recreation Master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Report from City Attorney Selec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Pitts gave an update report on the search for the City Attorney.  He stated the two final candidates would be presented to the Council at the November 19, 2001, meet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expressed his disappointment in the poor response to the City Attorney job profile questionnaire which had been distributed to the Council and department head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Report from Council Development Committe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 xml:space="preserve">Discussion of City's MBE Program.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stated the Committee recommended giving the MBE Committee 30 days to analyze data and make goal recommendations and to return with a repor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Update on wording for sign directing traffic to downtown historic district at intersection of I-95 and NC 87.</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stated a report would be made to the Committee at the next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Report on meeting with the Downtown Development Corporation regarding update of economic enhancement strategy (Doyle Hyett).</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stated the report included a discussion of the accomplishments, projects under way, and projects being considered by the City.  He said an overlay district was being looked at with the Downtown Development Corporation being tasked with the project as part of the downtown enhancement strateg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4.</w:t>
        <w:tab/>
        <w:t>Report from Council Policy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Consideration of limit on number of taxi franchis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reported that this item had been referred to staff for further research with a report to be made back to the Policy Committee within 90 day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f yard debris collection, specifically the debris left for pickup by private landscape contractor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 xml:space="preserve">No action was taken on this item.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C.</w:t>
        <w:tab/>
        <w:t>Report from Neighborhood Improvement Task Force.</w:t>
      </w:r>
      <w:r>
        <w:rPr>
          <w:rFonts w:cs="Courier New" w:ascii="Courier New" w:hAnsi="Courier New"/>
          <w:b/>
          <w:color w:val="000000"/>
          <w:sz w:val="22"/>
        </w:rPr>
        <w:t xml:space="preserve"> </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have the Neighborhood Task Force to prepare a resolution to the local Delegation and the General Assembly requesting an amendment to North Carolina General Statutes 160A-426 and 160A-432 by adding "vacant residential buildings" to the wordag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Discussion of policy on funding outside agenci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Fogleman reported that the Institute of Government was working with the staff to develop a policy whereby community priorities would be set by community groups such as Cumberland Community Foundation and the United Way prior to the beginning of the Council's budget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E.</w:t>
        <w:tab/>
        <w:t>Discussion of commercial signs in residential area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F.</w:t>
        <w:tab/>
        <w:t>Discussion of attendance policy for City boards and commission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Fogleman reported the Committee had set a criteria of three absences for an appointee to a board or commission to be removed for lack of attendance.  She recommended approval of the ordinance revisions and the recommended revisions of Policy No. 110.1, policy regarding membership on boards and commission, and Policy No. 110.3, policy concerning appointments to commissions, boards, committees, etc.</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opt revisions to City Code ordinances and to City Council polici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criteria to be used for the number of absences which would require removal from a board or commission, the need for the Council to remove a member rather than the Committee itself, and the process which should be used for removal of a board memb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called for the vote on the motion.</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5 in opposition (Councilmembers Worthy, Smith, Massey, Haire and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she would check to see if a second vote would be required to pass the ordinance since this was the introduction of the revisions and a two-thirds vote was required to pass the motion.  Ms. Little stated a second reading would need to be held without discussion at the next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5.</w:t>
        <w:tab/>
        <w:t>Consider the following annexation matters: (Discussion only; no action requeste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 proposed approaches to economic development, rural utility needs, urban utility need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proposed annexation of Area 4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stated he had staff present to answer any 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inquired if the $275,000.00 for street lighting was for the entire City.  Mr. Stancil replied the $275,000.00 was the current PWC annual budget figures for the entir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ere no further questions or discussions on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6.</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A.</w:t>
        <w:tab/>
        <w:t>Nominations for October vacanci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Historic Resources Commission - 6 Vacancies:  4 At-Large; 1 Category 1 - Licensed Registered Architect; 1 Category 2 - Historic Preservationist or Cultural or Social Historia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member Fogleman nominated Mr. Chris Kuenzel for an at-large vacanc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Parks And Recreation Advisory Commission - 7 Vacanci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member Haire removed Maria Pierce from nominations and nominated Clementine White and Pat Brow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3.</w:t>
        <w:tab/>
        <w:t>Wrecker Review Board - 1 Chairman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member Talbot nominated Richard H. Earl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4.</w:t>
        <w:tab/>
        <w:t>Human Relations Commission - 1 Fill-In Vacancy due To Resign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mith nominated Glorious U. Fowler.</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INFORMATION ONLY:   November Vacancie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Fair Housing Board - 3 Vacancies - 1 Real Estate; 1 At-Large; and 1 Attorney</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Information:   October 22</w:t>
      </w:r>
    </w:p>
    <w:p>
      <w:pPr>
        <w:pStyle w:val="Normal"/>
        <w:autoSpaceDE w:val="false"/>
        <w:jc w:val="both"/>
        <w:rPr>
          <w:rFonts w:ascii="Courier New" w:hAnsi="Courier New" w:cs="Courier New"/>
          <w:b/>
          <w:b/>
          <w:sz w:val="22"/>
        </w:rPr>
      </w:pPr>
      <w:r>
        <w:rPr>
          <w:rFonts w:cs="Courier New" w:ascii="Courier New" w:hAnsi="Courier New"/>
          <w:b/>
          <w:sz w:val="22"/>
        </w:rPr>
        <w:t>Nominations November 5 and 19; appointments November 2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7.</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ity vacancy report for reporting period August 27, 2001, through October 7, 2001 (6-week perio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ported there were 72 vacancies with recruitment being done for 26 vacancies of which 15 were for policeme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Report on Leaf Season 2001-2002.</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r. Stancil stated the City had been divided in six collection areas with three pickups for each area.  He stated advertisements would be done prior to each pickup and stickers with the pickup schedule would be placed on rollout cart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Update on Eastside Park.</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Report on franchise fee collection effort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r. Stancil stated $627,254.00 in underpayments had been set out after review of Time Warner, KMC, CP&amp;L and South River EMC.  Mr. Stancil stated reviews are currently being done for Sprint, NCNG, Lumbee River EMC and other telecommunication companie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Stancil acknowledged the contributions of John Otto (GIS), Holly Bartley (Real Estate), and David Nash (Planning) to this project.</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Report on NCNG Tiffany Pines Pilot Proj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stated the North Carolina Natural Gas pilot project had been cancelled due to lack of interest of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Copy of article written by William A. Campbell from the Institute of Government entitled "Licensing and Franchising Solid Waste Servic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Copy of letter to NCDOT regarding use of North Street for commercial type traffi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Information from Institute of Government regarding the School of Govern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py of letter from Cynthia Wilson tendering resignation from the Marketing Advisory Committee for the All America City effor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Final 2000 Municipal Population Estimates from the NC Office of State Budget, Planning and Manage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Final Report:  Round 2 Jordan Lake Interbasin Transfer.</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Memo from Chief of Police concerning Priority I Response Times in the Police Depart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Letter of thanks to City Manager from Town of Hope Mills for coordinating the joint meeting with the IOG and municipal lead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9.</w:t>
        <w:tab/>
        <w:t>Police Department - report from the Office of Professional Standards for the month of September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Letter of appreciation from departing Station Manager for US Airways in Fayettevill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Letter of appreciation from Moore County Sheriff's Department for assistance from Fayetteville Police Department with sweep of the Moore County Airpor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Status of ongoing annexation projects in Phases IIIA and IIIB area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PWC - minutes of September 12,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4.</w:t>
        <w:tab/>
        <w:t>Downtown Development Corporation - minutes of September 6,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5.</w:t>
        <w:tab/>
        <w:t>FAEDC - minutes of August 28, 2001, and Activities Report for September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6.</w:t>
        <w:tab/>
        <w:t>FACVB - minutes of September 1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7.</w:t>
        <w:tab/>
        <w:t>ASOM - minutes of September 27, 200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8.</w:t>
        <w:tab/>
        <w:t>Planning Department Monthly report - inserted in packet.</w:t>
      </w:r>
    </w:p>
    <w:p>
      <w:pPr>
        <w:pStyle w:val="Normal"/>
        <w:autoSpaceDE w:val="false"/>
        <w:ind w:left="720" w:hanging="72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3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02201</w:t>
      </w:r>
    </w:p>
    <w:p>
      <w:pPr>
        <w:pStyle w:val="Normal"/>
        <w:autoSpaceDE w:val="false"/>
        <w:ind w:left="720" w:hanging="720"/>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04:00Z</dcterms:created>
  <dc:creator>Information Systems</dc:creator>
  <dc:description/>
  <dc:language>en-US</dc:language>
  <cp:lastModifiedBy>Jennifer Knight Penfield</cp:lastModifiedBy>
  <cp:lastPrinted>2001-11-06T13:02:00Z</cp:lastPrinted>
  <dcterms:modified xsi:type="dcterms:W3CDTF">2001-11-06T18:06:00Z</dcterms:modified>
  <cp:revision>18</cp:revision>
  <dc:subject/>
  <dc:title>FAYETTEVILLE CITY COUNCIL</dc:title>
</cp:coreProperties>
</file>