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OCTOBER 1,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Robert A. Massey, Jr. (District 3); Darrell J. Haire (District 4);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Kai Nelson, Business Services Director</w:t>
      </w:r>
    </w:p>
    <w:p>
      <w:pPr>
        <w:pStyle w:val="Normal"/>
        <w:suppressAutoHyphens w:val="true"/>
        <w:ind w:left="2700" w:hanging="360"/>
        <w:rPr>
          <w:rFonts w:ascii="Courier New" w:hAnsi="Courier New" w:cs="Courier New"/>
          <w:sz w:val="22"/>
        </w:rPr>
      </w:pPr>
      <w:r>
        <w:rPr>
          <w:rFonts w:cs="Courier New" w:ascii="Courier New" w:hAnsi="Courier New"/>
          <w:sz w:val="22"/>
        </w:rPr>
        <w:t>Craig Hampton,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Kathy Kem, Planner II</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C.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Jesse Gonzalez,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October 2001 was Responsibili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McBryde presented Nancy Lorenzo, the local coordinator from Memory Walk 2001, and Edith Lewis, the facilitator for Alzheimer Support Groups, with a Proclamation declaring the month of November 2001 to be Alzheimer's Disease Awareness Mont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presented Tyniesse Harrison, President and Founder of the Breast Cancer Awareness Resource Center, and Don Smith, a sponsor, with a proclamation declaring October 2001 to be Breast Cancer Awareness Mon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quested to add Item 7, a closed session to discuss economic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requested to add Item 4.B., PWC pay range adjus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quested to add to the closed session a personnel matter, discussion of the City Attorney selection.</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Fogleman moved to approve the agenda with the addition of Items 7 and 4.B to include discussion of economic development and personnel matters.</w:t>
      </w:r>
    </w:p>
    <w:p>
      <w:pPr>
        <w:pStyle w:val="CouncilMotion"/>
        <w:rPr/>
      </w:pPr>
      <w:r>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requested to pull Item 2.C.</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Robertson moved to approve the consent agenda with the exception of Item 2.C.</w:t>
      </w:r>
    </w:p>
    <w:p>
      <w:pPr>
        <w:pStyle w:val="CouncilMotion"/>
        <w:rPr/>
      </w:pPr>
      <w:r>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September 1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a request from the Massey Hill Christian Music Festival Committee for a special event sign permit for the Massey Hill Christian Music Fes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C.</w:t>
        <w:tab/>
        <w:t>Pulled for discussion by Mayor Pro Tem Pit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dopt resolutions declaring paving costs and setting public hearing on preliminary assessment rolls for October 22, 2001, for the following stree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Alphin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ALPHIN STREET (FROM SAPONA ROAD NORTH TO NORTH MARGIN OF PARCEL 0447-19-50-2707).  RESOLUTION NO. R2001-053.</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Ardmore Driv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ARDMORE DRIVE (FROM DEEP CREEK ROAD TO SAGE STREET AS RECORDED IN PLAT BOOK 26, PAGE 9, CUMBERLAND COUNTY REGISTRY).  RESOLUTION NO. R2001-054.</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Faircloth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FAIRCLOTH STREET (FROM NEAL STREET TO THE EASTERN LINE OF LOTS 118 AND 119 CEDAR ROSE ADDITION SUBDIVISION, PLAT BOOK 7, PAGE 133, CUMBERLAND COUNTY REGISTRY).  RESOLUTION NO. R2001-05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4.</w:t>
        <w:tab/>
        <w:t>King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KING STREET (FROM PERSON STREET TO EXISTING PAVEMENT).  RESOLUTION NO. R2001-056.</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5.</w:t>
        <w:tab/>
        <w:t>Lock Trail</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LOCK TRAIL (FROM CLINTON ROAD TO CUL-DE-SAC LOCATED ON THE TRACT AS RECORDED IN DEED BOOK 3163, PAGE 553, CUMBERLAND COUNTY REGISTRY).  RESOLUTION NO. R2001-057.</w:t>
      </w:r>
    </w:p>
    <w:p>
      <w:pPr>
        <w:pStyle w:val="Normal"/>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b/>
          <w:b/>
          <w:sz w:val="22"/>
        </w:rPr>
      </w:pPr>
      <w:r>
        <w:rPr>
          <w:rFonts w:cs="Courier New" w:ascii="Courier New" w:hAnsi="Courier New"/>
          <w:b/>
          <w:sz w:val="22"/>
        </w:rPr>
        <w:t>6.</w:t>
        <w:tab/>
        <w:t>Martin Road</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MARTIN ROAD (FROM DEEP CREEK ROAD TO THE DEAD END AT THE TRACT RECORDED IN DEED BOOK 2312, PAGE 473, CUMBERLAND COUNTY REGISTRY).  RESOLUTION NO. R2001-058.</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7.</w:t>
        <w:tab/>
        <w:t>McDonald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MCDONALD STREET (FROM DEEP CREEK ROAD TO DEAD END AT THE END OF THE TRACT RECORDED IN DEED BOOK 2312, PAGE 473, CUMBERLAND COUNTY REGISTRY).  RESOLUTION NO. R2001-059.</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8.</w:t>
        <w:tab/>
        <w:t>Neal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NEAL STREET (FROM CEDAR CREEK ROAD TO DEAD END AT THE TRACT AS RECORDED IN DEED BOOK 2312, PAGE 473, CUMBERLAND COUNTY REGISTRY).  RESOLUTION NO. R2001-06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9.</w:t>
        <w:tab/>
        <w:t>Sage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DECLARING COST AND ORDERING PREPARATION OF PRELIMINARY ASSESSMENT ROLL AND SETTING TIME AND PLACE FOR PUBLIC HEARING ON PRELIMINARY ASSESSMENT ROLL FOR SAGE STREET (FROM DEEP CREEK ROAD TO ARDMORE DRIVE).  RESOLUTION NO. R2001-06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uthorize public notice of offer to purchase a portion of Glen Reilly Park.</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uthorize conveyance of City-owned land to North Carolina Department of Transportation for improvement of Cliffdale Roa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dopt ordinance removing a loading zone on Old Street at the corner of Anderson Stre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TRAFFIC SCHEDULE NO. 10 - LOADING ZONES.  ORDINANCE NO. NS2001-028.</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dopt ordinance amending Traffic Schedule Number 6 - Stop Intersec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20, MOTOR VEHICLES AND TRAFFIC, OF THE CITY OF FAYETTEVILLE CODE OF ORDINANCES.  TRAFFIC SCHEDULE NO. 6 - STOP INTERSECTIONS.  ORDINANCE NO. NS2001-029.</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P01-38F.  Approve the initial zoning to P2 Professional District or to a more restrictive zoning classification for an area located at 357 East Mountain Drive.  Containing 5.47 acres more or less and being the property of Wesleyan Pentecostal Church Trustees as evidenced by map and legal description furnished by the City of Fayetteville, and being scheduled to be annexed by the City of Fayetteville, effective December 31,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P01-41F.  Approve the rezoning from R5A Residential District to C3 Heavy Commercial District or to a more restrictive zoning classification for an area located at 2077 Skibo Road and the property adjoining to the east.  Containing 1.33 acres more or less and being the property of Fourth Quarter Properties IX, Inc., as evidenced by deed recorded in Deed Book 5441, page 432,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K.</w:t>
        <w:tab/>
        <w:t>P01-42F.  Approve the rezoning from C1P Shopping Center District to C3 Heavy Commercial District or to a more restrictive zoning classification for an area located on Cedar Creek Road near Locks Creek Road.  Containing 1.23 acres more or less and being the property of James and Monica Smith as evidenced by deed recorded in Deed Book 5271, page 45,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dopt ordinances approving condemnation of the following properti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Pitts inquired if the date of inspection and the date of the certified letter in the packet were the same.  Mr. Frank Simpson, Inspections Director, stated the property was in bad enough condition to warrant the formal notice on the same da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w:t>
        <w:tab/>
        <w:t>600 Knob Court (Owner:  Lionel N. Thompson and Helen A. Thomps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3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5119 Hodge Street (Owner:  Larry S. Turner and Clarence McNeill)</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31.</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Mayor Pro Tem Pitts moved to approve.</w:t>
      </w:r>
    </w:p>
    <w:p>
      <w:pPr>
        <w:pStyle w:val="CouncilMotion"/>
        <w:rPr/>
      </w:pPr>
      <w:r>
        <w:rPr/>
        <w:t>SECOND:</w:t>
        <w:tab/>
        <w:t>Councilmember Foglem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01-39F.  Consider the rezoning from R5 Residential District to C2 Central Business District or to a more restrictive zoning classification for an area located at 204 and 208 “B” Street, and 505, 507, 509 and 511 Adam Street.  Containing .73 acres more or less and being the property of C &amp; Adam Street Church of God as evidenced by deeds recorded in Deed Books 2367, page 494; 5254, page 665; 2367, page 494; 2256, page 27; and 4974, page 785,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Kathy Kem, Planner II, presented this item by giving the history of the property, the current land use, and the 2010 Land Use Plan which gave no recommendation.  Ms. Kem stated the Zoning Commission recommended approval and the staff did not recommen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Fogleman inquired as to why the staff did not approve of the rezoning.  Ms. Kem replied that the staff objected because of the professional and commercial uses on the first flo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Amanda Bunce and Mr. Daniel Bunce, 721 Pope Lake Road, Angier, NC, and Reverend Donnie Anderson, 502 Adams Street, Fayetteville, NC, appeared in favor of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present in opposition and the public hearing closed at 7:4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he was not opposed but he had a concern about encroachment and the lack of public parking and wanted to know if there was a time frame on the par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everend Anderson stated that when the zoning was approved, the funding would be the next project and if parking were a problem, the church would move up the parking project and have it done at the same time the building was being buil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Smith moved to approve.</w:t>
      </w:r>
    </w:p>
    <w:p>
      <w:pPr>
        <w:pStyle w:val="CouncilMotion"/>
        <w:rPr/>
      </w:pPr>
      <w:r>
        <w:rPr/>
        <w:t>SECOND:</w:t>
        <w:tab/>
        <w:t>Councilmember Haire</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40F.  Consider the adoption of a digital zoning coverage for all of the City of Fayetteville to replace all previous zoning maps to be known as the official zoning map of the City of Fayetteville.  A copy of the proposed zoning map is available for review during regular business hours in the Planning Department, 433 Hay Street, Fayetteville, N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Kathy Kem, Planner II, presented a digital zoning map and recommended the Council approve the ordinance rescinding all previous zoning maps and adopt the new map as the City's official zoning map.  Ms. Kem explained the zoning lines ran to the center of the roads rather than the property lines because of the past problem of split 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em stated the map was not perfect and would be corrected anytime a change was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re was no one present to speak and the public hearing opened and closed at 7:46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AN ORDINANCE OF THE CITY COUNCIL OF THE CITY OF FAYETTEVILLE AMENDING CHAPTER 32 OF THE CODE OF ORDINANCES OF THE CITY OF FAYETTEVILLE.  ORDINANCE NO. S2001-015.</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Mayor Pro Tem Pitts moved to approve the map and adopt the ordinance.</w:t>
      </w:r>
    </w:p>
    <w:p>
      <w:pPr>
        <w:pStyle w:val="CouncilMotion"/>
        <w:rPr/>
      </w:pPr>
      <w:r>
        <w:rPr/>
        <w:t>SECOND:</w:t>
        <w:tab/>
        <w:t>Councilmember Shaw</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report on Phase 4B Annexation (Ashton Forest, Beaver Creek, Quailridge, Queensda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my Teal, Chief Planning Officer, began the preliminary report on Phase 4B Annexation of the Ashton Forest, Beaver Creek, Quailridge and Queensdale subdivision.  Mr. Teal noted that Hayden Lane could be ad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presented the demographics of Area 4B to include size, miles, and housing statistics.  He stated there was a total population of 8,023 with 5,573 being white/other and 2,450 being black (30.54 percent) with a total estimated property value of $257,659,764.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isa Smith, Chief Financial Officer, presented the remainder of the report to include the projected personnel additions and cost, operating services, contract services, vehicles and equipment, and capital improv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mith reviewed the infrastructure summary, additional PWC contributions, capital outlay, debt service, funding sources and the steps to be used in the annexation process.  She recommended approval of the preparation of the resolution of intent and the annexation report.  The financial summary is as follows:</w:t>
      </w:r>
    </w:p>
    <w:p>
      <w:pPr>
        <w:pStyle w:val="Normal"/>
        <w:jc w:val="both"/>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sz w:val="22"/>
          <w:u w:val="single"/>
        </w:rPr>
      </w:pPr>
      <w:r>
        <w:rPr>
          <w:rFonts w:cs="Courier New" w:ascii="Courier New" w:hAnsi="Courier New"/>
          <w:b/>
          <w:sz w:val="22"/>
          <w:u w:val="single"/>
        </w:rPr>
        <w:t>Financial Summary</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tabs>
          <w:tab w:val="left" w:pos="720" w:leader="none"/>
          <w:tab w:val="center" w:pos="3780" w:leader="none"/>
          <w:tab w:val="center" w:pos="6030" w:leader="none"/>
          <w:tab w:val="center" w:pos="8370" w:leader="none"/>
        </w:tabs>
        <w:jc w:val="both"/>
        <w:rPr>
          <w:rFonts w:ascii="Courier New" w:hAnsi="Courier New" w:cs="Courier New"/>
        </w:rPr>
      </w:pPr>
      <w:r>
        <w:rPr>
          <w:rFonts w:cs="Courier New" w:ascii="Courier New" w:hAnsi="Courier New"/>
        </w:rPr>
        <w:tab/>
        <w:tab/>
        <w:tab/>
        <w:tab/>
        <w:t>Surplus</w:t>
      </w:r>
    </w:p>
    <w:p>
      <w:pPr>
        <w:pStyle w:val="Normal"/>
        <w:tabs>
          <w:tab w:val="left" w:pos="720" w:leader="none"/>
          <w:tab w:val="center" w:pos="3780" w:leader="none"/>
          <w:tab w:val="center" w:pos="6030" w:leader="none"/>
          <w:tab w:val="center" w:pos="8370" w:leader="none"/>
        </w:tabs>
        <w:jc w:val="both"/>
        <w:rPr>
          <w:rFonts w:ascii="Courier New" w:hAnsi="Courier New" w:cs="Courier New"/>
        </w:rPr>
      </w:pPr>
      <w:r>
        <w:rPr>
          <w:rFonts w:cs="Courier New" w:ascii="Courier New" w:hAnsi="Courier New"/>
        </w:rPr>
        <w:tab/>
        <w:tab/>
      </w:r>
      <w:r>
        <w:rPr>
          <w:rFonts w:cs="Courier New" w:ascii="Courier New" w:hAnsi="Courier New"/>
          <w:u w:val="single"/>
        </w:rPr>
        <w:t>Expenses</w:t>
      </w:r>
      <w:r>
        <w:rPr>
          <w:rFonts w:cs="Courier New" w:ascii="Courier New" w:hAnsi="Courier New"/>
        </w:rPr>
        <w:tab/>
      </w:r>
      <w:r>
        <w:rPr>
          <w:rFonts w:cs="Courier New" w:ascii="Courier New" w:hAnsi="Courier New"/>
          <w:u w:val="single"/>
        </w:rPr>
        <w:t>Revenues</w:t>
      </w:r>
      <w:r>
        <w:rPr>
          <w:rFonts w:cs="Courier New" w:ascii="Courier New" w:hAnsi="Courier New"/>
        </w:rPr>
        <w:tab/>
      </w:r>
      <w:r>
        <w:rPr>
          <w:rFonts w:cs="Courier New" w:ascii="Courier New" w:hAnsi="Courier New"/>
          <w:u w:val="single"/>
        </w:rPr>
        <w:t>(Deficit)</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Pre-annexation</w:t>
        <w:tab/>
        <w:t>$ 1,142,781.00</w:t>
        <w:tab/>
        <w:t>$   584,607.00</w:t>
        <w:tab/>
        <w:t>($558,175.00)</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FY 03</w:t>
        <w:tab/>
        <w:t>4,115,121.00</w:t>
        <w:tab/>
        <w:t>4,044,344.00</w:t>
        <w:tab/>
        <w:t>(  70,777.00)</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FY 04</w:t>
        <w:tab/>
        <w:t>5,854,836.00</w:t>
        <w:tab/>
        <w:t>5,815,186.00</w:t>
        <w:tab/>
        <w:t>(  39,650.00)</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FY 05</w:t>
        <w:tab/>
        <w:t>2,645,855.00</w:t>
        <w:tab/>
        <w:t>2,774,644.00</w:t>
        <w:tab/>
        <w:t>128,789.00</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FY 06</w:t>
        <w:tab/>
        <w:t>2,432,902.00</w:t>
        <w:tab/>
        <w:t>2,774,644.00</w:t>
        <w:tab/>
        <w:t>341,742.00</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FY 07</w:t>
        <w:tab/>
      </w:r>
      <w:r>
        <w:rPr>
          <w:rFonts w:cs="Courier New" w:ascii="Courier New" w:hAnsi="Courier New"/>
          <w:u w:val="single"/>
        </w:rPr>
        <w:t xml:space="preserve">  2,406,980.00</w:t>
      </w:r>
      <w:r>
        <w:rPr>
          <w:rFonts w:cs="Courier New" w:ascii="Courier New" w:hAnsi="Courier New"/>
        </w:rPr>
        <w:tab/>
      </w:r>
      <w:r>
        <w:rPr>
          <w:rFonts w:cs="Courier New" w:ascii="Courier New" w:hAnsi="Courier New"/>
          <w:u w:val="single"/>
        </w:rPr>
        <w:t xml:space="preserve">  2,774,644.00</w:t>
      </w:r>
      <w:r>
        <w:rPr>
          <w:rFonts w:cs="Courier New" w:ascii="Courier New" w:hAnsi="Courier New"/>
        </w:rPr>
        <w:tab/>
      </w:r>
      <w:r>
        <w:rPr>
          <w:rFonts w:cs="Courier New" w:ascii="Courier New" w:hAnsi="Courier New"/>
          <w:u w:val="single"/>
        </w:rPr>
        <w:t xml:space="preserve"> 367,664.00</w:t>
      </w:r>
    </w:p>
    <w:p>
      <w:pPr>
        <w:pStyle w:val="Normal"/>
        <w:tabs>
          <w:tab w:val="left" w:pos="720" w:leader="none"/>
          <w:tab w:val="decimal" w:pos="4140" w:leader="none"/>
          <w:tab w:val="decimal" w:pos="6480" w:leader="none"/>
          <w:tab w:val="decimal" w:pos="8550" w:leader="none"/>
        </w:tabs>
        <w:jc w:val="both"/>
        <w:rPr>
          <w:rFonts w:ascii="Courier New" w:hAnsi="Courier New" w:cs="Courier New"/>
        </w:rPr>
      </w:pPr>
      <w:r>
        <w:rPr>
          <w:rFonts w:cs="Courier New" w:ascii="Courier New" w:hAnsi="Courier New"/>
        </w:rPr>
        <w:tab/>
        <w:t>TOTALS</w:t>
        <w:tab/>
      </w:r>
      <w:r>
        <w:rPr>
          <w:rFonts w:cs="Courier New" w:ascii="Courier New" w:hAnsi="Courier New"/>
          <w:u w:val="double"/>
        </w:rPr>
        <w:t>$18,598,475.00</w:t>
      </w:r>
      <w:r>
        <w:rPr>
          <w:rFonts w:cs="Courier New" w:ascii="Courier New" w:hAnsi="Courier New"/>
        </w:rPr>
        <w:tab/>
      </w:r>
      <w:r>
        <w:rPr>
          <w:rFonts w:cs="Courier New" w:ascii="Courier New" w:hAnsi="Courier New"/>
          <w:u w:val="double"/>
        </w:rPr>
        <w:t>$18,768,069.00</w:t>
      </w:r>
      <w:r>
        <w:rPr>
          <w:rFonts w:cs="Courier New" w:ascii="Courier New" w:hAnsi="Courier New"/>
        </w:rPr>
        <w:tab/>
      </w:r>
      <w:r>
        <w:rPr>
          <w:rFonts w:cs="Courier New" w:ascii="Courier New" w:hAnsi="Courier New"/>
          <w:u w:val="double"/>
        </w:rPr>
        <w:t>$169,594.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number of police officers required, the cost to equip a police zone such as uniforms, supplies and small equipment, and the projected capital outlay for police vehicl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mith stated the number of police officers recommended had been determined by looking at the impact of what it would take to care for the whole City.  She stated that the operating cost shown did not include personnel expen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he felt he had been bombarded with figures and because he had not received the information before tonight, he felt he had been hampered in being effective as a City Council person.  Mr. Pitts stated this was the second meeting in a row that this had happened and he wanted the information given to him in time to digest and be able to ask intelligent questions and give feedba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expressed his opinion that it would be nice to have the street lights ready to turn on when the annexation was effective.  He stated he would like to see a timetable presented to the City Council and not wait until the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his early goal was to have the thoroughfare lights turned on June 30, 2002, and to develop a program to measure the lighting standards of the neighborhood like it was currently being done in existing neighborhoods.  Mr. Stancil stated he did not feel it was fair for newly annexed areas to be treated differently from other neighborhoods already in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Kendrick stated that his support of future annexations would depend on there being a timeline for the lighting in the neighborhoo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as to the definition of use tax.  Lisa Smith, Chief Financial Officer, explained a use tax was when an out-of-state purchase was made and brought back into the st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inquired what impact would a major military deployment have on the City's revenue.  Ms. Smith replied it would be negative and expenditures could be cut, the debt payment could be lowered, or the fund balance could be used to make up any negative difference.</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Robertson moved to table this item for two weeks for additional study.</w:t>
      </w:r>
    </w:p>
    <w:p>
      <w:pPr>
        <w:pStyle w:val="CouncilMotion"/>
        <w:rPr/>
      </w:pPr>
      <w:r>
        <w:rPr/>
        <w:t>SECOND:</w:t>
        <w:tab/>
        <w:t>Councilmember Worthy</w:t>
      </w:r>
    </w:p>
    <w:p>
      <w:pPr>
        <w:pStyle w:val="CouncilMotion"/>
        <w:rPr>
          <w:b w:val="false"/>
          <w:b w:val="false"/>
        </w:rPr>
      </w:pPr>
      <w:r>
        <w:rPr>
          <w:b w:val="false"/>
        </w:rPr>
      </w:r>
    </w:p>
    <w:p>
      <w:pPr>
        <w:pStyle w:val="CouncilMotion"/>
        <w:ind w:left="0" w:hanging="0"/>
        <w:rPr>
          <w:b w:val="false"/>
          <w:b w:val="false"/>
        </w:rPr>
      </w:pPr>
      <w:r>
        <w:rPr>
          <w:b w:val="false"/>
        </w:rPr>
        <w:tab/>
        <w:t>Councilmember Kendrick inquired if the motion would make it impossible to bring it back on October 22.  City Manager Roger Stancil suggested scheduling a time on October 22 to present a more detailed plan and to go forward with the annexation report and the preparation of the resolution of intent.</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Smith stated she agreed with Mayor Pro Tem Pitts that information needed to be given to the Council to give them time to digest the information and figures.</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Haire inquired if a procedure had not been put in place by the Council whereby they would not receive information at the last minute that required a decision and to him the night of the meeting was not timely.</w:t>
      </w:r>
    </w:p>
    <w:p>
      <w:pPr>
        <w:pStyle w:val="CouncilMotion"/>
        <w:ind w:left="0" w:hanging="0"/>
        <w:rPr>
          <w:b w:val="false"/>
          <w:b w:val="false"/>
        </w:rPr>
      </w:pPr>
      <w:r>
        <w:rPr>
          <w:b w:val="false"/>
        </w:rPr>
      </w:r>
    </w:p>
    <w:p>
      <w:pPr>
        <w:pStyle w:val="CouncilMotion"/>
        <w:ind w:left="0" w:hanging="0"/>
        <w:rPr>
          <w:b w:val="false"/>
          <w:b w:val="false"/>
        </w:rPr>
      </w:pPr>
      <w:r>
        <w:rPr>
          <w:b w:val="false"/>
        </w:rPr>
        <w:tab/>
        <w:t>A discussion was held regarding the timeliness of agenda information.</w:t>
      </w:r>
    </w:p>
    <w:p>
      <w:pPr>
        <w:pStyle w:val="CouncilMotion"/>
        <w:ind w:left="0" w:hanging="0"/>
        <w:rPr>
          <w:b w:val="false"/>
          <w:b w:val="false"/>
        </w:rPr>
      </w:pPr>
      <w:r>
        <w:rPr>
          <w:b w:val="false"/>
        </w:rPr>
      </w:r>
    </w:p>
    <w:p>
      <w:pPr>
        <w:pStyle w:val="CouncilMotion"/>
        <w:ind w:left="0" w:firstLine="720"/>
        <w:rPr>
          <w:b w:val="false"/>
          <w:b w:val="false"/>
        </w:rPr>
      </w:pPr>
      <w:r>
        <w:rPr>
          <w:b w:val="false"/>
        </w:rPr>
        <w:t>Councilmember Worthy withdrew his second to the motion.</w:t>
      </w:r>
    </w:p>
    <w:p>
      <w:pPr>
        <w:pStyle w:val="CouncilMotion"/>
        <w:ind w:left="0" w:hanging="0"/>
        <w:rPr>
          <w:b w:val="false"/>
          <w:b w:val="false"/>
        </w:rPr>
      </w:pPr>
      <w:r>
        <w:rPr>
          <w:b w:val="false"/>
        </w:rPr>
      </w:r>
    </w:p>
    <w:p>
      <w:pPr>
        <w:pStyle w:val="CouncilMotion"/>
        <w:ind w:left="0" w:hanging="0"/>
        <w:rPr>
          <w:b w:val="false"/>
          <w:b w:val="false"/>
        </w:rPr>
      </w:pPr>
      <w:r>
        <w:rPr>
          <w:b w:val="false"/>
        </w:rPr>
        <w:tab/>
        <w:t>Councilmember Talbot requested to be excused from voting or discussion due to a conflict of his financial interest in this area.</w:t>
      </w:r>
    </w:p>
    <w:p>
      <w:pPr>
        <w:pStyle w:val="CouncilMotion"/>
        <w:ind w:left="0" w:hanging="0"/>
        <w:rPr>
          <w:b w:val="false"/>
          <w:b w:val="false"/>
        </w:rPr>
      </w:pPr>
      <w:r>
        <w:rPr>
          <w:b w:val="false"/>
        </w:rPr>
      </w:r>
    </w:p>
    <w:p>
      <w:pPr>
        <w:pStyle w:val="CouncilMotion"/>
        <w:rPr/>
      </w:pPr>
      <w:r>
        <w:rPr/>
        <w:t>MOTION:</w:t>
        <w:tab/>
        <w:t>Councilmember Massey moved to excuse Councilmember Talbot from voting or discussion on this item.</w:t>
      </w:r>
    </w:p>
    <w:p>
      <w:pPr>
        <w:pStyle w:val="CouncilMotion"/>
        <w:rPr/>
      </w:pPr>
      <w:r>
        <w:rPr/>
        <w:t>SECOND:</w:t>
        <w:tab/>
        <w:t>Councilmember Haire</w:t>
      </w:r>
    </w:p>
    <w:p>
      <w:pPr>
        <w:pStyle w:val="CouncilMotion"/>
        <w:rPr/>
      </w:pPr>
      <w:r>
        <w:rPr/>
        <w:t>VOTE:</w:t>
        <w:tab/>
        <w:t>PASSED by a vote of 11 in favor to 1 in opposition (Councilmember Worthy)</w:t>
      </w:r>
    </w:p>
    <w:p>
      <w:pPr>
        <w:pStyle w:val="CouncilMotion"/>
        <w:ind w:left="0" w:hanging="0"/>
        <w:rPr>
          <w:b w:val="false"/>
          <w:b w:val="false"/>
        </w:rPr>
      </w:pPr>
      <w:r>
        <w:rPr>
          <w:b w:val="false"/>
        </w:rPr>
      </w:r>
    </w:p>
    <w:p>
      <w:pPr>
        <w:pStyle w:val="CouncilMotion"/>
        <w:ind w:left="0" w:hanging="0"/>
        <w:rPr>
          <w:b w:val="false"/>
          <w:b w:val="false"/>
        </w:rPr>
      </w:pPr>
      <w:r>
        <w:rPr>
          <w:b w:val="false"/>
        </w:rPr>
      </w:r>
    </w:p>
    <w:p>
      <w:pPr>
        <w:pStyle w:val="CouncilMotion"/>
        <w:rPr/>
      </w:pPr>
      <w:r>
        <w:rPr/>
        <w:t>MOTION:</w:t>
        <w:tab/>
        <w:t>Councilmember Shaw moved to go ahead and proceed with future developments on annexation with this being the introduction to the Council.</w:t>
      </w:r>
    </w:p>
    <w:p>
      <w:pPr>
        <w:pStyle w:val="CouncilMotion"/>
        <w:rPr/>
      </w:pPr>
      <w:r>
        <w:rPr/>
        <w:t>SECOND:</w:t>
        <w:tab/>
        <w:t>Councilmember Milligan</w:t>
      </w:r>
    </w:p>
    <w:p>
      <w:pPr>
        <w:pStyle w:val="CouncilMotion"/>
        <w:rPr/>
      </w:pPr>
      <w:r>
        <w:rPr/>
        <w:t>VOTE:</w:t>
        <w:tab/>
        <w:t>PASSED by a vote of 6 in favor (Councilmembers Milligan, Fogleman, Kendrick, Worthy, Shaw and Hurst) to 5 in opposition (Councilmembers Robertson, Pitts, Smith, Massey and Haire) (Councilmember Talbot abstai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B.</w:t>
        <w:tab/>
        <w:t>Discussion of PWC pay range adjustmen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Kendrick moved that since the public record appeared to indicate that the Commission had never publicly received the Hay Group's report and recommendations, he was requesting that the Council direct the Commission to (1) immediately provide the Hay Group report to the Council; (2) appear before the City Council on October 22, 2001, to discuss the basis and rationale for their action of September 24, 2001, regarding the pay range adjustments; and (3) delay implementation of the pay range adjustments pending further review by the Council.</w:t>
      </w:r>
    </w:p>
    <w:p>
      <w:pPr>
        <w:pStyle w:val="CouncilMotion"/>
        <w:rPr/>
      </w:pPr>
      <w:r>
        <w:rPr/>
        <w:t>SECOND:</w:t>
        <w:tab/>
        <w:t>Councilmember Worthy</w:t>
      </w:r>
    </w:p>
    <w:p>
      <w:pPr>
        <w:pStyle w:val="CouncilMotion"/>
        <w:ind w:left="0" w:hanging="0"/>
        <w:rPr>
          <w:b w:val="false"/>
          <w:b w:val="false"/>
        </w:rPr>
      </w:pPr>
      <w:r>
        <w:rPr>
          <w:b w:val="false"/>
        </w:rPr>
      </w:r>
    </w:p>
    <w:p>
      <w:pPr>
        <w:pStyle w:val="CouncilMotion"/>
        <w:ind w:left="0" w:hanging="0"/>
        <w:rPr>
          <w:b w:val="false"/>
          <w:b w:val="false"/>
        </w:rPr>
      </w:pPr>
      <w:r>
        <w:rPr>
          <w:b w:val="false"/>
        </w:rPr>
        <w:tab/>
        <w:t>Mayor McBryde stated he had been told by several people the Council had approved this on their consent agenda at the last meeting and he wanted to make it clear the Council had not voted nor approved this and the Council had had no knowledge until they read the article in the newspaper.</w:t>
      </w:r>
    </w:p>
    <w:p>
      <w:pPr>
        <w:pStyle w:val="CouncilMotion"/>
        <w:ind w:left="0" w:hanging="0"/>
        <w:rPr>
          <w:b w:val="false"/>
          <w:b w:val="false"/>
        </w:rPr>
      </w:pPr>
      <w:r>
        <w:rPr>
          <w:b w:val="false"/>
        </w:rPr>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Nominations For October Vacanci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Historic Resources Commission - 6 Vacancies:  4 At-Large; 1 Category 1 - Licensed Registered Architect; 1 Category 2 - Historic Preservationist or Cultural or Social Histori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arrie Jones was nominated for the Category 2 vacancy by Councilmember Fogle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Kenneth Martin was nominated for the Category 1 vacancy by Council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r. Kenneth H. Suggs was nominated for an at-large vacancy by Councilmember Fogle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onnie Player, Jr., and George W. Stout were nominated for reappointment to the at-large vacancies by Councilmember Milliga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Parks And Recreation Advisory Commission - 7 Vacanci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ria Pierce was nominated by Council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illiam Carver, Dorothy Fields, James K. Keefe and Robert Taylor were nominated for reappointment by Councilmember Robert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arry Clubine was nominated by Councilmember Kendrick for an at-large vacanc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Wrecker Review Board - 1 Chairman Vacanc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nominations were made at this tim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Human Relations Commission - 1 Fill-In Vacancy due to Resign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ra P.C. Fuentes was nominated by Councilmember Kendri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Update on commercial garbage franchis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by giving a history of the Council's decision to grant the commercial garbage franchise to ARS in 1997.  Mr. Stancil stated the franchise had a five-year term and would expire in 2003.  However the decision had been made to add rollout carts to the same franchise thereby extending the term another year to 2004.  The franchise would officially expire on June 3,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Council's concern about the franchise violating both state and federal collusion law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the City of Fayetteville was authorized in North Carolina General Statute § 160A</w:t>
        <w:noBreakHyphen/>
        <w:t>319 to grant upon reasonable terms franchises for the operation within the City of solid waste collection and disposal systems and facilities for a period of up to 30 years.  Moreover, the General Assembly had provided cities with the means to grant an exclusive franchise by allowing cities to adopt an ordinance making it unlawful to operate an enterprise without a franchise.  On June 22, 1998, City Council adopted such an ordinance prohibiting operation of solid waste collection and hauling services to any commercial or industrial establishments within the City limits without the grant of a franchise by the City Council in accordance with Section 14-32 of the City Code.  A violation of Section 14-32 of the City Code would subject the offender to a civil penalty of $500.00 for each and every day the violation continu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ttle addressed the issue of the constitutionality of an exclusive franchise noting that Article I, Section 34, of the North Carolina Constitution stated that "perpetuities and monopolies are contrary to the genius of a free state and shall not be allowed."  She stated there was case law that provided that this constitutional prohibition does not apply to a franchise issued by a local government for a public enterprise such as solid waste coll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ttle explained that the franchise agreement had gone through the competitive bid process and ARS was the lowest bid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inquired if the City had ever had an exclusive franchise prior to June of 199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e City sort of had an exclusive franchise when it provided collection of dumpsters because it had been impossible for solid waste companies to compete with the City.  Mr. Stancil said the City Council raised the issue and the City got out of the business, saved $500,000.00, and the customers paid less for the serv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inquired why was the term length for five years.  Ms. Little stated that by law a franchise for solid waste could run for 30 yea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Worthy requested that the case law Ms. Little referred to be sent to the councilmemb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7.</w:t>
        <w:tab/>
        <w:t>Closed session to discuss economic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8.</w:t>
        <w:tab/>
        <w:t>Closed session to discuss personnel (City Attorney process).</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Fogleman moved to go into closed session to discuss economic development and personnel matters.</w:t>
      </w:r>
    </w:p>
    <w:p>
      <w:pPr>
        <w:pStyle w:val="CouncilMotion"/>
        <w:rPr/>
      </w:pPr>
      <w:r>
        <w:rPr/>
        <w:t>SECOND:</w:t>
        <w:tab/>
        <w:t>Councilmember Kendrick</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began at 8:55 p.m.  The regular session resumed on 9:3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Report of tax refunds less than $1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Ashbrook, Nelson B.</w:t>
        <w:tab/>
        <w:t>2000</w:t>
        <w:tab/>
        <w:t>Military Non-Resident</w:t>
        <w:tab/>
        <w:t>$ 28.26</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Burke, John Joseph, III</w:t>
        <w:tab/>
        <w:t>2000</w:t>
        <w:tab/>
        <w:t>Corrected Assessment</w:t>
        <w:tab/>
        <w:t>55.16</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Giddens, Patricia Little</w:t>
        <w:tab/>
        <w:t>1999</w:t>
        <w:tab/>
        <w:t>Corrected Assessment</w:t>
        <w:tab/>
        <w:t>29.48</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Hardy, Owen Nathaniel, Jr.</w:t>
        <w:tab/>
        <w:t>2000</w:t>
        <w:tab/>
        <w:t>Military Non-Resident</w:t>
        <w:tab/>
        <w:t>67.67</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Hardy, Owen Nathaniel and</w:t>
        <w:tab/>
        <w:t>2000</w:t>
        <w:tab/>
        <w:t>Military Non-Resident</w:t>
        <w:tab/>
        <w:t>23.58</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 xml:space="preserve">   Leslie Ann</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Mason, Sandra Cass and</w:t>
        <w:tab/>
        <w:t>1999</w:t>
        <w:tab/>
        <w:t>Corrected Assessment</w:t>
        <w:tab/>
        <w:t>25.15</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 xml:space="preserve">   Howard Jeffrey</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McBryde, Geraldine</w:t>
        <w:tab/>
        <w:t>2000</w:t>
        <w:tab/>
        <w:t>Corrected Assessment</w:t>
        <w:tab/>
        <w:t>15.77</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Montez, Ruben Adolfo</w:t>
        <w:tab/>
        <w:t>2000</w:t>
        <w:tab/>
        <w:t>Corrected Assessment</w:t>
        <w:tab/>
        <w:t>75.01</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Moore, Terrence D.</w:t>
        <w:tab/>
        <w:t>1999</w:t>
        <w:tab/>
        <w:t>Military Non-Resident</w:t>
        <w:tab/>
        <w:t>42.03</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Smith, Valerie Shanette</w:t>
        <w:tab/>
        <w:t>1999</w:t>
        <w:tab/>
        <w:t>Military Non-Resident</w:t>
        <w:tab/>
        <w:t>40.50</w:t>
      </w:r>
    </w:p>
    <w:p>
      <w:pPr>
        <w:pStyle w:val="Normal"/>
        <w:tabs>
          <w:tab w:val="left" w:pos="720" w:leader="none"/>
          <w:tab w:val="left" w:pos="4050" w:leader="none"/>
          <w:tab w:val="left" w:pos="5040" w:leader="none"/>
          <w:tab w:val="decimal" w:pos="8910" w:leader="none"/>
        </w:tabs>
        <w:jc w:val="both"/>
        <w:rPr>
          <w:rFonts w:ascii="Courier New" w:hAnsi="Courier New" w:cs="Courier New"/>
        </w:rPr>
      </w:pPr>
      <w:r>
        <w:rPr>
          <w:rFonts w:cs="Courier New" w:ascii="Courier New" w:hAnsi="Courier New"/>
        </w:rPr>
        <w:tab/>
        <w:t>Strzalowski, Edward Paul</w:t>
        <w:tab/>
        <w:t>2000</w:t>
        <w:tab/>
        <w:t>Military Non-Resident</w:t>
        <w:tab/>
        <w:t>83.54</w:t>
      </w:r>
    </w:p>
    <w:p>
      <w:pPr>
        <w:pStyle w:val="Normal"/>
        <w:tabs>
          <w:tab w:val="left" w:pos="720" w:leader="none"/>
          <w:tab w:val="left" w:pos="3600" w:leader="none"/>
          <w:tab w:val="left" w:pos="5040" w:leader="none"/>
          <w:tab w:val="decimal" w:pos="8910" w:leader="none"/>
        </w:tabs>
        <w:jc w:val="both"/>
        <w:rPr>
          <w:rFonts w:ascii="Courier New" w:hAnsi="Courier New" w:cs="Courier New"/>
        </w:rPr>
      </w:pPr>
      <w:r>
        <w:rPr>
          <w:rFonts w:cs="Courier New" w:ascii="Courier New" w:hAnsi="Courier New"/>
        </w:rPr>
      </w:r>
    </w:p>
    <w:p>
      <w:pPr>
        <w:pStyle w:val="Normal"/>
        <w:tabs>
          <w:tab w:val="left" w:pos="720" w:leader="none"/>
          <w:tab w:val="left" w:pos="3600" w:leader="none"/>
          <w:tab w:val="left" w:pos="5040" w:leader="none"/>
          <w:tab w:val="decimal" w:pos="8910" w:leader="none"/>
        </w:tabs>
        <w:jc w:val="both"/>
        <w:rPr>
          <w:rFonts w:ascii="Courier New" w:hAnsi="Courier New" w:cs="Courier New"/>
        </w:rPr>
      </w:pPr>
      <w:r>
        <w:rPr>
          <w:rFonts w:cs="Courier New" w:ascii="Courier New" w:hAnsi="Courier New"/>
        </w:rPr>
        <w:tab/>
        <w:t>Total</w:t>
        <w:tab/>
        <w:tab/>
        <w:tab/>
        <w:t>$486.15</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Letter of appreciation from FAA for support during the World Trade Center disaster to Chief McCarthy and Fayetteville Police Depart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Redevelopment Commission - minutes of May 9 and June 1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Festival of Flight - minutes of September 5,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FACVB - minutes of June 14, 2001.</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Robertson moved to adjourn the meeting.</w:t>
      </w:r>
    </w:p>
    <w:p>
      <w:pPr>
        <w:pStyle w:val="CouncilMotion"/>
        <w:rPr/>
      </w:pPr>
      <w:r>
        <w:rPr/>
        <w:t>SECOND:</w:t>
        <w:tab/>
        <w:t>Councilmember Millig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meeting adjourned at 9:36 p.m.</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Respectfully submitted,</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00101</w:t>
      </w:r>
    </w:p>
    <w:p>
      <w:pPr>
        <w:pStyle w:val="Normal"/>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29:00Z</dcterms:created>
  <dc:creator>Information Systems</dc:creator>
  <dc:description/>
  <dc:language>en-US</dc:language>
  <cp:lastModifiedBy>Jennifer Knight Penfield</cp:lastModifiedBy>
  <cp:lastPrinted>2001-10-11T12:02:00Z</cp:lastPrinted>
  <dcterms:modified xsi:type="dcterms:W3CDTF">2001-10-23T13:01:00Z</dcterms:modified>
  <cp:revision>12</cp:revision>
  <dc:subject/>
  <dc:title>FAYETTEVILLE CITY COUNCIL</dc:title>
</cp:coreProperties>
</file>