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SEPTEMBER 24,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Jerome Brown, Transit Director</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rPr>
          <w:rFonts w:ascii="Courier New" w:hAnsi="Courier New" w:cs="Courier New"/>
          <w:sz w:val="22"/>
        </w:rPr>
      </w:pPr>
      <w:r>
        <w:rPr>
          <w:rFonts w:cs="Courier New" w:ascii="Courier New" w:hAnsi="Courier New"/>
          <w:sz w:val="22"/>
        </w:rPr>
        <w:t>Kai Nelson, Business Services Director</w:t>
      </w:r>
    </w:p>
    <w:p>
      <w:pPr>
        <w:pStyle w:val="Normal"/>
        <w:suppressAutoHyphens w:val="true"/>
        <w:ind w:left="2700" w:hanging="360"/>
        <w:rPr>
          <w:rFonts w:ascii="Courier New" w:hAnsi="Courier New" w:cs="Courier New"/>
          <w:sz w:val="22"/>
        </w:rPr>
      </w:pPr>
      <w:r>
        <w:rPr>
          <w:rFonts w:cs="Courier New" w:ascii="Courier New" w:hAnsi="Courier New"/>
          <w:sz w:val="22"/>
        </w:rPr>
        <w:t>Wilson A Lacy, Public Works Commission</w:t>
      </w:r>
    </w:p>
    <w:p>
      <w:pPr>
        <w:pStyle w:val="Normal"/>
        <w:suppressAutoHyphens w:val="true"/>
        <w:ind w:left="2700" w:hanging="360"/>
        <w:rPr>
          <w:rFonts w:ascii="Courier New" w:hAnsi="Courier New" w:cs="Courier New"/>
          <w:sz w:val="22"/>
        </w:rPr>
      </w:pPr>
      <w:r>
        <w:rPr>
          <w:rFonts w:cs="Courier New" w:ascii="Courier New" w:hAnsi="Courier New"/>
          <w:sz w:val="22"/>
        </w:rPr>
        <w:t>Vance B. Neal, Public Works Commission</w:t>
      </w:r>
    </w:p>
    <w:p>
      <w:pPr>
        <w:pStyle w:val="Normal"/>
        <w:suppressAutoHyphens w:val="true"/>
        <w:ind w:left="2700" w:hanging="360"/>
        <w:rPr>
          <w:rFonts w:ascii="Courier New" w:hAnsi="Courier New" w:cs="Courier New"/>
          <w:sz w:val="22"/>
        </w:rPr>
      </w:pPr>
      <w:r>
        <w:rPr>
          <w:rFonts w:cs="Courier New" w:ascii="Courier New" w:hAnsi="Courier New"/>
          <w:sz w:val="22"/>
        </w:rPr>
        <w:t>Robert W. (Sandy) Saunders, Public Works Commission</w:t>
      </w:r>
    </w:p>
    <w:p>
      <w:pPr>
        <w:pStyle w:val="Normal"/>
        <w:suppressAutoHyphens w:val="true"/>
        <w:ind w:left="2700" w:hanging="360"/>
        <w:rPr>
          <w:rFonts w:ascii="Courier New" w:hAnsi="Courier New" w:cs="Courier New"/>
          <w:sz w:val="22"/>
        </w:rPr>
      </w:pPr>
      <w:r>
        <w:rPr>
          <w:rFonts w:cs="Courier New" w:ascii="Courier New" w:hAnsi="Courier New"/>
          <w:sz w:val="22"/>
        </w:rPr>
        <w:t>Milton R. (Milt) Wofford, Public Works Commission</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Captain Robert Fisher, Police Department</w:t>
      </w:r>
    </w:p>
    <w:p>
      <w:pPr>
        <w:pStyle w:val="Normal"/>
        <w:suppressAutoHyphens w:val="true"/>
        <w:ind w:left="2700" w:hanging="360"/>
        <w:rPr>
          <w:rFonts w:ascii="Courier New" w:hAnsi="Courier New" w:cs="Courier New"/>
          <w:sz w:val="22"/>
        </w:rPr>
      </w:pPr>
      <w:r>
        <w:rPr>
          <w:rFonts w:cs="Courier New" w:ascii="Courier New" w:hAnsi="Courier New"/>
          <w:sz w:val="22"/>
        </w:rPr>
        <w:t>Steve Blanchard, General Manager of PWC</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Nicole Wright, Deputy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Mayor Pro Tem Pitts,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September 2001 was Resp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McBryde presented a certificate to Kalyn Eidschun for being selected as the nation's most outstanding Junior R.O.T.C. Cadet in 2001 at the National Congress of the National Society in Louisville, Kentucky, on July 2, 200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stated The Eastern North Carolina Muscular Dystrophy Association wanted to publicly thank the community and the Fayetteville firefighters for their hard work on the Fayetteville Fill-the-Boot campaign.  Mayor McBryde requested to place this item on a future agenda.</w:t>
      </w:r>
    </w:p>
    <w:p>
      <w:pPr>
        <w:pStyle w:val="Normal"/>
        <w:ind w:left="2160" w:hanging="216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quested to add Item 5.B., consider a resolution for a moratorium on portions of the sign ordinance for 90 days.</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approve the agenda with the addition of Item 5.B.</w:t>
      </w:r>
    </w:p>
    <w:p>
      <w:pPr>
        <w:pStyle w:val="CouncilMotion"/>
        <w:rPr/>
      </w:pPr>
      <w:r>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opened the public forum at 7:15 p.m.  The following people appeared to speak:</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Natasha Wilson, 430 Larchmont Road, Fayetteville, NC, spoke regarding group homes in residential neighborhood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Jose Cardona, 3214-1 Tallywood Drive, Fayetteville, NC, spoke regarding Fayetteville’s Fire and Police Departments, emergency personnel, and nurses and doctors.</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There being no one further to speak, Mayor McBryde closed the public forum at 7:1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McBryde presented the consent agenda.  Mayor Pro Tem Pitts requested to pull Item 3.C.</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illigan moved to approve the consent agenda with the exception of Item 3.C.</w:t>
      </w:r>
    </w:p>
    <w:p>
      <w:pPr>
        <w:pStyle w:val="CouncilMotion"/>
        <w:rPr/>
      </w:pPr>
      <w:r>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September 4,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Authorize the sale of 426 Blount Street to CelTech, Inc.</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sz w:val="22"/>
        </w:rPr>
      </w:pPr>
      <w:r>
        <w:rPr>
          <w:rFonts w:cs="Courier New" w:ascii="Courier New" w:hAnsi="Courier New"/>
          <w:b/>
          <w:sz w:val="22"/>
        </w:rPr>
        <w:t>C.</w:t>
        <w:tab/>
        <w:t>Authorize the lease of 515 Ramsey Street to the Trustees of Fayetteville Technical Community Colleg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ab/>
      </w:r>
      <w:r>
        <w:rPr>
          <w:rFonts w:cs="Courier New" w:ascii="Courier New" w:hAnsi="Courier New"/>
          <w:sz w:val="22"/>
        </w:rPr>
        <w:t>Mayor Pro Tem Pitts pulled this item for discussion, inquiring if this lease had been grandfathered in since the City had adopted a new policy on leasing.  City Manager Roger Stancil responded in the affirmative.</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Pitts moved to approve the lease.</w:t>
      </w:r>
    </w:p>
    <w:p>
      <w:pPr>
        <w:pStyle w:val="CouncilMotion"/>
        <w:rPr/>
      </w:pPr>
      <w:r>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adoption of a resolution confirming assessment roll and levying assessments for the Phase III-B Annexation areas: Lafayette Village, Gallup Acres, and South Hills area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stating PWC would be unable to answer questions from the public hearing because they had assumed the public forum would last until 8:00 p.m. and they were still in their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stated he would proceed with the public hearing and at the end, maybe PWC would be at the conclusion of their meeting, and if not, staff would try to answer any questions.</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pPr>
      <w:r>
        <w:rPr/>
        <w:t>This is the advertised public hearing set for this date and time.  The public hearing opened at 7:22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everend Archie Barringer, 5303 Spruce Drive, Fayetteville, NC, appeared in opposition to the resolu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being no one further to speak, the public hearing closed at 7:33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inquired about the specific calculations for the church located at 5303 Spruce Drive.  Mr. Tom McNeill, PWC, responded the costs were $11,941.00 for 401.3 feet of frontage and a $1,155.00 lateral char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inquired how other places of religion were done in the past.  Mr. McNeill responded the same way they were currently being do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inquired if there were grant funds or financial assistance available to the church.  Mr. Ben Brown, Chief Development Officer, responded Community Development funds were currently offered for individual families only.</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pPr>
      <w:r>
        <w:rPr/>
        <w:t>Councilmember Worthy inquired if the City Recreation Department could partner with the church and use some of the church’s facilities in exchange for the indebtedness.  City Manager Roger Stancil responded that could certainly be looked into and an option tonight would be to approve the other assessments and defer this on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CONFIRMING ASSESSMENT ROLL AND LEVYING ASSESSMENTS.  RESOLUTION NO. R2001-051.</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approve the resolution and assessment roll with an interest rate of 4.71 percent with the exception of the assessment on Village Presbyterian Church.</w:t>
      </w:r>
    </w:p>
    <w:p>
      <w:pPr>
        <w:pStyle w:val="CouncilMotion"/>
        <w:rPr/>
      </w:pPr>
      <w:r>
        <w:rPr/>
        <w:t>SECOND:</w:t>
        <w:tab/>
        <w:t>Councilmember Foglem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Report on annexation of Tiffany Pines, Warrenwood, Rollingwood, and Pleasant Acr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presented a survey that had been conducted with citizens and businesses within the newly annexed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aptain Robert Fisher, Chairman of the Annexation Implementation Team, spoke regarding the purposes, activities, and recommendations of the Annexation Implementation Team, adding the annexation had gone very smoothl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ick Noland,  PWC, updated Council on exactly where the annexation process of 4A currently was, stating the same process that was used with 3A and 4B would be used for 4A.  Mr. Noland added the construction and overlay for the project would be completed by Thanksgiving of next yea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gave a brief power point presentation on the impact of annexation on municipal serv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a resolution for a moratorium on portions of the sign ordinance for 90 days.</w:t>
      </w:r>
    </w:p>
    <w:p>
      <w:pPr>
        <w:pStyle w:val="Normal"/>
        <w:jc w:val="both"/>
        <w:rPr>
          <w:rFonts w:ascii="Courier New" w:hAnsi="Courier New" w:cs="Courier New"/>
          <w:b/>
          <w:b/>
          <w:sz w:val="22"/>
        </w:rPr>
      </w:pPr>
      <w:r>
        <w:rPr>
          <w:rFonts w:cs="Courier New" w:ascii="Courier New" w:hAnsi="Courier New"/>
          <w:b/>
          <w:sz w:val="22"/>
        </w:rPr>
      </w:r>
    </w:p>
    <w:p>
      <w:pPr>
        <w:pStyle w:val="CouncilBody"/>
        <w:tabs>
          <w:tab w:val="clear" w:pos="2340"/>
        </w:tabs>
        <w:rPr/>
      </w:pPr>
      <w:r>
        <w:rPr/>
        <w:t>Councilmember Talbot stated he felt this resolution was well intended but the emotions over the resolution were not what they should be, adding the City had a good sign ordinance and it should not be toyed with for advertising imagery.</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720" w:hanging="0"/>
        <w:jc w:val="both"/>
        <w:rPr>
          <w:rFonts w:ascii="Courier New" w:hAnsi="Courier New" w:cs="Courier New"/>
          <w:sz w:val="22"/>
        </w:rPr>
      </w:pPr>
      <w:r>
        <w:rPr>
          <w:rFonts w:cs="Courier New" w:ascii="Courier New" w:hAnsi="Courier New"/>
          <w:b/>
          <w:spacing w:val="-3"/>
          <w:sz w:val="22"/>
        </w:rPr>
        <w:t xml:space="preserve">RESOLUTION OF THE CITY COUNCIL OF THE CITY OF FAYETTEVILLE DECLARING A MORATORIUM ON THE PROHIBITION OF BANNERS, OFFICIAL OR UNOFFICIAL FLAGS, PENNANTS, BALLOONS AND STREAMERS ON ITEMS FOR SALE.  </w:t>
      </w:r>
      <w:r>
        <w:rPr>
          <w:rFonts w:cs="Courier New" w:ascii="Courier New" w:hAnsi="Courier New"/>
          <w:b/>
          <w:sz w:val="22"/>
        </w:rPr>
        <w:t>RESOLUTION NO. R2001-052.</w:t>
      </w:r>
    </w:p>
    <w:p>
      <w:pPr>
        <w:pStyle w:val="Normal"/>
        <w:ind w:left="720" w:hanging="720"/>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Worthy moved to adopt the resolution.</w:t>
      </w:r>
    </w:p>
    <w:p>
      <w:pPr>
        <w:pStyle w:val="CouncilMotion"/>
        <w:rPr/>
      </w:pPr>
      <w:r>
        <w:rPr/>
        <w:t>SECOND:</w:t>
        <w:tab/>
        <w:t>Council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4 in opposition (Councilmembers Talbot, Milligan, Shaw and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Joint Meeting with Public Works Commission to discuss proposed approaches to economic development, rural utility needs, urban utility needs.</w:t>
      </w:r>
    </w:p>
    <w:p>
      <w:pPr>
        <w:pStyle w:val="Normal"/>
        <w:jc w:val="both"/>
        <w:rPr>
          <w:rFonts w:ascii="Courier New" w:hAnsi="Courier New" w:cs="Courier New"/>
          <w:b/>
          <w:b/>
          <w:sz w:val="22"/>
        </w:rPr>
      </w:pPr>
      <w:r>
        <w:rPr>
          <w:rFonts w:cs="Courier New" w:ascii="Courier New" w:hAnsi="Courier New"/>
          <w:b/>
          <w:sz w:val="22"/>
        </w:rPr>
      </w:r>
    </w:p>
    <w:p>
      <w:pPr>
        <w:pStyle w:val="CouncilBody"/>
        <w:tabs>
          <w:tab w:val="clear" w:pos="2340"/>
        </w:tabs>
        <w:rPr/>
      </w:pPr>
      <w:r>
        <w:rPr/>
        <w:t>City Manager Roger Stancil presented this item stating this was a joint effort between the City and PWC.  A power point presentation was shown regarding the goals and the proposed approaches to economic development, rural utility needs, and urban utility needs.</w:t>
      </w:r>
    </w:p>
    <w:p>
      <w:pPr>
        <w:pStyle w:val="CouncilBody"/>
        <w:tabs>
          <w:tab w:val="clear" w:pos="2340"/>
        </w:tabs>
        <w:rPr/>
      </w:pPr>
      <w:r>
        <w:rPr/>
      </w:r>
    </w:p>
    <w:p>
      <w:pPr>
        <w:pStyle w:val="CouncilBody"/>
        <w:tabs>
          <w:tab w:val="clear" w:pos="2340"/>
        </w:tabs>
        <w:rPr/>
      </w:pPr>
      <w:r>
        <w:rPr/>
        <w:t>Mr. Ben Brown, Chief Development Officer, spoke regarding the concept of economic development.</w:t>
      </w:r>
    </w:p>
    <w:p>
      <w:pPr>
        <w:pStyle w:val="CouncilBody"/>
        <w:tabs>
          <w:tab w:val="clear" w:pos="2340"/>
        </w:tabs>
        <w:rPr/>
      </w:pPr>
      <w:r>
        <w:rPr/>
      </w:r>
    </w:p>
    <w:p>
      <w:pPr>
        <w:pStyle w:val="CouncilBody"/>
        <w:tabs>
          <w:tab w:val="clear" w:pos="2340"/>
        </w:tabs>
        <w:rPr/>
      </w:pPr>
      <w:r>
        <w:rPr/>
        <w:t>Mr. Tom McNeill, PWC, spoke regarding the roles of the City and PWC in rural utility needs.</w:t>
      </w:r>
    </w:p>
    <w:p>
      <w:pPr>
        <w:pStyle w:val="CouncilBody"/>
        <w:tabs>
          <w:tab w:val="clear" w:pos="2340"/>
        </w:tabs>
        <w:rPr/>
      </w:pPr>
      <w:r>
        <w:rPr/>
      </w:r>
    </w:p>
    <w:p>
      <w:pPr>
        <w:pStyle w:val="CouncilBody"/>
        <w:tabs>
          <w:tab w:val="clear" w:pos="2340"/>
        </w:tabs>
        <w:rPr/>
      </w:pPr>
      <w:r>
        <w:rPr/>
        <w:t>Mr. Jimmy Teal, Chief Planning Officer, spoke regarding the different approaches to urban utility nee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Robertson stated he did not feel comfortable authorizing staff to do anything because he had just received the information and he needed time to digest i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Fogleman moved to endorse the concepts on economic development, rural utility needs, and urban utility needs and authorize staff to proceed with the development of an annexation plan to occur in June 2002.</w:t>
      </w:r>
    </w:p>
    <w:p>
      <w:pPr>
        <w:pStyle w:val="CouncilMotion"/>
        <w:rPr/>
      </w:pPr>
      <w:r>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10 in favor to 2 in opposition (Councilmembers Pitts and Roberts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7.</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Senior Citizens Advisory Board - 2 Vacancies- 2 Appointments Needed</w:t>
      </w:r>
    </w:p>
    <w:p>
      <w:pPr>
        <w:pStyle w:val="Normal"/>
        <w:jc w:val="both"/>
        <w:rPr>
          <w:rFonts w:ascii="Courier New" w:hAnsi="Courier New" w:cs="Courier New"/>
          <w:b/>
          <w:b/>
          <w:sz w:val="22"/>
        </w:rPr>
      </w:pPr>
      <w:r>
        <w:rPr>
          <w:rFonts w:cs="Courier New" w:ascii="Courier New" w:hAnsi="Courier New"/>
          <w:b/>
          <w:sz w:val="22"/>
        </w:rPr>
      </w:r>
    </w:p>
    <w:p>
      <w:pPr>
        <w:pStyle w:val="TextBody"/>
        <w:ind w:left="1440" w:hanging="1440"/>
        <w:rPr/>
      </w:pPr>
      <w:r>
        <w:rPr/>
        <w:t>MOTION:</w:t>
        <w:tab/>
        <w:t>Councilmember Worthy moved to appoint Ms. Gretta Reese and Mr. Robert Pringle to the Senior Citizen Advisory Boar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u w:val="single"/>
        </w:rPr>
        <w:t>INFORMATION ONLY</w:t>
      </w:r>
      <w:r>
        <w:rPr>
          <w:rFonts w:cs="Courier New" w:ascii="Courier New" w:hAnsi="Courier New"/>
          <w:b/>
          <w:sz w:val="22"/>
        </w:rPr>
        <w:t xml:space="preserve"> ON THE FOLLOWING UPCOMING VACANCIES FOR OCTOBER</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 xml:space="preserve">Historic Resources Commission -6 Vacancies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C.</w:t>
        <w:tab/>
        <w:t>Wrecker Review Board - 1 Chairman Vacanc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Human Relations Commission - 1 Resignation - 1 Replacement Vaca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E.</w:t>
        <w:tab/>
        <w:t>Parks and Recreation Advisory Commission - 7 - Vacanci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Police Department - report from the Office of Professional Standards for the month of August 2001.</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ASOM - minutes of August 24, 2001.</w:t>
      </w:r>
    </w:p>
    <w:p>
      <w:pPr>
        <w:pStyle w:val="CouncilMotion"/>
        <w:ind w:left="0" w:hanging="0"/>
        <w:rPr>
          <w:rFonts w:ascii="Courier New" w:hAnsi="Courier New" w:cs="Courier New"/>
          <w:b w:val="false"/>
          <w:b w:val="false"/>
          <w:sz w:val="22"/>
        </w:rPr>
      </w:pPr>
      <w:r>
        <w:rPr>
          <w:rFonts w:cs="Courier New"/>
          <w:b w:val="false"/>
          <w:sz w:val="22"/>
        </w:rPr>
      </w:r>
    </w:p>
    <w:p>
      <w:pPr>
        <w:pStyle w:val="CouncilMotion"/>
        <w:rPr/>
      </w:pPr>
      <w:r>
        <w:rPr/>
        <w:t>MOTION:</w:t>
        <w:tab/>
        <w:t>Councilmember Talbot moved to adjourn the meeting.</w:t>
      </w:r>
    </w:p>
    <w:p>
      <w:pPr>
        <w:pStyle w:val="CouncilMotion"/>
        <w:rPr/>
      </w:pPr>
      <w:r>
        <w:rPr/>
        <w:t>SECOND:</w:t>
        <w:tab/>
        <w:t>Councilmember Worthy</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2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92401</w:t>
      </w:r>
    </w:p>
    <w:p>
      <w:pPr>
        <w:pStyle w:val="Normal"/>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45:00Z</dcterms:created>
  <dc:creator>Information Systems</dc:creator>
  <dc:description/>
  <dc:language>en-US</dc:language>
  <cp:lastModifiedBy>Jennifer Knight Penfield</cp:lastModifiedBy>
  <cp:lastPrinted>2001-09-25T16:38:00Z</cp:lastPrinted>
  <dcterms:modified xsi:type="dcterms:W3CDTF">2001-10-23T13:01:00Z</dcterms:modified>
  <cp:revision>11</cp:revision>
  <dc:subject/>
  <dc:title>FAYETTEVILLE CITY COUNCIL</dc:title>
</cp:coreProperties>
</file>