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SEPTEMBER 17,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ilo McBryd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Betty Milligan (District 1); Mable C. Smith (District 2); Robert A. Massey, Jr. (District 3) (arrived at 7:25 p.m.); Darrell J. Haire (District 4) (arrived at 7:09 p.m.); Nat Robertson (District 5) (arrived during Item 4 discussion);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 xml:space="preserve">Amanda P. Little, Interim City Attorney </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Richard Edwards, Walstone Memorial Baptist Church,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nounced the Character Education Concept for September 2001 was Respec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RECOGN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presented Ms. Carrie Heffney, Director of FTCC's Basic Skills/Human Resources Development Programs, a Proclamation proclaiming September 2001 as "Literacy Month".</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presented a Proclamation proclaiming September 17</w:t>
        <w:noBreakHyphen/>
        <w:t>21, 2001, as POW/MIA Recognition Week and September 21, 2001, as POW/MIA Recognition D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Talbot introduced Mr. Bill Richardson, Sr., Mr. Vince Fonke, and Mr. Paul Davis, former prisoners of war.  He also introduced Mr. Mike Surley and Mr. Tom Stanley, members of the Rolling Thunder Group that keeps the MIAs in the forefro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announced that a prayer vigil would be held at 12:00 noon on Monday the 24th in the Cross Creek Park in honor of the victims at the attack in New York on September 11, 200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prayer vigil was held in the council chamber with Mayor McBryde expressing his condolences and requesting everyone to unite and stand behind our democratic government.  Councilmember Haire offered a prayer with everyone standing and holding han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quested to remove Item 2.J, approve the return of benches to downtown locations, from the agenda and to add a closed session to discuss economic development as Item 3.B.</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mith requested to pull Item 2.B., approve minutes of regular meeting of September 4, 2001.</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consent agenda with the exception of Items 2.B and 2.J. which had been remov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unanimously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 of information meeting of August 27,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B.</w:t>
        <w:tab/>
        <w:t>Pulled for discussion by Councilmember Smith.</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ward of contract to Vulcan, Inc., DBA Vulcan Signs, for various traffic signs in the amount of $33,460.5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Vulcan Signs (Foley, AL)</w:t>
        <w:tab/>
        <w:t>$33,460.56</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Hall Signs, Inc. (Bloomington, IN)</w:t>
        <w:tab/>
        <w:t>$42,949.25</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Korman Signs (Richmond, VA)</w:t>
        <w:tab/>
        <w:t>$56,670.85</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ward of continuing contract to Vulcan, Inc., DBA Vulcan Signs, Foley, AL, through FY 2002/2003 subject to annual appropriations and vendor performanc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Approve a request from Evans Metropolitan A.M.E. Zion Church for a special event sign permit for their Annual Woman's Day Celebrat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Cancel October 15, 2001, City Council meeting due to NCLM Convent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Set joint meeting with PWC for September 24, 2001, 8:00 p.m., to review matters of mutual interes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dopt ordinance for stop control at various public streets intersecting with private stree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AN ORDINANCE AMENDING CHAPTER 20, MOTOR VEHICLES AND TRAFFIC, OF THE CITY OF FAYETTEVILLE CODE OF ORDINANCES.  ORDINANCE NO. NS2001-027.</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I.</w:t>
        <w:tab/>
        <w:t>Refer to the Transportation Committee the following:  "Consideration of changing the speed limit from 35 mph to 45 mph on all portions of Bragg Boulevard so that the state-maintained road (NC 24) will have a consistent posted speed limit within the corporate limits of Fayetteville."  (Requested on Consent by Councilmember Talbo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pprove the return of benches to downtown locations.  (Requested on Consent by Councilmember Millig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pulled from the agenda at the request of Councilmember Milliga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K.</w:t>
        <w:tab/>
        <w:t>Refer to the Transportation Committee the following:  "Consider request to install a traffic signal at the intersection of Poinciana Lane and Owen Drive or at Coronado Parkway and Owen Drive - whichever location is most suitable."  (Requested by Councilmember Worth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L.</w:t>
        <w:tab/>
        <w:t>Approve the following actions to amend the current Brownsfield Gra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Authorize City Manager or his designee to execute docu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dopt Capital Project Ordinance Amendment 2002-3 (Brownsfield Assessment Demonstration Pilot Gra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original capital project appropriated $200,000.00 from the initial Brownsfield Assessment Demonstration Agreement for environmental testing of Brownsfield sites within the corporate limits of Fayetteville, associated personnel costs and training.  This amendment appropriates an additional $150,000.00 for this project.</w:t>
      </w:r>
    </w:p>
    <w:p>
      <w:pPr>
        <w:pStyle w:val="Normal"/>
        <w:jc w:val="both"/>
        <w:rPr>
          <w:rFonts w:ascii="Courier New" w:hAnsi="Courier New" w:cs="Courier New"/>
          <w:sz w:val="22"/>
        </w:rPr>
      </w:pPr>
      <w:r>
        <w:rPr>
          <w:rFonts w:cs="Courier New" w:ascii="Courier New" w:hAnsi="Courier New"/>
          <w:sz w:val="22"/>
        </w:rPr>
      </w:r>
    </w:p>
    <w:p>
      <w:pPr>
        <w:pStyle w:val="TextBodyIndent"/>
        <w:widowControl/>
        <w:ind w:left="720" w:hanging="720"/>
        <w:rPr>
          <w:rFonts w:ascii="Courier New" w:hAnsi="Courier New" w:cs="Courier New"/>
          <w:b/>
          <w:b/>
          <w:sz w:val="22"/>
        </w:rPr>
      </w:pPr>
      <w:r>
        <w:rPr>
          <w:rFonts w:cs="Courier New" w:ascii="Courier New" w:hAnsi="Courier New"/>
          <w:b/>
          <w:sz w:val="22"/>
        </w:rPr>
        <w:t>M.</w:t>
        <w:tab/>
        <w:t>Approve the following recommended bid awards for one-year contracts, with option to extend contract for additional period(s) upon agreement by both parties, for purchase of water and wastewater chemicals: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GFI; for purchase of 1,075,000 lbs. of 25% Caustic Soda, in the amount of $44,214.7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FI (Trevose, PA)</w:t>
        <w:tab/>
        <w:t>$44,214.75</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JCI Jones Chemicals, Inc. (Charlotte, NC)</w:t>
        <w:tab/>
        <w:t>$47,837.5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renntag Southeast, Inc. (Durham, NC)</w:t>
        <w:tab/>
        <w:t>$74,39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Water Guard, Inc. (Wilson, NC)</w:t>
        <w:tab/>
        <w:t>$75,46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Vopak USA, Inc. (Suffolk, VA)</w:t>
        <w:tab/>
        <w:t>$78,475.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GFI; for purchase of 2,500,000 lbs. of Caustic Soda, in the amount of $184,250.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FI (Trevose, PA)</w:t>
        <w:tab/>
        <w:t>$184,25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JCI Jones Chemicals, Inc. (Charlotte, NC)</w:t>
        <w:tab/>
        <w:t>$197,5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Vopak USA, Inc. (Suffolk, VA)</w:t>
        <w:tab/>
        <w:t>$207,0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renntag Southeast, Inc. (Durham, NC)</w:t>
        <w:tab/>
        <w:t>$210,50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Southern States Chemical; for purchase of 6,500,000 lbs. of 8.3% Liquid Aluminum Sulfate, in the amount of $240,500.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outhern States Chemical (Wilmington, NC)</w:t>
        <w:tab/>
        <w:t>$240,5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EO Specialty Chemicals (Little Rock, NC)</w:t>
        <w:tab/>
        <w:t>$252,492.5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eneral Chemical Corp. (Parsippany, NJ) (Not</w:t>
        <w:tab/>
        <w:t>$240,378.13</w:t>
      </w:r>
    </w:p>
    <w:p>
      <w:pPr>
        <w:pStyle w:val="Normal"/>
        <w:tabs>
          <w:tab w:val="left" w:pos="720" w:leader="none"/>
          <w:tab w:val="left" w:pos="1440" w:leader="none"/>
          <w:tab w:val="decimal" w:pos="8640" w:leader="dot"/>
        </w:tabs>
        <w:jc w:val="both"/>
        <w:rPr>
          <w:rFonts w:ascii="Courier New" w:hAnsi="Courier New" w:cs="Courier New"/>
          <w:sz w:val="22"/>
        </w:rPr>
      </w:pPr>
      <w:r>
        <w:rPr>
          <w:rFonts w:cs="Courier New" w:ascii="Courier New" w:hAnsi="Courier New"/>
          <w:sz w:val="22"/>
        </w:rPr>
        <w:tab/>
        <w:tab/>
        <w:t>recommended due to performance problems</w:t>
      </w:r>
    </w:p>
    <w:p>
      <w:pPr>
        <w:pStyle w:val="Normal"/>
        <w:tabs>
          <w:tab w:val="left" w:pos="720" w:leader="none"/>
          <w:tab w:val="left" w:pos="1440" w:leader="none"/>
          <w:tab w:val="decimal" w:pos="8640" w:leader="dot"/>
        </w:tabs>
        <w:jc w:val="both"/>
        <w:rPr>
          <w:rFonts w:ascii="Courier New" w:hAnsi="Courier New" w:cs="Courier New"/>
          <w:sz w:val="22"/>
        </w:rPr>
      </w:pPr>
      <w:r>
        <w:rPr>
          <w:rFonts w:cs="Courier New" w:ascii="Courier New" w:hAnsi="Courier New"/>
          <w:sz w:val="22"/>
        </w:rPr>
        <w:tab/>
        <w:tab/>
        <w:t>with previous contrac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Vopak USA, Inc.; for purchase of 225 tons of Fluorosilicic Acid, in the amount of $26,550.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Vopak USA, Inc. (Suffolk, VA)</w:t>
        <w:tab/>
        <w:t>$26,55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KC Industries, LLC (Mulberry, FL)</w:t>
        <w:tab/>
        <w:t>$28,091.25</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LCI, Ltd. (Jacksonville Beach, FL)</w:t>
        <w:tab/>
        <w:t>$31,05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renntag Southeast, Inc. (Durham, NC)</w:t>
        <w:tab/>
        <w:t>$35,55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olvay Fluorides, Inc. (St. Louis, MO)</w:t>
        <w:tab/>
        <w:t>$35,955.00</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5.</w:t>
        <w:tab/>
        <w:t>Nichem Company; for purchase of 80,000 lbs. of Powdered Activated Carbon, in the amount of $29,600.00</w:t>
      </w:r>
    </w:p>
    <w:p>
      <w:pPr>
        <w:pStyle w:val="Normal"/>
        <w:keepNext w:val="true"/>
        <w:jc w:val="both"/>
        <w:rPr>
          <w:rFonts w:ascii="Courier New" w:hAnsi="Courier New" w:cs="Courier New"/>
          <w:b/>
          <w:b/>
          <w:sz w:val="22"/>
        </w:rPr>
      </w:pPr>
      <w:r>
        <w:rPr>
          <w:rFonts w:cs="Courier New" w:ascii="Courier New" w:hAnsi="Courier New"/>
          <w:b/>
          <w:sz w:val="22"/>
        </w:rPr>
      </w:r>
    </w:p>
    <w:p>
      <w:pPr>
        <w:pStyle w:val="Normal"/>
        <w:keepNext w:val="true"/>
        <w:jc w:val="both"/>
        <w:rPr>
          <w:rFonts w:ascii="Courier New" w:hAnsi="Courier New" w:cs="Courier New"/>
          <w:sz w:val="22"/>
        </w:rPr>
      </w:pPr>
      <w:r>
        <w:rPr>
          <w:rFonts w:cs="Courier New" w:ascii="Courier New" w:hAnsi="Courier New"/>
          <w:sz w:val="22"/>
        </w:rPr>
        <w:tab/>
        <w:t>Bids were received as follows:</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tabs>
          <w:tab w:val="left" w:pos="720" w:leader="none"/>
          <w:tab w:val="decimal" w:pos="8640" w:leader="dot"/>
        </w:tabs>
        <w:jc w:val="both"/>
        <w:rPr>
          <w:rFonts w:ascii="Courier New" w:hAnsi="Courier New" w:cs="Courier New"/>
          <w:sz w:val="22"/>
        </w:rPr>
      </w:pPr>
      <w:r>
        <w:rPr>
          <w:rFonts w:cs="Courier New" w:ascii="Courier New" w:hAnsi="Courier New"/>
          <w:sz w:val="22"/>
        </w:rPr>
        <w:tab/>
        <w:t>Nichem Company (Irvington, NJ)</w:t>
        <w:tab/>
        <w:t>$29,600.00</w:t>
      </w:r>
    </w:p>
    <w:p>
      <w:pPr>
        <w:pStyle w:val="Normal"/>
        <w:keepNext w:val="true"/>
        <w:tabs>
          <w:tab w:val="left" w:pos="720" w:leader="none"/>
          <w:tab w:val="decimal" w:pos="8640" w:leader="dot"/>
        </w:tabs>
        <w:jc w:val="both"/>
        <w:rPr>
          <w:rFonts w:ascii="Courier New" w:hAnsi="Courier New" w:cs="Courier New"/>
          <w:sz w:val="22"/>
        </w:rPr>
      </w:pPr>
      <w:r>
        <w:rPr>
          <w:rFonts w:cs="Courier New" w:ascii="Courier New" w:hAnsi="Courier New"/>
          <w:sz w:val="22"/>
        </w:rPr>
        <w:tab/>
        <w:t>Vopak USA, Inc. (Suffolk, VA)</w:t>
        <w:tab/>
        <w:t>$31,416.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renntag Southeast, Inc. (Durham, NC)</w:t>
        <w:tab/>
        <w:t>$32,96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Greer Lime Company; for purchase of 600 tons of Hydrated Lime, in the amount of $51,264.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reer Lime Company (Morgantown, WV)</w:t>
        <w:tab/>
        <w:t>$51,264.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lobal Stone Chemstone (Strasburg, VA)</w:t>
        <w:tab/>
        <w:t>$53,97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arus Chemical Company; for purchase of 180 tons of Corrosion Inhibitor, in the amount of $72,000.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Carus Chemical Company (Peru, IL)</w:t>
        <w:tab/>
        <w:t>$72,0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renntag Southeast, Inc. (Durham, NC) (Bid did</w:t>
        <w:tab/>
        <w:t>$64,440.00</w:t>
      </w:r>
    </w:p>
    <w:p>
      <w:pPr>
        <w:pStyle w:val="Normal"/>
        <w:tabs>
          <w:tab w:val="left" w:pos="720" w:leader="none"/>
          <w:tab w:val="left" w:pos="1440" w:leader="none"/>
          <w:tab w:val="decimal" w:pos="8640" w:leader="dot"/>
        </w:tabs>
        <w:jc w:val="both"/>
        <w:rPr>
          <w:rFonts w:ascii="Courier New" w:hAnsi="Courier New" w:cs="Courier New"/>
          <w:sz w:val="22"/>
        </w:rPr>
      </w:pPr>
      <w:r>
        <w:rPr>
          <w:rFonts w:cs="Courier New" w:ascii="Courier New" w:hAnsi="Courier New"/>
          <w:sz w:val="22"/>
        </w:rPr>
        <w:tab/>
        <w:tab/>
        <w:t>not meet specificatio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Water Guard, Inc.; for purchase of 1,500,000 lbs. of Sodium Bisulfite, in the amount of $109,635.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Water Guard, Inc. (Wilston, NC)</w:t>
        <w:tab/>
        <w:t>$109,63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JCI Jones Chemicals, Inc. (Charlotte, NC)</w:t>
        <w:tab/>
        <w:t>$113,91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Vopak USA, Inc. (Suffolk, VA)</w:t>
        <w:tab/>
        <w:t>$122,1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eneral Chemical (Parsippany, NJ)</w:t>
        <w:tab/>
        <w:t>$125,4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renntag Southeast, Inc. (Durham, NC)</w:t>
        <w:tab/>
        <w:t>$133,50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9.</w:t>
        <w:tab/>
        <w:t>JCI Jones Chemicals, Inc.; for purchase of 5,750,000 lbs. of Sodium Hypochlorite, in the amount of $301,875.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JCI Jones Chemicals, Inc. (Durham, NC)</w:t>
        <w:tab/>
        <w:t>$301,87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Vopak USA, Inc. (Suffolk, VA)</w:t>
        <w:tab/>
        <w:t>$354,77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DCP Enterprises (Mt. Mourne, NC)</w:t>
        <w:tab/>
        <w:t>$373,75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N.</w:t>
        <w:tab/>
        <w:t>Approval of the following bids for utilities construction in Fayetteville Annexation Phase IV-A: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APAC-Carolina, Inc.; for Contract A, Section 1 – Warrenwood, Rosewood Terrace and Pineridge Subdivisions, in the amount of $1,998,959.59.</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APAC-Carolina, Inc. (Fayetteville, NC)</w:t>
        <w:tab/>
        <w:t>$1,998,959.59</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McClam &amp; Associates (Little Mountain, SC)</w:t>
        <w:tab/>
        <w:t>$2,078,813.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ES&amp;J Enterprises (Autryville, NC)</w:t>
        <w:tab/>
        <w:t>$2,275,762.99</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R. H. Moore Company, Inc. (Murrells Inlet, SC)</w:t>
        <w:tab/>
        <w:t>$2,372,323.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illy Bill Grading Co., Inc. (Fayetteville, NC)</w:t>
        <w:tab/>
        <w:t>$2,563,536.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tate Utility Contractors (Monroe, NC)</w:t>
        <w:tab/>
        <w:t>$2,938,434.5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T. A. Loving Company (Goldsboro, NC)</w:t>
        <w:tab/>
        <w:t>$2,939,77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McClam  &amp; Associates; for Contract B, Section III – Oates and Pleasant Acres Subdivisions, in the amount of $1,121,464.83.</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McClam &amp; Associates (Little Mountain, SC)</w:t>
        <w:tab/>
        <w:t>$1,121,464.83</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APAC-Carolina, Inc. (Fayetteville, NC)</w:t>
        <w:tab/>
        <w:t>$1,168,869.63</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illy Bill Grading Co., Inc. (Fayetteville, NC)</w:t>
        <w:tab/>
        <w:t>$1,359,216.5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ES&amp;J Enterprises (Autryville, NC)</w:t>
        <w:tab/>
        <w:t>$1,360,332.91</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R. H. Moore Company, Inc. (Murrells Inlet, SC)</w:t>
        <w:tab/>
        <w:t>$1,365,365.9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anford Contractors, Inc. (Sanford, NC)</w:t>
        <w:tab/>
        <w:t>$1,438,674.25</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T. A. Loving Company (Goldsboro, NC)</w:t>
        <w:tab/>
        <w:t>$1,586,554.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tate Utility Contractors (Monroe, NC)</w:t>
        <w:tab/>
        <w:t>$1,653,150.4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Autry Grading (Fayetteville, NC)</w:t>
        <w:tab/>
        <w:t>$1,707,939.6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B.</w:t>
        <w:tab/>
        <w:t>Approve minutes of regular meeting of September 4,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mith stated the minutes of September 4 were incorrect in that she did not second Councilmember Worthy's motion to unexcuse Councilmembers Massey and Roberts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requested that the minutes be pulled and the necessary corrections be made.  The minutes are to be returned to the Council for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extending the corporate limits of the City of Fayetteville for a Petition-Initiated Contiguous Annexation Area (located on the north side of East Mountain Drive and east of the County Coliseum Complex) and being the property of Wesleyan Pentecostal Churc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immy Teal, Chief Planning Officer, presented this item.  Mr. Teal stated there had been a petition for annexation for the tract of land approximately 5.47 acres on the northern side of West Mountain Drive, and the land is contiguous to the Cumberland County Coliseum area annexed on April 2, 2001.  Mr. Teal stated this annexation would be effective on December 31, 200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7:40 p.m.  Mr. Eronomy Mohammed, 2700 Murchison Road, Fayetteville, NC, appeared in favor of the annexation. The public hearing closed at 7:46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AN ORDINANCE TO EXTEND THE CORPORATE LIMITS OF THE CITY OF FAYETTEVILLE, NORTH CAROLINA, WESLEYAN PENTECOSTAL CHURCH (LOCATED ON THE NORTHERN SIDE OF EAST MOUNTAIN DRIVE).  ANNEXATION ORDINANCE NO. 2001-09-457.</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B.</w:t>
        <w:tab/>
        <w:t>Closed session to discuss economic develop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go into closed session to discuss economic develop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closed session began at 7:45 p.m. and the regular session resumed at 8:13 p.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designation of voting delegate for 2001 Annual NC League Convention, Asheville, NC, October 14-16, 2001.</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nominate Councilmember Talbot as a Voting Delegat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5.</w:t>
        <w:tab/>
        <w:t>Report from Buildings, Properties and Facilities Committe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ion of authorizing the lease of space at the Market Building, 302 West Russell Street, to The Market Incorporated. (Women's Center, Cape Fear Studios, The Marke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Robertson presented this item.  He stated he did not like the proposed lease value chart going to zero in val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leasees being responsible for their own parking, and the authorization to waive lease fees for projects which create jobs and invests money in the commun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stated that in order for the charge to be less than 5 percent, a case would have to be made to show mitigating circumstanc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 Recommended Actions A and B.</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dopt lease polic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Council Policy No. 155.6, Policy for Lease of Real Property was adopted.  A copy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lease of space at the Market Building, 302 West Russell Street to The Market Incorporated. (Women's Center, Cape Fear Studios, The Marke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6.</w:t>
        <w:tab/>
        <w:t>Report from Transportation Committe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Kendrick, Chairman, presented this item.</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Update on planning of pedestrian crosswalks for safety reasons at major intersections in and about the City of Fayettevil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Committee has requested the staff to continue to identify streets as candidates for future sidewalk install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requested the Hope Mills sidewalk issue be an item at the next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B.</w:t>
        <w:tab/>
        <w:t>Presentation on business sponsorships for new bus shelter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Kendrick stated the Committee recommended the following:</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staff meet with the Appearance Commission to discuss proposal and possible changes to the sign ordinanc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e staff negotiate with Lamar Transit Advertising on developing a contract for bus shelter sponsorship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Discuss installation of traffic signal at the intersection of Murchison Road and McLamb Driv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Kendrick stated the North Carolina Department of Transportation was already discussing this traffic sign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council action on Item 5 in its entirety.</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7.</w:t>
        <w:tab/>
        <w:t>Discussion of traffic light citations.  (Requested by Councilmember Kendrick)</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Kendrick stated he had some questions from a citizen regarding the traffic light citation process.  Mr. Kendrick inquired if the ticket could be paid at City Ha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that the citation had been revised to reflect a ticket can be paid at City Hall or by mail.  He explained that Lockheed Martin follows North Carolina General Statute 160A-300.1.1 which gives a 21-day time limit plus an additional 3 days for the citation to reach the mailbox.  After 24 days, a late fee of $50.00 is charged pursuant to North Carolina General Statute 160A-300.1.3.</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Discussion of street lighting for Lafayette Village and South Hills Subdivisions. (Requested by Councilmember Kendrick)</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and Mr. Samuel Stryker, Engineer Manager for the Electric System, PWC, reported on the status of the street lighting.  Oakdale and Gallap Acres subdivisions had been completed and the remainder of the project would be completed by March 200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cost of the street lights.  Mr. Stryker stated it costs $300.00 to $350.00 to install a light; $1,500.00 to $2,000.00 to replace a pole which was having to be done in Lafayette Villa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9.</w:t>
        <w:tab/>
        <w:t>Report from City Attorney Selection Committe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stated 11 applications had been received and the Committee would narrow the field down to five interviews and then two for presentation to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requested funding be provided for travel and lodging for the five applicants.  A discussion was held regarding the pros and cons of this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is had been done with the positions of the Police Chief and the Fire Chief and was a standard City practice.  He explained the funding came from the salary lag which accumulated from the date employment was terminat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invite the five candidates and to pay for travel and lodging expens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3 in opposition (Councilmembers Robertson, Kendrick, and Millig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0.</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Nominations for Senior Citizens Advisory Boar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1.</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Update on status of Cape Fear &amp; Yadkin Valley Depot projec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Statement of taxes collected for the month of August 2001 from the Cumberland County Tax Administrator.</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Taxes</w:t>
        <w:tab/>
        <w:t>$14,526,771.2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Vehicle Taxes</w:t>
        <w:tab/>
        <w:t>230,314.5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Revit</w:t>
        <w:tab/>
        <w:t>15,155.9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Vehicle Revit</w:t>
        <w:tab/>
        <w:t>366.9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FVT</w:t>
        <w:tab/>
        <w:t>26,215.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Storm Water</w:t>
        <w:tab/>
        <w:t>872,561.0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Taxes</w:t>
        <w:tab/>
        <w:t>41,471.7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Taxes</w:t>
        <w:tab/>
        <w:t>58,656.3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Revit</w:t>
        <w:tab/>
        <w:t>299.7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Revit</w:t>
        <w:tab/>
        <w:t>4.6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FVT</w:t>
        <w:tab/>
        <w:t>7,689.0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Storm Water</w:t>
        <w:tab/>
        <w:t>2,935.9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Taxes</w:t>
        <w:tab/>
        <w:t>5,349.8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Taxes</w:t>
        <w:tab/>
        <w:t>2,249.7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FVT</w:t>
        <w:tab/>
        <w:t>365.7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Storm Water</w:t>
        <w:tab/>
        <w:t>368.1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Taxes</w:t>
        <w:tab/>
        <w:t>1,909.8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Taxes</w:t>
        <w:tab/>
        <w:t>530.3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FVT</w:t>
        <w:tab/>
        <w:t>14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Storm Water</w:t>
        <w:tab/>
        <w:t>154.8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Taxes</w:t>
        <w:tab/>
        <w:t>2,121.0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Vehicle Taxes</w:t>
        <w:tab/>
        <w:t>607.7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FVT</w:t>
        <w:tab/>
        <w:t>238.8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Storm Water</w:t>
        <w:tab/>
        <w:t>153.7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w:t>
        <w:tab/>
        <w:t>9,167.1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Revit)</w:t>
        <w:tab/>
        <w:t>9.2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Storm Water)</w:t>
        <w:tab/>
        <w:t>379.6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Fayetteville Discount</w:t>
        <w:tab/>
        <w:t>(    290,366.4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Revit. Discount</w:t>
        <w:tab/>
        <w:t>(        303.1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Total Collections</w:t>
        <w:tab/>
        <w:t>$15,515,518.6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Report on responses to Public Forum questions/concer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Notice of an open-house public hearing on the proposed Owen Drive Extension from US 301/I 95 Business to NC 87.</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Notice of a citizens informational workshop for NC 24 from west of SR 1006 (Clinton Road) in Cumberland County to I 40 near Warsaw in Duplin Count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Notice of public hearing to be held by the NC Capital Facilities Finance Agency regarding a proposed bond issue for Waste Management of Carolinas, In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Notice from Time Warner Cable of upcoming changes to services available on the cable system.</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py of article submitted by Ms. Anne Fogleman regarding downtown Greensboro revitalizat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DDC - minutes of August 2,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9.</w:t>
        <w:tab/>
        <w:t>Status of ongoing annexation projects in Phase IIIA &amp; IIIB area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Planning Department - monthly report for August. (Inserted in packe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Pitt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8:4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91701</w:t>
      </w:r>
    </w:p>
    <w:p>
      <w:pPr>
        <w:pStyle w:val="Normal"/>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720"/>
      <w:jc w:val="both"/>
    </w:pPr>
    <w:rPr>
      <w:rFonts w:ascii="CG Times" w:hAnsi="CG Times" w:cs="CG Times"/>
      <w:sz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CouncilItems">
    <w:name w:val="Council Items"/>
    <w:basedOn w:val="TextBodyIndent"/>
    <w:qFormat/>
    <w:pPr>
      <w:keepLines/>
      <w:widowControl/>
      <w:ind w:left="720" w:hanging="720"/>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41:00Z</dcterms:created>
  <dc:creator>Information Systems</dc:creator>
  <dc:description/>
  <dc:language>en-US</dc:language>
  <cp:lastModifiedBy>Jennifer Knight Penfield</cp:lastModifiedBy>
  <cp:lastPrinted>2001-10-02T09:36:00Z</cp:lastPrinted>
  <dcterms:modified xsi:type="dcterms:W3CDTF">2001-10-02T13:39:00Z</dcterms:modified>
  <cp:revision>7</cp:revision>
  <dc:subject/>
  <dc:title>FAYETTEVILLE CITY COUNCIL</dc:title>
</cp:coreProperties>
</file>