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REGULAR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SEPTEMBER 4, 2001</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ilo McBryde</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members Marshall Pitts, Jr. (At-Large); Anne D. Fogleman (At-Large); Bobby Hurst (At-Large); Betty Milligan (District 1); Mable C. Smith (District 2); Robert A. Massey, Jr. (District 3) (arrived at 7:25 p.m.); Darrell J. Haire (District 4) (arrived at 7:09 p.m.); Nat Robertson (District 5) (arrived during Item 4 discussion); Mark C. Kendrick (District 6); Curtis Worthy (District 7); Donald G. Talbot (District 8); Rollin Shaw (District 9)</w:t>
      </w:r>
    </w:p>
    <w:p>
      <w:pPr>
        <w:pStyle w:val="Normal"/>
        <w:suppressAutoHyphens w:val="true"/>
        <w:ind w:left="1440" w:hanging="1440"/>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rPr>
          <w:rFonts w:ascii="Courier New" w:hAnsi="Courier New" w:cs="Courier New"/>
          <w:sz w:val="22"/>
        </w:rPr>
      </w:pPr>
      <w:r>
        <w:rPr>
          <w:rFonts w:cs="Courier New" w:ascii="Courier New" w:hAnsi="Courier New"/>
          <w:sz w:val="22"/>
        </w:rPr>
        <w:t xml:space="preserve">Amanda P. Little, Interim City Attorney </w:t>
      </w:r>
    </w:p>
    <w:p>
      <w:pPr>
        <w:pStyle w:val="Normal"/>
        <w:suppressAutoHyphens w:val="true"/>
        <w:ind w:left="2700" w:hanging="360"/>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rPr>
          <w:rFonts w:ascii="Courier New" w:hAnsi="Courier New" w:cs="Courier New"/>
          <w:sz w:val="22"/>
        </w:rPr>
      </w:pPr>
      <w:r>
        <w:rPr>
          <w:rFonts w:cs="Courier New" w:ascii="Courier New" w:hAnsi="Courier New"/>
          <w:sz w:val="22"/>
        </w:rPr>
        <w:t>Janet Jones, City Clerk</w:t>
      </w:r>
    </w:p>
    <w:p>
      <w:pPr>
        <w:pStyle w:val="Normal"/>
        <w:suppressAutoHyphens w:val="true"/>
        <w:ind w:left="2700" w:hanging="360"/>
        <w:rPr>
          <w:rFonts w:ascii="Courier New" w:hAnsi="Courier New" w:cs="Courier New"/>
          <w:sz w:val="22"/>
        </w:rPr>
      </w:pPr>
      <w:r>
        <w:rPr>
          <w:rFonts w:cs="Courier New" w:ascii="Courier New" w:hAnsi="Courier New"/>
          <w:sz w:val="22"/>
        </w:rPr>
        <w:t>Members of the Press</w:t>
      </w:r>
    </w:p>
    <w:p>
      <w:pPr>
        <w:pStyle w:val="Normal"/>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David F. Curtis, Sr., Big Brothers Big Sisters, Mentor Ministry Network of Cumberland County, followed by Mayor McBryde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the Character Education Concept for September 2001 was Resp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b/>
          <w:sz w:val="22"/>
        </w:rPr>
        <w:t>RECOGNI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announced Rebekah C. Revels, Miss Fayetteville 2002, was unable to appear due to illnes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McBryde presented Nicole Harris, Ms. Fayetteville 2001, with a proclamation declaring September 9-15, 2001, as Childhood Cancer Awareness Month and Gold Ribbon Week.  Ms. Harris's community service project during her reign as Miss Fayetteville focused on pediatric cancer awareness, research, and preven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agenda and to place Item 8, consider adoption of a resolution calling for a moratorium on executions in the State of North Carolina for a period of two years, as Item 4.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sz w:val="22"/>
        </w:rPr>
      </w:pPr>
      <w:r>
        <w:rPr>
          <w:rFonts w:cs="Courier New" w:ascii="Courier New" w:hAnsi="Courier New"/>
          <w:b/>
          <w:sz w:val="22"/>
        </w:rPr>
        <w:t>2.</w:t>
        <w:tab/>
        <w:t>CONSENT:</w:t>
      </w:r>
    </w:p>
    <w:p>
      <w:pPr>
        <w:pStyle w:val="Normal"/>
        <w:keepNext w:val="tru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unanimously approv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pprove minutes of regular meeting of August 20, 2001.</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Approve the following Airport matter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Approve final change order to Barnhill's contract for Runway 4 Safety Area Improvemen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2.</w:t>
        <w:tab/>
        <w:t>Adopt Capital Project Ordinance Amendment 2002-2 (Air Field Improvemen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C.</w:t>
        <w:tab/>
        <w:t>Adopt resolution declaring City-owned items surplus and authorizing disposal via sealed bid method as allowed by N.C.G.S. §§ 160A-266 and 160A-268 (Various equipment, passenger bus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A RESOLUTION DECLARING VARIOUS CITY-OWNED PERSONAL PROPERTY ITEMS SURPLUS AND AUTHORIZING DISPOSAL VIA SEALED BID METHOD AS ALLOWED BY N.C.G.S. 160A-266 AND 160A-268.  RESOLUTION NO. R2001-045.</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sz w:val="22"/>
        </w:rPr>
      </w:pPr>
      <w:r>
        <w:rPr>
          <w:rFonts w:cs="Courier New" w:ascii="Courier New" w:hAnsi="Courier New"/>
          <w:b/>
          <w:sz w:val="22"/>
        </w:rPr>
        <w:t>D.</w:t>
        <w:tab/>
        <w:t>Adopt resolution pursuant to N.C.G.S. § 160A-31 fixing a date for a public hearing for a petition-initiated contiguous annexation area (Wesleyan Pentecostal Church, located on the northern side of East Mountain Drive and east of the Cumberland County Coliseum complex).  Suggested date for public hearing - September 17, 2001.</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A RESOLUTION FIXING A DATE FOR A PUBLIC HEARING FOR A PETITION-INITIATED CONTIGUOUS ANNEXATION AREA PURSUANT TO N.C.G.S. 160A</w:t>
        <w:noBreakHyphen/>
        <w:t>31 [WESLEYAN PENTECOSTAL CHURCH (LOCATED ON THE NORTHERN SIDE OF EAST MOUNTAIN DRIVE AND EAST OF THE CUMBERLAND COUNTY COLISEUM COMPLEX)].  RESOLUTION NO. R2001-046.</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E.</w:t>
        <w:tab/>
        <w:t>Approve a request from the International Folk Festival for a special event sign permit for the Folk Festival in the downtown area.</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sz w:val="22"/>
        </w:rPr>
      </w:pPr>
      <w:r>
        <w:rPr>
          <w:rFonts w:cs="Courier New" w:ascii="Courier New" w:hAnsi="Courier New"/>
          <w:b/>
          <w:sz w:val="22"/>
        </w:rPr>
        <w:t>F.</w:t>
        <w:tab/>
        <w:t>Approve a request from the Polycycstic Kidney Disease Association for a special event sign permit for their "Walk for PKD" on September 29, 2001.</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sz w:val="22"/>
        </w:rPr>
      </w:pPr>
      <w:r>
        <w:rPr>
          <w:rFonts w:cs="Courier New" w:ascii="Courier New" w:hAnsi="Courier New"/>
          <w:b/>
          <w:sz w:val="22"/>
        </w:rPr>
        <w:t>G.</w:t>
        <w:tab/>
        <w:t>Adopt resolution approving the application for The Governor's Highway Safety Program Year-Three Grant for the Strict and Fair Enforcement Program.</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sz w:val="22"/>
        </w:rPr>
      </w:pPr>
      <w:r>
        <w:rPr>
          <w:rFonts w:cs="Courier New" w:ascii="Courier New" w:hAnsi="Courier New"/>
          <w:b/>
          <w:sz w:val="22"/>
        </w:rPr>
        <w:t>LOCAL GOVERNMENTAL RESOLUTION.  RESOLUTION NO. R2001-047.</w:t>
      </w:r>
    </w:p>
    <w:p>
      <w:pPr>
        <w:pStyle w:val="Normal"/>
        <w:ind w:left="720" w:hanging="72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H.</w:t>
        <w:tab/>
        <w:t>Authorize advertisement of Offer to Purchase City Property at 426 Blount Street for Upset Bid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I.</w:t>
        <w:tab/>
        <w:t>Authorize advertisement of Proposed Lease of 515 Ramsey Street by Fayetteville Technical Community College Board of Truste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J.</w:t>
        <w:tab/>
        <w:t>Adopt ordinances ordering demolition of the following structur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Deep Creek Road (PIN 0446-24-9570) (Owner:  Nettie McLea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1-024.</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2.</w:t>
        <w:tab/>
        <w:t>524 Durham Street (PIN 0437-38-5173) (Owners:  Idella Chance and Mary H. King)</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1-025.</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430 North King Street (PIN 0447-14-2244) (Owner:  Doris Scott Melvi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AN ORDINANCE OF THE CITY COUNCIL OF FAYETTEVILLE, NORTH CAROLINA, REQUIRING THE CITY BUILDING INSPECTOR TO CORRECT CONDITIONS WITH RESPECT TO, OR TO DEMOLISH AND REMOVE A STRUCTURE PURSUANT TO THE DWELLINGS AND BUILDINGS MINIMUM STANDARDS CODE OF THE CITY.  ORDINANCE NO. NS2001-026.</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K.</w:t>
        <w:tab/>
        <w:t>Approve Conveyance of Lot 4 Fairley Estates to Kingdom Community Development Corporatio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L.</w:t>
        <w:tab/>
        <w:t>Adopt resolution to set public hearing to close a portion of Mike Street and a portion of Mullis Street (Suggested public hearing date:  October 22, 2001).</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PRELIMINARY RESOLUTION AND NOTICE OF INTENT TO CLOSE A PORTION OF MIKE STREET AND A PORTION OF MULLIS STREET.  RESOLUTION NO. R2001-048.</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M.</w:t>
        <w:tab/>
        <w:t>Adopt resolution declaring cost and ordering preparation of Preliminary Assessment Roll and setting time and place for public hearing on Preliminary Assessment Roll for Phase III-B Annexation Area (Lafayette Village, Gallup Acres, and South Hill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RESOLUTION DECLARING COST AND ORDERING PREPARATION OF PRELIMINARY ASSESSMENT ROLL AND SETTING TIME AND PLACE FOR PUBLIC HEARING ON PRELIMINARY ASSESSMENT ROLL.  RESOLUTION NO. R2001-049.</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N.</w:t>
        <w:tab/>
        <w:t>Refer the Westover Schools park development plans to staff for report in 60 days.  (Requested on Consent by Council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ind w:left="2160" w:hanging="216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P01-36F.  Consider an application by James M. Kizer for a Special Use Permit as provided for by the City of Fayetteville Code of Ordinances, Article, IV, Section 32-29(4), to allow mini-warehouse activities in a C3 Heavy Commercial District for an area located at 3511 Bragg Boulevard.  Containing 3.0 acres more or less and being the property of Charles B. Addison, Sr., as evidenced by deed recorded in Deed Book 4869, page 594,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Victor Sharpe, Planning Services Manager, presented this item.  Mr. Sharpe reviewed the surrounding land use, the 2010 Land Use Plan, and the site plan.  He stated the staff makes no recommendation because the permit has to be based on the findings.  He stated the Zoning Commission recommended approval of the special use permit with the following findings of fact:</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Such use shall fit in with the character of the area in which such use is to be locate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Such use is not detrimental to the surrounding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e proposed use is free of objectionable characteristics, such as noise, smoke, and fu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Pedestrian and vehicular traffic will not be obstructed by loading and unloading activiti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Existing first floor retailing activities similarly zoned along the block containing the site are not disrupted by the proposed us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e proposed use complies with the applicable fire code.</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The external walls facing any public street shall be consistent with and not detract from the general appearance of other existing first floor retailing activities similarly zoned in the are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7:2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fter being sworn in, Mr. James M. Kizer, 115 Broadfoot Avenue, Fayetteville, NC, appeared in favor of the special use permit.  Mr. Kizer stated the mini-warehouses would be upscale commercial buildings with no additional noise pollu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21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approve the special use permit with the recommended findings of fac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1-37F.  Consider an application by Crawford B. MacKethan for a Special Use Permit as provided for by the City of Fayetteville Code of Ordinances, Article IV, Section 32-27C(11), to allow catering in a P2 Professional District for an area located at 1104 Hay Street.  Containing .82 acres more or less and being the property of Henrietta Underwood and Hamilton Polk Underwood, Jr., as evidenced by deeds recorded in Deed Book 4199, pages 201 and 202, and Deed Book 859, pages 359 and 360,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Victor Sharpe, Planning Services Manager, presented this item.  Mr. Sharpe reviewed the surrounding land use, the 2010 Land Use Plan, and the site plan.  He stated the staff makes no recommendation and the Zoning Commission recommended approval with the following findings of fact:</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That such use will occupy a site or structure that is historically or architecturally significant and worthy of preservatio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2.</w:t>
        <w:tab/>
        <w:t>That such use shall fit in with the character of the area in which it is to be located and will not be detrimental to the surrounding neighborhoo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That off-street parking will be provided at a ratio of one (1) space for every two hundred (200) square feet of display and sales area.</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That where parking areas are adjacent to residential lots, such shall be screened by evergreen plantings that will attain a height of six (6) feet.</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That there shall be no outside display and/or sales area on the premises and all activities shall be carried on within the principal structure except for those activities that are allowed in conjunction with special event establishments when found not to be detrimental to the surrounding neighborhoo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That unless specifically permitted to the contrary, the exterior appearance of a structure that was originally residential in character shall be maintained essentially in its original appearance, and any addition or modification to said structure shall be visually compatible therewith and approved as part of the permi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buffering and parking requirements.  Councilmember Kendrick requested that buffers be checked when special permits are issued to see if they meet specifications.  Mr. Sharpe stated this was an Inspections Department function and it was currently being d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Massey arrived at 7: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is is the advertised public hearing set for this date and time.  The public hearing opened at 7:31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uart Clark, 1014 Hay Street, Fayetteville, NC, appeared in favor of the special use permit.  Mr. William F. Brewer, 1009 Brook Street, Fayetteville, NC, appeared in opposition to the special use permit.  Mr. Brewer stated it would have detrimental effects on the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no one further to speak and the public hearing closed at 7:39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special use permit with the recommended findings of fact.</w:t>
      </w:r>
    </w:p>
    <w:p>
      <w:pPr>
        <w:pStyle w:val="Normal"/>
        <w:ind w:left="1440" w:hanging="1440"/>
        <w:jc w:val="both"/>
        <w:rPr>
          <w:rFonts w:ascii="Courier New" w:hAnsi="Courier New" w:cs="Courier New"/>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Pitts requested that he be allowed to abstain on this item because he had some pending business with Mr. Stuart Clar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Fogleman withdrew her mo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excuse Mayor Pro Tem Pitts from voting or discu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o approve the special use permit with the recommended findings of fact.</w:t>
      </w:r>
    </w:p>
    <w:p>
      <w:pPr>
        <w:pStyle w:val="Normal"/>
        <w:ind w:left="1440" w:hanging="1440"/>
        <w:jc w:val="both"/>
        <w:rPr>
          <w:rFonts w:ascii="Courier New" w:hAnsi="Courier New" w:cs="Courier New"/>
          <w:sz w:val="22"/>
        </w:rPr>
      </w:pPr>
      <w:r>
        <w:rPr>
          <w:rFonts w:cs="Courier New" w:ascii="Courier New" w:hAnsi="Courier New"/>
          <w:b/>
          <w:sz w:val="22"/>
        </w:rPr>
        <w:t>SECOND:</w:t>
        <w:tab/>
        <w:t>Councilmember Kendrick</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Mayor Pro Tem Pitts abstaining)</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B.</w:t>
        <w:tab/>
        <w:t>P01-31F.  Consider the rezoning from R10 Residential District to P4 Professional District or to a more restrictive zoning classification for an area located at 920 Stamper Road.  Containing 2.5 acres more or less and being the property of Wells Fargo Bank Minnesota, N.A., as evidenced by deed recorded in Deed Book 5374, page 456, Cumberland County Registry.</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ayor McBryde reviewed the history of this item.  He stated that Mr. Andreas Ringl had requested to speak but the request had been withdraw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Worthy moved to accept the P4 zoning request.</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Masse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 discussion was held regarding safety issues, spot zoning, changes in the character of the neighborhood, and traffic issues for Stamper Roa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 response to questions, Interim City Attorney Amanda Little reviewed the criteria for spot zoning and gave the legal opinion that the rezoning would not be unreasonable spot zoning and therefore could be d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Haire inquired of Mr. Andreas Ringl if he had any further input into this matter.  Mr. Ringl informed the Council that the neighborhood was opposed to the P4 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Worthy inquired of Mr. Singletary, owner of the property requesting the rezoning, what was his intent insofar as the use of the proper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reminded the Council that legally they must consider all uses in the P4 Professional zone when making this decis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ingletary stated that it was not true that he had said he would place a group home for sex offenders at the property, but if this property were not rezoned, he would place another type of group home at this loc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Victor Sharpe reviewed the history of the P4 Professional zoning district.  He stated that the P4 would allow the uses in a P2 Professional zone, but would require that the residential character be maintained in order to be compatible with the surrounding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Robertson arrived at the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 Milligan stated she felt the quality of life should be considered and it had been made clear that the neighborhood did not want the P4 zon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3 in favor (Councilmembers Worthy, Smith, and Massey) to 9 in opposition (Councilmembers Fogleman, Robertson, Kendrick, Talbot, Shaw, Pitts, Hurst, Milligan and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onsider adoption of a resolution calling for a moratorium on executions in the State of North Carolina for a period of two years. (Requested by Mayor Pro Tem Pitts and Councilmember Fogleman)</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sz w:val="22"/>
        </w:rPr>
      </w:pPr>
      <w:r>
        <w:rPr>
          <w:rFonts w:cs="Courier New" w:ascii="Courier New" w:hAnsi="Courier New"/>
          <w:b/>
          <w:sz w:val="22"/>
        </w:rPr>
        <w:t>A RESOLUTION CALLING FOR A MORATORIUM ON EXECUTIONS IN THE STATE OF NORTH CAROLINA FOR A PERIOD OF TWO YEARS.  RESOLUTION NO. R2001-05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Fogleman moved that the Fayetteville City Council adopt the resolution placing a moratorium on the death penalty for a period of two year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Worth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An in-depth discussion was held regarding the approval of this resolution.  Councilmembers Fogleman, Pitts, Shaw, Massey, Worthy, Smith and Haire expressed their support for the passage of the resolution because it was the humane and responsible thing to do.</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members Milligan, Hurst, and Robertson expressed their opposition to the passage of the resolution because they did not feel this was within the Council's purview for discussion or consider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Councilmembers Fogleman, Pitts, Shaw, Massey, Worthy, Smith and Haire) to 5 in opposition (Councilmembers Robertson, Kendrick, Talbot, Milligan and Hurst)</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a request to allow a sign for Camelot Apartments at the intersection of Raeford Road and Montclair Road within the median and right-of-way of Montclair Road.</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Mr. Teal recommended denial of the request because the off-premise sign was illegal under the ordinance and it was on a City right-of-way.  He also stated he felt to allow this sign would open the door to a situation that would be difficult to contro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den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Fogleman</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6.</w:t>
        <w:tab/>
        <w:t>Consider designation of Voting and Alternate Voting Delegates for Annual Congress of Cities, December 4-8, 2001, Atlanta, Georgi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Talbot moved to appoint Councilmember Haire as a Voting Delegat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haw</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7.</w:t>
        <w:tab/>
        <w:t>Presentation on PWC billing calculations.  (Requested by Councilmember Hair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Haire stated his constituents were confused about the charges on their PWC bills when comparisons had been made on square foota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Bevan Grice, PWC, explained the unit charges for kWH up to 500 was $0.0710 and anything over 501 kWH was $0.0670.  Mr. Grimes stated all customers were charged the same fee for residential power and the amount of their bill depended on the kilowatts used per hom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8.</w:t>
        <w:tab/>
        <w:t>Consider adoption of a resolution calling for a moratorium on executions in the State of North Carolina for a period of two years. (Requested by Councilmembers Pitts and Foglema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This item was moved to Item 4.A.</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9.</w:t>
        <w:tab/>
        <w:t>Refer to Policy Committee the discussion of the attendance policy for City boards and commissions.  (Requested by Councilmembers Kendrick and Talbot)</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Robertson moved to refer this item to the Policy Committe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Smith</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Interim City Attorney Amanda Little explained the inconsistencies in the City Council's attendance policy and the City Cod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0.</w:t>
        <w:tab/>
        <w:t>Consider changing City Council policy regarding voting obligation:  no exception unless financial conflict of interest.  (Requested by Councilmember Shaw)</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member Shaw presented this item.  Ms. Shaw stated she did not understand the City Council policy that a person does not vote on something unless they want to and in particular the appointments to the boards and commission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 discussion ensued with the consensus being that councilmembers should have the right to vote or not vote on appointments because a lot of times their decision was based on whether the applicant was qualified or for strategy purposes.  Ms. Little stated the legal issue according to Robert's Rules was that councilmembers have a right to abstain and cannot be compelled to vote for al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No action was taken on this item.</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sz w:val="22"/>
        </w:rPr>
      </w:pPr>
      <w:r>
        <w:rPr>
          <w:rFonts w:cs="Courier New" w:ascii="Courier New" w:hAnsi="Courier New"/>
          <w:b/>
          <w:sz w:val="22"/>
        </w:rPr>
        <w:t>11.</w:t>
        <w:tab/>
        <w:t>APPOINTMENTS:</w:t>
      </w:r>
    </w:p>
    <w:p>
      <w:pPr>
        <w:pStyle w:val="Normal"/>
        <w:keepNext w:val="true"/>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Nominations for Senior Citizens Advisory Commission - 2 vacancies - 2 nominations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member Worthy nominated Ms. Gretta Reese.  Councilmember Massey nominated Mr. Robert Pringl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2.</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Report on Power Plant Air Permit for Butler-Warner sit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1.</w:t>
        <w:tab/>
        <w:t>Report from Airborne and Special Operations Museum on One Year of Operation (August 16, 2000 - August 15, 2001).</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b/>
          <w:sz w:val="22"/>
        </w:rPr>
        <w:t>2.</w:t>
        <w:tab/>
        <w:t>PWC - minutes of August 8, 2001.</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member Kendrick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8:4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JANET C. JONES</w:t>
        <w:tab/>
        <w:t>MILO MCBRYDE</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090401</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12:00Z</dcterms:created>
  <dc:creator>Information Systems</dc:creator>
  <dc:description/>
  <dc:language>en-US</dc:language>
  <cp:lastModifiedBy>Jennifer Knight Penfield</cp:lastModifiedBy>
  <cp:lastPrinted>2001-09-25T10:34:00Z</cp:lastPrinted>
  <dcterms:modified xsi:type="dcterms:W3CDTF">2001-09-25T14:38:00Z</dcterms:modified>
  <cp:revision>15</cp:revision>
  <dc:subject/>
  <dc:title>FAYETTEVILLE CITY COUNCIL</dc:title>
</cp:coreProperties>
</file>