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Y 21, 2001</w:t>
      </w:r>
    </w:p>
    <w:p>
      <w:pPr>
        <w:pStyle w:val="Normal"/>
        <w:jc w:val="center"/>
        <w:rPr>
          <w:rFonts w:ascii="Courier New" w:hAnsi="Courier New" w:cs="Courier New"/>
          <w:b/>
          <w:b/>
          <w:sz w:val="22"/>
        </w:rPr>
      </w:pPr>
      <w:r>
        <w:rPr>
          <w:rFonts w:cs="Courier New" w:ascii="Courier New" w:hAnsi="Courier New"/>
          <w:b/>
          <w:sz w:val="22"/>
        </w:rPr>
        <w:t>7:00 P.M.</w:t>
      </w:r>
    </w:p>
    <w:p>
      <w:pPr>
        <w:pStyle w:val="CouncilBody"/>
        <w:tabs>
          <w:tab w:val="clear" w:pos="2340"/>
        </w:tabs>
        <w:ind w:hanging="0"/>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Anne D. Fogleman (At-Large); Bobby Hurst (At-Large); Betty Milligan (District 1);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Mable C. Smith (District 2)</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2700" w:hanging="360"/>
        <w:rPr>
          <w:rFonts w:ascii="Courier New" w:hAnsi="Courier New" w:cs="Courier New"/>
          <w:sz w:val="22"/>
        </w:rPr>
      </w:pPr>
      <w:r>
        <w:rPr>
          <w:rFonts w:cs="Courier New" w:ascii="Courier New" w:hAnsi="Courier New"/>
          <w:sz w:val="22"/>
        </w:rPr>
        <w:t>Amanda Little, Assistant City Attorney</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Toney Coleman, Assistant Airport Directo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CouncilBody"/>
        <w:tabs>
          <w:tab w:val="clear" w:pos="2340"/>
        </w:tabs>
        <w:ind w:hanging="0"/>
        <w:rPr>
          <w:rFonts w:ascii="Courier New" w:hAnsi="Courier New" w:cs="Courier New"/>
          <w:sz w:val="22"/>
        </w:rPr>
      </w:pPr>
      <w:r>
        <w:rPr>
          <w:rFonts w:cs="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Reverend Aaron Johnson of Mt. Sinai Baptist Church, followed by Mayor McBryde leading in the Pledge of Allegiance to the American Flag.</w:t>
      </w:r>
    </w:p>
    <w:p>
      <w:pPr>
        <w:pStyle w:val="CouncilBody"/>
        <w:tabs>
          <w:tab w:val="clear" w:pos="2340"/>
        </w:tabs>
        <w:ind w:hanging="0"/>
        <w:rPr/>
      </w:pPr>
      <w:r>
        <w:rPr/>
      </w:r>
    </w:p>
    <w:p>
      <w:pPr>
        <w:pStyle w:val="CouncilBody"/>
        <w:tabs>
          <w:tab w:val="clear" w:pos="2340"/>
        </w:tabs>
        <w:rPr/>
      </w:pPr>
      <w:r>
        <w:rPr/>
        <w:t>Mayor McBryde announced the Character Education Concept for May 2001 was Celebration.</w:t>
      </w:r>
    </w:p>
    <w:p>
      <w:pPr>
        <w:pStyle w:val="CouncilBody"/>
        <w:tabs>
          <w:tab w:val="clear" w:pos="2340"/>
        </w:tabs>
        <w:ind w:hanging="0"/>
        <w:rPr/>
      </w:pPr>
      <w:r>
        <w:rPr/>
      </w:r>
    </w:p>
    <w:p>
      <w:pPr>
        <w:pStyle w:val="CouncilBody"/>
        <w:tabs>
          <w:tab w:val="clear" w:pos="2340"/>
        </w:tabs>
        <w:ind w:hanging="0"/>
        <w:rPr>
          <w:b/>
          <w:b/>
        </w:rPr>
      </w:pPr>
      <w:r>
        <w:rPr>
          <w:b/>
        </w:rPr>
        <w:t>RECOGNITION:</w:t>
      </w:r>
    </w:p>
    <w:p>
      <w:pPr>
        <w:pStyle w:val="CouncilBody"/>
        <w:tabs>
          <w:tab w:val="clear" w:pos="2340"/>
        </w:tabs>
        <w:ind w:hanging="0"/>
        <w:rPr/>
      </w:pPr>
      <w:r>
        <w:rPr/>
      </w:r>
    </w:p>
    <w:p>
      <w:pPr>
        <w:pStyle w:val="CouncilBody"/>
        <w:tabs>
          <w:tab w:val="clear" w:pos="2340"/>
        </w:tabs>
        <w:rPr/>
      </w:pPr>
      <w:r>
        <w:rPr/>
        <w:t>Mayor McBryde presented a proclamation to Ms. Patricia Tyson of the Federal Affordable Housing Network declaring June 3-9, 2001, to be Homeownership Week.</w:t>
      </w:r>
    </w:p>
    <w:p>
      <w:pPr>
        <w:pStyle w:val="CouncilBody"/>
        <w:tabs>
          <w:tab w:val="clear" w:pos="2340"/>
        </w:tabs>
        <w:ind w:hanging="0"/>
        <w:rPr/>
      </w:pPr>
      <w:r>
        <w:rPr/>
      </w:r>
    </w:p>
    <w:p>
      <w:pPr>
        <w:pStyle w:val="CouncilMotion"/>
        <w:ind w:left="0" w:hanging="0"/>
        <w:rPr>
          <w:b w:val="false"/>
          <w:b w:val="false"/>
        </w:rPr>
      </w:pPr>
      <w:r>
        <w:rPr>
          <w:b w:val="false"/>
        </w:rPr>
        <w:tab/>
        <w:t>Mayor McBryde announced that Councilmember Smith's brother Robert T. Cogdell had passed away and she would be absent from the meeting.</w:t>
      </w:r>
    </w:p>
    <w:p>
      <w:pPr>
        <w:pStyle w:val="CouncilMotion"/>
        <w:rPr>
          <w:b w:val="false"/>
          <w:b w:val="false"/>
        </w:rPr>
      </w:pPr>
      <w:r>
        <w:rPr>
          <w:b w:val="false"/>
        </w:rPr>
      </w:r>
    </w:p>
    <w:p>
      <w:pPr>
        <w:pStyle w:val="CouncilMotion"/>
        <w:rPr/>
      </w:pPr>
      <w:r>
        <w:rPr/>
        <w:t>MOTION:</w:t>
        <w:tab/>
        <w:t>Councilmember Massey moved to excuse Councilmembers Smith and Haire.</w:t>
      </w:r>
    </w:p>
    <w:p>
      <w:pPr>
        <w:pStyle w:val="CouncilMotion"/>
        <w:rPr/>
      </w:pPr>
      <w:r>
        <w:rPr/>
        <w:t>SECOND:</w:t>
        <w:tab/>
        <w:t>Councilmember Robertson</w:t>
      </w:r>
    </w:p>
    <w:p>
      <w:pPr>
        <w:pStyle w:val="CouncilMotion"/>
        <w:rPr/>
      </w:pPr>
      <w:r>
        <w:rPr/>
        <w:t>VOTE:</w:t>
        <w:tab/>
        <w:t>UNANIMOUS (Councilmembers Smith and Haire excused)</w:t>
      </w:r>
    </w:p>
    <w:p>
      <w:pPr>
        <w:pStyle w:val="CouncilMotion"/>
        <w:ind w:left="0" w:hanging="0"/>
        <w:rPr>
          <w:b w:val="false"/>
          <w:b w:val="false"/>
        </w:rPr>
      </w:pPr>
      <w:r>
        <w:rPr>
          <w:b w:val="false"/>
        </w:rPr>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Haire arrived at the meeting at 7:25 p.m.</w:t>
      </w:r>
    </w:p>
    <w:p>
      <w:pPr>
        <w:pStyle w:val="CouncilMotion"/>
        <w:ind w:left="0" w:hanging="0"/>
        <w:rPr>
          <w:b w:val="false"/>
          <w:b w:val="false"/>
        </w:rPr>
      </w:pPr>
      <w:r>
        <w:rPr>
          <w:b w:val="false"/>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CouncilMotion"/>
        <w:ind w:left="0" w:hanging="0"/>
        <w:rPr>
          <w:rFonts w:ascii="Courier New" w:hAnsi="Courier New" w:cs="Courier New"/>
          <w:b w:val="false"/>
          <w:b w:val="false"/>
          <w:sz w:val="22"/>
        </w:rPr>
      </w:pPr>
      <w:r>
        <w:rPr>
          <w:rFonts w:cs="Courier New"/>
          <w:b w:val="false"/>
          <w:sz w:val="22"/>
        </w:rPr>
      </w:r>
    </w:p>
    <w:p>
      <w:pPr>
        <w:pStyle w:val="CouncilMotion"/>
        <w:rPr/>
      </w:pPr>
      <w:r>
        <w:rPr/>
        <w:t>MOTION:</w:t>
        <w:tab/>
        <w:t>Councilmember Talbot moved to approve the agenda with Item 3.A. being held off until Mr. Jerry Wilson, Consultant, arrived at the meeting.</w:t>
      </w:r>
    </w:p>
    <w:p>
      <w:pPr>
        <w:pStyle w:val="CouncilMotion"/>
        <w:rPr/>
      </w:pPr>
      <w:r>
        <w:rPr/>
        <w:t>SECOND:</w:t>
        <w:tab/>
        <w:t>Councilmember Shaw</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2.</w:t>
        <w:tab/>
        <w:t>CONS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Talbot requested to pull Item 2.I. and Councilmember Kendrick requested to pull Items 2.D.3. and 2.J.</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Fogleman moved to approve the consent agenda with the exception of Items 2.D.3., 2.I., and 2.J.</w:t>
      </w:r>
    </w:p>
    <w:p>
      <w:pPr>
        <w:pStyle w:val="CouncilMotion"/>
        <w:rPr/>
      </w:pPr>
      <w:r>
        <w:rPr/>
        <w:t>SECOND:</w:t>
        <w:tab/>
        <w:t>Councilmember Milligan</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April 16,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information meeting of April 2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minutes of regular meeting of May 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the following matters related to Airport improvement contracts:</w:t>
      </w:r>
    </w:p>
    <w:p>
      <w:pPr>
        <w:pStyle w:val="Normal"/>
        <w:jc w:val="both"/>
        <w:rPr>
          <w:rFonts w:ascii="Courier New" w:hAnsi="Courier New" w:cs="Courier New"/>
          <w:b/>
          <w:b/>
          <w:sz w:val="22"/>
        </w:rPr>
      </w:pPr>
      <w:r>
        <w:rPr>
          <w:rFonts w:cs="Courier New" w:ascii="Courier New" w:hAnsi="Courier New"/>
          <w:b/>
          <w:sz w:val="22"/>
        </w:rPr>
      </w:r>
    </w:p>
    <w:p>
      <w:pPr>
        <w:pStyle w:val="TextBodyIndent"/>
        <w:ind w:left="720" w:hanging="720"/>
        <w:jc w:val="both"/>
        <w:rPr>
          <w:rFonts w:ascii="Courier New" w:hAnsi="Courier New" w:cs="Courier New"/>
          <w:sz w:val="22"/>
        </w:rPr>
      </w:pPr>
      <w:r>
        <w:rPr>
          <w:rFonts w:cs="Courier New" w:ascii="Courier New" w:hAnsi="Courier New"/>
          <w:sz w:val="22"/>
        </w:rPr>
        <w:t>1.</w:t>
        <w:tab/>
        <w:t>Change order number one, Crowell Contractors, for AIP #23 includes FAA approval to replace a portion of access road located on Tower Road as part of the General Aviation ramp rehabilit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rowell Contractors Change Order #1 to AIP 23 will accommodate reconstruction of a portion of Control Tower Road, that the airport/city streets crews have been struggling with for years, due to deterioration of sub base.  This change order will allow Crowell Contractors to replace approximately 400 feet of access road during the same time that they are repaving the General Aviation Ramp.  The FAA has agreed to this change and has provided 90 percent funding in AIP 24, recently approved by City Council.</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hange order number four, Barnhill Construction, for AIP #23 runway safety area improvemen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arnhill Contractors Change Order #4 will authorize them to place the top course of asphalt on the access road circumventing runway 4.  Due to grant limitations in AIP 23, the top course was removed from the contract and included in AIP 24, which has recently been approved by City Council.  The work will take place under Barnhill's current contract for extension of Safety Areas for runway 4.</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highlight w:val="yellow"/>
        </w:rPr>
        <w:t>3.</w:t>
        <w:tab/>
        <w:t>Pulled for discussion by Councilmember Kendrick.</w:t>
      </w:r>
    </w:p>
    <w:p>
      <w:pPr>
        <w:pStyle w:val="Normal"/>
        <w:jc w:val="both"/>
        <w:rPr>
          <w:rFonts w:ascii="Courier New" w:hAnsi="Courier New" w:cs="Courier New"/>
          <w:b/>
          <w:b/>
          <w:sz w:val="22"/>
        </w:rPr>
      </w:pPr>
      <w:r>
        <w:rPr>
          <w:rFonts w:cs="Courier New" w:ascii="Courier New" w:hAnsi="Courier New"/>
          <w:b/>
          <w:sz w:val="22"/>
        </w:rPr>
      </w:r>
    </w:p>
    <w:p>
      <w:pPr>
        <w:pStyle w:val="BodyTextIndent2"/>
        <w:ind w:left="720" w:hanging="720"/>
        <w:jc w:val="both"/>
        <w:rPr>
          <w:rFonts w:ascii="Courier New" w:hAnsi="Courier New" w:cs="Courier New"/>
          <w:sz w:val="22"/>
        </w:rPr>
      </w:pPr>
      <w:r>
        <w:rPr>
          <w:rFonts w:cs="Courier New" w:ascii="Courier New" w:hAnsi="Courier New"/>
          <w:sz w:val="22"/>
        </w:rPr>
        <w:t>E.</w:t>
        <w:tab/>
        <w:t>Adopt resolution authorizing the City Manager to sign the contract designating the City Fire/Emergency Management Department as the Regional Response Team for Hazardous Material Emergency Response in southeastern North Carolina.</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AUTHORIZING THE CITY MANAGER TO SIGN THE CONTRACT DESIGNATING THE CITY OF FAYETTEVILLE FIRE/EMERGENCY MANAGEMENT DEPARTMENT AS THE REGIONAL RESPONSE TEAM FOR HAZARDOUS MATERIAL EMERGENCY RESPONSE IN SOUTHEASTERN NORTH CAROLINA.  RESOLUTION NO. R2001-03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ward contract for purchase of two each, 2500 KVA Padmounted Transformers to Howard Industries, Inc., c/o Richardson Associates; low evaluated bid in the amount of $51,252.00.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Howard Industries, Inc., c/o Richardson</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 xml:space="preserve">  Associates (Kenley, NC)</w:t>
        <w:tab/>
        <w:t>$51,252.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Pauwels, c/o National Transformer (Raleigh, NC)</w:t>
        <w:tab/>
        <w:t>$54,410.00</w:t>
      </w:r>
    </w:p>
    <w:p>
      <w:pPr>
        <w:pStyle w:val="Normal"/>
        <w:ind w:left="720" w:hanging="720"/>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G.</w:t>
        <w:tab/>
        <w:t>Award contract for purchase of 50,000’ of 1/0, ALCN, EPR, 25KV, 1/C Cable to Rigby Electric Supply Company; low bid in the amount of $57,900.00. (PWC)</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sz w:val="22"/>
        </w:rPr>
      </w:pPr>
      <w:r>
        <w:rPr>
          <w:rFonts w:cs="Courier New" w:ascii="Courier New" w:hAnsi="Courier New"/>
          <w:sz w:val="22"/>
        </w:rPr>
        <w:tab/>
        <w:t>Bids were received as follows:</w:t>
      </w:r>
    </w:p>
    <w:p>
      <w:pPr>
        <w:pStyle w:val="Normal"/>
        <w:keepNext w:val="true"/>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Rigby Electric Supply Company (Rocky Mount, NC)</w:t>
        <w:tab/>
        <w:t>$57,9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Utiliserve (Wake Forest, NC)</w:t>
        <w:tab/>
        <w:t>$61,2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estinghouse Electric Supply (Raleigh, NC)</w:t>
        <w:tab/>
        <w:t>$66,6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healy Electrical (Greenville, SC)</w:t>
        <w:tab/>
        <w:t>$68,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ward contract for purchase of 80,000’ of 4/0 AL URD to Triplex Cable Rigby Electric Supply Company; low bid in the amount of $69,120.00.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Rigby Electric Supply Company (Rocky Mount, NC)</w:t>
        <w:tab/>
        <w:t>$69,12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healy Electrical (Greenville, SC)</w:t>
        <w:tab/>
        <w:t>$69,6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Utiliserve (Wake Forest, NC)</w:t>
        <w:tab/>
        <w:t>$70,64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estinghouse Electric Supply (Raleigh, NC)</w:t>
        <w:tab/>
        <w:t>$73,2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highlight w:val="yellow"/>
        </w:rPr>
      </w:pPr>
      <w:r>
        <w:rPr>
          <w:rFonts w:cs="Courier New" w:ascii="Courier New" w:hAnsi="Courier New"/>
          <w:b/>
          <w:sz w:val="22"/>
          <w:highlight w:val="yellow"/>
        </w:rPr>
        <w:t>I.</w:t>
        <w:tab/>
        <w:t>Pulled for discussion by Councilmember Talbot.</w:t>
      </w:r>
    </w:p>
    <w:p>
      <w:pPr>
        <w:pStyle w:val="Normal"/>
        <w:jc w:val="both"/>
        <w:rPr>
          <w:rFonts w:ascii="Courier New" w:hAnsi="Courier New" w:cs="Courier New"/>
          <w:b/>
          <w:b/>
          <w:sz w:val="22"/>
          <w:highlight w:val="yellow"/>
        </w:rPr>
      </w:pPr>
      <w:r>
        <w:rPr>
          <w:rFonts w:cs="Courier New" w:ascii="Courier New" w:hAnsi="Courier New"/>
          <w:b/>
          <w:sz w:val="22"/>
          <w:highlight w:val="yellow"/>
        </w:rPr>
      </w:r>
    </w:p>
    <w:p>
      <w:pPr>
        <w:pStyle w:val="Normal"/>
        <w:ind w:left="720" w:hanging="720"/>
        <w:jc w:val="both"/>
        <w:rPr>
          <w:rFonts w:ascii="Courier New" w:hAnsi="Courier New" w:cs="Courier New"/>
          <w:b/>
          <w:b/>
          <w:sz w:val="22"/>
          <w:highlight w:val="yellow"/>
        </w:rPr>
      </w:pPr>
      <w:r>
        <w:rPr>
          <w:rFonts w:cs="Courier New" w:ascii="Courier New" w:hAnsi="Courier New"/>
          <w:b/>
          <w:sz w:val="22"/>
          <w:highlight w:val="yellow"/>
        </w:rPr>
        <w:t>J.</w:t>
        <w:tab/>
        <w:t>Pulled for discussion by Councilmember Kendrick.</w:t>
      </w:r>
    </w:p>
    <w:p>
      <w:pPr>
        <w:pStyle w:val="Normal"/>
        <w:jc w:val="both"/>
        <w:rPr>
          <w:rFonts w:ascii="Courier New" w:hAnsi="Courier New" w:cs="Courier New"/>
          <w:b/>
          <w:b/>
          <w:sz w:val="22"/>
          <w:highlight w:val="yellow"/>
        </w:rPr>
      </w:pPr>
      <w:r>
        <w:rPr>
          <w:rFonts w:cs="Courier New" w:ascii="Courier New" w:hAnsi="Courier New"/>
          <w:b/>
          <w:sz w:val="22"/>
          <w:highlight w:val="yellow"/>
        </w:rPr>
      </w:r>
    </w:p>
    <w:p>
      <w:pPr>
        <w:pStyle w:val="Normal"/>
        <w:ind w:left="720" w:hanging="720"/>
        <w:jc w:val="both"/>
        <w:rPr>
          <w:rFonts w:ascii="Courier New" w:hAnsi="Courier New" w:cs="Courier New"/>
          <w:b/>
          <w:b/>
          <w:sz w:val="22"/>
        </w:rPr>
      </w:pPr>
      <w:r>
        <w:rPr>
          <w:rFonts w:cs="Courier New" w:ascii="Courier New" w:hAnsi="Courier New"/>
          <w:b/>
          <w:sz w:val="22"/>
        </w:rPr>
        <w:t>K.</w:t>
        <w:tab/>
        <w:t>Set public hearing for June 4, 2001, to consider Fiscal Year 2001-2002 Annual Budget.</w:t>
      </w:r>
    </w:p>
    <w:p>
      <w:pPr>
        <w:pStyle w:val="Normal"/>
        <w:jc w:val="both"/>
        <w:rPr>
          <w:rFonts w:ascii="Courier New" w:hAnsi="Courier New" w:cs="Courier New"/>
          <w:b/>
          <w:b/>
          <w:sz w:val="22"/>
        </w:rPr>
      </w:pPr>
      <w:r>
        <w:rPr>
          <w:rFonts w:cs="Courier New" w:ascii="Courier New" w:hAnsi="Courier New"/>
          <w:b/>
          <w:sz w:val="22"/>
        </w:rPr>
      </w:r>
    </w:p>
    <w:p>
      <w:pPr>
        <w:pStyle w:val="BodyTextIndent2"/>
        <w:ind w:left="720" w:hanging="720"/>
        <w:jc w:val="both"/>
        <w:rPr>
          <w:rFonts w:ascii="Courier New" w:hAnsi="Courier New" w:cs="Courier New"/>
          <w:sz w:val="22"/>
        </w:rPr>
      </w:pPr>
      <w:r>
        <w:rPr>
          <w:rFonts w:cs="Courier New" w:ascii="Courier New" w:hAnsi="Courier New"/>
          <w:sz w:val="22"/>
        </w:rPr>
        <w:t>L.</w:t>
        <w:tab/>
        <w:t>Refer to Council Development Committee the discussion of commercial activities on Olde Fayetteville Comm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sz w:val="22"/>
        </w:rPr>
      </w:pPr>
      <w:r>
        <w:rPr>
          <w:rFonts w:cs="Courier New" w:ascii="Courier New" w:hAnsi="Courier New"/>
          <w:b/>
          <w:sz w:val="22"/>
        </w:rPr>
        <w:t>D.3.</w:t>
        <w:tab/>
        <w:t>NNTB's design agreement for Terminal Phase II design, which was part of the recently CC approved AIP #2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pulled this item.  He inquired if the security system would be affected by the redesig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ney Coleman, Assistant Airport Director, stated this agreement dealt only with fiber optic cab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hase II will provide a second chiller/boiler system for Concourses A and B.  The Security Screening Check Point will be redesigned and the flight information display system and public address systems in the terminal will be upgraded.  AIP 24 recently approved by City Council included design only for Terminal Phase II planned for construction in 2002.</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w:t>
      </w:r>
    </w:p>
    <w:p>
      <w:pPr>
        <w:pStyle w:val="CouncilMotion"/>
        <w:rPr/>
      </w:pPr>
      <w:r>
        <w:rPr/>
        <w:t>SECOND:</w:t>
        <w:tab/>
        <w:t>Councilmember Worthy</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highlight w:val="yellow"/>
        </w:rPr>
        <w:t>I.</w:t>
        <w:tab/>
        <w:t>Approve annexation agreement with Flora Pleasant, et al., for extension of utility service to Ramsey Street property, identified as Cumberland County PIN No. 0541</w:t>
        <w:noBreakHyphen/>
        <w:t>18-4154.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Talbot pulled this item.  He stated that the map did not show the 7 acres and in the future he would like to have maps crosshatched for identification of the property being discusse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approve.</w:t>
      </w:r>
    </w:p>
    <w:p>
      <w:pPr>
        <w:pStyle w:val="CouncilMotion"/>
        <w:rPr/>
      </w:pPr>
      <w:r>
        <w:rPr/>
        <w:t>SECOND:</w:t>
        <w:tab/>
        <w:t>Councilmember Shaw</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highlight w:val="yellow"/>
        </w:rPr>
        <w:t>J.</w:t>
        <w:tab/>
        <w:t>Adopt resolution regarding designation of an official to make recommendations to the North Carolina Alcoholic Beverage Control Commission on ABC permit applications (City Attorney and Chief of Police).</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Kendrick pulled this item.  He inquired if the City's recommendation made a difference in the issuance of ABC licenses.  City Attorney Robert Cogswell stated the City did make a difference and the law required that the City approve or object to every ABC application.  Mr. Cogswell explained that the current resolution stated by name the persons designated to make recommendations and it should be done with the designee as City Attorney and Chief of Police rather than with names.</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OF THE CITY OF FAYETTEVILLE, COUNTY OF CUMBERLAND, REGARDING DESIGNATION OF AN OFFICIAL TO MAKE RECOMMENDATIONS TO THE NORTH CAROLINA ALCOHOLIC BEVERAGE CONTROL COMMISSION ON ABC PERMIT APPLICATIONS.  RESOLUTION NO. R2001-031.</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o approve.</w:t>
      </w:r>
    </w:p>
    <w:p>
      <w:pPr>
        <w:pStyle w:val="CouncilMotion"/>
        <w:rPr/>
      </w:pPr>
      <w:r>
        <w:rPr/>
        <w:t>SECOND:</w:t>
        <w:tab/>
        <w:t>Councilmember Fogleman</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sz w:val="22"/>
          <w:highlight w:val="yellow"/>
        </w:rPr>
        <w:t>B.</w:t>
      </w:r>
      <w:r>
        <w:rPr>
          <w:rFonts w:cs="Courier New" w:ascii="Courier New" w:hAnsi="Courier New"/>
          <w:b/>
          <w:sz w:val="22"/>
        </w:rPr>
        <w:tab/>
        <w:t>Consider Sign Ordinance for the Historic District (P01-25F).</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Victor Sharpe, Planning Services Manager, presented this item.  He stated the proposed ordinance would give more flexibility, would make the downtown user friendly, and would apply only to the Historic Distri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4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r. J. Wayne Riggins, 1726 Metromedical Drive, Fayetteville, NC; Mr. Bruce A. Arnold, 313 Glenola Street, Fayetteville, NC; and Mr. Lonnie M. Player, Jr., 230 Green Street, Fayetteville, NC, appeared in favor of the revision of the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one appeared in opposition and the public hearing closed at 7:4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Talbot asked for clarification on the terms "major work" versus "minor work" in regards to a certificate of appropriateness.  Mr. Sharpe explained that a "minor work" would be reviewed by the staff and a "major work" would be approved by the Historic Resources Commiss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AN ORDINANCE OF THE CITY COUNCIL OF THE CITY OF FAYETTEVILLE AMENDING ARTICLE VIII, SECTION 32-59.8, SIGNS PERMITTED IN NONRESIDENTIAL ZONING DISTRICTS, OF THE CODE OF ORDINANCES OF THE CITY OF FAYETTEVILLE, NORTH CAROLINA.  ORDINANCE NO. S2001-008.</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adopt the ordinance.</w:t>
      </w:r>
    </w:p>
    <w:p>
      <w:pPr>
        <w:pStyle w:val="CouncilMotion"/>
        <w:rPr/>
      </w:pPr>
      <w:r>
        <w:rPr/>
        <w:t>SECOND:</w:t>
        <w:tab/>
        <w:t>Councilmember Kendrick</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highlight w:val="yellow"/>
        </w:rPr>
        <w:t>A.</w:t>
      </w:r>
      <w:r>
        <w:rPr>
          <w:rFonts w:cs="Courier New" w:ascii="Courier New" w:hAnsi="Courier New"/>
          <w:b/>
          <w:sz w:val="22"/>
        </w:rPr>
        <w:tab/>
        <w:t>Consider proposed redistricting map or maps showing changes due to the 2000 Census and Tiffany Pines annex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Attorney Robert Cogswell presented this item.  Mr. Cogswell explained the census process was the same as the annexation process and it was important to incorporate census figures into any redistricting done due to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ogswell stated there had been 14 annexations since the last submission which did not affect the population with the exception of Area 4A, Tiffany Pines.  Mr. Cogswell stated a public hearing was not required to approve the map, but it was his opinion that it should be done.  He stated the public hearing had been advertised as a display ad on May 11, 2001, with a public offering of all of the maps to include the new one brought by Mr. Wilson ton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rry Wilson reviewed the adjustments which had been made since Friday concerning the 3A Plan map mailed to the Council last week.  Mr. Wilson stated there were no substantive changes and the newest map was complete and that it included all annexations up to number 456.  He noted there was a noncontiguous block in District 4 that belonged in District 3, thereby changing the total population in District 4 by one person.  Mr. Wilson noted he had removed some of the population from District 3 in order to make the voting age population come in at 60 percent and placed it in District 1.  Mr. Wilson stated that in order to keep the deviation in District 1 lower, he had moved one majority black block from District 1 into District 2 and the last change was to move one noncontiguous non-populated block in District 3 to District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son noted with the exceptions of these adjustments, the new map was identical to the one the Council had received las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inquired whether the population was registered voters or the area population.  Mr. Wilson responded that the plan had an indication of a census population and the 18 and over population but the voter registration population was not available at this time.  The Board of Elections will be providing that information but time restraints may dictate moving to the Department of Justice without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son stated that the last two submissions had included the voter registration information and the figures would be done in-house as soon as they receive the file from the Board of Elec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inquired if the Department of Justice based their decision on the population count or registered voters cou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son stated it was his opinion that these districts were not retrogressive in terms of how the Department of Justice views things and he felt the voter registration information submitted the last two times should give them a good indicator as to the representation levels in this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assey inquired how long it would take to get the registered voter information because he felt this information was critical in terms of determining whether retrogression was pres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son responded that once the information from the Board of Elections had been received, there would be a two-day turnaround.  He noted that the voter registration information was the clincher in the past two submiss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assey stated an assumption was being made that certain numbers would yield certain results and in the past we had additional information that would say there was a certain percentage that were in fact registered.  Those percentages would make it likely that particular persons may or may not be elected.  Councilmember Massey stated that being on the fast track puts the City at risk of being retrogress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Fogleman inquired if the Department of Justice required registered voter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son stated voter registration is good and revealing information to have, but as to being required, all they are looking at is whether there are indicators of retrogression.  He noted that the information based on population and voter population should suggest there is no retrogre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Talbot stated he thought the voting age and registrations were static and it was not an important piece of information or big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Mr. James P. Burgio, 314 Reid Court, Fayetteville, NC, stated he hoped there would be fairness in all districts and the Council would not delay the election.  He noted that the at-large candidates should resign effective November 6, 2001, if the election was delayed.  Mr. Burgio also stated he felt the City should go to the Department of Justice and get out from under their jurisdi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else to speak and the public hearing closed at 8:1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ADOPTING SEVEN REVISIONS TO THE ELECTORAL DISTRICT BOUNDARIES OF THE CITY OF FAYETTEVILLE FOR THE PURPOSE OF ACCOUNTING FOR TERRITORY ANNEXED TO THE CITY OF FAYETTEVILLE AND THE 2000 CENSUS.  RESOLUTION NO. R2001-032.</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Talbot moved to adopt the resolution and Map 3A which was dated May 20, 2001, with the changes as stated by Mr. Wilson.</w:t>
      </w:r>
    </w:p>
    <w:p>
      <w:pPr>
        <w:pStyle w:val="CouncilMotion"/>
        <w:rPr/>
      </w:pPr>
      <w:r>
        <w:rPr/>
        <w:t>SECOND:</w:t>
        <w:tab/>
        <w:t>Councilmember Milligan</w:t>
      </w:r>
    </w:p>
    <w:p>
      <w:pPr>
        <w:pStyle w:val="CouncilMotion"/>
        <w:rPr/>
      </w:pPr>
      <w:r>
        <w:rPr/>
        <w:t>VOTE:</w:t>
        <w:tab/>
        <w:t>PASSED by a vote of 10 in favor to 1 in opposition (Councilmember Massey)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request from Festival of Flight, Inc, for use of Market House as the headquarters for the non-profit corporation until July 1, 2003.</w:t>
      </w:r>
    </w:p>
    <w:p>
      <w:pPr>
        <w:pStyle w:val="CouncilMotion"/>
        <w:rPr>
          <w:rFonts w:ascii="Courier New" w:hAnsi="Courier New" w:cs="Courier New"/>
          <w:b w:val="false"/>
          <w:b w:val="false"/>
          <w:sz w:val="22"/>
        </w:rPr>
      </w:pPr>
      <w:r>
        <w:rPr>
          <w:rFonts w:cs="Courier New"/>
          <w:b w:val="false"/>
          <w:sz w:val="22"/>
        </w:rPr>
      </w:r>
    </w:p>
    <w:p>
      <w:pPr>
        <w:pStyle w:val="CouncilMotion"/>
        <w:rPr/>
      </w:pPr>
      <w:r>
        <w:rPr/>
        <w:t>MOTION:</w:t>
        <w:tab/>
        <w:t>Councilmember Fogleman moved to authorize the City Manager to work out the lease arrangements with Festival of Flight, Inc.</w:t>
      </w:r>
    </w:p>
    <w:p>
      <w:pPr>
        <w:pStyle w:val="CouncilMotion"/>
        <w:rPr/>
      </w:pPr>
      <w:r>
        <w:rPr/>
        <w:t>SECOND:</w:t>
        <w:tab/>
        <w:t>Councilmember Milligan</w:t>
      </w:r>
    </w:p>
    <w:p>
      <w:pPr>
        <w:pStyle w:val="CouncilMotion"/>
        <w:rPr>
          <w:b w:val="false"/>
          <w:b w:val="false"/>
        </w:rPr>
      </w:pPr>
      <w:r>
        <w:rPr>
          <w:b w:val="false"/>
        </w:rPr>
      </w:r>
    </w:p>
    <w:p>
      <w:pPr>
        <w:pStyle w:val="CouncilMotion"/>
        <w:ind w:left="0" w:firstLine="720"/>
        <w:rPr>
          <w:b w:val="false"/>
          <w:b w:val="false"/>
        </w:rPr>
      </w:pPr>
      <w:r>
        <w:rPr>
          <w:b w:val="false"/>
        </w:rPr>
        <w:t>Councilmember Worthy inquired if the Market House was now subject to public use because it was being rented.</w:t>
      </w:r>
    </w:p>
    <w:p>
      <w:pPr>
        <w:pStyle w:val="CouncilMotion"/>
        <w:ind w:left="0" w:firstLine="720"/>
        <w:rPr>
          <w:b w:val="false"/>
          <w:b w:val="false"/>
        </w:rPr>
      </w:pPr>
      <w:r>
        <w:rPr>
          <w:b w:val="false"/>
        </w:rPr>
      </w:r>
    </w:p>
    <w:p>
      <w:pPr>
        <w:pStyle w:val="CouncilMotion"/>
        <w:ind w:left="0" w:firstLine="720"/>
        <w:rPr>
          <w:b w:val="false"/>
          <w:b w:val="false"/>
        </w:rPr>
      </w:pPr>
      <w:r>
        <w:rPr>
          <w:b w:val="false"/>
        </w:rPr>
        <w:t>City Manager Roger Stancil stated the agreement with the Festival of Flight, Inc., was they would bare all the cost of occupying the Market House but no rent was anticipated.</w:t>
      </w:r>
    </w:p>
    <w:p>
      <w:pPr>
        <w:pStyle w:val="CouncilMotion"/>
        <w:rPr>
          <w:b w:val="false"/>
          <w:b w:val="false"/>
        </w:rPr>
      </w:pPr>
      <w:r>
        <w:rPr>
          <w:b w:val="false"/>
        </w:rPr>
      </w:r>
    </w:p>
    <w:p>
      <w:pPr>
        <w:pStyle w:val="CouncilMotion"/>
        <w:rPr/>
      </w:pPr>
      <w:r>
        <w:rPr/>
        <w:t>FRIENDLY AMENDMENT:</w:t>
      </w:r>
    </w:p>
    <w:p>
      <w:pPr>
        <w:pStyle w:val="CouncilMotion"/>
        <w:rPr/>
      </w:pPr>
      <w:r>
        <w:rPr/>
        <w:tab/>
        <w:t>Councilmember Talbot moved to use a portion of the Market House as a Museum.</w:t>
      </w:r>
    </w:p>
    <w:p>
      <w:pPr>
        <w:pStyle w:val="CouncilMotion"/>
        <w:rPr>
          <w:b w:val="false"/>
          <w:b w:val="false"/>
        </w:rPr>
      </w:pPr>
      <w:r>
        <w:rPr>
          <w:b w:val="false"/>
        </w:rPr>
      </w:r>
    </w:p>
    <w:p>
      <w:pPr>
        <w:pStyle w:val="CouncilMotion"/>
        <w:ind w:left="0" w:hanging="0"/>
        <w:rPr>
          <w:b w:val="false"/>
          <w:b w:val="false"/>
        </w:rPr>
      </w:pPr>
      <w:r>
        <w:rPr>
          <w:b w:val="false"/>
        </w:rPr>
        <w:tab/>
        <w:t>Councilmember Fogleman did not accept the friendly amendment.  A discussion was held regarding liability insurance in using the Market House as a museum.</w:t>
      </w:r>
    </w:p>
    <w:p>
      <w:pPr>
        <w:pStyle w:val="CouncilMotion"/>
        <w:ind w:left="0" w:hanging="0"/>
        <w:rPr>
          <w:b w:val="false"/>
          <w:b w:val="false"/>
        </w:rPr>
      </w:pPr>
      <w:r>
        <w:rPr>
          <w:b w:val="false"/>
        </w:rPr>
      </w:r>
    </w:p>
    <w:p>
      <w:pPr>
        <w:pStyle w:val="CouncilMotion"/>
        <w:ind w:left="0" w:hanging="0"/>
        <w:rPr>
          <w:b w:val="false"/>
          <w:b w:val="false"/>
        </w:rPr>
      </w:pPr>
      <w:r>
        <w:rPr>
          <w:b w:val="false"/>
        </w:rPr>
        <w:tab/>
        <w:t>City Manager Roger Stancil stated it was his understanding that there would be a promotional/historical display area relating to the Festival of Flight of 2003.  He noted that there would be no museum left at the Market House when the Festival of Flight vacated the building in 2003.</w:t>
      </w:r>
    </w:p>
    <w:p>
      <w:pPr>
        <w:pStyle w:val="CouncilMotion"/>
        <w:ind w:left="0" w:hanging="0"/>
        <w:rPr>
          <w:b w:val="false"/>
          <w:b w:val="false"/>
        </w:rPr>
      </w:pPr>
      <w:r>
        <w:rPr>
          <w:b w:val="false"/>
        </w:rPr>
      </w:r>
    </w:p>
    <w:p>
      <w:pPr>
        <w:pStyle w:val="CouncilMotion"/>
        <w:ind w:left="0" w:hanging="0"/>
        <w:rPr>
          <w:b w:val="false"/>
          <w:b w:val="false"/>
        </w:rPr>
      </w:pPr>
      <w:r>
        <w:rPr>
          <w:b w:val="false"/>
        </w:rPr>
        <w:tab/>
        <w:t>Mr. John Meroski, President of the Fayetteville Convention and Visitors Bureau, asked the Council to support the leasing of the Market House.</w:t>
      </w:r>
    </w:p>
    <w:p>
      <w:pPr>
        <w:pStyle w:val="CouncilMotion"/>
        <w:ind w:left="0" w:hanging="0"/>
        <w:rPr>
          <w:b w:val="false"/>
          <w:b w:val="false"/>
        </w:rPr>
      </w:pPr>
      <w:r>
        <w:rPr>
          <w:b w:val="false"/>
        </w:rPr>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5.</w:t>
        <w:tab/>
        <w:t>Report from Attorney Selection Committee.</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presented this item.  Mr. Pitts reported that the City of Fayetteville was currently seeking an experienced professional to serve as its City Attorney.  He reviewed the job responsibilities and minimum requirements of a JD from an accredited law school, a current North Carolina Bar license, and seven to ten years experience in the field of municipal law or a governmental equivalent.  He said the salary range would be $85,000.00 to $105,000.00 per year depending on experience and qualific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the announcement in the packet needed to be approved as soon as possible to allow the publications advertising the position to include the announcement in their next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viewed the framework of the process being recommended.  He strongly encouraged full Council participation in the selection process.</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accept the announcement and make one change in responsibilities by deleting the words "when requested" from the sentence stating the City Attorney must attend all meetings when requested.</w:t>
      </w:r>
    </w:p>
    <w:p>
      <w:pPr>
        <w:pStyle w:val="CouncilMotion"/>
        <w:rPr/>
      </w:pPr>
      <w:r>
        <w:rPr/>
        <w:t>SECOND:</w:t>
        <w:tab/>
        <w:t>Councilmember Kendrick</w:t>
      </w:r>
    </w:p>
    <w:p>
      <w:pPr>
        <w:pStyle w:val="CouncilMotion"/>
        <w:rPr>
          <w:b w:val="false"/>
          <w:b w:val="false"/>
        </w:rPr>
      </w:pPr>
      <w:r>
        <w:rPr>
          <w:b w:val="false"/>
        </w:rPr>
      </w:r>
    </w:p>
    <w:p>
      <w:pPr>
        <w:pStyle w:val="CouncilMotion"/>
        <w:ind w:left="0" w:hanging="0"/>
        <w:rPr>
          <w:b w:val="false"/>
          <w:b w:val="false"/>
        </w:rPr>
      </w:pPr>
      <w:r>
        <w:rPr>
          <w:b w:val="false"/>
        </w:rPr>
        <w:tab/>
        <w:t>A discussion was held regarding licensing requirements and Council's participation in the interviewing process.</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Talbot recommended that applications be sent to Personnel Services, Attention: Attorney Selection, 433 Hay Street, Fayetteville, NC 28301, for submission to the Selection Committee.</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Massey stated he wanted to have the Personnel Department to keep the Chair of the Committee informed of all applications.</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Shaw in response to a question stated the Committee preferred ten years experience, but felt the seven to ten years requirement would give some leeway.</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Worthy stated he wanted the City Attorney to be highly professional and moral as well as a role model.</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Massey requested that a log be done by Personnel and provided to the Council and he wanted this to be made a part of the motion.</w:t>
      </w:r>
    </w:p>
    <w:p>
      <w:pPr>
        <w:pStyle w:val="CouncilMotion"/>
        <w:ind w:left="0" w:hanging="0"/>
        <w:rPr>
          <w:b w:val="false"/>
          <w:b w:val="false"/>
        </w:rPr>
      </w:pPr>
      <w:r>
        <w:rPr>
          <w:b w:val="false"/>
        </w:rPr>
      </w:r>
    </w:p>
    <w:p>
      <w:pPr>
        <w:pStyle w:val="CouncilMotion"/>
        <w:ind w:left="0" w:hanging="0"/>
        <w:rPr>
          <w:b w:val="false"/>
          <w:b w:val="false"/>
        </w:rPr>
      </w:pPr>
      <w:r>
        <w:rPr>
          <w:b w:val="false"/>
        </w:rPr>
        <w:tab/>
        <w:t>City Manager Roger Stancil stated the applicants names were not public information and the candidates would have to give permission to release their names.  He suggested that he, the Chair, and the City Attorney get together to discuss this issue in order to ensure whatever was done was legal.</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Shaw stated she thought the problem was the applicants might not want their current employers to know they were applying because it could jeopardize their job.</w:t>
      </w:r>
    </w:p>
    <w:p>
      <w:pPr>
        <w:pStyle w:val="CouncilMotion"/>
        <w:ind w:left="0" w:hanging="0"/>
        <w:rPr>
          <w:b w:val="false"/>
          <w:b w:val="false"/>
        </w:rPr>
      </w:pPr>
      <w:r>
        <w:rPr>
          <w:b w:val="false"/>
        </w:rPr>
      </w:r>
    </w:p>
    <w:p>
      <w:pPr>
        <w:pStyle w:val="CouncilMotion"/>
        <w:ind w:left="0" w:hanging="0"/>
        <w:rPr>
          <w:b w:val="false"/>
          <w:b w:val="false"/>
        </w:rPr>
      </w:pPr>
      <w:r>
        <w:rPr>
          <w:b w:val="false"/>
        </w:rPr>
        <w:tab/>
        <w:t>Mr. Cogswell suggested that a form be placed in the application that would authorize release of information to the Attorney Selection Committee.  Councilmembers disagreed because they would also be present at the Committee meetings and they felt the information should be released to them also.</w:t>
      </w:r>
    </w:p>
    <w:p>
      <w:pPr>
        <w:pStyle w:val="CouncilMotion"/>
        <w:ind w:left="0" w:hanging="0"/>
        <w:rPr>
          <w:b w:val="false"/>
          <w:b w:val="false"/>
        </w:rPr>
      </w:pPr>
      <w:r>
        <w:rPr>
          <w:b w:val="false"/>
        </w:rPr>
      </w:r>
    </w:p>
    <w:p>
      <w:pPr>
        <w:pStyle w:val="CouncilMotion"/>
        <w:ind w:left="0" w:hanging="0"/>
        <w:rPr>
          <w:b w:val="false"/>
          <w:b w:val="false"/>
        </w:rPr>
      </w:pPr>
      <w:r>
        <w:rPr>
          <w:b w:val="false"/>
        </w:rPr>
        <w:tab/>
        <w:t>Mayor McBryde stated it was not necessary that a fax be done everyday designating the names of the applicants.  The applications would come to City Hall and they would be looked at toward the end of the deadline for the selection process.</w:t>
      </w:r>
    </w:p>
    <w:p>
      <w:pPr>
        <w:pStyle w:val="CouncilMotion"/>
        <w:ind w:left="0" w:hanging="0"/>
        <w:rPr>
          <w:b w:val="false"/>
          <w:b w:val="false"/>
        </w:rPr>
      </w:pPr>
      <w:r>
        <w:rPr>
          <w:b w:val="false"/>
        </w:rPr>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Discussion of yard debris collection, specifically that debris left for pickup by private landscape contractors.  (Requested by Mayor McBryde)</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stated he was getting complaints because yard debris left by private landscape contractors was not being picked up by the City.</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refer this to the Policy Committee.</w:t>
      </w:r>
    </w:p>
    <w:p>
      <w:pPr>
        <w:pStyle w:val="CouncilMotion"/>
        <w:rPr/>
      </w:pPr>
      <w:r>
        <w:rPr/>
        <w:t>SECOND:</w:t>
        <w:tab/>
        <w:t>Councilmember Kendrick</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Robert Cogswell recommended combining Items 7 and 9 for a closed session.</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 xml:space="preserve">Councilmember Robertson moved to go into closed session to discussion selection of the Interim City Attorney and to discuss litigation, </w:t>
      </w:r>
      <w:r>
        <w:rPr>
          <w:u w:val="single"/>
        </w:rPr>
        <w:t>Clifton Shaw v. William Britton, William Aldridge, Dwight Threet, et als.</w:t>
      </w:r>
      <w:r>
        <w:rPr/>
        <w:t>, EDNC.</w:t>
      </w:r>
    </w:p>
    <w:p>
      <w:pPr>
        <w:pStyle w:val="CouncilMotion"/>
        <w:rPr/>
      </w:pPr>
      <w:r>
        <w:rPr/>
        <w:t>SECOND:</w:t>
        <w:tab/>
        <w:t>Councilmember Kendrick</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9:05 p.m. and the regular session resumed at 10:05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Discussion of selection of Interim City Attorney.  Closed session.</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Fogleman moved to authorize the City Attorney and City Manager to draw up a contract between the City Council and Amanda Little for the position of Interim City Attorney.</w:t>
      </w:r>
    </w:p>
    <w:p>
      <w:pPr>
        <w:pStyle w:val="CouncilMotion"/>
        <w:rPr/>
      </w:pPr>
      <w:r>
        <w:rPr/>
        <w:t>SECOND:</w:t>
        <w:tab/>
        <w:t>Councilmember Talbot</w:t>
      </w:r>
    </w:p>
    <w:p>
      <w:pPr>
        <w:pStyle w:val="CouncilMotion"/>
        <w:rPr/>
      </w:pPr>
      <w:r>
        <w:rPr/>
        <w:t>VOTE:</w:t>
        <w:tab/>
        <w:t>PASSED by a vote of 7 in favor (Councilmembers Fogleman, Robertson, Kendrick, Talbot, Shaw, Hurst and Milligan) to 4 in opposition (Councilmembers Pitts, Worthy, Massey and Haire)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 closed session to discuss litigation. (Requested by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8.</w:t>
        <w:tab/>
        <w:t>Consider request for legal represent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City Attorney Robert Cogswell recommended that Mr. Larry McGlothlin be hired to represent the City in </w:t>
      </w:r>
      <w:r>
        <w:rPr>
          <w:rFonts w:cs="Courier New" w:ascii="Courier New" w:hAnsi="Courier New"/>
          <w:sz w:val="22"/>
          <w:u w:val="single"/>
        </w:rPr>
        <w:t>Clifton Shaw v. William Britton, William Aldridge, Dwight Threet, et als.</w:t>
      </w:r>
      <w:r>
        <w:rPr>
          <w:rFonts w:cs="Courier New" w:ascii="Courier New" w:hAnsi="Courier New"/>
          <w:sz w:val="22"/>
        </w:rPr>
        <w:t>, EDNC.</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hire Larry McGlothlin to finish out this case.</w:t>
      </w:r>
    </w:p>
    <w:p>
      <w:pPr>
        <w:pStyle w:val="CouncilMotion"/>
        <w:rPr/>
      </w:pPr>
      <w:r>
        <w:rPr/>
        <w:t>SECOND:</w:t>
        <w:tab/>
        <w:t>Councilmember Shaw</w:t>
      </w:r>
    </w:p>
    <w:p>
      <w:pPr>
        <w:pStyle w:val="CouncilMotion"/>
        <w:rPr/>
      </w:pPr>
      <w:r>
        <w:rPr/>
        <w:t>VOTE:</w:t>
        <w:tab/>
        <w:t>PASSED by a vote of 10 in favor to 1 in opposition (Councilmember Robertson)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Report on responses to Public Forum questions and concer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informed the Council of the staff responses to Ms. Rosie McMillan, Ms. Eronomy Muhammed, Mr. Willie J. Miller, and Mr. Ted Tel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Worthy requested that Covingwood Road's one-fourth mile of bad road be exchanged for the part of Foxfire Road that was good and scheduled for paving.  He stated the repairs needed to be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would have the resurfacing list reviewed and brought back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stated repaving was a big issue and he felt the Transportation Committee needed to have a first view of why streets are rated.  He also suggested that a site visit be planned for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from Councilmember D. J. Haire regarding Interim Attorney position.</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Quarterly revenue and expenditure report for the General Fund.</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Report of refunds to businesses holding a beer and wine privilege license.</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Statement of taxes collected for the month of April 2001 from the Cumberland County Tax Administrator.</w:t>
      </w:r>
    </w:p>
    <w:p>
      <w:pPr>
        <w:pStyle w:val="Normal"/>
        <w:tabs>
          <w:tab w:val="clear" w:pos="720"/>
          <w:tab w:val="decimal" w:pos="8640" w:leader="dot"/>
        </w:tabs>
        <w:ind w:left="720" w:hanging="0"/>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202,360.3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219,035.6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764.6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117.5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24,757.6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14,712.9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6,584.7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7,503.9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7.0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6.1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1,11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696.6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1,861.5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859.0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108.1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419.5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Taxes</w:t>
        <w:tab/>
        <w:t>1,121.7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Vehicle Taxes</w:t>
        <w:tab/>
        <w:t>1,892.4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FVT</w:t>
        <w:tab/>
        <w:t>105.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Storm Water</w:t>
        <w:tab/>
        <w:t>137.8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Taxes</w:t>
        <w:tab/>
        <w:t>1,291.3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Vehicle Taxes</w:t>
        <w:tab/>
        <w:t>552.5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FVT</w:t>
        <w:tab/>
        <w:t>105.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6 &amp; Prior Storm Water</w:t>
        <w:tab/>
        <w:t>84.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15,755.4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44.3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883.9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2.8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502,882.37</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Letter from Congressman Mike McIntyre with information on recent actions taken on issues of interest to Cumberland County.</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 xml:space="preserve">Copy of article from "The County Lines" publication that references the NCLM Convention held in Fayetteville. </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Letter of appreciation from the members of The Stanberry, Dancy, Primrose Streets Community Club for efforts of Police Detective Frank Kinser.</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Status of on-going annexation projects in Phase IIIA &amp; IIIB area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9.</w:t>
        <w:tab/>
        <w:t>ASOM Board - minutes of April 26,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Fayetteville Redevelopment Commission - minutes of April 11,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1.</w:t>
        <w:tab/>
        <w:t>FACVB - minutes of March 8, 2001.</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Information from All-America City regarding Civic Action Fair and Cultural Entertainment Showcase.</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Worthy moved to adjourn the meeting.</w:t>
      </w:r>
    </w:p>
    <w:p>
      <w:pPr>
        <w:pStyle w:val="CouncilMotion"/>
        <w:rPr/>
      </w:pPr>
      <w:r>
        <w:rPr/>
        <w:t>SECOND:</w:t>
        <w:tab/>
        <w:t>Councilmember Talbot</w:t>
      </w:r>
    </w:p>
    <w:p>
      <w:pPr>
        <w:pStyle w:val="CouncilMotion"/>
        <w:rPr/>
      </w:pPr>
      <w:r>
        <w:rPr/>
        <w:t>VOTE:</w:t>
        <w:tab/>
        <w:t>UNANIMOUS (Councilmember Smith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0: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jc w:val="both"/>
        <w:rPr>
          <w:rFonts w:ascii="Courier New" w:hAnsi="Courier New" w:cs="Courier New"/>
          <w:b/>
          <w:b/>
          <w:sz w:val="22"/>
        </w:rPr>
      </w:pPr>
      <w:r>
        <w:rPr>
          <w:rFonts w:cs="Courier New" w:ascii="Courier New" w:hAnsi="Courier New"/>
          <w:b/>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52101</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rFonts w:ascii="Arial" w:hAnsi="Arial" w:cs="Arial"/>
      <w:b/>
      <w:bCs/>
      <w:sz w:val="24"/>
    </w:rPr>
  </w:style>
  <w:style w:type="paragraph" w:styleId="BodyTextIndent2">
    <w:name w:val="Body Text Indent 2"/>
    <w:basedOn w:val="Normal"/>
    <w:qFormat/>
    <w:pPr>
      <w:ind w:left="2160" w:hanging="720"/>
    </w:pPr>
    <w:rPr>
      <w:rFonts w:ascii="Arial" w:hAnsi="Arial" w:cs="Arial"/>
      <w:b/>
      <w:bCs/>
      <w:sz w:val="24"/>
    </w:rPr>
  </w:style>
  <w:style w:type="paragraph" w:styleId="BodyTextIndent3">
    <w:name w:val="Body Text Indent 3"/>
    <w:basedOn w:val="Normal"/>
    <w:qFormat/>
    <w:pPr>
      <w:ind w:left="3600" w:hanging="0"/>
    </w:pPr>
    <w:rPr>
      <w:rFonts w:ascii="Arial" w:hAnsi="Arial" w:cs="Arial"/>
      <w:b/>
      <w:bCs/>
      <w:color w:val="FF0000"/>
      <w:sz w:val="24"/>
    </w:rPr>
  </w:style>
  <w:style w:type="paragraph" w:styleId="CouncilItems">
    <w:name w:val="Council Items"/>
    <w:basedOn w:val="TextBodyIndent"/>
    <w:qFormat/>
    <w:pPr>
      <w:keepLines/>
      <w:ind w:left="720" w:hanging="720"/>
      <w:jc w:val="both"/>
    </w:pPr>
    <w:rPr>
      <w:rFonts w:ascii="Courier New" w:hAnsi="Courier New" w:cs="Courier New"/>
      <w:color w:val="000000"/>
      <w:sz w:val="22"/>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CouncilTaxes">
    <w:name w:val="Council Taxes"/>
    <w:basedOn w:val="Normal"/>
    <w:qFormat/>
    <w:pPr>
      <w:tabs>
        <w:tab w:val="clear" w:pos="720"/>
        <w:tab w:val="left" w:pos="630" w:leader="none"/>
        <w:tab w:val="right" w:pos="9360" w:leader="dot"/>
      </w:tabs>
      <w:jc w:val="both"/>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16:00Z</dcterms:created>
  <dc:creator>Information Systems</dc:creator>
  <dc:description/>
  <dc:language>en-US</dc:language>
  <cp:lastModifiedBy>Jennifer Knight Penfield</cp:lastModifiedBy>
  <cp:lastPrinted>2001-06-21T08:36:00Z</cp:lastPrinted>
  <dcterms:modified xsi:type="dcterms:W3CDTF">2001-06-21T12:42:00Z</dcterms:modified>
  <cp:revision>10</cp:revision>
  <dc:subject/>
  <dc:title>FAYETTEVILLE CITY COUNCIL</dc:title>
</cp:coreProperties>
</file>