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NOVEMBER 25, 2002</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James K. Keefe (District 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ind w:left="1440" w:firstLine="720"/>
        <w:jc w:val="both"/>
        <w:rPr>
          <w:rFonts w:ascii="Courier New" w:hAnsi="Courier New" w:cs="Courier New"/>
          <w:sz w:val="22"/>
        </w:rPr>
      </w:pPr>
      <w:r>
        <w:rPr>
          <w:rFonts w:cs="Courier New" w:ascii="Courier New" w:hAnsi="Courier New"/>
          <w:sz w:val="22"/>
        </w:rPr>
        <w:t>Robert Barefoot, Chief Officer for Engineering and</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intenance</w:t>
      </w:r>
    </w:p>
    <w:p>
      <w:pPr>
        <w:pStyle w:val="Normal"/>
        <w:ind w:left="1440" w:firstLine="720"/>
        <w:jc w:val="both"/>
        <w:rPr>
          <w:rFonts w:ascii="Courier New" w:hAnsi="Courier New" w:cs="Courier New"/>
          <w:sz w:val="22"/>
        </w:rPr>
      </w:pPr>
      <w:r>
        <w:rPr>
          <w:rFonts w:cs="Courier New" w:ascii="Courier New" w:hAnsi="Courier New"/>
          <w:sz w:val="22"/>
        </w:rPr>
        <w:t>Jerome Brown, Transit Director</w:t>
      </w:r>
    </w:p>
    <w:p>
      <w:pPr>
        <w:pStyle w:val="Normal"/>
        <w:ind w:left="2520" w:hanging="360"/>
        <w:jc w:val="both"/>
        <w:rPr>
          <w:rFonts w:ascii="Courier New" w:hAnsi="Courier New" w:cs="Courier New"/>
          <w:sz w:val="22"/>
        </w:rPr>
      </w:pPr>
      <w:r>
        <w:rPr>
          <w:rFonts w:cs="Courier New" w:ascii="Courier New" w:hAnsi="Courier New"/>
          <w:sz w:val="22"/>
        </w:rPr>
        <w:t xml:space="preserve">Vance Neal, Chairman of the Public Works Commission </w:t>
      </w:r>
    </w:p>
    <w:p>
      <w:pPr>
        <w:pStyle w:val="Normal"/>
        <w:ind w:left="2520" w:hanging="360"/>
        <w:jc w:val="both"/>
        <w:rPr>
          <w:rFonts w:ascii="Courier New" w:hAnsi="Courier New" w:cs="Courier New"/>
          <w:sz w:val="22"/>
        </w:rPr>
      </w:pPr>
      <w:r>
        <w:rPr>
          <w:rFonts w:cs="Courier New" w:ascii="Courier New" w:hAnsi="Courier New"/>
          <w:sz w:val="22"/>
        </w:rPr>
        <w:t>Steven K. Blanchard, General Manager, PWC</w:t>
      </w:r>
    </w:p>
    <w:p>
      <w:pPr>
        <w:pStyle w:val="Normal"/>
        <w:ind w:left="2520" w:hanging="360"/>
        <w:jc w:val="both"/>
        <w:rPr>
          <w:rFonts w:ascii="Courier New" w:hAnsi="Courier New" w:cs="Courier New"/>
          <w:sz w:val="22"/>
        </w:rPr>
      </w:pPr>
      <w:r>
        <w:rPr>
          <w:rFonts w:cs="Courier New" w:ascii="Courier New" w:hAnsi="Courier New"/>
          <w:sz w:val="22"/>
        </w:rPr>
        <w:t>Mick Noland, Chief Operations Officer of Water Resources, PWC</w:t>
      </w:r>
    </w:p>
    <w:p>
      <w:pPr>
        <w:pStyle w:val="Normal"/>
        <w:ind w:left="2520" w:hanging="360"/>
        <w:jc w:val="both"/>
        <w:rPr>
          <w:rFonts w:ascii="Courier New" w:hAnsi="Courier New" w:cs="Courier New"/>
          <w:sz w:val="22"/>
        </w:rPr>
      </w:pPr>
      <w:r>
        <w:rPr>
          <w:rFonts w:cs="Courier New" w:ascii="Courier New" w:hAnsi="Courier New"/>
          <w:sz w:val="22"/>
        </w:rPr>
        <w:t>Sam Stryker, Chief Engineer, PWC</w:t>
      </w:r>
    </w:p>
    <w:p>
      <w:pPr>
        <w:pStyle w:val="Normal"/>
        <w:ind w:left="2520" w:hanging="360"/>
        <w:jc w:val="both"/>
        <w:rPr>
          <w:rFonts w:ascii="Courier New" w:hAnsi="Courier New" w:cs="Courier New"/>
          <w:sz w:val="22"/>
        </w:rPr>
      </w:pPr>
      <w:r>
        <w:rPr>
          <w:rFonts w:cs="Courier New" w:ascii="Courier New" w:hAnsi="Courier New"/>
          <w:bCs/>
          <w:sz w:val="22"/>
        </w:rPr>
        <w:t>Gordon Johnson, Chairman of the Appearance Commission</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w:t>
      </w:r>
      <w:r>
        <w:rPr>
          <w:rFonts w:cs="Courier New" w:ascii="Courier New" w:hAnsi="Courier New"/>
          <w:bCs/>
          <w:sz w:val="22"/>
        </w:rPr>
        <w:t>Reverend Calvin Brewington, Beauty Spot Baptist Church</w:t>
      </w:r>
      <w:r>
        <w:rPr>
          <w:rFonts w:cs="Courier New" w:ascii="Courier New" w:hAnsi="Courier New"/>
          <w:sz w:val="22"/>
        </w:rPr>
        <w:t xml:space="preserve">, </w:t>
      </w:r>
      <w:r>
        <w:rPr>
          <w:rFonts w:cs="Courier New" w:ascii="Courier New" w:hAnsi="Courier New"/>
          <w:bCs/>
          <w:sz w:val="22"/>
        </w:rPr>
        <w:t xml:space="preserve">followed by </w:t>
      </w:r>
      <w:r>
        <w:rPr>
          <w:rFonts w:cs="Courier New" w:ascii="Courier New" w:hAnsi="Courier New"/>
          <w:sz w:val="22"/>
        </w:rPr>
        <w:t>the Pledge of Allegiance to the American Flag led by Boy Scout Troop 748, Campground Methodist Church.</w:t>
      </w:r>
    </w:p>
    <w:p>
      <w:pPr>
        <w:pStyle w:val="Normal"/>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Mayor Pitts announced the Character Education Concept for November 2002 was Integrity.</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
          <w:sz w:val="22"/>
        </w:rPr>
        <w:t>RECOGNI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Margaret (Bobbie) B. Threatt, President of the Cumberland Heights Community Watch Associ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introduced Margaret B. Threatt, President of the Cumberland Heights Community Watch Association, to the Council.  Ms. Threatt was honored because of her initiative in the development of a memorial garden in her neighborhood through the donation of time, money, and materials from neighbors, families, and friends.  Mayor Pitts stated the Cumberland Heights Community Watch Association was a role model for other community workers on how to get things done without being dependent upon what others do.</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Fayetteville Police Officer Todd Tokotch</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introduced Police Officer Todd Tokotch as a hero.  Officer Tokotch risked his life by entering into a burning home and rescuing the resident of the home.  Officer Tokotch received a standing ovation from the Council and the attendees of the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Special Event Calenda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read the special event calend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David Parnell, P.O. Box 53238, Fayetteville, NC, informed the Council that he had land he wanted to donate to the City for a recreation facility for children to enjoy for years to co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Michael Hines, 3516 Nutmeg Place, Fayetteville, NC, Chairman of the Human Relations Commission, invited the Council to attend a building bridges workshop for people interested in improving interpersonal relations in the community on December 3, 2002.  He thanked the Council for all of their suppo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Amir Eronomy Muhammed, 2700 Murchison Road, Fayetteville, NC, addressed the Council regarding interfaith progress in Fayettevill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 the consent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endrick</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Finance Matter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Budget Ordinance Amendment 2003-4 (Public Safety System Record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Bid award for purchase of one (1) 67 to 15 kV Power Transformer in the amount of $379,000.00 to VA TECH Ferranti-Packard Transformers, Ltd. (PWC)</w:t>
      </w:r>
    </w:p>
    <w:p>
      <w:pPr>
        <w:pStyle w:val="Normal"/>
        <w:jc w:val="both"/>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9090" w:leader="dot"/>
        </w:tabs>
        <w:rPr>
          <w:rFonts w:ascii="Courier New" w:hAnsi="Courier New" w:cs="Courier New"/>
          <w:sz w:val="22"/>
        </w:rPr>
      </w:pPr>
      <w:r>
        <w:rPr>
          <w:rFonts w:cs="Courier New" w:ascii="Courier New" w:hAnsi="Courier New"/>
          <w:sz w:val="22"/>
        </w:rPr>
        <w:tab/>
        <w:t>VA TECH Ferranti-Packard Transformers, Ltd.</w:t>
      </w:r>
    </w:p>
    <w:p>
      <w:pPr>
        <w:pStyle w:val="Normal"/>
        <w:tabs>
          <w:tab w:val="left" w:pos="720" w:leader="none"/>
          <w:tab w:val="decimal" w:pos="9090" w:leader="dot"/>
        </w:tabs>
        <w:rPr>
          <w:rFonts w:ascii="Courier New" w:hAnsi="Courier New" w:cs="Courier New"/>
          <w:sz w:val="22"/>
        </w:rPr>
      </w:pPr>
      <w:r>
        <w:rPr>
          <w:rFonts w:cs="Courier New" w:ascii="Courier New" w:hAnsi="Courier New"/>
          <w:sz w:val="22"/>
        </w:rPr>
        <w:tab/>
        <w:t xml:space="preserve">     (St. Catharines, Ontario, Canada)</w:t>
        <w:tab/>
        <w:t>$379,000.00</w:t>
      </w:r>
    </w:p>
    <w:p>
      <w:pPr>
        <w:pStyle w:val="Normal"/>
        <w:tabs>
          <w:tab w:val="left" w:pos="720" w:leader="none"/>
          <w:tab w:val="decimal" w:pos="9090" w:leader="dot"/>
        </w:tabs>
        <w:rPr>
          <w:rFonts w:ascii="Courier New" w:hAnsi="Courier New" w:cs="Courier New"/>
          <w:sz w:val="22"/>
        </w:rPr>
      </w:pPr>
      <w:r>
        <w:rPr>
          <w:rFonts w:cs="Courier New" w:ascii="Courier New" w:hAnsi="Courier New"/>
          <w:sz w:val="22"/>
        </w:rPr>
        <w:tab/>
        <w:t>Kuhlman Electric Corporation (Versailles, KY)</w:t>
        <w:tab/>
        <w:t>$390,651.00</w:t>
      </w:r>
    </w:p>
    <w:p>
      <w:pPr>
        <w:pStyle w:val="Normal"/>
        <w:tabs>
          <w:tab w:val="left" w:pos="720" w:leader="none"/>
          <w:tab w:val="decimal" w:pos="9090" w:leader="dot"/>
        </w:tabs>
        <w:rPr>
          <w:rFonts w:ascii="Courier New" w:hAnsi="Courier New" w:cs="Courier New"/>
          <w:sz w:val="22"/>
        </w:rPr>
      </w:pPr>
      <w:r>
        <w:rPr>
          <w:rFonts w:cs="Courier New" w:ascii="Courier New" w:hAnsi="Courier New"/>
          <w:sz w:val="22"/>
        </w:rPr>
        <w:tab/>
        <w:t>Waukesha Electric Systems (Waukesha, WI)</w:t>
        <w:tab/>
        <w:t>$392,315.00</w:t>
      </w:r>
    </w:p>
    <w:p>
      <w:pPr>
        <w:pStyle w:val="Normal"/>
        <w:tabs>
          <w:tab w:val="left" w:pos="720" w:leader="none"/>
          <w:tab w:val="decimal" w:pos="9090" w:leader="dot"/>
        </w:tabs>
        <w:rPr>
          <w:rFonts w:ascii="Courier New" w:hAnsi="Courier New" w:cs="Courier New"/>
          <w:sz w:val="22"/>
        </w:rPr>
      </w:pPr>
      <w:r>
        <w:rPr>
          <w:rFonts w:cs="Courier New" w:ascii="Courier New" w:hAnsi="Courier New"/>
          <w:sz w:val="22"/>
        </w:rPr>
        <w:tab/>
        <w:t>Delta Star, Inc. (Lynchburg, VA)</w:t>
        <w:tab/>
        <w:t>$393,989.00</w:t>
      </w:r>
    </w:p>
    <w:p>
      <w:pPr>
        <w:pStyle w:val="Normal"/>
        <w:tabs>
          <w:tab w:val="left" w:pos="720" w:leader="none"/>
          <w:tab w:val="decimal" w:pos="9090" w:leader="dot"/>
        </w:tabs>
        <w:rPr>
          <w:rFonts w:ascii="Courier New" w:hAnsi="Courier New" w:cs="Courier New"/>
          <w:sz w:val="22"/>
        </w:rPr>
      </w:pPr>
      <w:r>
        <w:rPr>
          <w:rFonts w:cs="Courier New" w:ascii="Courier New" w:hAnsi="Courier New"/>
          <w:sz w:val="22"/>
        </w:rPr>
        <w:tab/>
        <w:t>GE Protec, c/o Utiliserve/Hughes (Wake Forest, NC)</w:t>
        <w:tab/>
        <w:t>$418,367.00</w:t>
      </w:r>
    </w:p>
    <w:p>
      <w:pPr>
        <w:pStyle w:val="Normal"/>
        <w:tabs>
          <w:tab w:val="left" w:pos="720" w:leader="none"/>
          <w:tab w:val="decimal" w:pos="9090" w:leader="dot"/>
        </w:tabs>
        <w:rPr>
          <w:rFonts w:ascii="Courier New" w:hAnsi="Courier New" w:cs="Courier New"/>
          <w:sz w:val="22"/>
        </w:rPr>
      </w:pPr>
      <w:r>
        <w:rPr>
          <w:rFonts w:cs="Courier New" w:ascii="Courier New" w:hAnsi="Courier New"/>
          <w:sz w:val="22"/>
        </w:rPr>
        <w:tab/>
        <w:t>Pennsylvania Transformer Tech (Canonsburg, PA)</w:t>
        <w:tab/>
        <w:t>$472,474.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PWC FY 2003 Budget Amendment #2.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budget amendment reflected an adjustment for street lighting of $20,174.00, for a total projection of $1,340,000.00.  This amendment also included an adjustment to the Electric Fund’s Management Division expenses for Economic Development in the amount of $91,000.00 ($75,000.00 for the Good News Bureau and an additional $16,000.00 for Downtown Development Corporation which was not included in the original amount given PWC by the City).  The total Electric Fund budget had not changed, remaining at $147,312,802.00 and there were no changes to the Water/Sewer Fund budget, remaining at $54,434,980.00.  Retained earnings would decrease by $111,174.00 to $1,964,554.00.  PWC FY 2003 Budget Amendment #2 was approved by the Commission during their regular meeting of November 13, 2002.</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B.</w:t>
        <w:tab/>
        <w:t>Approve Economic Development Agreement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pprove and authorize Mayor to execute Interlocal Agreement with NORCRESS Water and Sewer District for right-of-way acquisition services.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 Public Works Commission approved a sanitary sewer service agreement with the NORCRESS Water and Sewer District on September 25, 2002.  City Council approved this agreement on October 14, 2002.  As a follow up to this sanitary sewer improvement project, PWC has been asked to assist in the title research and right-of-way acquisition services.  PWC would receive compensation in an amount not to exceed $17,500.00 (approximately 100 parcels at $175.00 per parce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Approve request for legal represent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Cs/>
          <w:sz w:val="22"/>
        </w:rPr>
        <w:tab/>
        <w:t xml:space="preserve">City Attorney Karen McDonald reported that Michael Gibson, an employee of Engineering and Maintenance, had requested legal representation in the lawsuit </w:t>
      </w:r>
      <w:r>
        <w:rPr>
          <w:rFonts w:cs="Courier New" w:ascii="Courier New" w:hAnsi="Courier New"/>
          <w:bCs/>
          <w:sz w:val="22"/>
          <w:u w:val="single"/>
        </w:rPr>
        <w:t>Robin Lamirand v. City of Fayetteville and Michael Anthony Gibson</w:t>
      </w:r>
      <w:r>
        <w:rPr>
          <w:rFonts w:cs="Courier New" w:ascii="Courier New" w:hAnsi="Courier New"/>
          <w:bCs/>
          <w:sz w:val="22"/>
        </w:rPr>
        <w:t xml:space="preserve"> which was the result of a vehicle accident on February 26, 2002.  Ms. McDonald stated Mr. Gibson was operating within the scope and course of his employment at the time the accident alleged in the complaint and as a result of the facts she requested the Council authorize the City to provide legal representation for Mr. Gibs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permanent closure of portions of Catalpa Road and Poplar Driv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  Mr. Stancil recommended the resolution be adopted at the end of the public hearing.</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Sinodis, 310 Elder Lane, Fayetteville, NC, appeared in favor of closing the stre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29 p.m.</w:t>
      </w:r>
    </w:p>
    <w:p>
      <w:pPr>
        <w:pStyle w:val="Normal"/>
        <w:jc w:val="both"/>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b/>
          <w:b/>
          <w:bCs/>
          <w:sz w:val="22"/>
        </w:rPr>
      </w:pPr>
      <w:r>
        <w:rPr>
          <w:rFonts w:cs="Courier New" w:ascii="Courier New" w:hAnsi="Courier New"/>
          <w:b/>
          <w:bCs/>
          <w:sz w:val="22"/>
        </w:rPr>
        <w:t>RESOLUTION AND ORDER CLOSING PORTIONS OF CATALPA ROAD AND POPULAR DRIVE.  RESOLUTION NO. R2002-07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adoption of resolution in honor of 2002 Fayetteville State University Football Tea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FAYETTEVILLE CITY COUNCIL IN CELEBRATION OF FAYETTEVILLE STATE UNIVERSITY BRONCOS FOOTBALL TEAM WINNING THE CIAA FOOTBALL TITLE.  RESOLUTION NO. R2002-07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5.</w:t>
        <w:tab/>
        <w:t>Monthly Commissioner Report from Public Works Commission.</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r. Vance Neal, Chairman of the Public Works Commission, presented this item.  Mr. Neal reported that the Commission was continuing its efforts to convert the PWC Employees Retirement Plan to the Local Government Employees Retirement System Plan.  He stated their target date for completion was April 1, 2003.</w:t>
      </w:r>
    </w:p>
    <w:p>
      <w:pPr>
        <w:pStyle w:val="Normal"/>
        <w:jc w:val="both"/>
        <w:rPr>
          <w:rFonts w:ascii="Courier New" w:hAnsi="Courier New" w:cs="Courier New"/>
          <w:sz w:val="22"/>
        </w:rPr>
      </w:pPr>
      <w:r>
        <w:rPr>
          <w:rFonts w:cs="Courier New" w:ascii="Courier New" w:hAnsi="Courier New"/>
          <w:sz w:val="22"/>
        </w:rPr>
      </w:r>
    </w:p>
    <w:p>
      <w:pPr>
        <w:pStyle w:val="BodyText2"/>
        <w:rPr/>
      </w:pPr>
      <w:r>
        <w:rPr/>
        <w:tab/>
        <w:t>Mr. Neal stated the PWC staff had revised the water shortage ordinance with City staff participation and the revision was being reviewed by the City Manager and the City Attorney and would be brought back to the Council for adop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Neal reported that the PWC’s Electric Fund would experience a very tight year because the power supply expenses had exceeded budget estimates by approximately $3 million to date and revenues had been below budget expectations.  Mr. Neal stated the high cost for natural gas had been a factor in increased power supply expense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resolution approving the Financing Team for and making the findings and determinations required by the North Carolina Local Government Commission with respect to the issuance of Public Works Commission Variable Rate Revenue Refunding Bonds, Series 2002, of said City, and requesting the North Carolina Local Government Commission to sell said bonds by negotiated sale. (PWC)</w:t>
      </w:r>
    </w:p>
    <w:p>
      <w:pPr>
        <w:pStyle w:val="Normal"/>
        <w:jc w:val="both"/>
        <w:rPr>
          <w:rFonts w:ascii="Courier New" w:hAnsi="Courier New" w:cs="Courier New"/>
          <w:b/>
          <w:b/>
          <w:bCs/>
          <w:sz w:val="22"/>
        </w:rPr>
      </w:pPr>
      <w:r>
        <w:rPr>
          <w:rFonts w:cs="Courier New" w:ascii="Courier New" w:hAnsi="Courier New"/>
          <w:b/>
          <w:bCs/>
          <w:sz w:val="22"/>
        </w:rPr>
      </w:r>
    </w:p>
    <w:p>
      <w:pPr>
        <w:pStyle w:val="TextBody"/>
        <w:ind w:firstLine="720"/>
        <w:jc w:val="both"/>
        <w:rPr>
          <w:rFonts w:ascii="Courier New" w:hAnsi="Courier New" w:cs="Courier New"/>
          <w:sz w:val="22"/>
        </w:rPr>
      </w:pPr>
      <w:r>
        <w:rPr>
          <w:rFonts w:cs="Courier New" w:ascii="Courier New" w:hAnsi="Courier New"/>
          <w:sz w:val="22"/>
        </w:rPr>
        <w:t>Ms. Lisa Smith, Chief Financial Officer, presented this item.  She stated the revenue refunding bonds would reduce PWC’s interest costs and be sold in January 2003.  She recommended the adoption of the resolut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PPROVING THE FINANCING TEAM FOR AND MAKING THE FINDINGS AND DETERMINATIONS REQUIRED BY THE NORTH CAROLINA LOCAL GOVERNMENT COMMISSION WITH RESPECT TO THE ISSUANCE OF PUBLIC WORKS COMMISSION VARIABLE RATE REVENUE REFUNDING BONDS, SERIES 2002, OF SAID CITY, AND REQUESTING THE NORTH CAROLINA LOCAL GOVERNMENT COMMISSION TO SELL SAID BONDS BY NEGOTIATED SALE.  RESOLUTION NO. R2002-07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7.</w:t>
        <w:tab/>
        <w:t>Consider Streetlight Priority Lis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pPr>
      <w:r>
        <w:rPr>
          <w:rFonts w:cs="Courier New" w:ascii="Courier New" w:hAnsi="Courier New"/>
          <w:bCs/>
          <w:sz w:val="22"/>
        </w:rPr>
        <w:t xml:space="preserve">Mr. </w:t>
      </w:r>
      <w:r>
        <w:rPr>
          <w:rFonts w:cs="Courier New" w:ascii="Courier New" w:hAnsi="Courier New"/>
          <w:sz w:val="22"/>
        </w:rPr>
        <w:t xml:space="preserve">Sam Stryker, Chief Engineer, PWC, </w:t>
      </w:r>
      <w:r>
        <w:rPr>
          <w:rFonts w:cs="Courier New" w:ascii="Courier New" w:hAnsi="Courier New"/>
          <w:bCs/>
          <w:sz w:val="22"/>
        </w:rPr>
        <w:t>presented this item</w:t>
      </w:r>
      <w:r>
        <w:rPr>
          <w:rFonts w:cs="Courier New" w:ascii="Courier New" w:hAnsi="Courier New"/>
          <w:sz w:val="22"/>
        </w:rPr>
        <w:t>.  Mr. Stryker stated the Street Light Committee consented of staff from PWC Electric Engineering, PWC Special Projects, City Planning, City Police and City Engineering and Maintenance.  He stated the Committee’s goal had been to revise, update, and enhance the street lighting improvement projects that had been identified.  He explained the priorities had been based on the Police Department’s recommendation on combined calls and the list addressed uniformity and brightness of lights.</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ayor Pro Tem Kendrick inquired if consideration was being given to the effect the major widening projects would have on the street lighting funds.  He stated his concern was whether the lights would have to be installed twice.</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Stancil stated the North Carolina Department of Transportation, PWC, and the City were working together with the lighting and other improvements were being looked at simultaneously for planning purposes.</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Council Member Kirby inquired if the proposed list could be completed in one year.  Mr. Stryker responded that it would not be completed in one year and the proposed list would take about two and half years to complete if funding continued at the same level.  He reported the Committee would restudy the list on a semiannual basis for any needed changes.</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Council Member Massey stated his district had a good number of lights but his concern was the brightness of the lights.  He inquired if there was a specific level of lighting according to the type of street.</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Stryker replied PWC followed the national standards of recommended practice which gives the level of lighting for residential streets, collector streets, and the major thoroughfares.</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Stryker stated the Renaissance Plan was a planning tool to identify the style of lighting PWC would like adopted for the area.  He provided a blueprint of where PWC wants to go and to help identify the installation of underground wiring.</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dopt the street light priority li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following lighting priority list was appro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 xml:space="preserve"> 1.</w:t>
        <w:tab/>
        <w:t>Old Bunce Road</w:t>
      </w:r>
    </w:p>
    <w:p>
      <w:pPr>
        <w:pStyle w:val="Normal"/>
        <w:jc w:val="both"/>
        <w:rPr>
          <w:rFonts w:ascii="Courier New" w:hAnsi="Courier New" w:cs="Courier New"/>
          <w:bCs/>
          <w:sz w:val="22"/>
        </w:rPr>
      </w:pPr>
      <w:r>
        <w:rPr>
          <w:rFonts w:cs="Courier New" w:ascii="Courier New" w:hAnsi="Courier New"/>
          <w:bCs/>
          <w:sz w:val="22"/>
        </w:rPr>
        <w:tab/>
        <w:t xml:space="preserve"> 2.</w:t>
        <w:tab/>
        <w:t>Murchison Road</w:t>
      </w:r>
    </w:p>
    <w:p>
      <w:pPr>
        <w:pStyle w:val="Normal"/>
        <w:jc w:val="both"/>
        <w:rPr>
          <w:rFonts w:ascii="Courier New" w:hAnsi="Courier New" w:cs="Courier New"/>
          <w:bCs/>
          <w:sz w:val="22"/>
        </w:rPr>
      </w:pPr>
      <w:r>
        <w:rPr>
          <w:rFonts w:cs="Courier New" w:ascii="Courier New" w:hAnsi="Courier New"/>
          <w:bCs/>
          <w:sz w:val="22"/>
        </w:rPr>
        <w:tab/>
        <w:t xml:space="preserve"> 3.</w:t>
        <w:tab/>
        <w:t>College Heights</w:t>
      </w:r>
    </w:p>
    <w:p>
      <w:pPr>
        <w:pStyle w:val="Normal"/>
        <w:jc w:val="both"/>
        <w:rPr>
          <w:rFonts w:ascii="Courier New" w:hAnsi="Courier New" w:cs="Courier New"/>
          <w:bCs/>
          <w:sz w:val="22"/>
        </w:rPr>
      </w:pPr>
      <w:r>
        <w:rPr>
          <w:rFonts w:cs="Courier New" w:ascii="Courier New" w:hAnsi="Courier New"/>
          <w:bCs/>
          <w:sz w:val="22"/>
        </w:rPr>
        <w:tab/>
        <w:t xml:space="preserve"> 4.</w:t>
        <w:tab/>
        <w:t>Cliffdale Road</w:t>
      </w:r>
    </w:p>
    <w:p>
      <w:pPr>
        <w:pStyle w:val="Normal"/>
        <w:jc w:val="both"/>
        <w:rPr>
          <w:rFonts w:ascii="Courier New" w:hAnsi="Courier New" w:cs="Courier New"/>
          <w:bCs/>
          <w:sz w:val="22"/>
        </w:rPr>
      </w:pPr>
      <w:r>
        <w:rPr>
          <w:rFonts w:cs="Courier New" w:ascii="Courier New" w:hAnsi="Courier New"/>
          <w:bCs/>
          <w:sz w:val="22"/>
        </w:rPr>
        <w:tab/>
        <w:t xml:space="preserve"> 5.</w:t>
        <w:tab/>
        <w:t>Eccles Park</w:t>
      </w:r>
    </w:p>
    <w:p>
      <w:pPr>
        <w:pStyle w:val="Normal"/>
        <w:jc w:val="both"/>
        <w:rPr>
          <w:rFonts w:ascii="Courier New" w:hAnsi="Courier New" w:cs="Courier New"/>
          <w:bCs/>
          <w:sz w:val="22"/>
        </w:rPr>
      </w:pPr>
      <w:r>
        <w:rPr>
          <w:rFonts w:cs="Courier New" w:ascii="Courier New" w:hAnsi="Courier New"/>
          <w:bCs/>
          <w:sz w:val="22"/>
        </w:rPr>
        <w:tab/>
        <w:t xml:space="preserve"> 6.</w:t>
        <w:tab/>
        <w:t>Hammond Street Area</w:t>
      </w:r>
    </w:p>
    <w:p>
      <w:pPr>
        <w:pStyle w:val="Normal"/>
        <w:jc w:val="both"/>
        <w:rPr>
          <w:rFonts w:ascii="Courier New" w:hAnsi="Courier New" w:cs="Courier New"/>
          <w:bCs/>
          <w:sz w:val="22"/>
        </w:rPr>
      </w:pPr>
      <w:r>
        <w:rPr>
          <w:rFonts w:cs="Courier New" w:ascii="Courier New" w:hAnsi="Courier New"/>
          <w:bCs/>
          <w:sz w:val="22"/>
        </w:rPr>
        <w:tab/>
        <w:t xml:space="preserve"> 7.</w:t>
        <w:tab/>
        <w:t>Raeford Road (Montclair to City Limits)</w:t>
      </w:r>
    </w:p>
    <w:p>
      <w:pPr>
        <w:pStyle w:val="Normal"/>
        <w:jc w:val="both"/>
        <w:rPr>
          <w:rFonts w:ascii="Courier New" w:hAnsi="Courier New" w:cs="Courier New"/>
          <w:bCs/>
          <w:sz w:val="22"/>
        </w:rPr>
      </w:pPr>
      <w:r>
        <w:rPr>
          <w:rFonts w:cs="Courier New" w:ascii="Courier New" w:hAnsi="Courier New"/>
          <w:bCs/>
          <w:sz w:val="22"/>
        </w:rPr>
        <w:tab/>
        <w:t xml:space="preserve"> 8.</w:t>
        <w:tab/>
        <w:t>Yadkin Road</w:t>
      </w:r>
    </w:p>
    <w:p>
      <w:pPr>
        <w:pStyle w:val="Normal"/>
        <w:jc w:val="both"/>
        <w:rPr>
          <w:rFonts w:ascii="Courier New" w:hAnsi="Courier New" w:cs="Courier New"/>
          <w:bCs/>
          <w:sz w:val="22"/>
        </w:rPr>
      </w:pPr>
      <w:r>
        <w:rPr>
          <w:rFonts w:cs="Courier New" w:ascii="Courier New" w:hAnsi="Courier New"/>
          <w:bCs/>
          <w:sz w:val="22"/>
        </w:rPr>
        <w:tab/>
        <w:t xml:space="preserve"> 9.</w:t>
        <w:tab/>
        <w:t>Broad Acres</w:t>
      </w:r>
    </w:p>
    <w:p>
      <w:pPr>
        <w:pStyle w:val="Normal"/>
        <w:jc w:val="both"/>
        <w:rPr>
          <w:rFonts w:ascii="Courier New" w:hAnsi="Courier New" w:cs="Courier New"/>
          <w:bCs/>
          <w:sz w:val="22"/>
        </w:rPr>
      </w:pPr>
      <w:r>
        <w:rPr>
          <w:rFonts w:cs="Courier New" w:ascii="Courier New" w:hAnsi="Courier New"/>
          <w:bCs/>
          <w:sz w:val="22"/>
        </w:rPr>
        <w:tab/>
        <w:t>10.</w:t>
        <w:tab/>
        <w:t>Broadell</w:t>
      </w:r>
    </w:p>
    <w:p>
      <w:pPr>
        <w:pStyle w:val="Normal"/>
        <w:jc w:val="both"/>
        <w:rPr>
          <w:rFonts w:ascii="Courier New" w:hAnsi="Courier New" w:cs="Courier New"/>
          <w:bCs/>
          <w:sz w:val="22"/>
        </w:rPr>
      </w:pPr>
      <w:r>
        <w:rPr>
          <w:rFonts w:cs="Courier New" w:ascii="Courier New" w:hAnsi="Courier New"/>
          <w:bCs/>
          <w:sz w:val="22"/>
        </w:rPr>
        <w:tab/>
        <w:t>11.</w:t>
        <w:tab/>
        <w:t>Ramsey Street (North of Andrews Road)</w:t>
      </w:r>
    </w:p>
    <w:p>
      <w:pPr>
        <w:pStyle w:val="Normal"/>
        <w:jc w:val="both"/>
        <w:rPr>
          <w:rFonts w:ascii="Courier New" w:hAnsi="Courier New" w:cs="Courier New"/>
          <w:bCs/>
          <w:sz w:val="22"/>
        </w:rPr>
      </w:pPr>
      <w:r>
        <w:rPr>
          <w:rFonts w:cs="Courier New" w:ascii="Courier New" w:hAnsi="Courier New"/>
          <w:bCs/>
          <w:sz w:val="22"/>
        </w:rPr>
        <w:tab/>
        <w:t>12.</w:t>
        <w:tab/>
        <w:t>Foxfire Subdivision</w:t>
      </w:r>
    </w:p>
    <w:p>
      <w:pPr>
        <w:pStyle w:val="Normal"/>
        <w:jc w:val="both"/>
        <w:rPr>
          <w:rFonts w:ascii="Courier New" w:hAnsi="Courier New" w:cs="Courier New"/>
          <w:bCs/>
          <w:sz w:val="22"/>
        </w:rPr>
      </w:pPr>
      <w:r>
        <w:rPr>
          <w:rFonts w:cs="Courier New" w:ascii="Courier New" w:hAnsi="Courier New"/>
          <w:bCs/>
          <w:sz w:val="22"/>
        </w:rPr>
        <w:tab/>
        <w:t>13.</w:t>
        <w:tab/>
        <w:t>Bunce Road</w:t>
      </w:r>
    </w:p>
    <w:p>
      <w:pPr>
        <w:pStyle w:val="Normal"/>
        <w:jc w:val="both"/>
        <w:rPr>
          <w:rFonts w:ascii="Courier New" w:hAnsi="Courier New" w:cs="Courier New"/>
          <w:bCs/>
          <w:sz w:val="22"/>
        </w:rPr>
      </w:pPr>
      <w:r>
        <w:rPr>
          <w:rFonts w:cs="Courier New" w:ascii="Courier New" w:hAnsi="Courier New"/>
          <w:bCs/>
          <w:sz w:val="22"/>
        </w:rPr>
        <w:tab/>
        <w:t>14.</w:t>
        <w:tab/>
        <w:t>Westarea</w:t>
      </w:r>
    </w:p>
    <w:p>
      <w:pPr>
        <w:pStyle w:val="Normal"/>
        <w:jc w:val="both"/>
        <w:rPr>
          <w:rFonts w:ascii="Courier New" w:hAnsi="Courier New" w:cs="Courier New"/>
          <w:bCs/>
          <w:sz w:val="22"/>
        </w:rPr>
      </w:pPr>
      <w:r>
        <w:rPr>
          <w:rFonts w:cs="Courier New" w:ascii="Courier New" w:hAnsi="Courier New"/>
          <w:bCs/>
          <w:sz w:val="22"/>
        </w:rPr>
        <w:tab/>
        <w:t>15.</w:t>
        <w:tab/>
        <w:t>Kingsford Subdivision</w:t>
      </w:r>
    </w:p>
    <w:p>
      <w:pPr>
        <w:pStyle w:val="Normal"/>
        <w:jc w:val="both"/>
        <w:rPr>
          <w:rFonts w:ascii="Courier New" w:hAnsi="Courier New" w:cs="Courier New"/>
          <w:bCs/>
          <w:sz w:val="22"/>
        </w:rPr>
      </w:pPr>
      <w:r>
        <w:rPr>
          <w:rFonts w:cs="Courier New" w:ascii="Courier New" w:hAnsi="Courier New"/>
          <w:bCs/>
          <w:sz w:val="22"/>
        </w:rPr>
        <w:tab/>
        <w:t>16.</w:t>
        <w:tab/>
        <w:t>Cottonade Subdivision</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8.</w:t>
        <w:tab/>
        <w:t>Consider organizing a Joint Appearance Commission with Cumberland Count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Gordon Johnson, Appearance Commission Chair, presented this item.  He recommended approval of the County Policy Committee’s proposal that six members be appointed by the City Council and nine members be appointed by the County Commission with the Commissioners seeking representative for the municipalities with three of the six members appointed by City Council and five of the nine members appointed by the Commissioners having to have background in engineering, architectural, horticultural or land design.  Mr. Johnson explained that North Carolina General Statutes dictate the total membership of 15 members.</w:t>
      </w:r>
    </w:p>
    <w:p>
      <w:pPr>
        <w:pStyle w:val="Normal"/>
        <w:autoSpaceDE w:val="false"/>
        <w:ind w:firstLine="720"/>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Council Member Fogleman stated that because of the City’s experience and expertise and the fact the City has had an Appearance Commission for a number of years, she felt the City should have stronger representation on the Joint Commission.  Council Member Fogleman requested that an alternate proposal be made with the City having stronger representation on the 15-member Commission.</w:t>
      </w:r>
    </w:p>
    <w:p>
      <w:pPr>
        <w:pStyle w:val="Normal"/>
        <w:autoSpaceDE w:val="false"/>
        <w:ind w:firstLine="720"/>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Johnson reported that the Fayetteville Appearance Commission had recommended four or five City appointments and the rest of the membership to go to the County recognizing there were seven municipalities that needed representation.  He stated the purpose of the recommendation was to get the entire area involved in appearance issue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Option 1 with six members from the City and nine from the County taking for granted that other municipalities would have representation on the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A discussion was held regarding the inability of the municipalities to select their own representatives and to have voting powe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Fogleman moved to set the Appearance Commission with five City members, three County members, and one representative from each of the other seven municipalities located in Cumberland Count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Mayor Pro Tem Kendrick stated his concerns about the cost of the Appearance Commission being paid by City taxpayers only and the fact that the people who do not pay City taxes will be making decisions that the City taxpayer will have to pay fo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stated she felt this issue should go to the City-County Liaison Committee because it had representatives from all of the bodies invol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he felt the options should be sent to the City-County Liaison Committee for discussion and not just one op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felt discussion had been limited because the County had sent an option and he felt the City should be able to send back the Council’s recommendation to the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inquired if the County had taken formal action on this recommendation.  Mr. Johnson stated they had no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inquired of Council Member Fogleman where she wanted her proposal to go.  Council Member Fogleman stated she would like for it to go to the City-County Liaison Committee and would like to include that in her motion.  Council Member Massey concurr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Mayor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9.</w:t>
        <w:tab/>
        <w:t>Consider Gateway Pla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Gordon Johnson, Appearance Commission Chair, presented this item.  He asked the Council for their support of the location of the gateways as presented on the proposed gateway list prepared by the Appearance Commission.  Mr. Johnson stated the list contained gateway locations within the City and outside of the City.</w:t>
      </w:r>
    </w:p>
    <w:p>
      <w:pPr>
        <w:pStyle w:val="Normal"/>
        <w:autoSpaceDE w:val="false"/>
        <w:ind w:firstLine="720"/>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A discussion was held regarding the fact the City had no jurisdiction over the proposed gateways located outside of the City of Fayetteville.  The Council expressed their opinion that I-95/Cedar Creek Road gateway needed to be moved to a priority status.</w:t>
      </w:r>
    </w:p>
    <w:p>
      <w:pPr>
        <w:pStyle w:val="Normal"/>
        <w:autoSpaceDE w:val="false"/>
        <w:ind w:firstLine="72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and revise the proposed gateway list to reflect that Cedar Creek Road and I-95 would move from the number 20 position to the number 8 position and the number 8 position of the Eastover Exit/I</w:t>
        <w:noBreakHyphen/>
        <w:t>95/Highway 301 would become the number 20 slo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autoSpaceDE w:val="false"/>
        <w:jc w:val="both"/>
        <w:rPr>
          <w:rFonts w:ascii="Courier New" w:hAnsi="Courier New" w:cs="Courier New"/>
          <w:b/>
          <w:b/>
          <w:sz w:val="22"/>
        </w:rPr>
      </w:pPr>
      <w:r>
        <w:rPr>
          <w:rFonts w:cs="Courier New" w:ascii="Courier New" w:hAnsi="Courier New"/>
          <w:b/>
          <w:sz w:val="22"/>
        </w:rPr>
        <w:t>10.</w:t>
        <w:tab/>
        <w:t>Consider adoption of resolutions for the following bond issues:</w:t>
      </w:r>
    </w:p>
    <w:p>
      <w:pPr>
        <w:pStyle w:val="Normal"/>
        <w:keepNext w:val="true"/>
        <w:autoSpaceDE w:val="false"/>
        <w:jc w:val="both"/>
        <w:rPr>
          <w:rFonts w:ascii="Courier New" w:hAnsi="Courier New" w:cs="Courier New"/>
          <w:b/>
          <w:b/>
          <w:bCs/>
          <w:sz w:val="22"/>
        </w:rPr>
      </w:pPr>
      <w:r>
        <w:rPr>
          <w:rFonts w:cs="Courier New" w:ascii="Courier New" w:hAnsi="Courier New"/>
          <w:b/>
          <w:bCs/>
          <w:sz w:val="22"/>
        </w:rPr>
      </w:r>
    </w:p>
    <w:p>
      <w:pPr>
        <w:pStyle w:val="Normal"/>
        <w:keepNext w:val="true"/>
        <w:autoSpaceDE w:val="false"/>
        <w:ind w:left="720" w:hanging="720"/>
        <w:jc w:val="both"/>
        <w:rPr>
          <w:rFonts w:ascii="Courier New" w:hAnsi="Courier New" w:cs="Courier New"/>
          <w:b/>
          <w:b/>
          <w:sz w:val="22"/>
        </w:rPr>
      </w:pPr>
      <w:r>
        <w:rPr>
          <w:rFonts w:cs="Courier New" w:ascii="Courier New" w:hAnsi="Courier New"/>
          <w:b/>
          <w:sz w:val="22"/>
        </w:rPr>
        <w:t>A.</w:t>
        <w:tab/>
        <w:t>Resolution providing for the issuance of $3,625,000.00 General Obligation Street Improvement Bonds, Series 2002.</w:t>
      </w:r>
    </w:p>
    <w:p>
      <w:pPr>
        <w:pStyle w:val="Normal"/>
        <w:keepNext w:val="true"/>
        <w:autoSpaceDE w:val="false"/>
        <w:jc w:val="both"/>
        <w:rPr>
          <w:rFonts w:ascii="Courier New" w:hAnsi="Courier New" w:cs="Courier New"/>
          <w:b/>
          <w:b/>
          <w:bCs/>
          <w:sz w:val="22"/>
        </w:rPr>
      </w:pPr>
      <w:r>
        <w:rPr>
          <w:rFonts w:cs="Courier New" w:ascii="Courier New" w:hAnsi="Courier New"/>
          <w:b/>
          <w:bCs/>
          <w:sz w:val="22"/>
        </w:rPr>
      </w:r>
    </w:p>
    <w:p>
      <w:pPr>
        <w:pStyle w:val="BodyText2"/>
        <w:autoSpaceDE w:val="false"/>
        <w:rPr>
          <w:bCs/>
        </w:rPr>
      </w:pPr>
      <w:r>
        <w:rPr>
          <w:bCs/>
        </w:rPr>
        <w:tab/>
        <w:t>Ms. Lisa Smith, Chief Financial Officer, presented this item.  She stated Article 7 had been added to the documents because the City would be bank qualified this year and would be eligible for more favorable interest rates on the bond.  Ms. Smith stated this was the final action required to approve this issue of bonds and she recommended adoption of the resolu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PROVIDING FOR THE ISSUANCE OF $3,625,000.00 GENERAL OBLIGATION STREET IMPROVEMENT BONDS, SERIES 2002.  RESOLUTION NO. R2002-07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resolution and approve this item.</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Resolution providing for the issuance of $5,540,000.00 General Obligation Refunding Bonds, Series 2002.</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Ms. Lisa Smith, Chief Financial Officer, presented this item.  She recommended adoption of the resolut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PROVIDING FOR THE ISSUANCE OF $5,540,000.00 GENERAL OBLIGATION REFUNDING BONDS, SERIES 2002.  RESOLUTION NO. R2002</w:t>
        <w:noBreakHyphen/>
        <w:t>07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and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1.</w:t>
        <w:tab/>
        <w:t>Consider acceptance of land don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50-acre tract of land located north of Cumberland Road and known as Lake France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Mr. Stancil stated that Mr. David Parnell had offered to donate a 39.6 acre tract of land known as Lake Frances and an adjoining 10.45 acre tract and a lot located on the east side of Skyview Drive for development as a recreation facility for childre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reported that the offer was contingent upon City acceptance by December 31, 2002.  He stated the property could add additional downstream runoff in pollutants.  He stated an environmental assessment of the land had been conducted by the City Fire Department and the site was considered low risk and additional study was not recommended.  He stated the land was being donated free and clear of all encumbrances to include 2002 tax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recommended acceptance of the land dona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ccept the land don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5.06-acre tract of land located west of Westfield Roa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  He noted Mr. Leonard B. Rapkins had offered to donate a 5.06 acre tract of land to the City which could be a potential greenway/environmental corridor and a bank for future mitigation projects.  Mr. Stancil stated an environmental assessment of the tract had been done by the City Fire Department and the site was considered low risk and the land would be donated free and clear of all encumbrances to include 2002 tax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commended the Council accept the donation of lan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ccept the land don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Consider adoption of Resolution of Intent for exchange of propert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Mr. Stancil reviewed the history of this exchange of property and stated the developer, MVP - Owen and Village LLC, had met all of the City’s requirements to include (1) the acquiring of property for the new station with the proposed site being on Boone Trail Extension, (2) the building of a new fire station according to the City’s specifications, (3) the paying of the City’s moving and legal expenses, and (4) allowing an onsite inspector to be selected by the Cit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recommended the Council adopt the resolution of intent so it could be advertised ten days prior to the regular meeting at which the exchanges would be authoriz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ro Tem Kendrick inquired how much a fire station would cost.  Fire Chief James Hall stated the last station built cost $1.2 mill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INTENT TO AUTHORIZE EXCHANGE OF EXISTING FIRE STATION NUMBER 5 FOR NEW FIRE STATION NUMBER 5 TO BE CONSTRUCTED ON PROPERTY LOCATED ON BOONE TRAIL EXTENSION.  RESOLUTION NO. R2002-08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3.</w:t>
        <w:tab/>
        <w:t>Consider Re-designation of the City’s State Development Zon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Ben Brown, Chief Development Officer, presented this item.  He noted the purpose of the Development Zone was to provide economic development incentives to stimulate new investments and job creation in economically distressed urban area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Brown explained the current Development Zone had been modified because of the 2000 Census date and now excluded the Cross Creek Mall area, Fayetteville Technical Community College, Haymount and Vanstory Hills and Kingsford neighborhoods with higher poverty areas being add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Brown recommended approval of the re-designation applica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ind w:left="0" w:hanging="0"/>
        <w:jc w:val="both"/>
        <w:rPr>
          <w:rFonts w:ascii="Courier New" w:hAnsi="Courier New" w:cs="Courier New"/>
          <w:b/>
          <w:b/>
          <w:sz w:val="22"/>
        </w:rPr>
      </w:pPr>
      <w:r>
        <w:rPr>
          <w:rFonts w:cs="Courier New" w:ascii="Courier New" w:hAnsi="Courier New"/>
          <w:b/>
          <w:sz w:val="22"/>
        </w:rPr>
        <w:t>14.</w:t>
        <w:tab/>
        <w:t>Report from the Transportation Committee meetings:</w:t>
      </w:r>
    </w:p>
    <w:p>
      <w:pPr>
        <w:pStyle w:val="BodyTextIndent3"/>
        <w:ind w:left="0" w:hanging="0"/>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Council Member Haire, Chairman, presented this item.</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Indent3"/>
        <w:ind w:left="0" w:hanging="0"/>
        <w:jc w:val="both"/>
        <w:rPr>
          <w:rFonts w:ascii="Courier New" w:hAnsi="Courier New" w:cs="Courier New"/>
          <w:b/>
          <w:b/>
          <w:sz w:val="22"/>
        </w:rPr>
      </w:pPr>
      <w:r>
        <w:rPr>
          <w:rFonts w:cs="Courier New" w:ascii="Courier New" w:hAnsi="Courier New"/>
          <w:b/>
          <w:sz w:val="22"/>
        </w:rPr>
        <w:t>A.</w:t>
        <w:tab/>
        <w:t xml:space="preserve">Meeting held on October 7, 2002: </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keepNext w:val="true"/>
        <w:autoSpaceDE w:val="false"/>
        <w:jc w:val="both"/>
        <w:rPr>
          <w:rFonts w:ascii="Courier New" w:hAnsi="Courier New" w:cs="Courier New"/>
          <w:b/>
          <w:b/>
          <w:sz w:val="22"/>
        </w:rPr>
      </w:pPr>
      <w:r>
        <w:rPr>
          <w:rFonts w:cs="Courier New" w:ascii="Courier New" w:hAnsi="Courier New"/>
          <w:b/>
          <w:sz w:val="22"/>
        </w:rPr>
        <w:t>1.</w:t>
        <w:tab/>
        <w:t>Update on advertisements on bus shelters.</w:t>
      </w:r>
    </w:p>
    <w:p>
      <w:pPr>
        <w:pStyle w:val="Normal"/>
        <w:keepNext w:val="true"/>
        <w:autoSpaceDE w:val="false"/>
        <w:jc w:val="both"/>
        <w:rPr>
          <w:rFonts w:ascii="Courier New" w:hAnsi="Courier New" w:cs="Courier New"/>
          <w:b/>
          <w:b/>
          <w:bCs/>
          <w:sz w:val="22"/>
        </w:rPr>
      </w:pPr>
      <w:r>
        <w:rPr>
          <w:rFonts w:cs="Courier New" w:ascii="Courier New" w:hAnsi="Courier New"/>
          <w:b/>
          <w:bCs/>
          <w:sz w:val="22"/>
        </w:rPr>
      </w:r>
    </w:p>
    <w:p>
      <w:pPr>
        <w:pStyle w:val="BodyText2"/>
        <w:autoSpaceDE w:val="false"/>
        <w:rPr>
          <w:bCs/>
        </w:rPr>
      </w:pPr>
      <w:r>
        <w:rPr>
          <w:bCs/>
        </w:rPr>
        <w:tab/>
        <w:t>Council Member Haire reported to date there had been no takers on the purchase of bus shelters for advertising.  He gave the project a thumbs up because there was information being gathered on the possibility of advertising on the shelters on an in-house basis.</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2"/>
        <w:keepNext w:val="false"/>
        <w:ind w:left="0" w:hanging="0"/>
        <w:jc w:val="both"/>
        <w:rPr>
          <w:rFonts w:ascii="Courier New" w:hAnsi="Courier New" w:cs="Courier New"/>
          <w:b/>
          <w:b/>
          <w:sz w:val="22"/>
        </w:rPr>
      </w:pPr>
      <w:r>
        <w:rPr>
          <w:rFonts w:cs="Courier New" w:ascii="Courier New" w:hAnsi="Courier New"/>
          <w:b/>
          <w:sz w:val="22"/>
        </w:rPr>
        <w:t>2.</w:t>
        <w:tab/>
        <w:t>Discussion of Covenant of Love Family Church expansion plan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offered no commentary on this item and no action was taken.</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3.</w:t>
        <w:tab/>
        <w:t>Discussion of traffic signal cost, installation, and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offered no commentary on this item and no action was take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Meeting held on November 4, 2002:</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sz w:val="22"/>
        </w:rPr>
      </w:pPr>
      <w:r>
        <w:rPr>
          <w:rFonts w:cs="Courier New" w:ascii="Courier New" w:hAnsi="Courier New"/>
          <w:b/>
          <w:sz w:val="22"/>
        </w:rPr>
        <w:t>1.</w:t>
        <w:tab/>
        <w:t>Update on advertising proposals for the bus shelter progr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offered no commentary on this item and no action was take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Discussion of traffic signal warrants and cos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offered no commentary on this item and no action was take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Discussion of sidewalk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offered no commentary on this item and no action was take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4.</w:t>
        <w:tab/>
        <w:t>Update on signal light at Cedar Creek Road and Plymouth Stree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Smith reported that this signal light had been approved by the North Carolina Department of Transportat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Discussion of suggested improvements for Ireland Drive and similar type streets within the ci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offered no commentary on this item and no action was take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Discussion of a Council resolution to ask DOT to post NO THRU TRUCKS on Murchison Road from 401 Bypass to East Rowan Stree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explained this action was not being taken to stop business trucks from using the road but was being done to cut out vehicles just driving through the area with no business to transact.</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FOR NO THRU TRUCKS ON NC 210 MURCHISON ROAD.  RESOLUTION NO. R2002-08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opt the resolution requesting the posting of “No Thru Trucks” on Murchison Road from US 401 Bypass to Rowan Stree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Discussion of Council resolution to ask the TCC to do a feasibility study for improvements on Murchison Road from 401 Bypass to Rowan Stree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recommended adoption of the resolut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TO REQUEST A FEASIBILITY STUDY FOR NC 210 MURCHISON ROAD.  RESOLUTION NO. R2002-08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opt a resolution to the TCC to do a feasibility study for improvements on Murchison Road from US 401 Bypass to Rowan Stree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Discussion of request to Council to place the 301 Business/Eastern Boulevard Project from Owen Drive to East Mountain Drive as a priority. (Appearance and Gateway Improve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stated this item had been taken care of when the gateway priority list had been appro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5.</w:t>
        <w:tab/>
        <w:t>Report from Development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orthy, Chairman, presented this repo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A.</w:t>
        <w:tab/>
        <w:t>Discussion of M/WB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the Committee had requested Mr. Jimmy Kizer and Mr. Gordon Rose to come back to the Committee in February with advice on how to improve or increase the participation of minorities in the engineering profe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B.</w:t>
        <w:tab/>
        <w:t>Update from Downtown Development Corpor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the minutes of the meeting of November 7, 2002, reflected the report on the update from the Downtown Development Corpor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6.</w:t>
        <w:tab/>
        <w:t>Report from Policy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Fogleman, Chairman, presented this item.  She stated the Committee had met without a quorum and therefore no formal action could be taken but there had been a good discussion session.  She stated the group wanted to make recommendations to the Council.</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 an amendment to Council Policy 120.2, Section C: “Announcements”, to allow making announcements at the beginning of Council meeting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the Committee felt no policy change was necessary for the announcements to be made at the first of the meeting rather than at the end of the meeting.</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Discussion of carry over budgeted travel funds for each council member to subsequent yea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Fogleman reported that this item had been discussed with a consensus that a $5,000.00 carry-over limit should be set per Council member with no more than $5,000.00 being accumulated in one yea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recommendation.</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Council Member Worthy stated that without a quorum it could be brought in as information but not for a motion and not as a recommendation of the Committe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inquired if as a Council member could she not make a motion.  Mayor Pitts replied she could not make the motion on behalf of the Committe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she believed that since the Committee did not have a quorum, these items were here for information only and it would be incumbent upon the Committee to either when it meets to have a quorum to bring this back as a recommendation to the Council for voting if that is the recommendation of the Committe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inquired why the meeting was not cancelled when not enough people showed up.  Ms. McDonald responded it had been discussed at the meeting that there was not a quorum and no action could be taken, but a discussion could be held but no recommendations could be made to the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she did not understand that Ann Fogleman, Council Member, versus Ann Fogleman, Chair, could not make a motion or move to adopt any of the item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Attorney McDonald stated she believed that Council Member Fogleman as a Council person could request for the item to be placed on the agenda for consideration and vote by the full body, but there was a distinction between having that item put on the agenda separately and the bringing of these matters forward pursuant to the Policy Committe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she was sorry she did not know that at the time because the meeting had been a waste of time.  Mayor Pitts stated that as a point of order, the report from the Policy Committee had been concluded.</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ion of the raising of civil penalties for sign ordinance viola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re was no commentary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Discussion of Article II, Secs. 2-35 (a) and (b) [Appointments to be city residents], of the Fayetteville City Code for review and discussion of allowing property and business owners within the city to be eligible to serv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re was no commentary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7.</w:t>
        <w:tab/>
        <w:t>Consider initiating rezoning for property located on the northeast corner of Old Bunce Road and 71st School Road from R6 to R5A (P02-50F) and referring to the Zoning Commi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presented this item.  He stated at the last meeting this item had been approved on the consent agenda as R6 and the owners had inadvertently made a mistake and should have requested R5 and therefore he was asking this go back through the process without them having to wait a year to submit a reques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initiate the rezoning with the waiver of the f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Mr. Jimmy Teal, Chief Planning Officer, stated the fees would be either $130.00 or $260.00 and the Council could waive the fee or not waive the fe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8.</w:t>
        <w:tab/>
        <w:t>Consider designation of Fayetteville City So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 final submissions were presented to the Council for approval.  After hearing the two songs, Mayor Pitts requested the Council to select their preference.  “Hometown Fayetteville” received 7 votes with Council Members Smith and Fogleman abstain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announced that the City Attorney would like to go back to Item 16 for clarifica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reconsider Item 1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16.</w:t>
        <w:tab/>
        <w:t>Report from Policy Committee.</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Attorney Karen McDonald stated she would like to qualify what she had previously stated.  She stated the Policy Committee met and there was not a quorum, but the Committee could have discussion on the matters that were on the agenda.  She stated it was then appropriate for the Policy Committee to give a report on these items and then the Council could have a discussion after which Ms. Fogleman or any member of the Council could make a motion, but it would not be a motion based on the recommendation of the Policy Committee because the Policy Committee did not have a quoru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 an amendment to Council Policy 120.2, Section C: “Announcements”, to allow making announcements at the beginning of Council meeting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See previous commentary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Discussion of carry over budgeted travel funds for each council member to subsequent yea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See previous commentary on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hat each Council member be allowed to carry over unused travel funds from the previous fiscal years not to exceed a cumulative total of $5,000.00.  However, total travel funds cannot exceed $5,000.00 in any fiscal year for any Council memb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Council Member Haire stated he felt that if a Council member had funds, that Council member should be able to use his funds even if it went over $5,000.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she did not feel the funds belonged to the Council members but rather she felt the Council members had a obligation to be good stewards of the taxpayers’ dollar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that a Council member’s allowance was $2,000.00 and it would take two and a half years of no travel to reach the $5,000.00 mar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the cap was not being placed to limit a person’s ability to travel, but rather it was to prevent it from being perceived as a slush fun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he did not think the current travel appropriation was sufficient and needed to be funded properl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did not object to the carry-over amount, but he agreed the travel fund should be adequate for the person who liked to trave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e motion was to carry over funding and did not deal with inadequate budget amou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inquired if this item does not pass, does that mean the travel funds stay as they are.  City Attorney McDonald stated that Mr. Haire was correct and if the motion did not pass, the Council would be where it is now.  She also stated if the motion did not pass, it could be sent back to the Policy Committee for further discu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inquired if the portion could be passed with the funding issue being sent back to the Policy Committee for discu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McDonald stated the motion could be addressed and as with all other items, you could make a motion to send it back to the Policy Committee for consideration.  Mayor Pitts called for the vot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Gonzalez and Kendric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refer this item to the Policy Committee for discussion and review of the funding set aside for travel for each Council memb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Council Member Kendrick requested three years of information on travel expenses for the Council members in order to have true figures prior to making a deci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ion of the raising of civil penalties for sign ordinance violat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Fogleman stated the members present at the meeting felt this issue should go to the City Attorney for review.</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refer this item to the City Attorney for ordinance develop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City Attorney McDonald stated she felt it needed to be referred to the City staff rather than the City attorney and she would then work with the staff.</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Fogleman accepted Ms. McDonald’s amendment.  Council Member Gonzalez stated she felt the Council should give the staff some directio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quested that Mr. Stancil apprise the Council members of when the staff meetings were scheduled so they could atten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Discussion of Article II, Secs. 2-35(a) and (b) (Appointments to be city residents), of the Fayetteville City Code for review and discussion of allowing property and business owners within the city to be eligible to serv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sz w:val="22"/>
        </w:rPr>
        <w:t>MOTION:</w:t>
      </w:r>
      <w:r>
        <w:rPr>
          <w:rFonts w:cs="Courier New" w:ascii="Courier New" w:hAnsi="Courier New"/>
          <w:bCs/>
          <w:sz w:val="22"/>
        </w:rPr>
        <w:tab/>
      </w:r>
      <w:r>
        <w:rPr>
          <w:rFonts w:cs="Courier New" w:ascii="Courier New" w:hAnsi="Courier New"/>
          <w:b/>
          <w:sz w:val="22"/>
        </w:rPr>
        <w:t>Council Member Fogleman moved to allow nonresident real property owners of property located in the City of Fayetteville to be eligible for appointment to boards and commissions.</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A discussion was held regarding the pros and cons of making this revision, with Council Members Worthy, Smith, and Massey expressing their opposition and Council Members Fogleman, Kendrick, and Gonzalez expressing their suppor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called the question.  The vote was 8 in favor to 1 in opposition (Council Member Gonzalez).</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that if the Council decided to vote for this change, then there would need to be a review of every board and commission as to how they had been established before the changes could be mad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2 in favor (Council Members Kendrick and Fogleman) to 7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9.</w:t>
        <w:tab/>
        <w:t>Discussion of senior and physically-challenged ridership on the FAST syste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passed the gavel to Mayor Pro Tem Kendric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at ridership in the City buses had been a continuing issue and in order to jumpstart the program, he would like to have one day a week when the disabled senior citizens and physically-challenged seniors could ride the bus with no charge.  He reported that the cost according to Mr. Jerome Brown would be around $80.00 for a da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Mr. Jerome Brown, Transit Director, stated there would be no additional expense and the only thing impacted would be the fare for that day.  He said he felt this would be a good public relations mo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his intent was to show the senior citizens that the City cares and maybe after experiencing the busing, they would want to use it more ofte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passed the gavel back to Mayor Pit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0.</w:t>
        <w:tab/>
        <w:t>APPOINTMENT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Fair Housing Board - 2 At-Large Vacancies - 2 Nominations Made - 2 Appointment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James Hoffman and Mr. Fred Norman were reappointed for second term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NOMINATION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Fayetteville Redevelopment Commission - 1 Vacancy - 1 nomination needed.  Member eligible for reappoint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Lester McGuire was nominated for reappointment by Council Member Gonzalez.</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ersonnel Review Board - 3 Vacancies- 3 nominations needed - 2 members eligible for reappoint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Dr. Anne Chavis was nominated by Council Member Massey, Dr. Peter A. Paoni was nominated by Council Member Smith, and Mr. Clair Hudspeth was nominated by Mayor Pro Tem Kendrick.</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Fireman's Relief Fund - 1 Vacancy - 1 nomination needed for City Council Appointmen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Duke J. (Pete) Piner was nominated by Mayor Pro Tem Kendrick.</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INFORMATION ITEM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October 2002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Copy of Draft Plans for Engineering and Maintenance Department for Festival of Flight celebration.</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2,350,294.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248,578.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1,606.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78.3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8,06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51,559.6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37,424.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43,980.5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7.3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5,985.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3,473.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8,860.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100.22</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263.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729.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1,149.7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560.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Revit</w:t>
      </w:r>
      <w:r>
        <w:rPr>
          <w:rFonts w:cs="Courier New" w:ascii="Courier New" w:hAnsi="Courier New"/>
          <w:sz w:val="22"/>
          <w:szCs w:val="32"/>
        </w:rPr>
        <w:tab/>
        <w:t>0.00</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FVT</w:t>
      </w:r>
      <w:r>
        <w:rPr>
          <w:rFonts w:cs="Courier New" w:ascii="Courier New" w:hAnsi="Courier New"/>
          <w:sz w:val="22"/>
          <w:szCs w:val="33"/>
        </w:rPr>
        <w:tab/>
        <w:t>145.3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169.6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Taxes</w:t>
        <w:tab/>
        <w:t>1,874.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Vehicle Taxes</w:t>
      </w:r>
      <w:r>
        <w:rPr>
          <w:rFonts w:cs="Courier New" w:ascii="Courier New" w:hAnsi="Courier New"/>
          <w:sz w:val="22"/>
          <w:szCs w:val="32"/>
        </w:rPr>
        <w:tab/>
        <w:t>1,415.31</w:t>
      </w:r>
    </w:p>
    <w:p>
      <w:pPr>
        <w:pStyle w:val="Normal"/>
        <w:tabs>
          <w:tab w:val="clear" w:pos="720"/>
          <w:tab w:val="decimal" w:pos="8640" w:leader="dot"/>
        </w:tabs>
        <w:ind w:left="720" w:hanging="0"/>
        <w:jc w:val="both"/>
        <w:rPr/>
      </w:pPr>
      <w:r>
        <w:rPr>
          <w:rFonts w:cs="Courier New" w:ascii="Courier New" w:hAnsi="Courier New"/>
          <w:sz w:val="22"/>
          <w:szCs w:val="23"/>
        </w:rPr>
        <w:t>1998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FVT</w:t>
      </w:r>
      <w:r>
        <w:rPr>
          <w:rFonts w:cs="Courier New" w:ascii="Courier New" w:hAnsi="Courier New"/>
          <w:sz w:val="22"/>
          <w:szCs w:val="32"/>
        </w:rPr>
        <w:tab/>
        <w:t>381.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Storm Water</w:t>
      </w:r>
      <w:r>
        <w:rPr>
          <w:rFonts w:cs="Courier New" w:ascii="Courier New" w:hAnsi="Courier New"/>
          <w:sz w:val="22"/>
          <w:szCs w:val="32"/>
        </w:rPr>
        <w:tab/>
        <w:t>96.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2,007.9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537.0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2,900,543.02</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720" w:hanging="720"/>
        <w:jc w:val="both"/>
        <w:rPr>
          <w:rFonts w:ascii="Courier New" w:hAnsi="Courier New" w:cs="Courier New"/>
          <w:b/>
          <w:b/>
          <w:sz w:val="22"/>
        </w:rPr>
      </w:pPr>
      <w:r>
        <w:rPr>
          <w:rFonts w:cs="Courier New" w:ascii="Courier New" w:hAnsi="Courier New"/>
          <w:b/>
          <w:sz w:val="22"/>
        </w:rPr>
        <w:t>3.</w:t>
        <w:tab/>
        <w:t>Information on Cumberland County Business Counci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Thank you note for assistance during Operation Inasmuch.</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hamber of Commerce Board of Directors – October 14,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Fayetteville Redevelopment Commission – minutes of September 11,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7.</w:t>
        <w:tab/>
        <w:t>Status report of all ongoing annexation projec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8.</w:t>
        <w:tab/>
        <w:t>PWC – minutes of October 23, 2002.</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5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112502</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Cs/>
      <w:sz w:val="24"/>
    </w:rPr>
  </w:style>
  <w:style w:type="paragraph" w:styleId="Heading2">
    <w:name w:val="Heading 2"/>
    <w:basedOn w:val="Normal"/>
    <w:next w:val="Normal"/>
    <w:qFormat/>
    <w:pPr>
      <w:keepNext w:val="true"/>
      <w:numPr>
        <w:ilvl w:val="1"/>
        <w:numId w:val="1"/>
      </w:numPr>
      <w:autoSpaceDE w:val="false"/>
      <w:ind w:left="2160" w:hanging="72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sz w:val="24"/>
    </w:rPr>
  </w:style>
  <w:style w:type="paragraph" w:styleId="Heading7">
    <w:name w:val="Heading 7"/>
    <w:basedOn w:val="Normal"/>
    <w:next w:val="Normal"/>
    <w:qFormat/>
    <w:pPr>
      <w:keepNext w:val="true"/>
      <w:numPr>
        <w:ilvl w:val="6"/>
        <w:numId w:val="1"/>
      </w:numPr>
      <w:ind w:left="720" w:firstLine="720"/>
      <w:outlineLvl w:val="6"/>
    </w:pPr>
    <w:rPr>
      <w:rFonts w:ascii="Arial" w:hAnsi="Arial" w:cs="Arial"/>
      <w:b/>
      <w:bCs/>
      <w:sz w:val="24"/>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bCs/>
      <w:color w:val="FF0000"/>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Arial" w:hAnsi="Arial" w:cs="Arial"/>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BodyTextIndent3">
    <w:name w:val="Body Text Indent 3"/>
    <w:basedOn w:val="Normal"/>
    <w:qFormat/>
    <w:pPr>
      <w:autoSpaceDE w:val="false"/>
      <w:ind w:left="1440" w:hanging="1440"/>
    </w:pPr>
    <w:rPr>
      <w:rFonts w:ascii="Arial" w:hAnsi="Arial" w:cs="Arial"/>
      <w:sz w:val="24"/>
    </w:rPr>
  </w:style>
  <w:style w:type="paragraph" w:styleId="BodyTextIndent2">
    <w:name w:val="Body Text Indent 2"/>
    <w:basedOn w:val="Normal"/>
    <w:qFormat/>
    <w:pPr>
      <w:autoSpaceDE w:val="false"/>
      <w:ind w:left="216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0:51:00Z</dcterms:created>
  <dc:creator>Information Systems</dc:creator>
  <dc:description/>
  <dc:language>en-US</dc:language>
  <cp:lastModifiedBy>jennifer penfield</cp:lastModifiedBy>
  <cp:lastPrinted>2003-01-15T15:48:00Z</cp:lastPrinted>
  <dcterms:modified xsi:type="dcterms:W3CDTF">2003-01-15T20:54:00Z</dcterms:modified>
  <cp:revision>19</cp:revision>
  <dc:subject/>
  <dc:title>FAYETTEVILLE CITY COUNCIL</dc:title>
</cp:coreProperties>
</file>