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AYETTEVILLE CITY COUNCIL AND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UBLIC WORKS COMMISSIO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JOINT 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LAFAYETTE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OVEMBER 19, 200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6:00 P.M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Council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ab/>
        <w:t>Mayor Marshall B. Pitts, J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Darrell J. Haire (District 4); Anne Fogleman (District 9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City Council</w:t>
      </w:r>
    </w:p>
    <w:p>
      <w:pPr>
        <w:pStyle w:val="Normal"/>
        <w:ind w:left="2160" w:hanging="216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Absent:</w:t>
        <w:tab/>
      </w:r>
      <w:r>
        <w:rPr>
          <w:rFonts w:cs="Courier New" w:ascii="Courier New" w:hAnsi="Courier New"/>
          <w:sz w:val="22"/>
        </w:rPr>
        <w:t>Robert A. Massey, Jr. (District 3); Lois A. Kirby (District 5); Mark C. Kendrick (District 6); Curtis Worthy (District 7); Juanita Gonzalez (District 8)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2160" w:hanging="21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WC Present:</w:t>
        <w:tab/>
        <w:t>Vance B. Neal, Wilson A. Lacy, Terri Union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Steven K. Blanchard, General Manager, PWC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oger L. Stancil, City Manag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aren M. McDonald, City Attorney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sa Smith, Chief Financial Office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wight Miller, Chief Financial Officer, PWC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vid Gray, Solomon Smith Barney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ank Robinson-Sidley, Austin Brown &amp; Wood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ter Shapiro, City’s Financial Advisor on Swap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Financing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Pitts called the meeting to orde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CouncilItems"/>
        <w:keepLines w:val="false"/>
        <w:rPr/>
      </w:pPr>
      <w:r>
        <w:rPr/>
        <w:t>1.</w:t>
        <w:tab/>
        <w:t>Discussion of risks and benefits of proposed Swap financing to be considered by the City Council on November 25, 2002.</w:t>
      </w:r>
    </w:p>
    <w:p>
      <w:pPr>
        <w:pStyle w:val="CouncilBody"/>
        <w:tabs>
          <w:tab w:val="clear" w:pos="2340"/>
        </w:tabs>
        <w:ind w:hanging="0"/>
        <w:rPr/>
      </w:pPr>
      <w:r>
        <w:rPr/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Peter Shapiro, the City’s financial advisor on the Swap financing, presented this item.  He discussed terminology, risks, and benefits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copy of the power point presentation is filed in the City Clerk’s office and shown as Attachment A to the original minutes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eeting adjourned at 7:20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GER L. STANCIL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ty Manag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1902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cilBody">
    <w:name w:val="Council Body"/>
    <w:basedOn w:val="Normal"/>
    <w:qFormat/>
    <w:pPr>
      <w:tabs>
        <w:tab w:val="clear" w:pos="720"/>
        <w:tab w:val="left" w:pos="2340" w:leader="none"/>
      </w:tabs>
      <w:ind w:firstLine="72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uncilItems">
    <w:name w:val="Council Items"/>
    <w:basedOn w:val="TextBodyIndent"/>
    <w:qFormat/>
    <w:pPr>
      <w:keepLines/>
      <w:spacing w:before="0" w:after="0"/>
      <w:ind w:left="720" w:hanging="720"/>
      <w:jc w:val="both"/>
    </w:pPr>
    <w:rPr>
      <w:rFonts w:ascii="Courier New" w:hAnsi="Courier New" w:cs="Courier New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4:44:00Z</dcterms:created>
  <dc:creator>Information Systems</dc:creator>
  <dc:description/>
  <dc:language>en-US</dc:language>
  <cp:lastModifiedBy>jennifer penfield</cp:lastModifiedBy>
  <cp:lastPrinted>2003-01-15T15:43:00Z</cp:lastPrinted>
  <dcterms:modified xsi:type="dcterms:W3CDTF">2003-01-15T20:44:00Z</dcterms:modified>
  <cp:revision>4</cp:revision>
  <dc:subject/>
  <dc:title>FAYETTEVILLE CITY COUNCIL</dc:title>
</cp:coreProperties>
</file>