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VALUATION OF CITY MANAG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ROBERT C. WILLIAMS BUSINESS CENT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NOVEMBER 18, 2002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6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Lois A. Kirby (District 5); Mark C. Kendrick (District 6); Curtis Worthy (District 7); Juanita Gonzalez (District 8); Anne Fogleman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Peg Carlson, Facilitator</w:t>
      </w:r>
    </w:p>
    <w:p>
      <w:pPr>
        <w:pStyle w:val="Normal"/>
        <w:ind w:left="144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Members of the Pres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Mayor Pro Tem Kendrick called the meeting to order.</w:t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Council Member Worthy asked the Council to consider a resolution to honor Fayetteville State University’s 2002 football team.</w:t>
      </w:r>
    </w:p>
    <w:p>
      <w:pPr>
        <w:pStyle w:val="Normal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TION:</w:t>
        <w:tab/>
        <w:t>Council Member Worthy moved to direct the staff to prepare a resolution honoring the 2002 Fayetteville State University football team for consideration at the November 25 Council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SECOND:</w:t>
        <w:tab/>
        <w:t>Council Member Hair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Fogleman moved to go into closed session for evaluation of the City Manage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Worthy moved to reconvene to the regular session an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Masse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9:10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111802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3"/>
        </w:rPr>
      </w:pPr>
      <w:r>
        <w:rPr>
          <w:rFonts w:cs="Courier New" w:ascii="Courier New" w:hAnsi="Courier New"/>
          <w:bCs/>
          <w:sz w:val="22"/>
          <w:szCs w:val="23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6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0" w:hanging="72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ind w:left="1440" w:hanging="144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80" w:hanging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4:10:00Z</dcterms:created>
  <dc:creator>Information Systems</dc:creator>
  <dc:description/>
  <dc:language>en-US</dc:language>
  <cp:lastModifiedBy>jennifer penfield</cp:lastModifiedBy>
  <cp:lastPrinted>2003-01-15T15:41:00Z</cp:lastPrinted>
  <dcterms:modified xsi:type="dcterms:W3CDTF">2003-01-15T20:42:00Z</dcterms:modified>
  <cp:revision>4</cp:revision>
  <dc:subject/>
  <dc:title>Voting Delegates for Nat’l League of Cities in SLC</dc:title>
</cp:coreProperties>
</file>