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MAY 28,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left="2340" w:hanging="234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ichard J. Rose, Interim City Attorney, Poyner &amp; Spruill</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C.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pPr>
      <w:r>
        <w:rPr>
          <w:rFonts w:cs="Courier New" w:ascii="Courier New" w:hAnsi="Courier New"/>
          <w:sz w:val="22"/>
        </w:rPr>
        <w:t>The invocation was offered by Pastor Ted Pittman, Covenant Love Family Church, followed by Mayor Pro Tem Kendrick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Kendrick announced the Character Education Concept for May 2002 was Celebr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Gary Marsh, 241 South Plymouth Street, Fayetteville, NC, addressed the Council regarding his plans to raise money for the Person Street Park lighting.  Mr. Roger Stancil, City Manager, stated that if Mr. Marsh raised funds, the City would take action and arrange to meet his nee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5116 Ponderosa Drive, Fayetteville, NC, addressed his concerns regarding annexation to include storm water improvements, the Lafayette Village Fire Department, and the installation of sewer systems beside the road rather than down the middle of the road in order to avoid paving costs for the citize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é J. Cardona, 7018 Kittridge Road, Fayetteville, NC, thanked the Council for the Memorial Day celebration and the Clean Sweep Program.  He stated his opposition to troops from Fort Bragg being sent to Afghanist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Gretta Reese, 1721 Bridger Street, Fayetteville, NC, expressed her concerns about the one-stop building for senior citizens and inquired what the senior citizens could do to get the buil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requested that the picture of the Market House be removed from the Festival of Flight collag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Mr. A. Neal Newman, 5253 Covenwood Drive, Fayetteville, NC, addressed the Council and summarized the history of the </w:t>
      </w:r>
      <w:r>
        <w:rPr>
          <w:rFonts w:cs="Courier New" w:ascii="Courier New" w:hAnsi="Courier New"/>
          <w:sz w:val="22"/>
          <w:u w:val="single"/>
        </w:rPr>
        <w:t>Williams and Reaves v. City of Fayetteville</w:t>
      </w:r>
      <w:r>
        <w:rPr>
          <w:rFonts w:cs="Courier New" w:ascii="Courier New" w:hAnsi="Courier New"/>
          <w:sz w:val="22"/>
        </w:rPr>
        <w:t xml:space="preserve"> lawsuit.</w:t>
      </w:r>
    </w:p>
    <w:p>
      <w:pPr>
        <w:pStyle w:val="Normal"/>
        <w:jc w:val="both"/>
        <w:rPr>
          <w:rFonts w:ascii="Courier New" w:hAnsi="Courier New" w:cs="Courier New"/>
          <w:sz w:val="22"/>
        </w:rPr>
      </w:pPr>
      <w:r>
        <w:rPr>
          <w:rFonts w:cs="Courier New" w:ascii="Courier New" w:hAnsi="Courier New"/>
          <w:sz w:val="22"/>
        </w:rPr>
      </w:r>
    </w:p>
    <w:p>
      <w:pPr>
        <w:pStyle w:val="BodyTextIndent2"/>
        <w:rPr/>
      </w:pPr>
      <w:r>
        <w:rPr/>
        <w:t>3.</w:t>
        <w:tab/>
        <w:t>Presentation by Dr. Lonnie Sessoms regarding Introduction to Healthy Carolinians of Cumberland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onnie Sessoms, Jr., Ph.D., Coordinator for Healthy Carolinians of Cumberland County presented this item and explained that on October 9, 2001, Governor Michael F. Easley had signed an Executive Order appointing a Task Force for Healthy Carolinians.  Mr. Sessoms gave an overview of Healthy People 2010 and the leading health indicators and reviewed the approaches and strategies for achieving the objectives of Healthy People 201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essoms stated no monies were needed, but he was asking for the Council’s support through written document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send a letter on behalf of the Council in support of their effort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4.</w:t>
        <w:tab/>
        <w:t>Presentation of Recommended Budget for Fiscal Year 2002-2003.</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Roger Stancil, City Manager, presented the proposed City budget for Fiscal Year 2002-2003.  Mr. Stancil stated these are unusual times and the state has raided local government budgets, there has been a decline in both the sales tax and the PWC transfer and investment income, and the employee health care costs have increased to $1.2 million for just one year.  Mr. Stancil reviewed in detail the state funding that has been threatened or lost and has affected the current year’s budget as well as the proposed budge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presented the following recommendations:</w:t>
      </w:r>
    </w:p>
    <w:p>
      <w:pPr>
        <w:pStyle w:val="Normal"/>
        <w:ind w:firstLine="720"/>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Implement a 55-cent tax rate</w:t>
      </w:r>
    </w:p>
    <w:p>
      <w:pPr>
        <w:pStyle w:val="Normal"/>
        <w:numPr>
          <w:ilvl w:val="1"/>
          <w:numId w:val="2"/>
        </w:numPr>
        <w:tabs>
          <w:tab w:val="clear" w:pos="720"/>
        </w:tabs>
        <w:spacing w:before="0" w:after="120"/>
        <w:ind w:left="1440" w:hanging="360"/>
        <w:jc w:val="both"/>
        <w:rPr>
          <w:rFonts w:ascii="Courier New" w:hAnsi="Courier New" w:cs="Courier New"/>
          <w:sz w:val="22"/>
        </w:rPr>
      </w:pPr>
      <w:r>
        <w:rPr>
          <w:rFonts w:cs="Courier New" w:ascii="Courier New" w:hAnsi="Courier New"/>
          <w:sz w:val="22"/>
        </w:rPr>
        <w:t>Additional 2 cents to replace state reimbursements</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Increase inspection fees ($124,500.00)</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Eliminate tax discount</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Reduce authorized positions</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Improve performance (City/PWC alliance efforts)</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Include funding for Ashton Forest, Quailridge, Queensdale, Beaver Creek Areas annexation (June 1, 2003)</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Non-Profit funding</w:t>
      </w:r>
    </w:p>
    <w:p>
      <w:pPr>
        <w:pStyle w:val="Normal"/>
        <w:numPr>
          <w:ilvl w:val="1"/>
          <w:numId w:val="2"/>
        </w:numPr>
        <w:tabs>
          <w:tab w:val="clear" w:pos="720"/>
          <w:tab w:val="left" w:pos="1080" w:leader="none"/>
          <w:tab w:val="left" w:pos="1440" w:leader="none"/>
        </w:tabs>
        <w:spacing w:before="0" w:after="120"/>
        <w:ind w:left="1440" w:hanging="360"/>
        <w:jc w:val="both"/>
        <w:rPr>
          <w:rFonts w:ascii="Courier New" w:hAnsi="Courier New" w:cs="Courier New"/>
          <w:sz w:val="22"/>
        </w:rPr>
      </w:pPr>
      <w:r>
        <w:rPr>
          <w:rFonts w:cs="Courier New" w:ascii="Courier New" w:hAnsi="Courier New"/>
          <w:sz w:val="22"/>
        </w:rPr>
        <w:t>Include $200,000.00 for Arts Council and $179,000.00 for other agencies</w:t>
      </w:r>
    </w:p>
    <w:p>
      <w:pPr>
        <w:pStyle w:val="Normal"/>
        <w:numPr>
          <w:ilvl w:val="1"/>
          <w:numId w:val="2"/>
        </w:numPr>
        <w:tabs>
          <w:tab w:val="clear" w:pos="720"/>
          <w:tab w:val="left" w:pos="1080" w:leader="none"/>
          <w:tab w:val="left" w:pos="1440" w:leader="none"/>
        </w:tabs>
        <w:spacing w:before="0" w:after="120"/>
        <w:ind w:left="1440" w:hanging="360"/>
        <w:jc w:val="both"/>
        <w:rPr>
          <w:rFonts w:ascii="Courier New" w:hAnsi="Courier New" w:cs="Courier New"/>
          <w:sz w:val="22"/>
        </w:rPr>
      </w:pPr>
      <w:r>
        <w:rPr>
          <w:rFonts w:cs="Courier New" w:ascii="Courier New" w:hAnsi="Courier New"/>
          <w:sz w:val="22"/>
        </w:rPr>
        <w:t>Budget economic development in the Electric Fund</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Include:</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623,382.00 for the CIP</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945,544.00 for police/fire and $270,000.00 for solid waste vehicle replacement</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Do not include:</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Funds for park land acquisition</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Cliffdale School Park Improvements (requested at $275,000.00)</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General vehicle replacement</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Festival of Flight funding (Requires an estimated fund balance appropriation during FY 2003 of $325,000.00)</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No new initiatives in the General Fund</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Recommend Water/Sewer Fund pay general obligation bonds debt service for annexation infrastructure ($731,628.00)</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Recommend General Fund budget decrease of .1 percent for FY 2003 compared to FY 2002 original budget</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Eliminate 18 employee positions</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ut 45 employee positions effective with the FY 2002 budget</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Include in General Fund budget:</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1.5 percent adjustment to pay ranges</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2 percent of mid-point market adjustment increases for employees</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Include in Electric and Water/Sewer Fund proposed budget:</w:t>
      </w:r>
    </w:p>
    <w:p>
      <w:pPr>
        <w:pStyle w:val="Normal"/>
        <w:numPr>
          <w:ilvl w:val="1"/>
          <w:numId w:val="2"/>
        </w:numPr>
        <w:tabs>
          <w:tab w:val="clear" w:pos="720"/>
          <w:tab w:val="left" w:pos="1080" w:leader="none"/>
        </w:tabs>
        <w:spacing w:before="0" w:after="120"/>
        <w:ind w:left="1440" w:hanging="360"/>
        <w:jc w:val="both"/>
        <w:rPr>
          <w:rFonts w:ascii="Courier New" w:hAnsi="Courier New" w:cs="Courier New"/>
          <w:sz w:val="22"/>
        </w:rPr>
      </w:pPr>
      <w:r>
        <w:rPr>
          <w:rFonts w:cs="Courier New" w:ascii="Courier New" w:hAnsi="Courier New"/>
          <w:sz w:val="22"/>
        </w:rPr>
        <w:t>2 percent adjustment to pay ranges (cost of living adjustment)</w:t>
      </w:r>
    </w:p>
    <w:p>
      <w:pPr>
        <w:pStyle w:val="Normal"/>
        <w:numPr>
          <w:ilvl w:val="1"/>
          <w:numId w:val="2"/>
        </w:numPr>
        <w:tabs>
          <w:tab w:val="clear" w:pos="720"/>
          <w:tab w:val="left" w:pos="1080" w:leader="none"/>
        </w:tabs>
        <w:ind w:left="1440" w:hanging="360"/>
        <w:jc w:val="both"/>
        <w:rPr>
          <w:rFonts w:ascii="Courier New" w:hAnsi="Courier New" w:cs="Courier New"/>
          <w:sz w:val="22"/>
        </w:rPr>
      </w:pPr>
      <w:r>
        <w:rPr>
          <w:rFonts w:cs="Courier New" w:ascii="Courier New" w:hAnsi="Courier New"/>
          <w:sz w:val="22"/>
        </w:rPr>
        <w:t>3 percent performance pay budgeted</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A discussion ensued regarding the proposed budget.  Council Members Haire, Worthy, Massey and Smith expressed their objections to the 2 cent tax increase and requested that the budget be revisited for the purpose of finding creative ways to get the City through these economic bad tim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reminded the Council that if the local sales tax was approved by the State Legislature, there would be no need for a tax increase.  He encouraged both the Council and the citizens to call their state representatives in support of the sales tax increa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budget workshops.  Council Member Smith stated she would be unavailable on the 17th and could not attend the meet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set budget workshops for June 10 and 17 at 5:30 p.m. in the Lafayette Room, City Hal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5.</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ancil presented the following ite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Calendar of upcoming special events.</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rPr/>
      </w:pPr>
      <w:r>
        <w:rPr/>
        <w:t>B.</w:t>
        <w:tab/>
        <w:t>Project Repor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Consider closed session to discuss economic development projec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go into closed session to discuss economic develop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The closed session began at 8:50 p.m. with the regular session resuming at 9:36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BodyTextIndent2"/>
        <w:rPr/>
      </w:pPr>
      <w:r>
        <w:rPr/>
        <w:t>1.</w:t>
        <w:tab/>
        <w:t>Letter of appreciation from Northwood Temple to Police Chief Tom McCarthy for speaking during Law Appreciation Day at the chur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WC – minutes of April 22 and April 24,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adjourned at 9:3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K C. KENDRICK</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 Pro 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sz w:val="22"/>
        </w:rPr>
        <w:t>052802</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BodyTextIndent2">
    <w:name w:val="Body Text Indent 2"/>
    <w:basedOn w:val="Normal"/>
    <w:qFormat/>
    <w:pPr>
      <w:ind w:left="720" w:hanging="720"/>
      <w:jc w:val="both"/>
    </w:pPr>
    <w:rPr>
      <w:rFonts w:ascii="Courier New" w:hAnsi="Courier New" w:cs="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24:00Z</dcterms:created>
  <dc:creator>Information Systems</dc:creator>
  <dc:description/>
  <dc:language>en-US</dc:language>
  <cp:lastModifiedBy>Jennifer Penfield</cp:lastModifiedBy>
  <cp:lastPrinted>2002-06-06T13:25:00Z</cp:lastPrinted>
  <dcterms:modified xsi:type="dcterms:W3CDTF">2002-06-18T16:07:00Z</dcterms:modified>
  <cp:revision>11</cp:revision>
  <dc:subject/>
  <dc:title>FAYETTEVILLE CITY COUNCIL</dc:title>
</cp:coreProperties>
</file>