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RCH 4,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Dr. Samuel McDonald, Pastor of Good Hope Missionary Baptist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March 2002 was Fair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NNOUNC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reported that he had researched the joint meeting with the County Commissioners and the town hall portion of the meeting had been included in the original correspondence sent by the County on January 15, 2002, therefore he felt the City should meet their obligation on March 2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his first quarterly report on the Council's actions for the preceding three months.  He stated this report would be done on a quarterly basis and would be a summary of the Council's accomplishments for the citizens' review and information.</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RECOGNI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presented a Proclamation declaring the month of March as Mental Retardation Awareness Month to participants in the Special Olympics competitions.  Ms. Ruby Gibson, Miss Special Populations, thanked the Mayor for the Proclamation on behalf of the Special Olympics.</w:t>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Ms. Cynthia Marks and Ms. Jennifer Franklin, Executive Director of the Cape Fear Valley Health Foundation, with a Proclamation declaring March 2002 as Children in Healthcare Month.  Ms. Franklin thanked Mayor Pitts and Council Member Kirby for their participation with the children on bicycle safety.</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1.</w:t>
        <w:tab/>
        <w:t>APPROVAL OF AGENDA</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Gonzalez requested to pull Items 2.E., 2.F., and 2.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recommended these items be pulled when the consent agenda was approved rather than at this point because if pulled now, they would be removed from the agenda and would not be able to be consider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quested to pull Item 2.K., award of contract to Toter Incorporated, Statesville, NC, for immediate purchase of 3,200 roll out carts for annexation need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with the removal of Item 2.K.</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requested to pull Items 2.E., 2.F, and 2.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2.E., 2.F., and 2.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tax refunds greater than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140" w:leader="none"/>
          <w:tab w:val="left" w:pos="504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Rankin Brothers Company</w:t>
        <w:tab/>
        <w:t>2000</w:t>
        <w:tab/>
        <w:t>Corrected Assessment</w:t>
        <w:tab/>
        <w:t>$175.24</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Bethel Adult Day Health</w:t>
        <w:tab/>
        <w:t>2001</w:t>
        <w:tab/>
        <w:t>Corrected Assessment</w:t>
        <w:tab/>
        <w:t>113.63</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Care</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Foil, Carlos Gabriel</w:t>
        <w:tab/>
        <w:t>2000</w:t>
        <w:tab/>
        <w:t>Military Non-Resident</w:t>
        <w:tab/>
        <w:t>111.85</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Hawkins, Timothy Murray</w:t>
        <w:tab/>
        <w:t>1999</w:t>
        <w:tab/>
        <w:t>Military Non-Resident</w:t>
        <w:tab/>
        <w:t>101.67</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502.3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dopt resolution pursuant to N.C.G.S. § 160A-31 fixing a date for a public hearing for a petition-initiated contiguous annexation area (Shelly Apartments – located on the eastern side of Ramsey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 RESOLUTION FIXING A DATE FOR A PUBLIC HEARING FOR A PETITION-INITIATED CONTIGUOUS ANNEXATION AREA PURSUANT TO N.C.G.S. 160A-31 (SHELLY APARTMENTS - LOCATED ON THE EASTERN SIDE OF RAMSEY STREET).  RESOLUTION NO. R2002-012.</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Adopt Capital Project Ordinance 2002-1 (FY 2002 Transit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ordinance will establish the budget for the fiscal year 2001/2002 federal grant award and related local match for Transit signage.  The total project budget is $35,000.00 with funding provided as follows:  federal ($28,000.00) and local match ($7,000.00 General Fund transfer included in the current year budge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Adopt Special Revenue Fund Project Ordinance 2002-3 (FY 2002 Transit Planning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ordinance will establish the budget for the fiscal year 2001/2002 federal and state grant award for planning associated with the Transit System.  The total project budget is $150,000.00 with funding provided as follows:  federal ($120,000.00), state ($15,000.00), and a local match ($15,000.00 General Fund transfer included in the current year budge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Adopt Special Revenue Fund Project Ordinance 2002-4 (FY 2002 Strict and Fair Enforcement Program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ordinance will establish the budget for the fiscal year 2001/2002 Strict and Fair Enforcement Program award for the Police Department.  The total project budget is $15,300.00 with funding provided as follows:  state ($5,175.00) and a local match ($10,125.00 General Fund transfer included in the current year budget).  Funds will be used for equipment purchases and training for two officer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Adopt Special Revenue Fund Project Ordinance Closeout 2002-5 (HOME Investment Partnerships Program FY 92-93).</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December 7, 1992, to provide funds for the HOME Investment Partnerships Program.  A $750,000.00 grant from the U.S. Department of Housing and Urban Development funded the project.  The final expenditures for this project occurred in FY 2001.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 xml:space="preserve">5. </w:t>
        <w:tab/>
        <w:t>Adopt Special Revenue Fund Project Ordinance Closeout 2002-6 (HOME Investment Partnerships Program FY 94-95).</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October 3, 1994, to provide funds for the HOME Investment Partnerships Program.  A $483,000.00 grant from the U.S. Department of Housing and Urban Development and a local match from the General Fund ($51,319.00) funded the project.  The final expenditures for this project occurred in FY 2001.  $380,363.00 of the total expenditures was for rehabilitation activity, $93,653.00 for Community and Housing Development Organization activity, $12,2002.00 for construction of Blanton Green, and $48,301.00 for program administration and miscellaneous activities.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6.</w:t>
        <w:tab/>
        <w:t>Adopt Special Revenue Fund Project Ordinance Closeout 2002-7 (HOME Investment Partnerships Program FY 95-96).</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February 20, 1996, to provide funds for the HOME Investment Partnerships Program.  A $517,000.00 grant from the U.S. Department of Housing and Urban Development and a local match from the General Fund ($58,162.00) funded the project.  The final expenditures for this project occurred in FY 2001.  $95,312.00 of the total expenditures was for Community and Housing Development Organization activity and $102,182.00 for construction of Longview Green.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7.</w:t>
        <w:tab/>
        <w:t>Adopt Special Revenue Fund Project Ordinance Closeout 2002-8 (HOME Investment Partnerships Program FY 96-97).</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September 3, 1996, to provide funds for the HOME Investment Partnerships Program.  A $514,000.00 grant from the U.S. Department of Housing and Urban Development and a local match from the General Fund ($57,824.00) funded the project.  The final expenditures for this project occurred in FY 2001.  $345,057.00 of the total expenditures was for rehabilitation activity, $77,549.00 for Community and Housing Development Organization activity, $97,818.00 for construction of Longview Green and $51,400.00 for program administration and miscellaneous activities.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keepNext w:val="true"/>
        <w:autoSpaceDE w:val="false"/>
        <w:ind w:left="720" w:hanging="720"/>
        <w:jc w:val="both"/>
        <w:rPr>
          <w:rFonts w:ascii="Courier New" w:hAnsi="Courier New" w:cs="Courier New"/>
          <w:b/>
          <w:b/>
          <w:sz w:val="22"/>
        </w:rPr>
      </w:pPr>
      <w:r>
        <w:rPr>
          <w:rFonts w:cs="Courier New" w:ascii="Courier New" w:hAnsi="Courier New"/>
          <w:b/>
          <w:sz w:val="22"/>
        </w:rPr>
        <w:t>8.</w:t>
        <w:tab/>
        <w:t>Adopt Special Revenue Fund Project Ordinance Closeout 2002-9 (HOME Investment Partnerships Program FY 97-98).</w:t>
      </w:r>
    </w:p>
    <w:p>
      <w:pPr>
        <w:pStyle w:val="Normal"/>
        <w:keepNext w:val="true"/>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August 18, 1997, to provide funds for the HOME Investment Partnerships Program.  A $503,000.00 grant from the U.S. Department of Housing and Urban Development, a local match from the General Fund ($56,588.00), and program income ($41,516.00) funded the project.  The final expenditures for this project occurred in FY 2001.  $390,205.00 of the total expenditures was for rehabilitation activity, $96,802.00 for Community and Housing Development Organization activity, $45,983.00 for construction of Blanton Green and $68,114.00 for program administration and miscellaneous activities.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Adopt Special Revenue Fund Project Ordinance Closeout 2002-10 (HOME Investment Partnerships Program FY 98-99).</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September 8, 1998, to provide funds for the HOME Investment Partnerships Program.  A $539,000.00 grant from the U.S. Department of Housing and Urban Development, a local match from the General Fund ($60,638.00), and program income ($50,000.00) funded the project.  The final expenditures for this project occurred in FY 2001.  $180,038.00 of the total expenditures was for rehabilitation activity, $80,700.00 for Community and Housing Development Organization activity, $200,000.00 for construction of Longview Green.  All financial records for this project have been audited and are ready for closur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0.</w:t>
        <w:tab/>
        <w:t>Adopt Special Revenue Fund Project Ordinance Closeout 2002-11 (HOME Investment Partnerships Program FY 1999-2000).</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on August 2, 1999, to provide funds for the HOME Investment Partnerships Program.  A $581,000.00 grant from the U.S. Department of Housing and Urban Development, a local match from the General Fund ($65,363.00), and program income ($296,764.00) funded the project.  The final expenditures for this project occurred in FY 2001.  $567,550.00 of the total expenditures was for rehabilitation activity, $87,150.00 for Community and Housing Development Organization activity, $220,691.00 for construction of Blanton Green and $67,736.00 for program administration and miscellaneous activities.  All financial records for this project have been audited and are ready for closur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02-3F.  Approve the initial zoning to R10 Residential District or to a more restrictive zoning classification for an area located on the eastern side of Graham Road and west of Strickland Bridge Road.  Containing 67.81 acres more or less and being the property of Broadwell Land Company as evidenced by map and legal description furnished by the City of Fayetteville, being all of Annexation Ordinance No. 2002-02-458, and to be annexed by the City of Fayetteville, effective February 18,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Pulled for discuss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pprove property exchange with A &amp; R Railroad Compan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APPROVING PROPERTY EXCHANGE.  RESOLUTION NO. R2002</w:t>
        <w:noBreakHyphen/>
        <w:t>013.</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Award of contract to Otto Industries, Inc., Charlotte, NC, for the initial purchase of 1,152 roll out carts in the amount of $40,435.2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ward of contract to Toter Incorporated, Statesville, NC, for additional purchases of up to 3,300 roll out carts for FY 02/03, subject to annual appropriation, in the amount of $115,50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 on Items 2.I. and 2.J.:</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 w:val="decimal" w:pos="7560" w:leader="dot"/>
        </w:tabs>
        <w:jc w:val="both"/>
        <w:rPr/>
      </w:pPr>
      <w:r>
        <w:rPr>
          <w:rFonts w:cs="Courier New" w:ascii="Courier New" w:hAnsi="Courier New"/>
        </w:rPr>
        <w:tab/>
      </w:r>
      <w:r>
        <w:rPr>
          <w:rFonts w:cs="Courier New" w:ascii="Courier New" w:hAnsi="Courier New"/>
          <w:u w:val="single"/>
        </w:rPr>
        <w:t>Immediate Purchase - 1,152 Each Unit Cost/Extended Cost</w:t>
      </w:r>
      <w:r>
        <w:rPr>
          <w:rFonts w:cs="Courier New" w:ascii="Courier New" w:hAnsi="Courier New"/>
        </w:rPr>
        <w:t>:</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Toter Incorporated (Statesville, NC)</w:t>
        <w:tab/>
        <w:t>$36.87/$42,474.24</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Otto Industries, Inc. (Charlotte, NC)</w:t>
        <w:tab/>
        <w:t>$36.00/$41,472.0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 xml:space="preserve">     (With Discount:  $40,435.2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Plastic Omnium ZARN, Inc. (Reidsville, NC)</w:t>
        <w:tab/>
        <w:t>$35.15/$40,492.8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r>
    </w:p>
    <w:p>
      <w:pPr>
        <w:pStyle w:val="Normal"/>
        <w:tabs>
          <w:tab w:val="left" w:pos="720" w:leader="none"/>
          <w:tab w:val="left" w:pos="1440" w:leader="none"/>
          <w:tab w:val="decimal" w:pos="7560" w:leader="dot"/>
        </w:tabs>
        <w:jc w:val="both"/>
        <w:rPr/>
      </w:pPr>
      <w:r>
        <w:rPr>
          <w:rFonts w:cs="Courier New" w:ascii="Courier New" w:hAnsi="Courier New"/>
        </w:rPr>
        <w:tab/>
      </w:r>
      <w:r>
        <w:rPr>
          <w:rFonts w:cs="Courier New" w:ascii="Courier New" w:hAnsi="Courier New"/>
          <w:u w:val="single"/>
        </w:rPr>
        <w:t>3,300 Each Additional Buy Clause - Unit Cost/Extended Cost</w:t>
      </w:r>
      <w:r>
        <w:rPr>
          <w:rFonts w:cs="Courier New" w:ascii="Courier New" w:hAnsi="Courier New"/>
        </w:rPr>
        <w:t>:</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Toter Incorporated (Statesville, NC)</w:t>
        <w:tab/>
        <w:t>$35.00/$115,500.0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Otto Industries, Inc. (Charlotte, NC)</w:t>
        <w:tab/>
        <w:t>$36.00/$118,800.0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 xml:space="preserve">     (With Discount:  $115,830.00)</w:t>
      </w:r>
    </w:p>
    <w:p>
      <w:pPr>
        <w:pStyle w:val="Normal"/>
        <w:tabs>
          <w:tab w:val="left" w:pos="720" w:leader="none"/>
          <w:tab w:val="left" w:pos="1440" w:leader="none"/>
          <w:tab w:val="decimal" w:pos="7560" w:leader="dot"/>
        </w:tabs>
        <w:jc w:val="both"/>
        <w:rPr>
          <w:rFonts w:ascii="Courier New" w:hAnsi="Courier New" w:cs="Courier New"/>
        </w:rPr>
      </w:pPr>
      <w:r>
        <w:rPr>
          <w:rFonts w:cs="Courier New" w:ascii="Courier New" w:hAnsi="Courier New"/>
        </w:rPr>
        <w:tab/>
        <w:tab/>
        <w:t>Plastic Omnium ZARN, Inc. (Reidsville, NC)</w:t>
        <w:tab/>
        <w:t>$35.15/$115,995.00</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b/>
          <w:b/>
          <w:sz w:val="22"/>
        </w:rPr>
      </w:pPr>
      <w:r>
        <w:rPr>
          <w:rFonts w:cs="Courier New" w:ascii="Courier New" w:hAnsi="Courier New"/>
          <w:b/>
          <w:sz w:val="22"/>
        </w:rPr>
        <w:t>K.</w:t>
        <w:tab/>
        <w:t>Pulled from the agend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L.</w:t>
        <w:tab/>
        <w:t>Award of contract to Steadfast Bridges (Fort Payne, AL), lowest responsive, responsible bidder, for one prefabricated bridge for Mazarick Park Greenway in the amount of $62,000.0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M.</w:t>
        <w:tab/>
        <w:t>Approve the following bid awards: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Flir Systems, Inc. (North Billerica, MA), low bid meeting specifications for Infrared Inspection System, in the amount of $63,50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Flir Systems, Inc. (North Billerica, MA)</w:t>
        <w:tab/>
        <w:t>$63,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IR Cameras Southeast (Acworth, GA)</w:t>
        <w:tab/>
        <w:t>$43,70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Utiliserve, Inc. (representing Cooper) (Wake Forest, NC), low bid for twenty (20) Capacitors, 3-PH Bank, 300 KVAR, 12 KV, Switched, in the amount of $71,705.2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Utiliserve, Inc. (representing Cooper) (Wake Forest, NC)</w:t>
        <w:tab/>
        <w:t>$71,705.2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Utiliserve, Inc. (representing GE) (Wake Forest, NC)</w:t>
        <w:tab/>
        <w:t>$84,989.4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Utiliserve, Inc. (representing Cooper) (Wake Forest, NC), low bid, for fifty (50) Capacitors, 3-PH Bank, 600 KVAR, 12 KV, Switched, in the amount of $204,842.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Utiliserve, Inc. (representing Cooper) (Wake Forest, NC)</w:t>
        <w:tab/>
        <w:t>$204,842.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Utiliserve, Inc. (representing GE) (Wake Forest, NC)</w:t>
        <w:tab/>
        <w:t>$243,473.5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N.</w:t>
        <w:tab/>
        <w:t>Approval of a North Carolina Department of Transportation temporary construction easement crossing Black and Decker Road electrical substation.  Compensation in the amount of $325.00 to be paid by N.C. Department of Transportation.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O.</w:t>
        <w:tab/>
        <w:t>Approval of Option and License Agreement and Memorandums of Option and License Agreement with Triton PCS Property Company, LLC, for antenna attachment at PWC Decatur Drive Water Tower, with initial rental rate of $20,000.00 per year and an annual increase of 3 percent to $469,733.00 annually.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P.</w:t>
        <w:tab/>
        <w:t>Approval of a Municipal Agreement with North Carolina Department of Transportation for street and highway constructions and improvements (Project U-2520) along SR-1400 (Cliffdale Road) from SR-1403 (Reilly Road) to US 401 (Raeford Road).  PWC Encroachment No. 15079.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14.</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Q.</w:t>
        <w:tab/>
        <w:t>Approval of Utility Agreement with North Carolina Department of Transportation for street and highway constructions and improvements (Project U-2308 A&amp;B) along NC 59 (Hope Mills Road) from south of SR-1003 (Camden Road) at Hope Mills to US 401 Business.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1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R.</w:t>
        <w:tab/>
        <w:t>Approval of Utility Agreement with North Carolina Department of Transportation for street and highway constructions and improvements (Project U-2304A) along SR-1141 (Cumberland Road) from NC 59 (Hope Mills Road) to SR-1233 (Yale Street).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16.</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02-9F.  Approve the rezoning from C1P Shopping Center District to C1 Local Business District or to a more restrictive zoning classification for an area located at 300 Hope Mills Road.  Containing .78 acres more or less and being the property of the Joyce Gordon Living Trust as evidenced by deed recorded in Deed Book 5011, pages 494 and 495,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P02-14F.  Approve the rezoning from C1P Shopping Center District to C1 Local Business District or to a more restrictive zoning classification for an area located at 211 Hope Mills Road.  Containing .80 acres more or less and being the property of Curtis and Annemarie Estep as evidenced by deed recorded in Deed Book 3758, pages 102 and 103,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asked for clarification on the setback requirements and how the widening of Hope Mills Road would effect the setback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terim City Attorney Amanda Little stated the revised setbacks would not place the City in liability and if the road was widened the setbacks would be differ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stated the owners had petitioned the rezoning and the property owners would be held harmless and would be a legal nonconforming u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expressed her concern whether this action would be to the City's advantage or not.  Ms. Gonzalez restated her concern for the future of Hope Mills Road.</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F.</w:t>
        <w:tab/>
        <w:t>P02-12F.  Approve the rezoning from C1 Local Business District to C2 Central Business District or to a more restrictive zoning classification for an area located at 522 Person Street.  Containing .80 acres more or less and being the property of the Second Baptist Church as evidenced by deed recorded in Deed Book 1155, page 525,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Gonzalez inquired how the expansion would effect the parking in this area.  Mr. Jimmy Teal, Chief Planning Officer, replied that under a C2 zoning parking was not a requirement and any overflow could park in lots of businesses that were closed at night and on Sunday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Items 2.E., 2.F., and 2.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02-11F.  Consider the rezoning from R10 Residential District to R6 Residential District or to a more restrictive zoning classification for an area located at 2203 Morganton Road.  Containing 1.83 acres more or less and being the property of Miller and Richardson Investments, LLC, as evidenced by deed recorded in Deed Book 4781, pages 5-7, Cumberland County Registr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2010 Land Use Plan which recommended single-family residence, and photos of the property.  He informed the Council that the Zoning Commission had recommended denial of the rezoning and the Planning staff recommended approval because it would be a logical extension of the R6 to the south, would be consistent with the surrounding land uses, and would eliminate the split zoning of the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at part of the property was zoned R6 in 1972 with an agreement being made that the remainder would be R1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liam O. Richardson, 3694 Glenberry Place, Fayetteville, NC, appeared in favor of the rezoning.  He advised Council that he wanted to build seven units on the back of the property to provide moderate housing for the elderly.  Mr. Richardson presented a letter from Jimmy Kizer, Engineer, which addressed the water runoff issue.  Mr. Richardson stated the water diversion could be handled with engineering devices and he would guarantee he would make certain no excess water ran on the adjacent property owner's l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Mr. Richardson's willingness to meet specifications of the surrounding neighborhood, the traffic issue on Morganton Road, Pinecrest Drive, and Westdale Drive and the ingress and egress onto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amuel T. Hauser, 138 South Churchill Drive, Fayetteville, NC; Mr. John F. Clark, 134 South Churchill Drive, Fayetteville, NC; Mr. Joseph N. Wunderlich, 2320 Westdale Drive, Fayetteville, NC; and Mr. W. M. Ward, Jr., 2201 Morganton Road, Fayetteville, NC, appeared in opposition to the rezoning.  They expressed their opposition to the addition of units, their concern about the excess water flow, the increased traffic count, the traffic problems which would evolve on Pinecrest and Westdale Drives, and possible ownership chan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son offered rebuttal and stated he had no intentions of selling the property, he would be a reasonable landowner, and he would deal with the water concer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of Mr. and Mrs. Carl C. Birk, III, as to their concerns.  Mr. and Mrs. Birk responded they feared for the safety of their children insofar as the traffi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of Mr. Teal if the City had documented complaints from the residents regarding flooding on South Churchill Avenue.  Mr. Teal responded there was no record within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on the traffic issu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follow the recommendation of the Zoning Commission and to deny the rezoning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harpe informed the Council that any plans for the proposed project would have to be reviewed by the engineering staff and the density would be based on the zoning classific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 Members Smith, Pitts, Gonzalez, Kendrick, Kirby and Worthy) to 4 in opposition (Council Members Keefe, Haire, Massey and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2-13F.  Consider an application by Mike Evans for a Special Use Permit as provided for by the City of Fayetteville Code of Ordinances, Article IV, Section 32-24(5), to allow a charitable institution in an R5 Residential District for an area located at 321 Bradford Avenue.  Containing 1.73 acres more or less and being the property of Fayetteville Area United Order of Tents as evidenced by deed recorded in Deed Book 4504, page 487,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He informed the Council that a special use permit for a charitable organization had been granted for this property in 1996 and because of changes to the site plan, approval must be granted by the Council based on the new site plan and the staff cannot make a recommendation because the issuance of the special use permit must be based on the evidence presented.  Mr. Sharpe stated the Zoning Commission recommended approval of the special use permit with the findings of fact that it fits in with the character of the neighborhood, that it is not detrimental to the neighborhood, and the conditions of the previous special use permit dated July 15, 1996, must be applied and the landscape buffer that was requested for the north side of the parking lot also be added to any sides that adjoin residential area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being sworn in by the City Clerk, Ms. Lorine C. McLeod, 720 Ellis Street, Fayetteville, NC, and Ms. Lodies J. Gloston, 2000 Greendale Drive, Fayetteville, NC, appeared in favor of the special use permit. No one appeared in opposition and the public hearing closed at 8:4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special use permit with the findings of fact as set out by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Consideration of and a public hearing pertaining to permanent closure of a portion of Butler Stree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Mr. Barefoot recommended adoption of the resolu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4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ORDER CLOSING A PORTION OF BUTLER STREET.  RESOLUTION NO. R2002-017.</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Consideration of and a public hearing pertaining to permanent closure of a portion of Hall Stree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Mr. Barefoot recommended adoption of the resolu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50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ORDER CLOSING A PORTION OF HALL STREET.  RESOLUTION NO. R2002-018.</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Report from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Haire, Chairman of the Transportation Committee, reported that the Committee had discussed roadside litter collecting equipment and more information would be forthcom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approval of Long Range Goals, Policy Agenda, Management Agenda and other targets as developed in 2002 Council Retre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approval of the following goals and agendas:</w:t>
      </w:r>
    </w:p>
    <w:p>
      <w:pPr>
        <w:pStyle w:val="Normal"/>
        <w:jc w:val="both"/>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b/>
          <w:sz w:val="22"/>
        </w:rPr>
        <w:t>Fayetteville 2007:  Our Goals</w:t>
      </w:r>
    </w:p>
    <w:p>
      <w:pPr>
        <w:pStyle w:val="Normal"/>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Greater Business Diversity, Strong Local Economy</w:t>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Regional Center, The Hub Of East Carolina</w:t>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More Attractive City, Clean And Beautiful</w:t>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Revitalized Downtown As A Community Focal Point</w:t>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Community Unity - Pride In Fayetteville</w:t>
      </w:r>
    </w:p>
    <w:p>
      <w:pPr>
        <w:pStyle w:val="Normal"/>
        <w:numPr>
          <w:ilvl w:val="0"/>
          <w:numId w:val="3"/>
        </w:numPr>
        <w:tabs>
          <w:tab w:val="clear" w:pos="720"/>
          <w:tab w:val="left" w:pos="1440" w:leader="none"/>
        </w:tabs>
        <w:ind w:left="1440" w:hanging="360"/>
        <w:rPr>
          <w:rFonts w:ascii="Courier New" w:hAnsi="Courier New" w:cs="Courier New"/>
          <w:sz w:val="22"/>
        </w:rPr>
      </w:pPr>
      <w:r>
        <w:rPr>
          <w:rFonts w:cs="Courier New" w:ascii="Courier New" w:hAnsi="Courier New"/>
          <w:sz w:val="22"/>
        </w:rPr>
        <w:t>More Efficient City Government - Cost-Effective Services</w:t>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b/>
          <w:sz w:val="22"/>
        </w:rPr>
        <w:t>Policy Agenda 2002-2003:  Targets for Council Action</w:t>
      </w:r>
    </w:p>
    <w:p>
      <w:pPr>
        <w:pStyle w:val="Normal"/>
        <w:rPr>
          <w:rFonts w:ascii="Courier New" w:hAnsi="Courier New" w:cs="Courier New"/>
          <w:sz w:val="22"/>
        </w:rPr>
      </w:pPr>
      <w:r>
        <w:rPr>
          <w:rFonts w:cs="Courier New" w:ascii="Courier New" w:hAnsi="Courier New"/>
          <w:sz w:val="22"/>
        </w:rPr>
      </w:r>
    </w:p>
    <w:p>
      <w:pPr>
        <w:pStyle w:val="Normal"/>
        <w:numPr>
          <w:ilvl w:val="0"/>
          <w:numId w:val="4"/>
        </w:numPr>
        <w:tabs>
          <w:tab w:val="clear" w:pos="720"/>
          <w:tab w:val="left" w:pos="1440" w:leader="none"/>
        </w:tabs>
        <w:ind w:left="1440" w:hanging="360"/>
        <w:rPr>
          <w:rFonts w:ascii="Courier New" w:hAnsi="Courier New" w:cs="Courier New"/>
          <w:sz w:val="22"/>
        </w:rPr>
      </w:pPr>
      <w:r>
        <w:rPr>
          <w:rFonts w:cs="Courier New" w:ascii="Courier New" w:hAnsi="Courier New"/>
          <w:sz w:val="22"/>
        </w:rPr>
        <w:t>Top Priority</w:t>
      </w:r>
    </w:p>
    <w:p>
      <w:pPr>
        <w:pStyle w:val="Normal"/>
        <w:ind w:left="1800" w:hanging="360"/>
        <w:rPr>
          <w:rFonts w:ascii="Courier New" w:hAnsi="Courier New" w:cs="Courier New"/>
          <w:sz w:val="22"/>
        </w:rPr>
      </w:pPr>
      <w:r>
        <w:rPr>
          <w:rFonts w:cs="Courier New" w:ascii="Courier New" w:hAnsi="Courier New"/>
          <w:sz w:val="22"/>
        </w:rPr>
        <w:t>--</w:t>
        <w:tab/>
        <w:t>Solid Waste Services:  Evaluation and Direction</w:t>
      </w:r>
    </w:p>
    <w:p>
      <w:pPr>
        <w:pStyle w:val="Normal"/>
        <w:ind w:left="1800" w:hanging="360"/>
        <w:rPr>
          <w:rFonts w:ascii="Courier New" w:hAnsi="Courier New" w:cs="Courier New"/>
          <w:sz w:val="22"/>
        </w:rPr>
      </w:pPr>
      <w:r>
        <w:rPr>
          <w:rFonts w:cs="Courier New" w:ascii="Courier New" w:hAnsi="Courier New"/>
          <w:sz w:val="22"/>
        </w:rPr>
        <w:t>--</w:t>
        <w:tab/>
        <w:t>PWC Relationship and Agreeent</w:t>
      </w:r>
    </w:p>
    <w:p>
      <w:pPr>
        <w:pStyle w:val="Normal"/>
        <w:ind w:left="1800" w:hanging="360"/>
        <w:rPr>
          <w:rFonts w:ascii="Courier New" w:hAnsi="Courier New" w:cs="Courier New"/>
          <w:sz w:val="22"/>
        </w:rPr>
      </w:pPr>
      <w:r>
        <w:rPr>
          <w:rFonts w:cs="Courier New" w:ascii="Courier New" w:hAnsi="Courier New"/>
          <w:sz w:val="22"/>
        </w:rPr>
        <w:t>--</w:t>
        <w:tab/>
        <w:t>Making City Clean Strategy</w:t>
      </w:r>
    </w:p>
    <w:p>
      <w:pPr>
        <w:pStyle w:val="Normal"/>
        <w:ind w:left="1800" w:hanging="360"/>
        <w:rPr>
          <w:rFonts w:ascii="Courier New" w:hAnsi="Courier New" w:cs="Courier New"/>
          <w:sz w:val="22"/>
        </w:rPr>
      </w:pPr>
      <w:r>
        <w:rPr>
          <w:rFonts w:cs="Courier New" w:ascii="Courier New" w:hAnsi="Courier New"/>
          <w:sz w:val="22"/>
        </w:rPr>
        <w:t>--</w:t>
        <w:tab/>
        <w:t>Bond Package</w:t>
      </w:r>
    </w:p>
    <w:p>
      <w:pPr>
        <w:pStyle w:val="Normal"/>
        <w:ind w:left="2160" w:hanging="720"/>
        <w:rPr>
          <w:rFonts w:ascii="Courier New" w:hAnsi="Courier New" w:cs="Courier New"/>
          <w:sz w:val="22"/>
        </w:rPr>
      </w:pPr>
      <w:r>
        <w:rPr>
          <w:rFonts w:cs="Courier New" w:ascii="Courier New" w:hAnsi="Courier New"/>
          <w:sz w:val="22"/>
        </w:rPr>
      </w:r>
    </w:p>
    <w:p>
      <w:pPr>
        <w:pStyle w:val="Normal"/>
        <w:numPr>
          <w:ilvl w:val="0"/>
          <w:numId w:val="5"/>
        </w:numPr>
        <w:tabs>
          <w:tab w:val="clear" w:pos="720"/>
          <w:tab w:val="left" w:pos="1440" w:leader="none"/>
        </w:tabs>
        <w:ind w:left="1440" w:hanging="360"/>
        <w:rPr>
          <w:rFonts w:ascii="Courier New" w:hAnsi="Courier New" w:cs="Courier New"/>
          <w:sz w:val="22"/>
        </w:rPr>
      </w:pPr>
      <w:r>
        <w:rPr>
          <w:rFonts w:cs="Courier New" w:ascii="Courier New" w:hAnsi="Courier New"/>
          <w:sz w:val="22"/>
        </w:rPr>
        <w:t>High Priority</w:t>
      </w:r>
    </w:p>
    <w:p>
      <w:pPr>
        <w:pStyle w:val="Normal"/>
        <w:tabs>
          <w:tab w:val="clear" w:pos="720"/>
          <w:tab w:val="left" w:pos="1800" w:leader="none"/>
        </w:tabs>
        <w:ind w:left="1800" w:hanging="360"/>
        <w:rPr>
          <w:rFonts w:ascii="Courier New" w:hAnsi="Courier New" w:cs="Courier New"/>
          <w:sz w:val="22"/>
        </w:rPr>
      </w:pPr>
      <w:r>
        <w:rPr>
          <w:rFonts w:cs="Courier New" w:ascii="Courier New" w:hAnsi="Courier New"/>
          <w:sz w:val="22"/>
        </w:rPr>
        <w:t>--</w:t>
        <w:tab/>
        <w:t>Passenger Rail Service</w:t>
      </w:r>
    </w:p>
    <w:p>
      <w:pPr>
        <w:pStyle w:val="Normal"/>
        <w:tabs>
          <w:tab w:val="clear" w:pos="720"/>
          <w:tab w:val="left" w:pos="1800" w:leader="none"/>
        </w:tabs>
        <w:ind w:left="1800" w:hanging="360"/>
        <w:rPr>
          <w:rFonts w:ascii="Courier New" w:hAnsi="Courier New" w:cs="Courier New"/>
          <w:sz w:val="22"/>
        </w:rPr>
      </w:pPr>
      <w:r>
        <w:rPr>
          <w:rFonts w:cs="Courier New" w:ascii="Courier New" w:hAnsi="Courier New"/>
          <w:sz w:val="22"/>
        </w:rPr>
        <w:t>--</w:t>
        <w:tab/>
        <w:t>Gateways Plan</w:t>
      </w:r>
    </w:p>
    <w:p>
      <w:pPr>
        <w:pStyle w:val="Normal"/>
        <w:tabs>
          <w:tab w:val="clear" w:pos="720"/>
          <w:tab w:val="left" w:pos="1800" w:leader="none"/>
        </w:tabs>
        <w:ind w:left="1800" w:hanging="360"/>
        <w:rPr>
          <w:rFonts w:ascii="Courier New" w:hAnsi="Courier New" w:cs="Courier New"/>
          <w:sz w:val="22"/>
        </w:rPr>
      </w:pPr>
      <w:r>
        <w:rPr>
          <w:rFonts w:cs="Courier New" w:ascii="Courier New" w:hAnsi="Courier New"/>
          <w:sz w:val="22"/>
        </w:rPr>
        <w:t>--</w:t>
        <w:tab/>
        <w:t>I-295 (Highway 13)/North Fayetteville: Study and Land Use</w:t>
      </w:r>
    </w:p>
    <w:p>
      <w:pPr>
        <w:pStyle w:val="Normal"/>
        <w:tabs>
          <w:tab w:val="clear" w:pos="720"/>
          <w:tab w:val="left" w:pos="1800" w:leader="none"/>
        </w:tabs>
        <w:ind w:left="1800" w:hanging="360"/>
        <w:rPr>
          <w:rFonts w:ascii="Courier New" w:hAnsi="Courier New" w:cs="Courier New"/>
          <w:sz w:val="22"/>
        </w:rPr>
      </w:pPr>
      <w:r>
        <w:rPr>
          <w:rFonts w:cs="Courier New" w:ascii="Courier New" w:hAnsi="Courier New"/>
          <w:sz w:val="22"/>
        </w:rPr>
        <w:t>--</w:t>
        <w:tab/>
        <w:t>Downtown Vision Plan</w:t>
      </w:r>
    </w:p>
    <w:p>
      <w:pPr>
        <w:pStyle w:val="Normal"/>
        <w:tabs>
          <w:tab w:val="clear" w:pos="720"/>
          <w:tab w:val="left" w:pos="1800" w:leader="none"/>
        </w:tabs>
        <w:ind w:left="1800" w:hanging="360"/>
        <w:rPr>
          <w:rFonts w:ascii="Courier New" w:hAnsi="Courier New" w:cs="Courier New"/>
          <w:sz w:val="22"/>
        </w:rPr>
      </w:pPr>
      <w:r>
        <w:rPr>
          <w:rFonts w:cs="Courier New" w:ascii="Courier New" w:hAnsi="Courier New"/>
          <w:sz w:val="22"/>
        </w:rPr>
        <w:t>--</w:t>
        <w:tab/>
        <w:t>Financial Policy and Plan; Budget 2003</w:t>
      </w:r>
    </w:p>
    <w:p>
      <w:pPr>
        <w:pStyle w:val="Normal"/>
        <w:ind w:left="2160" w:hanging="720"/>
        <w:rPr>
          <w:rFonts w:ascii="Courier New" w:hAnsi="Courier New" w:cs="Courier New"/>
          <w:sz w:val="22"/>
        </w:rPr>
      </w:pPr>
      <w:r>
        <w:rPr>
          <w:rFonts w:cs="Courier New" w:ascii="Courier New" w:hAnsi="Courier New"/>
          <w:sz w:val="22"/>
        </w:rPr>
      </w:r>
    </w:p>
    <w:p>
      <w:pPr>
        <w:pStyle w:val="Normal"/>
        <w:numPr>
          <w:ilvl w:val="0"/>
          <w:numId w:val="7"/>
        </w:numPr>
        <w:tabs>
          <w:tab w:val="clear" w:pos="720"/>
          <w:tab w:val="left" w:pos="1440" w:leader="none"/>
        </w:tabs>
        <w:ind w:left="1440" w:hanging="360"/>
        <w:rPr>
          <w:rFonts w:ascii="Courier New" w:hAnsi="Courier New" w:cs="Courier New"/>
          <w:sz w:val="22"/>
        </w:rPr>
      </w:pPr>
      <w:r>
        <w:rPr>
          <w:rFonts w:cs="Courier New" w:ascii="Courier New" w:hAnsi="Courier New"/>
          <w:sz w:val="22"/>
        </w:rPr>
        <w:t>In Progress</w:t>
      </w:r>
    </w:p>
    <w:p>
      <w:pPr>
        <w:pStyle w:val="Normal"/>
        <w:ind w:left="1800" w:hanging="360"/>
        <w:rPr>
          <w:rFonts w:ascii="Courier New" w:hAnsi="Courier New" w:cs="Courier New"/>
          <w:sz w:val="22"/>
        </w:rPr>
      </w:pPr>
      <w:r>
        <w:rPr>
          <w:rFonts w:cs="Courier New" w:ascii="Courier New" w:hAnsi="Courier New"/>
          <w:sz w:val="22"/>
        </w:rPr>
        <w:t>--</w:t>
        <w:tab/>
        <w:t>Tree City USA Designation</w:t>
      </w:r>
    </w:p>
    <w:p>
      <w:pPr>
        <w:pStyle w:val="Normal"/>
        <w:rPr>
          <w:rFonts w:ascii="Courier New" w:hAnsi="Courier New" w:cs="Courier New"/>
          <w:sz w:val="22"/>
        </w:rPr>
      </w:pPr>
      <w:r>
        <w:rPr>
          <w:rFonts w:cs="Courier New" w:ascii="Courier New" w:hAnsi="Courier New"/>
          <w:sz w:val="22"/>
        </w:rPr>
      </w:r>
    </w:p>
    <w:p>
      <w:pPr>
        <w:pStyle w:val="Normal"/>
        <w:keepNext w:val="true"/>
        <w:ind w:firstLine="720"/>
        <w:rPr>
          <w:rFonts w:ascii="Courier New" w:hAnsi="Courier New" w:cs="Courier New"/>
          <w:sz w:val="22"/>
        </w:rPr>
      </w:pPr>
      <w:r>
        <w:rPr>
          <w:rFonts w:cs="Courier New" w:ascii="Courier New" w:hAnsi="Courier New"/>
          <w:b/>
          <w:sz w:val="22"/>
        </w:rPr>
        <w:t>Management Agenda 2002</w:t>
      </w:r>
    </w:p>
    <w:p>
      <w:pPr>
        <w:pStyle w:val="Normal"/>
        <w:keepNext w:val="true"/>
        <w:rPr>
          <w:rFonts w:ascii="Courier New" w:hAnsi="Courier New" w:cs="Courier New"/>
          <w:sz w:val="22"/>
        </w:rPr>
      </w:pPr>
      <w:r>
        <w:rPr>
          <w:rFonts w:cs="Courier New" w:ascii="Courier New" w:hAnsi="Courier New"/>
          <w:sz w:val="22"/>
        </w:rPr>
      </w:r>
    </w:p>
    <w:p>
      <w:pPr>
        <w:pStyle w:val="Normal"/>
        <w:keepNext w:val="true"/>
        <w:numPr>
          <w:ilvl w:val="0"/>
          <w:numId w:val="1"/>
        </w:numPr>
        <w:tabs>
          <w:tab w:val="clear" w:pos="720"/>
          <w:tab w:val="left" w:pos="1440" w:leader="none"/>
        </w:tabs>
        <w:ind w:left="1440" w:hanging="360"/>
        <w:rPr>
          <w:rFonts w:ascii="Courier New" w:hAnsi="Courier New" w:cs="Courier New"/>
          <w:sz w:val="22"/>
        </w:rPr>
      </w:pPr>
      <w:r>
        <w:rPr>
          <w:rFonts w:cs="Courier New" w:ascii="Courier New" w:hAnsi="Courier New"/>
          <w:sz w:val="22"/>
        </w:rPr>
        <w:t>Bunce Road Park/Foxfire</w:t>
      </w:r>
    </w:p>
    <w:p>
      <w:pPr>
        <w:pStyle w:val="Normal"/>
        <w:numPr>
          <w:ilvl w:val="0"/>
          <w:numId w:val="1"/>
        </w:numPr>
        <w:tabs>
          <w:tab w:val="clear" w:pos="720"/>
          <w:tab w:val="left" w:pos="1440" w:leader="none"/>
        </w:tabs>
        <w:ind w:left="1440" w:hanging="360"/>
        <w:rPr>
          <w:rFonts w:ascii="Courier New" w:hAnsi="Courier New" w:cs="Courier New"/>
          <w:sz w:val="22"/>
        </w:rPr>
      </w:pPr>
      <w:r>
        <w:rPr>
          <w:rFonts w:cs="Courier New" w:ascii="Courier New" w:hAnsi="Courier New"/>
          <w:sz w:val="22"/>
        </w:rPr>
        <w:t>Annexation Plan (10 year)</w:t>
      </w:r>
    </w:p>
    <w:p>
      <w:pPr>
        <w:pStyle w:val="Normal"/>
        <w:numPr>
          <w:ilvl w:val="0"/>
          <w:numId w:val="1"/>
        </w:numPr>
        <w:tabs>
          <w:tab w:val="clear" w:pos="720"/>
          <w:tab w:val="left" w:pos="1440" w:leader="none"/>
        </w:tabs>
        <w:ind w:left="1440" w:hanging="360"/>
        <w:rPr>
          <w:rFonts w:ascii="Courier New" w:hAnsi="Courier New" w:cs="Courier New"/>
          <w:sz w:val="22"/>
        </w:rPr>
      </w:pPr>
      <w:r>
        <w:rPr>
          <w:rFonts w:cs="Courier New" w:ascii="Courier New" w:hAnsi="Courier New"/>
          <w:sz w:val="22"/>
        </w:rPr>
        <w:t>Minimum Housing Ordinance</w:t>
      </w:r>
    </w:p>
    <w:p>
      <w:pPr>
        <w:pStyle w:val="Normal"/>
        <w:numPr>
          <w:ilvl w:val="0"/>
          <w:numId w:val="1"/>
        </w:numPr>
        <w:tabs>
          <w:tab w:val="clear" w:pos="720"/>
          <w:tab w:val="left" w:pos="1440" w:leader="none"/>
        </w:tabs>
        <w:ind w:left="1440" w:hanging="360"/>
        <w:rPr>
          <w:rFonts w:ascii="Courier New" w:hAnsi="Courier New" w:cs="Courier New"/>
          <w:sz w:val="22"/>
        </w:rPr>
      </w:pPr>
      <w:r>
        <w:rPr>
          <w:rFonts w:cs="Courier New" w:ascii="Courier New" w:hAnsi="Courier New"/>
          <w:sz w:val="22"/>
        </w:rPr>
        <w:t>Blank Paper Project</w:t>
      </w:r>
    </w:p>
    <w:p>
      <w:pPr>
        <w:pStyle w:val="Normal"/>
        <w:numPr>
          <w:ilvl w:val="0"/>
          <w:numId w:val="1"/>
        </w:numPr>
        <w:tabs>
          <w:tab w:val="clear" w:pos="720"/>
          <w:tab w:val="left" w:pos="1440" w:leader="none"/>
        </w:tabs>
        <w:ind w:left="1440" w:hanging="360"/>
        <w:rPr>
          <w:rFonts w:ascii="Courier New" w:hAnsi="Courier New" w:cs="Courier New"/>
          <w:sz w:val="22"/>
        </w:rPr>
      </w:pPr>
      <w:r>
        <w:rPr>
          <w:rFonts w:cs="Courier New" w:ascii="Courier New" w:hAnsi="Courier New"/>
          <w:sz w:val="22"/>
        </w:rPr>
        <w:t>Recreation Study and Plan (with County)</w:t>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b/>
          <w:b/>
          <w:sz w:val="22"/>
        </w:rPr>
      </w:pPr>
      <w:r>
        <w:rPr>
          <w:rFonts w:cs="Courier New" w:ascii="Courier New" w:hAnsi="Courier New"/>
          <w:b/>
          <w:sz w:val="22"/>
        </w:rPr>
        <w:t>Other Action Targets:  2002</w:t>
      </w:r>
    </w:p>
    <w:p>
      <w:pPr>
        <w:pStyle w:val="Normal"/>
        <w:rPr>
          <w:rFonts w:ascii="Courier New" w:hAnsi="Courier New" w:cs="Courier New"/>
          <w:b/>
          <w:b/>
          <w:sz w:val="22"/>
        </w:rPr>
      </w:pPr>
      <w:r>
        <w:rPr>
          <w:rFonts w:cs="Courier New" w:ascii="Courier New" w:hAnsi="Courier New"/>
          <w:b/>
          <w:sz w:val="22"/>
        </w:rPr>
      </w:r>
    </w:p>
    <w:p>
      <w:pPr>
        <w:pStyle w:val="Normal"/>
        <w:numPr>
          <w:ilvl w:val="0"/>
          <w:numId w:val="2"/>
        </w:numPr>
        <w:tabs>
          <w:tab w:val="clear" w:pos="720"/>
          <w:tab w:val="left" w:pos="1440" w:leader="none"/>
        </w:tabs>
        <w:ind w:left="1440" w:hanging="360"/>
        <w:rPr>
          <w:rFonts w:ascii="Courier New" w:hAnsi="Courier New" w:cs="Courier New"/>
          <w:sz w:val="22"/>
        </w:rPr>
      </w:pPr>
      <w:r>
        <w:rPr>
          <w:rFonts w:cs="Courier New" w:ascii="Courier New" w:hAnsi="Courier New"/>
          <w:sz w:val="22"/>
        </w:rPr>
        <w:t>Business Retention/Expansion Study</w:t>
      </w:r>
    </w:p>
    <w:p>
      <w:pPr>
        <w:pStyle w:val="Normal"/>
        <w:numPr>
          <w:ilvl w:val="0"/>
          <w:numId w:val="2"/>
        </w:numPr>
        <w:tabs>
          <w:tab w:val="clear" w:pos="720"/>
          <w:tab w:val="left" w:pos="1440" w:leader="none"/>
        </w:tabs>
        <w:ind w:left="1440" w:hanging="360"/>
        <w:rPr>
          <w:rFonts w:ascii="Courier New" w:hAnsi="Courier New" w:cs="Courier New"/>
          <w:sz w:val="22"/>
        </w:rPr>
      </w:pPr>
      <w:r>
        <w:rPr>
          <w:rFonts w:cs="Courier New" w:ascii="Courier New" w:hAnsi="Courier New"/>
          <w:sz w:val="22"/>
        </w:rPr>
        <w:t>Senior Recreation Evaluation and Actions</w:t>
      </w:r>
    </w:p>
    <w:p>
      <w:pPr>
        <w:pStyle w:val="Normal"/>
        <w:numPr>
          <w:ilvl w:val="0"/>
          <w:numId w:val="2"/>
        </w:numPr>
        <w:tabs>
          <w:tab w:val="clear" w:pos="720"/>
          <w:tab w:val="left" w:pos="1440" w:leader="none"/>
        </w:tabs>
        <w:ind w:left="1440" w:hanging="360"/>
        <w:rPr>
          <w:rFonts w:ascii="Courier New" w:hAnsi="Courier New" w:cs="Courier New"/>
          <w:sz w:val="22"/>
        </w:rPr>
      </w:pPr>
      <w:r>
        <w:rPr>
          <w:rFonts w:cs="Courier New" w:ascii="Courier New" w:hAnsi="Courier New"/>
          <w:sz w:val="22"/>
        </w:rPr>
        <w:t>Service Evaluation and Business Plan</w:t>
      </w:r>
    </w:p>
    <w:p>
      <w:pPr>
        <w:pStyle w:val="Normal"/>
        <w:numPr>
          <w:ilvl w:val="0"/>
          <w:numId w:val="2"/>
        </w:numPr>
        <w:tabs>
          <w:tab w:val="clear" w:pos="720"/>
          <w:tab w:val="left" w:pos="1440" w:leader="none"/>
        </w:tabs>
        <w:ind w:left="1440" w:hanging="360"/>
        <w:rPr>
          <w:rFonts w:ascii="Courier New" w:hAnsi="Courier New" w:cs="Courier New"/>
          <w:sz w:val="22"/>
        </w:rPr>
      </w:pPr>
      <w:r>
        <w:rPr>
          <w:rFonts w:cs="Courier New" w:ascii="Courier New" w:hAnsi="Courier New"/>
          <w:sz w:val="22"/>
        </w:rPr>
        <w:t>Public Transportation Regionalization Study</w:t>
      </w:r>
    </w:p>
    <w:p>
      <w:pPr>
        <w:pStyle w:val="Normal"/>
        <w:numPr>
          <w:ilvl w:val="0"/>
          <w:numId w:val="2"/>
        </w:numPr>
        <w:tabs>
          <w:tab w:val="clear" w:pos="720"/>
          <w:tab w:val="left" w:pos="1440" w:leader="none"/>
        </w:tabs>
        <w:ind w:left="1440" w:hanging="360"/>
        <w:rPr>
          <w:rFonts w:ascii="Courier New" w:hAnsi="Courier New" w:cs="Courier New"/>
          <w:sz w:val="22"/>
        </w:rPr>
      </w:pPr>
      <w:r>
        <w:rPr>
          <w:rFonts w:cs="Courier New" w:ascii="Courier New" w:hAnsi="Courier New"/>
          <w:sz w:val="22"/>
        </w:rPr>
        <w:t>Economic Development:  Policy and Incentives</w:t>
      </w:r>
    </w:p>
    <w:p>
      <w:pPr>
        <w:pStyle w:val="Normal"/>
        <w:ind w:left="1440" w:hanging="720"/>
        <w:rPr>
          <w:rFonts w:ascii="Courier New" w:hAnsi="Courier New" w:cs="Courier New"/>
          <w:sz w:val="22"/>
        </w:rPr>
      </w:pPr>
      <w:r>
        <w:rPr>
          <w:rFonts w:cs="Courier New" w:ascii="Courier New" w:hAnsi="Courier New"/>
          <w:sz w:val="22"/>
        </w:rPr>
      </w:r>
    </w:p>
    <w:p>
      <w:pPr>
        <w:pStyle w:val="Normal"/>
        <w:ind w:left="360" w:firstLine="720"/>
        <w:rPr>
          <w:rFonts w:ascii="Courier New" w:hAnsi="Courier New" w:cs="Courier New"/>
          <w:sz w:val="22"/>
          <w:u w:val="single"/>
        </w:rPr>
      </w:pPr>
      <w:r>
        <w:rPr>
          <w:rFonts w:cs="Courier New" w:ascii="Courier New" w:hAnsi="Courier New"/>
          <w:sz w:val="22"/>
          <w:u w:val="single"/>
        </w:rPr>
        <w:t>Annexation Plan and Actions</w:t>
      </w:r>
    </w:p>
    <w:p>
      <w:pPr>
        <w:pStyle w:val="Normal"/>
        <w:numPr>
          <w:ilvl w:val="0"/>
          <w:numId w:val="6"/>
        </w:numPr>
        <w:tabs>
          <w:tab w:val="clear" w:pos="720"/>
          <w:tab w:val="left" w:pos="1440" w:leader="none"/>
        </w:tabs>
        <w:ind w:left="1440" w:hanging="360"/>
        <w:rPr>
          <w:rFonts w:ascii="Courier New" w:hAnsi="Courier New" w:cs="Courier New"/>
          <w:sz w:val="22"/>
        </w:rPr>
      </w:pPr>
      <w:r>
        <w:rPr>
          <w:rFonts w:cs="Courier New" w:ascii="Courier New" w:hAnsi="Courier New"/>
          <w:sz w:val="22"/>
        </w:rPr>
        <w:t>Vacant Lands and Buildings/Boarded Up Buildings: Action Plan</w:t>
      </w:r>
    </w:p>
    <w:p>
      <w:pPr>
        <w:pStyle w:val="Normal"/>
        <w:numPr>
          <w:ilvl w:val="0"/>
          <w:numId w:val="6"/>
        </w:numPr>
        <w:tabs>
          <w:tab w:val="clear" w:pos="720"/>
          <w:tab w:val="left" w:pos="1440" w:leader="none"/>
        </w:tabs>
        <w:ind w:left="1440" w:hanging="360"/>
        <w:rPr>
          <w:rFonts w:ascii="Courier New" w:hAnsi="Courier New" w:cs="Courier New"/>
          <w:sz w:val="22"/>
        </w:rPr>
      </w:pPr>
      <w:r>
        <w:rPr>
          <w:rFonts w:cs="Courier New" w:ascii="Courier New" w:hAnsi="Courier New"/>
          <w:sz w:val="22"/>
        </w:rPr>
        <w:t>Minimum Housing Ordinance</w:t>
      </w:r>
    </w:p>
    <w:p>
      <w:pPr>
        <w:pStyle w:val="Normal"/>
        <w:numPr>
          <w:ilvl w:val="0"/>
          <w:numId w:val="6"/>
        </w:numPr>
        <w:tabs>
          <w:tab w:val="clear" w:pos="720"/>
          <w:tab w:val="left" w:pos="1440" w:leader="none"/>
        </w:tabs>
        <w:ind w:left="1440" w:hanging="360"/>
        <w:rPr>
          <w:rFonts w:ascii="Courier New" w:hAnsi="Courier New" w:cs="Courier New"/>
          <w:sz w:val="22"/>
        </w:rPr>
      </w:pPr>
      <w:r>
        <w:rPr>
          <w:rFonts w:cs="Courier New" w:ascii="Courier New" w:hAnsi="Courier New"/>
          <w:sz w:val="22"/>
        </w:rPr>
        <w:t>Arts Center Complex</w:t>
      </w:r>
    </w:p>
    <w:p>
      <w:pPr>
        <w:pStyle w:val="Normal"/>
        <w:numPr>
          <w:ilvl w:val="0"/>
          <w:numId w:val="6"/>
        </w:numPr>
        <w:tabs>
          <w:tab w:val="clear" w:pos="720"/>
          <w:tab w:val="left" w:pos="1440" w:leader="none"/>
        </w:tabs>
        <w:ind w:left="1440" w:hanging="360"/>
        <w:rPr>
          <w:rFonts w:ascii="Courier New" w:hAnsi="Courier New" w:cs="Courier New"/>
          <w:sz w:val="22"/>
        </w:rPr>
      </w:pPr>
      <w:r>
        <w:rPr>
          <w:rFonts w:cs="Courier New" w:ascii="Courier New" w:hAnsi="Courier New"/>
          <w:sz w:val="22"/>
        </w:rPr>
        <w:t>Specific Neighborhood Clean-Up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Discussion of Council interests in funding nonprofit agenc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recommended referring it to the Council Committees for review and recommend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ary Holmes of the Cumberland Community Foundation reviewed the material presented to the Council and asked the Council members to answer the questions in the attachments in order that they might determine their priorities and goals for nonprofi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refer the item to the Budget and Finance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Smith requested that the Policy Committee meet jointly with the Budget and Finance Committee to consider this ma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agreed to a joint meeting between the two Committe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BOARDS AND COMMISSION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NOMINATIO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1.</w:t>
        <w:tab/>
        <w:t>Board of Adjustment - 1 resignation - 1 nomination needed</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pPr>
      <w:r>
        <w:rPr>
          <w:rFonts w:cs="Courier New" w:ascii="Courier New" w:hAnsi="Courier New"/>
          <w:sz w:val="22"/>
        </w:rPr>
        <w:tab/>
        <w:t xml:space="preserve">Council Member Worthy nominated Ms. </w:t>
      </w:r>
      <w:r>
        <w:rPr>
          <w:rFonts w:cs="Courier New" w:ascii="Courier New" w:hAnsi="Courier New"/>
          <w:spacing w:val="-3"/>
          <w:sz w:val="22"/>
        </w:rPr>
        <w:t>Alicia J. Chisolm.</w:t>
      </w:r>
    </w:p>
    <w:p>
      <w:pPr>
        <w:pStyle w:val="Normal"/>
        <w:autoSpaceDE w:val="false"/>
        <w:jc w:val="both"/>
        <w:rPr>
          <w:rFonts w:ascii="Courier New" w:hAnsi="Courier New" w:cs="Courier New"/>
          <w:spacing w:val="-3"/>
          <w:sz w:val="22"/>
        </w:rPr>
      </w:pPr>
      <w:r>
        <w:rPr>
          <w:rFonts w:cs="Courier New" w:ascii="Courier New" w:hAnsi="Courier New"/>
          <w:spacing w:val="-3"/>
          <w:sz w:val="22"/>
        </w:rPr>
      </w:r>
    </w:p>
    <w:p>
      <w:pPr>
        <w:pStyle w:val="Normal"/>
        <w:autoSpaceDE w:val="false"/>
        <w:jc w:val="both"/>
        <w:rPr>
          <w:rFonts w:ascii="Courier New" w:hAnsi="Courier New" w:cs="Courier New"/>
          <w:spacing w:val="-3"/>
          <w:sz w:val="22"/>
        </w:rPr>
      </w:pPr>
      <w:r>
        <w:rPr>
          <w:rFonts w:cs="Courier New" w:ascii="Courier New" w:hAnsi="Courier New"/>
          <w:spacing w:val="-3"/>
          <w:sz w:val="22"/>
        </w:rPr>
        <w:tab/>
        <w:t>Council Member Gonzalez nominated Mr. David Hill.</w:t>
      </w:r>
    </w:p>
    <w:p>
      <w:pPr>
        <w:pStyle w:val="Normal"/>
        <w:autoSpaceDE w:val="false"/>
        <w:jc w:val="both"/>
        <w:rPr>
          <w:rFonts w:ascii="Courier New" w:hAnsi="Courier New" w:cs="Courier New"/>
          <w:spacing w:val="-3"/>
          <w:sz w:val="22"/>
        </w:rPr>
      </w:pPr>
      <w:r>
        <w:rPr>
          <w:rFonts w:cs="Courier New" w:ascii="Courier New" w:hAnsi="Courier New"/>
          <w:spacing w:val="-3"/>
          <w:sz w:val="22"/>
        </w:rPr>
      </w:r>
    </w:p>
    <w:p>
      <w:pPr>
        <w:pStyle w:val="Normal"/>
        <w:autoSpaceDE w:val="false"/>
        <w:jc w:val="both"/>
        <w:rPr>
          <w:rFonts w:ascii="Courier New" w:hAnsi="Courier New" w:cs="Courier New"/>
          <w:spacing w:val="-3"/>
          <w:sz w:val="22"/>
        </w:rPr>
      </w:pPr>
      <w:r>
        <w:rPr>
          <w:rFonts w:cs="Courier New" w:ascii="Courier New" w:hAnsi="Courier New"/>
          <w:spacing w:val="-3"/>
          <w:sz w:val="22"/>
        </w:rPr>
        <w:tab/>
        <w:t>Council Member Keefe nominated Mr. Tom Keith, an alternate with the Board of Adjustment.</w:t>
      </w:r>
    </w:p>
    <w:p>
      <w:pPr>
        <w:pStyle w:val="Normal"/>
        <w:autoSpaceDE w:val="false"/>
        <w:jc w:val="both"/>
        <w:rPr>
          <w:rFonts w:ascii="Courier New" w:hAnsi="Courier New" w:cs="Courier New"/>
          <w:spacing w:val="-3"/>
          <w:sz w:val="22"/>
        </w:rPr>
      </w:pPr>
      <w:r>
        <w:rPr>
          <w:rFonts w:cs="Courier New" w:ascii="Courier New" w:hAnsi="Courier New"/>
          <w:spacing w:val="-3"/>
          <w:sz w:val="22"/>
        </w:rPr>
      </w:r>
    </w:p>
    <w:p>
      <w:pPr>
        <w:pStyle w:val="Normal"/>
        <w:autoSpaceDE w:val="false"/>
        <w:jc w:val="both"/>
        <w:rPr>
          <w:rFonts w:ascii="Courier New" w:hAnsi="Courier New" w:cs="Courier New"/>
          <w:spacing w:val="-3"/>
          <w:sz w:val="22"/>
        </w:rPr>
      </w:pPr>
      <w:r>
        <w:rPr>
          <w:rFonts w:cs="Courier New" w:ascii="Courier New" w:hAnsi="Courier New"/>
          <w:spacing w:val="-3"/>
          <w:sz w:val="22"/>
        </w:rPr>
        <w:tab/>
        <w:t>A discussion was held regarding the Council's policy that a member cannot serve on more than one board at a time.  It was determined that Ms. Chisolm, a member of the Joint Storm Water Advisory Board, would need to submit her resignation in order to be appointed to a second board.</w:t>
      </w:r>
    </w:p>
    <w:p>
      <w:pPr>
        <w:pStyle w:val="Normal"/>
        <w:autoSpaceDE w:val="false"/>
        <w:jc w:val="both"/>
        <w:rPr>
          <w:rFonts w:ascii="Courier New" w:hAnsi="Courier New" w:cs="Courier New"/>
          <w:spacing w:val="-3"/>
          <w:sz w:val="22"/>
        </w:rPr>
      </w:pPr>
      <w:r>
        <w:rPr>
          <w:rFonts w:cs="Courier New" w:ascii="Courier New" w:hAnsi="Courier New"/>
          <w:spacing w:val="-3"/>
          <w:sz w:val="22"/>
        </w:rPr>
      </w:r>
    </w:p>
    <w:p>
      <w:pPr>
        <w:pStyle w:val="Normal"/>
        <w:keepNext w:val="true"/>
        <w:autoSpaceDE w:val="false"/>
        <w:ind w:left="720" w:hanging="720"/>
        <w:jc w:val="both"/>
        <w:rPr>
          <w:rFonts w:ascii="Courier New" w:hAnsi="Courier New" w:cs="Courier New"/>
          <w:b/>
          <w:b/>
          <w:sz w:val="22"/>
        </w:rPr>
      </w:pPr>
      <w:r>
        <w:rPr>
          <w:rFonts w:cs="Courier New" w:ascii="Courier New" w:hAnsi="Courier New"/>
          <w:b/>
          <w:sz w:val="22"/>
        </w:rPr>
        <w:t>2.</w:t>
        <w:tab/>
        <w:t>Joint Senior Citizens Advisory Board - 1 resignation - 1 nomination needed</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Haire nominated Ms. Bessie Mag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Retreat follow up.</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meet on March 26, 2002, in the Lafayette Room, City Hall, from 5:30 to 9:0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Discussion ensued with Council Member Kirby stating she could not attend on the 26th.  It was the consensus of the Council that all Council members needed to be present for this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withdrew his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meet on March 25, 2002, from 5:30 to 9:00 p.m. in lieu of meeting with the County Commission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requested that the meeting be held in the afternoon of the 25th from 1:00 to 5:30 p.m. and then the Council could still meet with the County Commission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did not accept Council Member Keefe's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the public needed to know that the public forum would not be held on the 25th because of the retreat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 Members Haire, Gonzalez, Kendrick, Kirby, Massey and Fogleman) to 4 in opposition (Council Members Smith, Pitts, Keefe and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uthorize the City Manager to investigate a subsequent meeting with the County Commissioner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Public forum updat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on Mr. Sid Gutam, Citizen Ex Officio member of Budget and Finance Committe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Memo forwarded by Interim City Attorney concerning request by Mayor Pro Tem Kendrick on tractor trail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Report of tax refunds less than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140" w:leader="none"/>
          <w:tab w:val="left" w:pos="5040" w:leader="none"/>
          <w:tab w:val="left" w:pos="792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Owen, Terry W. and Terri</w:t>
        <w:tab/>
        <w:t>2001</w:t>
        <w:tab/>
        <w:t>Corrected Assessment</w:t>
        <w:tab/>
        <w:t>$6.65</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L.</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Locklear, Dormick and</w:t>
        <w:tab/>
        <w:t>1999</w:t>
        <w:tab/>
        <w:t>Military Non-Resident</w:t>
        <w:tab/>
        <w:t>31.38</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Jennifer Stocktoon</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 xml:space="preserve">  Locklear</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Covington, James A., Jr.</w:t>
        <w:tab/>
        <w:t>1999</w:t>
        <w:tab/>
        <w:t>Military Non-Resident</w:t>
        <w:tab/>
        <w:t>23.11</w:t>
      </w:r>
    </w:p>
    <w:p>
      <w:pPr>
        <w:pStyle w:val="Normal"/>
        <w:tabs>
          <w:tab w:val="left" w:pos="720" w:leader="none"/>
          <w:tab w:val="left" w:pos="414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61.1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Letter from Time Warner Cable with changes to channel lineup.</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Letter to Chief of Police from Carolinas Institute for Community Policing welcoming him as a member of the Governing Board of the Institut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6.</w:t>
        <w:tab/>
        <w:t>Information from Airport Director on parking rate increas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7.</w:t>
        <w:tab/>
        <w:t>FAEDC - minutes of January 15, 2002.</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jour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304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3:40:00Z</dcterms:created>
  <dc:creator>Information Systems</dc:creator>
  <dc:description/>
  <dc:language>en-US</dc:language>
  <cp:lastModifiedBy>Jennifer Knight Penfield</cp:lastModifiedBy>
  <cp:lastPrinted>2002-03-19T12:22:00Z</cp:lastPrinted>
  <dcterms:modified xsi:type="dcterms:W3CDTF">2002-03-19T17:28:00Z</dcterms:modified>
  <cp:revision>13</cp:revision>
  <dc:subject/>
  <dc:title>FAYETTEVILLE CITY COUNCIL</dc:title>
</cp:coreProperties>
</file>