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YETTEVILLE CITY COUNCI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PECIAL MEETI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CITY HALL COUNCIL CHAMBE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DECEMBER 1, 200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7:52 P.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Mayor Marshall B. Pitts, Jr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Members James K. Keefe (District 1); Mable C. Smith (District 2); Robert A. Massey, Jr. (District 3); Darrell J. Haire (District 4); Lois A. Kirby (District 5); Paul Williams (District 6); Curtis Worthy (District 7); Juanita Gonzalez (District 8); Johnny L. Dawkins, III (District 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ind w:left="2700" w:hanging="270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Present:</w:t>
        <w:tab/>
        <w:t>Roger L. Stancil, City Manager</w:t>
      </w:r>
    </w:p>
    <w:p>
      <w:pPr>
        <w:pStyle w:val="Normal"/>
        <w:suppressAutoHyphens w:val="true"/>
        <w:ind w:left="270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ffanie W. Sneed, Assistant City Attorney</w:t>
      </w:r>
    </w:p>
    <w:p>
      <w:pPr>
        <w:pStyle w:val="Normal"/>
        <w:suppressAutoHyphens w:val="true"/>
        <w:ind w:left="270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son Brady, Public Information Officer</w:t>
      </w:r>
    </w:p>
    <w:p>
      <w:pPr>
        <w:pStyle w:val="Normal"/>
        <w:suppressAutoHyphens w:val="true"/>
        <w:ind w:left="270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net Jones, City Clerk</w:t>
      </w:r>
    </w:p>
    <w:p>
      <w:pPr>
        <w:pStyle w:val="Normal"/>
        <w:suppressAutoHyphens w:val="true"/>
        <w:ind w:left="270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mbers of the Pres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1.</w:t>
        <w:tab/>
        <w:t>SEATING OF MAYOR AND NEW CITY COUNCIL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.</w:t>
        <w:tab/>
        <w:t>Oaths of office administered to City Counci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r. James K. Keefe, District 1, was sworn in by The Honorable Tony Rand, Senator, North Carolina General Assembly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s. Mable C. Smith, District 2, was affirmed by The Honorable Patricia Timmons-Goodson, Judge, Court of Appeals, State of North Carolin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Robert A. Massey, Jr., District 3, was sworn in by The Honorable Edward A. Pone, Judge, District Court of Cumberland County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Darrell J. Haire, District 4, was affirmed by The Honorable Marvin Lucas, Representative, North Carolina General Assembly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s. Lois A. Kirby, District 5, was sworn in by The Honorable Robert Stiehl, Judge, District Court of Cumberland County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Paul Williams, District 6, was sworn in by The Honorable John Tyson, Judge, Court of Appeals, State of North Carolina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Curtis Worthy, District 7, was sworn in by The Honorable Cheri Beasley, Judge, District Court of Cumberland County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s. Juanita Gonzalez, District 8, was sworn in by Ms. Linda Priest, Clerk of Superior Court of Cumberland County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Johnny Dawkins, District 9, was sworn in by The Honorable Lester G. Carter, Jr., former Recorder Court Judge, former NC Legislator, and former Solicitor of Superior Court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B.</w:t>
        <w:tab/>
        <w:t>Oath of Office administered to Mayor Marshall B. Pitts, Jr., by Patricia Timmons-Goodson (Judge, Court of Appeals, State of North Carolin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r. Marshall B. Pitts, Jr., was sworn in by The Honorable Patricia Timmons-Goodson, Judge, Court of Appeals, State of North Carolin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2.</w:t>
        <w:tab/>
        <w:t>APPROVAL OF AG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OTION:</w:t>
        <w:tab/>
        <w:t>Council Member Haire moved to approve the agenda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COND:</w:t>
        <w:tab/>
        <w:t>Councilmember Smith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OTE:</w:t>
        <w:tab/>
        <w:t>UNANIMOUS (10-0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3.</w:t>
        <w:tab/>
        <w:t>Election of Mayor Pro Tempore.</w:t>
      </w:r>
    </w:p>
    <w:p>
      <w:pPr>
        <w:pStyle w:val="Normal"/>
        <w:keepNext w:val="tru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yor Pitts called for nominations for the Mayor Pro Tempore position.</w:t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uncil Member Smith nominated Council Member Lois Kirby.</w:t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uncil Member Dawkins nominated Council Member Jimmy Keefe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yor Pitts called for a vote on the nominees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OTE:</w:t>
        <w:tab/>
        <w:t>Council Member Kirby was appointed Mayor Pro Tempore by a vote of 6 in her favor (Council Members Pitts, Smith, Massey, Kirby, Haire and Worthy) to 4 in favor of Council Member Keefe (Council Members Keefe, Gonzalez, Dawkins and Williams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yor Pro Tem Kirby thanked the Council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4.</w:t>
        <w:tab/>
        <w:t>Adjournment</w:t>
      </w:r>
    </w:p>
    <w:p>
      <w:pPr>
        <w:pStyle w:val="Normal"/>
        <w:keepNext w:val="tru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keepNext w:val="true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OTION:</w:t>
        <w:tab/>
        <w:t>Council Member Smith moved to adjourn the meeting.</w:t>
      </w:r>
    </w:p>
    <w:p>
      <w:pPr>
        <w:pStyle w:val="Normal"/>
        <w:keepNext w:val="true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COND:</w:t>
        <w:tab/>
        <w:t>Council Member Dawkins</w:t>
      </w:r>
    </w:p>
    <w:p>
      <w:pPr>
        <w:pStyle w:val="Normal"/>
        <w:keepNext w:val="true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OTE:</w:t>
        <w:tab/>
        <w:t>UNANIMOUS (10-0)</w:t>
      </w:r>
    </w:p>
    <w:p>
      <w:pPr>
        <w:pStyle w:val="Normal"/>
        <w:keepNext w:val="tru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meeting adjourned at 8:25 p.m.</w:t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spectfully submitted,</w:t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NET C. JONES</w:t>
        <w:tab/>
        <w:t>MARSHALL B. PITTS, JR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ity Clerk</w:t>
        <w:tab/>
        <w:t>May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01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72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Arial" w:hAnsi="Arial" w:cs="Arial"/>
      <w:b/>
      <w:sz w:val="24"/>
    </w:rPr>
  </w:style>
  <w:style w:type="paragraph" w:styleId="CouncilBody">
    <w:name w:val="Council Body"/>
    <w:basedOn w:val="Normal"/>
    <w:qFormat/>
    <w:pPr>
      <w:tabs>
        <w:tab w:val="clear" w:pos="720"/>
        <w:tab w:val="left" w:pos="2340" w:leader="none"/>
      </w:tabs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uncilItems">
    <w:name w:val="Council Items"/>
    <w:basedOn w:val="TextBodyIndent"/>
    <w:qFormat/>
    <w:pPr>
      <w:keepLines/>
      <w:spacing w:before="0" w:after="0"/>
      <w:ind w:left="720" w:hanging="720"/>
      <w:jc w:val="both"/>
    </w:pPr>
    <w:rPr>
      <w:rFonts w:ascii="Courier New" w:hAnsi="Courier New" w:cs="Courier New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Courier New" w:hAnsi="Courier New" w:cs="Courier New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17:00Z</dcterms:created>
  <dc:creator>Information Systems</dc:creator>
  <dc:description/>
  <dc:language>en-US</dc:language>
  <cp:lastModifiedBy>jennifer penfield</cp:lastModifiedBy>
  <cp:lastPrinted>2003-12-03T15:55:00Z</cp:lastPrinted>
  <dcterms:modified xsi:type="dcterms:W3CDTF">2003-12-16T17:44:00Z</dcterms:modified>
  <cp:revision>9</cp:revision>
  <dc:subject/>
  <dc:title>FAYETTEVILLE CITY COUNCIL</dc:title>
</cp:coreProperties>
</file>