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PTEMBER 15, 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Mark C. Kendrick (District 6); Curtis Worthy (District 7); Juanita Gonzalez (District 8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Lois A. Kirby (District 5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Peg Carlson, Facilitat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</w:t>
        <w:tab/>
        <w:t>Approval of Agen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Massey moved to approve the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Hair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Closed session to evaluate City Manager.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BodyTextIndent2"/>
        <w:rPr/>
      </w:pPr>
      <w:r>
        <w:rPr/>
        <w:t>MOTION:</w:t>
        <w:tab/>
        <w:t>Council Member Massey moved to convene into executive session for personnel matters, the evaluation of the City Manage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Sm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adjourned at 8:45 p.m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Manager</w:t>
        <w:tab/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091603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  <w:szCs w:val="24"/>
        </w:rPr>
      </w:pPr>
      <w:r>
        <w:rPr>
          <w:rFonts w:cs="Courier New"/>
          <w:b w:val="false"/>
          <w:bCs w:val="false"/>
          <w:sz w:val="22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51:00Z</dcterms:created>
  <dc:creator>janet jones</dc:creator>
  <dc:description/>
  <dc:language>en-US</dc:language>
  <cp:lastModifiedBy>jennifer penfield</cp:lastModifiedBy>
  <cp:lastPrinted>2003-09-19T16:53:00Z</cp:lastPrinted>
  <dcterms:modified xsi:type="dcterms:W3CDTF">2003-10-29T13:16:00Z</dcterms:modified>
  <cp:revision>4</cp:revision>
  <dc:subject/>
  <dc:title>                                         Fayetteville City Council</dc:title>
</cp:coreProperties>
</file>