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Courier New" w:hAnsi="Courier New" w:cs="Courier New"/>
          <w:sz w:val="22"/>
        </w:rPr>
      </w:pPr>
      <w:r>
        <w:rPr>
          <w:rFonts w:cs="Courier New" w:ascii="Courier New" w:hAnsi="Courier New"/>
          <w:sz w:val="22"/>
        </w:rPr>
        <w:t>FAYETTEVILLE CITY COUNCIL</w:t>
      </w:r>
    </w:p>
    <w:p>
      <w:pPr>
        <w:pStyle w:val="Subtitle"/>
        <w:rPr/>
      </w:pPr>
      <w:r>
        <w:rPr/>
        <w:t>REGULAR MEETING</w:t>
      </w:r>
    </w:p>
    <w:p>
      <w:pPr>
        <w:pStyle w:val="Normal"/>
        <w:widowControl/>
        <w:jc w:val="center"/>
        <w:rPr>
          <w:rFonts w:ascii="Courier New" w:hAnsi="Courier New" w:cs="Courier New"/>
          <w:b/>
          <w:b/>
          <w:bCs/>
          <w:sz w:val="22"/>
        </w:rPr>
      </w:pPr>
      <w:r>
        <w:rPr>
          <w:rFonts w:cs="Courier New" w:ascii="Courier New" w:hAnsi="Courier New"/>
          <w:b/>
          <w:bCs/>
          <w:sz w:val="22"/>
        </w:rPr>
        <w:t>CITY HALL COUNCIL CHAMBER</w:t>
      </w:r>
    </w:p>
    <w:p>
      <w:pPr>
        <w:pStyle w:val="Normal"/>
        <w:widowControl/>
        <w:jc w:val="center"/>
        <w:rPr>
          <w:rFonts w:ascii="Courier New" w:hAnsi="Courier New" w:cs="Courier New"/>
          <w:b/>
          <w:b/>
          <w:bCs/>
          <w:sz w:val="22"/>
        </w:rPr>
      </w:pPr>
      <w:r>
        <w:rPr>
          <w:rFonts w:cs="Courier New" w:ascii="Courier New" w:hAnsi="Courier New"/>
          <w:b/>
          <w:bCs/>
          <w:sz w:val="22"/>
        </w:rPr>
        <w:t>JUNE 14, 2004</w:t>
      </w:r>
    </w:p>
    <w:p>
      <w:pPr>
        <w:pStyle w:val="Normal"/>
        <w:widowControl/>
        <w:jc w:val="center"/>
        <w:rPr>
          <w:rFonts w:ascii="Courier New" w:hAnsi="Courier New" w:cs="Courier New"/>
          <w:b/>
          <w:b/>
          <w:bCs/>
          <w:sz w:val="22"/>
        </w:rPr>
      </w:pPr>
      <w:r>
        <w:rPr>
          <w:rFonts w:cs="Courier New" w:ascii="Courier New" w:hAnsi="Courier New"/>
          <w:b/>
          <w:bCs/>
          <w:sz w:val="22"/>
        </w:rPr>
        <w:t>7:00 P.M.</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widowControl/>
        <w:ind w:left="1440" w:hanging="1440"/>
        <w:jc w:val="both"/>
        <w:rPr>
          <w:rFonts w:ascii="Courier New" w:hAnsi="Courier New" w:cs="Courier New"/>
          <w:sz w:val="22"/>
        </w:rPr>
      </w:pPr>
      <w:r>
        <w:rPr>
          <w:rFonts w:cs="Courier New" w:ascii="Courier New" w:hAnsi="Courier New"/>
          <w:sz w:val="22"/>
        </w:rPr>
      </w:r>
    </w:p>
    <w:p>
      <w:pPr>
        <w:pStyle w:val="Normal"/>
        <w:widowContro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arrived at 8:00 p.m.); Lois A. Kirby (District 5); Paul Williams (District 6); Curtis Worthy (District 7); Juanita Gonzalez (District 8); Johnny Dawkins (District 9)</w:t>
      </w:r>
    </w:p>
    <w:p>
      <w:pPr>
        <w:pStyle w:val="Normal"/>
        <w:widowControl/>
        <w:jc w:val="both"/>
        <w:rPr>
          <w:rFonts w:ascii="Courier New" w:hAnsi="Courier New" w:cs="Courier New"/>
          <w:sz w:val="22"/>
        </w:rPr>
      </w:pPr>
      <w:r>
        <w:rPr>
          <w:rFonts w:cs="Courier New" w:ascii="Courier New" w:hAnsi="Courier New"/>
          <w:sz w:val="22"/>
        </w:rPr>
      </w:r>
    </w:p>
    <w:p>
      <w:pPr>
        <w:pStyle w:val="Normal"/>
        <w:widowContro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widowContro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widowContro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Jimmy Teal, Chief Planning Officer</w:t>
      </w:r>
    </w:p>
    <w:p>
      <w:pPr>
        <w:pStyle w:val="Normal"/>
        <w:widowControl/>
        <w:tabs>
          <w:tab w:val="clear" w:pos="720"/>
          <w:tab w:val="left" w:pos="2160" w:leader="none"/>
        </w:tabs>
        <w:jc w:val="both"/>
        <w:rPr>
          <w:rFonts w:ascii="Courier New" w:hAnsi="Courier New" w:cs="Courier New"/>
          <w:sz w:val="22"/>
        </w:rPr>
      </w:pPr>
      <w:r>
        <w:rPr>
          <w:rFonts w:cs="Courier New" w:ascii="Courier New" w:hAnsi="Courier New"/>
          <w:sz w:val="22"/>
        </w:rPr>
        <w:tab/>
        <w:t>Steve Blanchard, PWC General Manager</w:t>
      </w:r>
    </w:p>
    <w:p>
      <w:pPr>
        <w:pStyle w:val="Normal"/>
        <w:widowControl/>
        <w:tabs>
          <w:tab w:val="clear" w:pos="720"/>
          <w:tab w:val="left" w:pos="2160" w:leader="none"/>
        </w:tabs>
        <w:jc w:val="both"/>
        <w:rPr/>
      </w:pPr>
      <w:r>
        <w:rPr>
          <w:rFonts w:cs="Courier New" w:ascii="Courier New" w:hAnsi="Courier New"/>
          <w:sz w:val="22"/>
          <w:szCs w:val="23"/>
        </w:rPr>
        <w:tab/>
      </w:r>
      <w:r>
        <w:rPr>
          <w:rFonts w:cs="Courier New" w:ascii="Courier New" w:hAnsi="Courier New"/>
          <w:sz w:val="22"/>
        </w:rPr>
        <w:t>Jason Brady, Public Information Officer</w:t>
      </w:r>
    </w:p>
    <w:p>
      <w:pPr>
        <w:pStyle w:val="Normal"/>
        <w:widowControl/>
        <w:tabs>
          <w:tab w:val="clear" w:pos="720"/>
          <w:tab w:val="left" w:pos="2160" w:leader="none"/>
        </w:tabs>
        <w:jc w:val="both"/>
        <w:rPr>
          <w:rFonts w:ascii="Courier New" w:hAnsi="Courier New" w:cs="Courier New"/>
          <w:sz w:val="22"/>
        </w:rPr>
      </w:pPr>
      <w:r>
        <w:rPr>
          <w:rFonts w:cs="Courier New" w:ascii="Courier New" w:hAnsi="Courier New"/>
          <w:sz w:val="22"/>
        </w:rPr>
        <w:tab/>
        <w:t>Janet C. Jones, City Clerk</w:t>
      </w:r>
    </w:p>
    <w:p>
      <w:pPr>
        <w:pStyle w:val="Normal"/>
        <w:widowContro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sz w:val="22"/>
        </w:rPr>
      </w:pPr>
      <w:r>
        <w:rPr>
          <w:rFonts w:cs="Courier New" w:ascii="Courier New" w:hAnsi="Courier New"/>
          <w:b/>
          <w:sz w:val="22"/>
        </w:rPr>
        <w:t>INVOCATION - PLEDGE OF ALLEGIANCE</w:t>
      </w:r>
    </w:p>
    <w:p>
      <w:pPr>
        <w:pStyle w:val="Normal"/>
        <w:widowControl/>
        <w:jc w:val="both"/>
        <w:rPr>
          <w:rFonts w:ascii="Courier New" w:hAnsi="Courier New" w:cs="Courier New"/>
          <w:b/>
          <w:b/>
          <w:sz w:val="22"/>
        </w:rPr>
      </w:pPr>
      <w:r>
        <w:rPr>
          <w:rFonts w:cs="Courier New" w:ascii="Courier New" w:hAnsi="Courier New"/>
          <w:b/>
          <w:sz w:val="22"/>
        </w:rPr>
      </w:r>
    </w:p>
    <w:p>
      <w:pPr>
        <w:pStyle w:val="Normal"/>
        <w:widowControl/>
        <w:ind w:firstLine="720"/>
        <w:jc w:val="both"/>
        <w:rPr>
          <w:rFonts w:ascii="Courier New" w:hAnsi="Courier New" w:cs="Courier New"/>
          <w:sz w:val="22"/>
        </w:rPr>
      </w:pPr>
      <w:r>
        <w:rPr>
          <w:rFonts w:cs="Courier New" w:ascii="Courier New" w:hAnsi="Courier New"/>
          <w:sz w:val="22"/>
        </w:rPr>
        <w:t>The invocation was offered by Council Member Keefe, followed by Mayor Pitts leading in the Pledge of Allegiance to the American Flag.</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MAYOR’S ANNOUNCEMENT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Special Event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Mayor Pitts reviewed the upcoming special events for the month of June 2004.</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1.</w:t>
        <w:tab/>
        <w:t>APPROVAL OF AGENDA</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MOTION:</w:t>
        <w:tab/>
        <w:t>Council Member Smith moved to approve the agenda.</w:t>
      </w:r>
    </w:p>
    <w:p>
      <w:pPr>
        <w:pStyle w:val="Normal"/>
        <w:widowContro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widowContro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jc w:val="both"/>
        <w:rPr>
          <w:rFonts w:ascii="Courier New" w:hAnsi="Courier New" w:cs="Courier New"/>
          <w:b/>
          <w:b/>
          <w:bCs/>
          <w:sz w:val="22"/>
        </w:rPr>
      </w:pPr>
      <w:r>
        <w:rPr>
          <w:rFonts w:cs="Courier New" w:ascii="Courier New" w:hAnsi="Courier New"/>
          <w:b/>
          <w:bCs/>
          <w:sz w:val="22"/>
        </w:rPr>
        <w:t>2.</w:t>
        <w:tab/>
        <w:t>CONSENT:</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Council Member Keefe requested to pull Item 2.B.5. for discussio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consent agenda with the exception of Item 2.B.5.</w:t>
      </w:r>
    </w:p>
    <w:p>
      <w:pPr>
        <w:pStyle w:val="Normal"/>
        <w:widowContro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widowContro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Gonzalez)</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jc w:val="both"/>
        <w:rPr>
          <w:rFonts w:ascii="Courier New" w:hAnsi="Courier New" w:cs="Courier New"/>
          <w:sz w:val="22"/>
        </w:rPr>
      </w:pPr>
      <w:r>
        <w:rPr>
          <w:rFonts w:cs="Courier New" w:ascii="Courier New" w:hAnsi="Courier New"/>
          <w:sz w:val="22"/>
        </w:rPr>
        <w:tab/>
        <w:t>The following items were approved:</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A.</w:t>
        <w:tab/>
        <w:t>Approve minute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1.</w:t>
        <w:tab/>
        <w:t>Regular meeting of May 24, 2004.</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1.</w:t>
        <w:tab/>
        <w:t>Tax refunds greater than $100.0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tabs>
          <w:tab w:val="left" w:pos="720" w:leader="none"/>
          <w:tab w:val="left" w:pos="3600" w:leader="none"/>
          <w:tab w:val="left" w:pos="4680" w:leader="none"/>
          <w:tab w:val="left" w:pos="5040" w:leader="none"/>
          <w:tab w:val="decimal" w:pos="9000" w:leader="none"/>
        </w:tabs>
        <w:jc w:val="both"/>
        <w:rPr>
          <w:rFonts w:ascii="Courier New" w:hAnsi="Courier New" w:cs="Courier New"/>
          <w:sz w:val="22"/>
        </w:rPr>
      </w:pPr>
      <w:r>
        <w:rPr>
          <w:rFonts w:cs="Courier New" w:ascii="Courier New" w:hAnsi="Courier New"/>
          <w:sz w:val="22"/>
        </w:rPr>
        <w:tab/>
      </w:r>
      <w:r>
        <w:rPr>
          <w:rFonts w:cs="Courier New" w:ascii="Courier New" w:hAnsi="Courier New"/>
          <w:sz w:val="22"/>
          <w:u w:val="single"/>
        </w:rPr>
        <w:t>Name</w:t>
      </w:r>
      <w:r>
        <w:rPr>
          <w:rFonts w:cs="Courier New" w:ascii="Courier New" w:hAnsi="Courier New"/>
          <w:sz w:val="22"/>
        </w:rPr>
        <w:tab/>
      </w:r>
      <w:r>
        <w:rPr>
          <w:rFonts w:cs="Courier New" w:ascii="Courier New" w:hAnsi="Courier New"/>
          <w:sz w:val="22"/>
          <w:u w:val="single"/>
        </w:rPr>
        <w:t>Year</w:t>
      </w:r>
      <w:r>
        <w:rPr>
          <w:rFonts w:cs="Courier New" w:ascii="Courier New" w:hAnsi="Courier New"/>
          <w:sz w:val="22"/>
        </w:rPr>
        <w:tab/>
      </w:r>
      <w:r>
        <w:rPr>
          <w:rFonts w:cs="Courier New" w:ascii="Courier New" w:hAnsi="Courier New"/>
          <w:sz w:val="22"/>
          <w:u w:val="single"/>
        </w:rPr>
        <w:t>Basis</w:t>
      </w:r>
      <w:r>
        <w:rPr>
          <w:rFonts w:cs="Courier New" w:ascii="Courier New" w:hAnsi="Courier New"/>
          <w:sz w:val="22"/>
        </w:rPr>
        <w:tab/>
      </w:r>
      <w:r>
        <w:rPr>
          <w:rFonts w:cs="Courier New" w:ascii="Courier New" w:hAnsi="Courier New"/>
          <w:sz w:val="22"/>
          <w:u w:val="single"/>
        </w:rPr>
        <w:t>City Refund</w:t>
      </w:r>
    </w:p>
    <w:p>
      <w:pPr>
        <w:pStyle w:val="Normal"/>
        <w:widowControl/>
        <w:tabs>
          <w:tab w:val="left" w:pos="720" w:leader="none"/>
          <w:tab w:val="left" w:pos="3600" w:leader="none"/>
          <w:tab w:val="left" w:pos="4680" w:leader="none"/>
          <w:tab w:val="left" w:pos="5040" w:leader="none"/>
          <w:tab w:val="decimal" w:pos="9000" w:leader="none"/>
        </w:tabs>
        <w:jc w:val="both"/>
        <w:rPr>
          <w:rFonts w:ascii="Courier New" w:hAnsi="Courier New" w:cs="Courier New"/>
          <w:sz w:val="22"/>
        </w:rPr>
      </w:pPr>
      <w:r>
        <w:rPr>
          <w:rFonts w:cs="Courier New" w:ascii="Courier New" w:hAnsi="Courier New"/>
          <w:sz w:val="22"/>
        </w:rPr>
        <w:tab/>
        <w:t>Little World, Inc.</w:t>
        <w:tab/>
        <w:t>2003</w:t>
        <w:tab/>
        <w:t>Corrected Assessment</w:t>
        <w:tab/>
      </w:r>
      <w:r>
        <w:rPr>
          <w:rFonts w:cs="Courier New" w:ascii="Courier New" w:hAnsi="Courier New"/>
          <w:sz w:val="22"/>
          <w:u w:val="single"/>
        </w:rPr>
        <w:t>$471.95</w:t>
      </w:r>
    </w:p>
    <w:p>
      <w:pPr>
        <w:pStyle w:val="Normal"/>
        <w:widowControl/>
        <w:tabs>
          <w:tab w:val="left" w:pos="720" w:leader="none"/>
          <w:tab w:val="left" w:pos="3600" w:leader="none"/>
          <w:tab w:val="left" w:pos="4680" w:leader="none"/>
          <w:tab w:val="left" w:pos="5040" w:leader="none"/>
          <w:tab w:val="decimal" w:pos="9000" w:leader="none"/>
        </w:tabs>
        <w:jc w:val="both"/>
        <w:rPr>
          <w:rFonts w:ascii="Courier New" w:hAnsi="Courier New" w:cs="Courier New"/>
          <w:sz w:val="22"/>
        </w:rPr>
      </w:pPr>
      <w:r>
        <w:rPr>
          <w:rFonts w:cs="Courier New" w:ascii="Courier New" w:hAnsi="Courier New"/>
          <w:sz w:val="22"/>
        </w:rPr>
        <w:tab/>
        <w:t>TOTAL</w:t>
        <w:tab/>
        <w:tab/>
        <w:tab/>
        <w:tab/>
      </w:r>
      <w:r>
        <w:rPr>
          <w:rFonts w:cs="Courier New" w:ascii="Courier New" w:hAnsi="Courier New"/>
          <w:sz w:val="22"/>
          <w:u w:val="double"/>
        </w:rPr>
        <w:t>$471.95</w:t>
      </w:r>
    </w:p>
    <w:p>
      <w:pPr>
        <w:pStyle w:val="Normal"/>
        <w:widowControl/>
        <w:jc w:val="both"/>
        <w:rPr>
          <w:rFonts w:ascii="Courier New" w:hAnsi="Courier New" w:cs="Courier New"/>
          <w:sz w:val="22"/>
        </w:rPr>
      </w:pPr>
      <w:r>
        <w:rPr>
          <w:rFonts w:cs="Courier New" w:ascii="Courier New" w:hAnsi="Courier New"/>
          <w:sz w:val="22"/>
        </w:rPr>
      </w:r>
    </w:p>
    <w:p>
      <w:pPr>
        <w:pStyle w:val="Normal"/>
        <w:keepNext w:val="true"/>
        <w:widowControl/>
        <w:jc w:val="both"/>
        <w:rPr>
          <w:rFonts w:ascii="Courier New" w:hAnsi="Courier New" w:cs="Courier New"/>
          <w:b/>
          <w:b/>
          <w:bCs/>
          <w:sz w:val="22"/>
        </w:rPr>
      </w:pPr>
      <w:r>
        <w:rPr>
          <w:rFonts w:cs="Courier New" w:ascii="Courier New" w:hAnsi="Courier New"/>
          <w:b/>
          <w:bCs/>
          <w:sz w:val="22"/>
        </w:rPr>
        <w:t>2.</w:t>
        <w:tab/>
        <w:t>Capital Project Ordinance 2004-5 (Amtrak Station Grant).</w:t>
      </w:r>
    </w:p>
    <w:p>
      <w:pPr>
        <w:pStyle w:val="Normal"/>
        <w:keepNext w:val="true"/>
        <w:widowControl/>
        <w:jc w:val="both"/>
        <w:rPr>
          <w:rFonts w:ascii="Courier New" w:hAnsi="Courier New" w:cs="Courier New"/>
          <w:b/>
          <w:b/>
          <w:bCs/>
          <w:sz w:val="22"/>
        </w:rPr>
      </w:pPr>
      <w:r>
        <w:rPr>
          <w:rFonts w:cs="Courier New" w:ascii="Courier New" w:hAnsi="Courier New"/>
          <w:b/>
          <w:bCs/>
          <w:sz w:val="22"/>
        </w:rPr>
      </w:r>
    </w:p>
    <w:p>
      <w:pPr>
        <w:pStyle w:val="TextBody"/>
        <w:rPr/>
      </w:pPr>
      <w:r>
        <w:rPr/>
        <w:tab/>
        <w:t>On September 22, 2003, City Council approved a resolution to make improvements to the Atlantic Coast Line Depot (AKA Amtrak Station).  The estimated cost of the project is $500,000.00 with NC DOT funds covering 90 percent of the cost.  The City’s share will be the remaining 10 percent or $50,000.00.  This capital project ordinance is necessary to appropriate funds for the project.</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3.</w:t>
        <w:tab/>
        <w:t>Special Revenue Fund Project Ordinance 2004-12 (FY 2003 DHS State Homeland Security HazMat Equipment Gran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The City of Fayetteville has been awarded a grant from the North Carolina Department of Crime Control and Public Safety to purchase hazardous materials equipment.  The program supported by this grant was designed to improve domestic terrorism preparedness through the purchase of equipment for first responders to use in situations involving weapons of mass destruction.  The cost of the project is estimated at $21,739.00 with North Carolina Department of Crime Control and Public Safety covering 100 percent of the cos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4.</w:t>
        <w:tab/>
        <w:t>Fiscal Year 2004 Budget Amendment No. 2.  (PWC)</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5.</w:t>
        <w:tab/>
        <w:t>Pulled for discussion by Council Member Keefe.</w:t>
      </w:r>
    </w:p>
    <w:p>
      <w:pPr>
        <w:pStyle w:val="Normal"/>
        <w:widowControl/>
        <w:jc w:val="both"/>
        <w:rPr>
          <w:rFonts w:ascii="Courier New" w:hAnsi="Courier New" w:cs="Courier New"/>
          <w:b/>
          <w:b/>
          <w:bCs/>
          <w:sz w:val="22"/>
        </w:rPr>
      </w:pPr>
      <w:r>
        <w:rPr>
          <w:rFonts w:cs="Courier New" w:ascii="Courier New" w:hAnsi="Courier New"/>
          <w:b/>
          <w:bCs/>
          <w:sz w:val="22"/>
        </w:rPr>
      </w:r>
    </w:p>
    <w:p>
      <w:pPr>
        <w:pStyle w:val="TextBodyIndent"/>
        <w:rPr/>
      </w:pPr>
      <w:r>
        <w:rPr/>
        <w:t>6.</w:t>
        <w:tab/>
        <w:t>Contract for 2004 Street Resurfacing to Barnhill Contracting Company, low bidder, in the amount of $1,290,853.14 and adopt Capital Project Ordinance Amendment 2004-10 (FY 2004 Street Resurfacing).</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Bids were received as follow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tabs>
          <w:tab w:val="left" w:pos="720" w:leader="none"/>
          <w:tab w:val="decimal" w:pos="8640" w:leader="dot"/>
        </w:tabs>
        <w:jc w:val="both"/>
        <w:rPr>
          <w:rFonts w:ascii="Courier New" w:hAnsi="Courier New" w:cs="Courier New"/>
          <w:sz w:val="20"/>
        </w:rPr>
      </w:pPr>
      <w:r>
        <w:rPr>
          <w:rFonts w:cs="Courier New" w:ascii="Courier New" w:hAnsi="Courier New"/>
          <w:sz w:val="20"/>
        </w:rPr>
        <w:tab/>
        <w:t>Barnhill Contracting Company (Fayetteville, NC)</w:t>
        <w:tab/>
        <w:t>$1,290,853.14</w:t>
      </w:r>
    </w:p>
    <w:p>
      <w:pPr>
        <w:pStyle w:val="Normal"/>
        <w:widowControl/>
        <w:tabs>
          <w:tab w:val="left" w:pos="720" w:leader="none"/>
          <w:tab w:val="decimal" w:pos="8640" w:leader="dot"/>
        </w:tabs>
        <w:jc w:val="both"/>
        <w:rPr>
          <w:rFonts w:ascii="Courier New" w:hAnsi="Courier New" w:cs="Courier New"/>
          <w:sz w:val="20"/>
        </w:rPr>
      </w:pPr>
      <w:r>
        <w:rPr>
          <w:rFonts w:cs="Courier New" w:ascii="Courier New" w:hAnsi="Courier New"/>
          <w:sz w:val="20"/>
        </w:rPr>
        <w:tab/>
        <w:t>APAC – Coastal Carolina Division (Kinston, NC)</w:t>
        <w:tab/>
        <w:t>$2,369,001.86</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This amendment appropriates funds necessary to award the FY 2004 resurfacing contract to Barnhill Contracting Company.  The funds for this project come from general fund transfers in the amount of $1,292,854.00.</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720" w:hanging="720"/>
        <w:jc w:val="both"/>
        <w:rPr>
          <w:rFonts w:ascii="Courier New" w:hAnsi="Courier New" w:cs="Courier New"/>
          <w:b/>
          <w:b/>
          <w:bCs/>
          <w:sz w:val="22"/>
        </w:rPr>
      </w:pPr>
      <w:r>
        <w:rPr>
          <w:rFonts w:cs="Courier New" w:ascii="Courier New" w:hAnsi="Courier New"/>
          <w:b/>
          <w:bCs/>
          <w:sz w:val="22"/>
        </w:rPr>
        <w:t>C.</w:t>
        <w:tab/>
        <w:t>Approve f</w:t>
      </w:r>
      <w:r>
        <w:rPr>
          <w:rFonts w:cs="Courier New" w:ascii="Courier New" w:hAnsi="Courier New"/>
          <w:b/>
          <w:bCs/>
          <w:color w:val="000000"/>
          <w:sz w:val="22"/>
        </w:rPr>
        <w:t>inal acceptance of a bid to purchase excess City (PWC) property west of Canady Street.</w:t>
      </w:r>
    </w:p>
    <w:p>
      <w:pPr>
        <w:pStyle w:val="Normal"/>
        <w:widowControl/>
        <w:jc w:val="both"/>
        <w:rPr>
          <w:rFonts w:ascii="Courier New" w:hAnsi="Courier New" w:cs="Courier New"/>
          <w:b/>
          <w:b/>
          <w:bCs/>
          <w:sz w:val="22"/>
        </w:rPr>
      </w:pPr>
      <w:r>
        <w:rPr>
          <w:rFonts w:cs="Courier New" w:ascii="Courier New" w:hAnsi="Courier New"/>
          <w:b/>
          <w:bCs/>
          <w:sz w:val="22"/>
        </w:rPr>
      </w:r>
    </w:p>
    <w:p>
      <w:pPr>
        <w:pStyle w:val="TextBodyIndent"/>
        <w:rPr/>
      </w:pPr>
      <w:r>
        <w:rPr/>
        <w:t>D.</w:t>
        <w:tab/>
        <w:t>P04-18F.  Approve the initial zoning to various zoning classifications for an area known as Area 1A with the exception of the parcel at the corner of Hoke Loop Road and Raeford Road tabled by the Zoning Commission that is under consideration for rezoning by the Cumberland County Board of Commissioners.  Containing a portion of 26.82 square miles more or less as evidenced by map and legal description furnished by the City of Fayetteville, being a portion of Annexation Ordinance No. 2003</w:t>
        <w:noBreakHyphen/>
        <w:t>11-463, and being annexed by the City of Fayetteville effective June 30, 2004.</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E.</w:t>
        <w:tab/>
        <w:t>P04-19F.  Approve the initial zoning to various zoning classifications for an area known as Area 1B.  Containing a portion of 26.82 square miles more or less as evidenced by map and legal description furnished by the City of Fayetteville, being a portion of Annexation Ordinance No. 2003-11-463, and being annexed by the City of Fayetteville effective June 30, 2004.</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F.</w:t>
        <w:tab/>
        <w:t>P04-20F.  Approve the initial zoning to various zoning classifications for an area known as Area 1C.  Containing a portion of 26.82 square miles more or less as evidenced by map and legal description furnished by the City of Fayetteville, being a portion of Annexation Ordinance No. 2003-11-463, and being annexed by the City of Fayetteville effective June 30, 2004.</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G.</w:t>
        <w:tab/>
        <w:t>P04-21F.  Approve the initial zoning to various zoning classifications for an area known as Area 1D.  Containing a portion of 26.82 square miles more or less as evidenced by map and legal description furnished by the City of Fayetteville, being a portion of Annexation Ordinance No. 2003-11-463, and being annexed by the City of Fayetteville effective June 30, 2004.</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H.</w:t>
        <w:tab/>
        <w:t>P04-22F.  Approve the initial zoning to various zoning classifications for an area known as Area 2.  Containing a portion of 26.82 square miles more or less as evidenced by map and legal description furnished by the City of Fayetteville, being a portion of Annexation Ordinance No. 2003-11-463, and being annexed by the City of Fayetteville effective June 30, 2004.</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I.</w:t>
        <w:tab/>
        <w:t>P04-23F.  Approve the initial zoning to various zoning classifications for an area known as Area 5.  Containing a portion of 26.82 square miles more or less as evidenced by map and legal description furnished by the City of Fayetteville, being a portion of Annexation Ordinance No. 2003-11-463, and being annexed by the City of Fayetteville effective June 30, 2004.</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J.</w:t>
        <w:tab/>
        <w:t>P04-24F.  Approve the initial zoning to various zoning classifications for an area known as Area 8.  Containing a portion of 26.82 square miles more or less as evidenced by map and legal description furnished by the City of Fayetteville, being a portion of Annexation Ordinance No. 2003-11-463, and being annexed by the City of Fayetteville effective June 30, 2004.</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K.</w:t>
        <w:tab/>
        <w:t>P04-25F.  Approve the initial zoning to various zoning classifications for an area known as Area 9.  Containing a portion of 26.82 square miles more or less as evidenced by map and legal description furnished by the City of Fayetteville, being a portion of Annexation Ordinance No. 2003-11-463, and being annexed by the City of Fayetteville effective June 30, 2004.</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L.</w:t>
        <w:tab/>
        <w:t>P04-26F.  Approve the initial zoning to various zoning classifications for an area known as Area 10.  Containing a portion of 26.82 square miles more or less as evidenced by map and legal description furnished by the City of Fayetteville, being a portion of Annexation Ordinance No. 2003-11-463, and being annexed by the City of Fayetteville effective June 30, 2004.</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M.</w:t>
        <w:tab/>
        <w:t>P04-31F.  Approve a manufactured home overlay district MH(O) for property located at 2825 Little Drive.  Containing 1.2 acres more or less and being the property of Alton J. and Virginia Bess, as evidenced by deed recorded in Deed Book 2050, page 0227, Cumberland County Registry.</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N.</w:t>
        <w:tab/>
        <w:t>P04-32F.  Approve the rezoning from C1P Commercial District and R6 Residential District to C1 Commercial District or to a more restrictive zoning classification for property located at 2650 Owen Drive.  Containing 0.43 acres more or less and being the property of Kim O. Miller, as evidenced by deed recorded in Deed Book 6466, page 0881, Cumberland County Registry.</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O.</w:t>
        <w:tab/>
        <w:t>P04-34F.  Approve the rezoning from P2 Professional District to C1 Commercial District or to a more restrictive zoning classification for property located at 910 Hope Mills Road.  Containing 0.24 acres more or less and being the property of Chapman-Wilson Marketing, Inc., as evidenced by deed recorded in Deed Book 5447, page 0341, Cumberland County Registry.</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P.</w:t>
        <w:tab/>
        <w:t>P04-36F.  Approve the rezoning from R5A Residential District to P2 Professional District or to a more restrictive zoning classification for property located at 1333 Hope Mills Road.  Containing 0.76 acres more or less and being the property of Bessie J. Manuel, as evidenced by deed recorded in Deed Book 5428, page 0524, Cumberland County Registry.</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Q.</w:t>
        <w:tab/>
        <w:t>Approve amendments to the Solid Waste Ordinance.</w:t>
      </w:r>
    </w:p>
    <w:p>
      <w:pPr>
        <w:pStyle w:val="Normal"/>
        <w:widowControl/>
        <w:jc w:val="both"/>
        <w:rPr>
          <w:rFonts w:ascii="Courier New" w:hAnsi="Courier New" w:cs="Courier New"/>
          <w:b/>
          <w:b/>
          <w:bCs/>
          <w:sz w:val="22"/>
        </w:rPr>
      </w:pPr>
      <w:r>
        <w:rPr>
          <w:rFonts w:cs="Courier New" w:ascii="Courier New" w:hAnsi="Courier New"/>
          <w:b/>
          <w:bCs/>
          <w:sz w:val="22"/>
        </w:rPr>
      </w:r>
    </w:p>
    <w:p>
      <w:pPr>
        <w:pStyle w:val="BodyTextIndent2"/>
        <w:rPr/>
      </w:pPr>
      <w:r>
        <w:rPr/>
        <w:t>AN ORDINANCE OF THE CITY COUNCIL OF THE CITY OF FAYETTEVILLE AMENDING VARIOUS SUBSECTIONS OF SECTION 22-10, COLLECTION ROUTES, SCHEDULES, AND PICKUP OF ROLLOUT REFUSE CONTAINERS BY CITY, OF THE CODE OF ORDINANCES OF THE CITY OF FAYETTEVILLE.  ORDINANCE NO. S2004-006.</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R.</w:t>
        <w:tab/>
        <w:t>Approve rejection of all bids received for the purchase of two fire pumpers for the newly annexed area.</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B.5.</w:t>
        <w:tab/>
        <w:t>Electric Rate Stabilization Fund Budget Amendment.  (PWC)</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Council Member Keefe pulled this item for discussion.  He inquired if the stabilization fund existed because the market rates spiked and did this keep the rates from having to be raised.</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Blanchard, PWC General Manager, stated it was necessary to move dollars in and out of the fund because of the fluctuation of the power supply costs.  He stated he would like to keep a $10 million fund balanc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MOTION:</w:t>
        <w:tab/>
        <w:t>Council Member Keefe moved to approve.</w:t>
      </w:r>
    </w:p>
    <w:p>
      <w:pPr>
        <w:pStyle w:val="Normal"/>
        <w:widowContro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widowContro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jc w:val="both"/>
        <w:rPr>
          <w:rFonts w:ascii="Courier New" w:hAnsi="Courier New" w:cs="Courier New"/>
          <w:b/>
          <w:b/>
          <w:bCs/>
          <w:sz w:val="22"/>
        </w:rPr>
      </w:pPr>
      <w:r>
        <w:rPr>
          <w:rFonts w:cs="Courier New" w:ascii="Courier New" w:hAnsi="Courier New"/>
          <w:b/>
          <w:bCs/>
          <w:sz w:val="22"/>
        </w:rPr>
        <w:t>3.</w:t>
        <w:tab/>
        <w:t>PUBLIC HEARING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A.</w:t>
        <w:tab/>
        <w:t>Consider Fiscal Year 2004-2005 Annual Budget.</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ind w:firstLine="720"/>
        <w:jc w:val="both"/>
        <w:rPr>
          <w:rFonts w:ascii="Courier New" w:hAnsi="Courier New" w:cs="Courier New"/>
          <w:sz w:val="22"/>
        </w:rPr>
      </w:pPr>
      <w:r>
        <w:rPr>
          <w:rFonts w:cs="Courier New" w:ascii="Courier New" w:hAnsi="Courier New"/>
          <w:sz w:val="22"/>
        </w:rPr>
        <w:t>Mr. Roger Stancil, City Manager, presented this item.</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 public hearing opened at 7:12 p.m.</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Walter Murphy, 7033 Timbercroft Lane, Fayetteville, NC, stated he was going to be annexed into the City and he was requesting that the Council allocate the same bus service to the newly annexed area as was being provided to the rest of the City.  He stated he did not feel everyone was in the same playing field.</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Ronnie Peele, 230 Bayfield Road, Fayetteville, NC, requested the City not reduce the tax rate by 2 cents, and that the Inspections Department be moved to the County in order to avoid double taxatio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Clinton Harris, 4713 Watauga Road, Fayetteville, NC, requested an olympic size swimming pool for senior citizens and sidewalks in the Ireland Drive/Scotland Drive area be included in the budge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Jose Cardona, 4718 Kittridge Drive, Fayetteville, NC, requested more space in the schools, the City pay for insurance for children playing sports, more sidewalks, bus shelters, and an income increase for the Fire and Police Departments.  He stated a theme park should be considered for Fayettevill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There was no one further to speak and the public hearing closed at 7:31 p.m.</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A discussion ensued with Council members presenting questions regarding the proposed budget to the City Manager.</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Council Member Gonzalez requested clarification on the Police Attorney vacancy, the issue of the utilization of volunteer firemen in the newly annexed areas, and the proposed employee pay increas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Stancil explained the Police Attorney position was vacant at this time and would be filled when a replacement had been found.</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Stancil stated the 2.5 percent increase being proposed would affect the starting pay of positions and would help in the recruitment of new employees and the 4 percent increase was for employees currently employed.  He explained an employee could only get a total of a 4 percent increase and not both.</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s. Karen McDonald, City Attorney, explained that the volunteer fire department districts with paid staff would be absorbed by the City.  She said there were agreements to transition these employees to City staff and if the pre-hiring criteria were met, they would be hired and would become City employees on June 30, 2004.</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s. McDonald stated that she was working on an agreement that would allow the non-paid volunteers to continue to be a part of the Fire Department at different time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Dawkins inquired about the third attorney position in the City Attorney’s office.  He inquired why there was a request for another attorney when there was $350,000.00 budgeted for outside attorney fees.  Mrs. McDonald responded the attorney would help to alleviate the outside costs.  Mr. Dawkins stated the attorney expense should be deleted from the outside fee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Dawkins also inquired about the placement of the training and development budget in one item as opposed to spreading it throughout the departments, the sharing of the 800 Megahertz System with PWC, and the expiration date of the sales tax agreement with the County.</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Stancil replied the agreement for the annual $2.1 million payment was for three years with a renewal for ten year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Keefe asked the Council to support the tax cu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hold a budget session June 21, 2004, at 6:00 p.m.</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A discussion was held regarding the purpose of the workshop, the Council’s request that the City Manager present a budget that reflected a 2-cent reduction in the tax rate, and when the Council should vote on the budge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Smith requested that no vote be taken at the budget work session to approve or disapprove the budget for Fiscal Year 2004-2005.</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2 in opposition (Council Members Smith and Worthy)</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jc w:val="both"/>
        <w:rPr>
          <w:rFonts w:ascii="Courier New" w:hAnsi="Courier New" w:cs="Courier New"/>
          <w:bCs/>
          <w:sz w:val="22"/>
        </w:rPr>
      </w:pPr>
      <w:r>
        <w:rPr>
          <w:rFonts w:cs="Courier New" w:ascii="Courier New" w:hAnsi="Courier New"/>
          <w:bCs/>
          <w:sz w:val="22"/>
        </w:rPr>
        <w:tab/>
        <w:t>Council Member Haire arrived at the meeting at 8:00 p.m.</w:t>
      </w:r>
    </w:p>
    <w:p>
      <w:pPr>
        <w:pStyle w:val="Normal"/>
        <w:widowControl/>
        <w:jc w:val="both"/>
        <w:rPr>
          <w:rFonts w:ascii="Courier New" w:hAnsi="Courier New" w:cs="Courier New"/>
          <w:bCs/>
          <w:sz w:val="22"/>
        </w:rPr>
      </w:pPr>
      <w:r>
        <w:rPr>
          <w:rFonts w:cs="Courier New" w:ascii="Courier New" w:hAnsi="Courier New"/>
          <w:bCs/>
          <w:sz w:val="22"/>
        </w:rPr>
      </w:r>
    </w:p>
    <w:p>
      <w:pPr>
        <w:pStyle w:val="TextBodyIndent"/>
        <w:keepNext w:val="true"/>
        <w:rPr/>
      </w:pPr>
      <w:r>
        <w:rPr/>
        <w:t>B.</w:t>
        <w:tab/>
        <w:t>O04-4F.  Consider an amendment to Section 30-282 of the Fayetteville Code of Ordinances, Chapter 30, Zoning, regarding buffer requirements between non-residentially zoned properties and residentially zoned properties, multifamily developments that abut single-family housing, and new residential development abutting existing non-residential development.</w:t>
      </w:r>
    </w:p>
    <w:p>
      <w:pPr>
        <w:pStyle w:val="Normal"/>
        <w:keepNext w:val="true"/>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Jimmy Teal, Chief Planning Officer, presented this item.  He gave a history of the buffer ordinance and explained that the Planning Commission had reviewed and revised the ordinance as requested by Council on February 2, 2004.</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Teal reviewed the proposed ordinance on nonresidential buffers for properties abutting residentially zoned properties and multifamily buffers for properties abutting single-family housing.  He explained the effects of the ordinance on both the property owners and the developers.</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A question and answer period ensued with the Council expressing their concerns about using the sliding scale, which under certain circumstances would allow the buffer to be only 5 fee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 public hearing opened at 8:29 p.m.</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Brian Irving, Chairman of the Planning Commission, 1713 Veanna Drive, Fayetteville, NC, stated this had been a long process and all options had been considered after the Council’s rejection of the 30-foot buffer.  He stated he felt this ordinance would be the best solution without destroying property rights.  Mr. Irving said nothing was perfect, but he felt this was the best possible solution even though sometimes the buffer would be small.</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Irving pointed out there would now be fences and shrubs and this had not been done in the pas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Joseph Cade, 622 Adair Street, Fayetteville, NC, appeared in favor of a buffer ordinance being implemented by the City.  He expressed his concern about the sliding scale and asked the Council to carefully consider that portion of the ordinanc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s. Cynthia Wilson, 725 Summertime Road, Fayetteville, NC, expressed her dissatisfaction with the sliding scale because it did not treat all homeowners equally.  She recommended taking the set backs and designating 50 or 25 percent for use as a landscape buffer thereby creating the same standards for all property in the City.</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s. Wilson expressed further concerns about the need for clarity in the ordinance, the need for the ordinance to call for maintenance of the shrubs and grass, and the need that no accessory buildings, dog kennels, or heat pumps be allowed in the buffer zon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There was no one further to speak and the public hearing closed at 8:44 p.m.</w:t>
      </w:r>
    </w:p>
    <w:p>
      <w:pPr>
        <w:pStyle w:val="Normal"/>
        <w:widowControl/>
        <w:jc w:val="both"/>
        <w:rPr>
          <w:rFonts w:ascii="Courier New" w:hAnsi="Courier New" w:cs="Courier New"/>
          <w:sz w:val="22"/>
        </w:rPr>
      </w:pPr>
      <w:r>
        <w:rPr>
          <w:rFonts w:cs="Courier New" w:ascii="Courier New" w:hAnsi="Courier New"/>
          <w:sz w:val="22"/>
        </w:rPr>
      </w:r>
    </w:p>
    <w:p>
      <w:pPr>
        <w:pStyle w:val="BodyTextIndent2"/>
        <w:rPr>
          <w:rFonts w:cs="Times New Roman"/>
        </w:rPr>
      </w:pPr>
      <w:r>
        <w:rPr>
          <w:rFonts w:cs="Times New Roman"/>
        </w:rPr>
        <w:t>AN ORDINANCE OF THE CITY COUNCIL OF THE CITY OF FAYETTEVILLE AMENDING CHAPTER 30, ZONING, ARTICLE IX, LANDSCAPE STANDARDS, OF THE CODE OF ORDINANCES OF THE CITY OF FAYETTEVILLE, NORTH CAROLINA.  ORDINANCE NO. S2004-007.</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Council Member Keefe moved to approve the ordinance amendment recommended by the Planning Commission with an effective date of June 30, 2004.</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Dawkin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Discussion ensued regarding the pros and cons of the proposed buffer requirements.</w:t>
      </w:r>
    </w:p>
    <w:p>
      <w:pPr>
        <w:pStyle w:val="Normal"/>
        <w:widowControl/>
        <w:jc w:val="both"/>
        <w:rPr>
          <w:rFonts w:ascii="Courier New" w:hAnsi="Courier New" w:cs="Courier New"/>
          <w:sz w:val="22"/>
        </w:rPr>
      </w:pPr>
      <w:r>
        <w:rPr>
          <w:rFonts w:cs="Courier New" w:ascii="Courier New" w:hAnsi="Courier New"/>
          <w:sz w:val="22"/>
        </w:rPr>
      </w:r>
    </w:p>
    <w:p>
      <w:pPr>
        <w:pStyle w:val="BodyTextIndent3"/>
        <w:keepNext w:val="true"/>
        <w:widowControl/>
        <w:rPr/>
      </w:pPr>
      <w:r>
        <w:rPr/>
        <w:t>SUBSTITUTE MOTION:</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ab/>
        <w:t>Council Member Gonzalez moved to send the ordinance back to the Planning Board for study of the setback issue and to return to the Council in 30 days.</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Discussion was held.</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SUBSTITUTE MOTION VOTE:</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ab/>
        <w:t>FAILED by a vote of 4 in favor (Council Members Worthy, Haire, Gonzalez, and Kirby) to 6 in opposition</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Further discussion was held regarding the footage of the buffer.</w:t>
      </w:r>
    </w:p>
    <w:p>
      <w:pPr>
        <w:pStyle w:val="Normal"/>
        <w:widowControl/>
        <w:jc w:val="both"/>
        <w:rPr>
          <w:rFonts w:ascii="Courier New" w:hAnsi="Courier New" w:cs="Courier New"/>
          <w:sz w:val="22"/>
        </w:rPr>
      </w:pPr>
      <w:r>
        <w:rPr>
          <w:rFonts w:cs="Courier New" w:ascii="Courier New" w:hAnsi="Courier New"/>
          <w:sz w:val="22"/>
        </w:rPr>
      </w:r>
    </w:p>
    <w:p>
      <w:pPr>
        <w:pStyle w:val="BodyTextIndent3"/>
        <w:widowControl/>
        <w:rPr/>
      </w:pPr>
      <w:r>
        <w:rPr/>
        <w:t>AMENDMENT TO ORIGINAL MOTION:</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ab/>
        <w:t>Council Member Keefe agreed to amend the original motion to reflect that no buffer could be less than 10 feet and the Planning Commission would do an evaluation/report in six months which would be brought back to the Council.</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ORIGINAL MOTION VOTE:</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ab/>
        <w:t>PASSED by a vote of 7 in favor to 3 in opposition (Council Members Smith, Williams, and Kirby)</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TextBodyIndent"/>
        <w:rPr/>
      </w:pPr>
      <w:r>
        <w:rPr/>
        <w:t>C.</w:t>
        <w:tab/>
        <w:t>P04-15F.  Consider the rezoning from R5A Residential District to C1P Commercial District or to a more restrictive zoning classification for property located off of Swain Street.  Containing 11.30 acres more or less and being the property of Skibo Investors, LLC, as evidenced by deeds recorded in Deed Books 5887 and 5579, pages 618 and 763, Cumberland County Registry.</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Jimmy Teal, Chief Planning Officer, presented this item.  He reviewed the current zoning, the current land use, and the 2010 Land Use Plan.  He stated the staff and the Planning Commission recommended the rezoning to C1P.</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 public hearing opened at 9:17 p.m.</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Stacy Weaver, Attorney, Old Colony Place, Fayetteville, NC, appeared in favor of the rezoning.  He stated the petitioners were addressing the surface water drainage issue and a retention pond would be built.  He requested approval of the rezoning reques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Joseph Cade, 622 Adair Street, Fayetteville, NC, stated he was not asking the Council to vote against the rezoning, but he did want to express his concerns about storm water issues.  He asked the Council to protect his neighborhood by keeping a check on those issue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There was no one further to speak and the public hearing closed at 9:26 p.m.</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Dawkins</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TextBodyIndent"/>
        <w:rPr/>
      </w:pPr>
      <w:r>
        <w:rPr/>
        <w:t>D.</w:t>
        <w:tab/>
        <w:t>Consider extending the corporate limits of the City of Fayetteville for a petition-initiated noncontiguous annexation area known as Fairway Five-Gates Four by CRA Home Builders, Inc.  (Located on the southwestern side of Surrey Road within the Gates Four Subdivisio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Jimmy Teal, Chief Planning Officer, presented this item.  He stated the City Council had enacted a policy that required developers requesting service from PWC for projects that were outside the City limits to either petition for annexation or sign an annexation agreement.  Mr. Teal advised that the City Council had also established an annexation area boundary and any developer with a project outside of that annexation area had to agree to sign an annexation agreement.</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Teal reported that CRA Home Builders was developing property on the southwestern side of Surrey Road within the Gates Four Subdivision, and that the area was within the annexation petition area and also within three miles of the City’s primary boundary.  He explained that the property had met the requirements for satellite annexation by the City.</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Teal said the departments had reviewed the petition in terms of providing City services and had acknowledged their ability to adequately serve this property, and they recommended annexing the property effective June 30, 2004.</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 public hearing opened at 9:35 p.m.</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Al Rumbough, 2507 Spring Valley Road, Fayetteville, NC, appeared in opposition to the annexation.  Mr. Rumbough stated he had been told he had to be annexed into the City in order to receive water and sewer and therefore he did not consider this to be a voluntary annexation.  Mr. Rumbough stated he did not believe the property could be legally annexed because of the settlement with the Gates Four Homeowners Association, and therefore he was requesting the Council defer this until all of the attorneys could confer.</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George Armstrong, 1806 Winterlochen Road, Fayetteville, NC, also expressed the same doubt about the legality of the annexation.  He stated it was not a good idea to annex 12 houses in the Gates Four Subdivision when the other houses in the subdivision could not be annexed.</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There was no one further to speak and the public hearing closed at 9:50 p.m.</w:t>
      </w:r>
    </w:p>
    <w:p>
      <w:pPr>
        <w:pStyle w:val="Normal"/>
        <w:widowControl/>
        <w:jc w:val="both"/>
        <w:rPr>
          <w:rFonts w:ascii="Courier New" w:hAnsi="Courier New" w:cs="Courier New"/>
          <w:sz w:val="22"/>
        </w:rPr>
      </w:pPr>
      <w:r>
        <w:rPr>
          <w:rFonts w:cs="Courier New" w:ascii="Courier New" w:hAnsi="Courier New"/>
          <w:sz w:val="22"/>
        </w:rPr>
      </w:r>
    </w:p>
    <w:p>
      <w:pPr>
        <w:pStyle w:val="BodyTextIndent2"/>
        <w:rPr>
          <w:rFonts w:cs="Times New Roman"/>
        </w:rPr>
      </w:pPr>
      <w:r>
        <w:rPr>
          <w:rFonts w:cs="Times New Roman"/>
        </w:rPr>
        <w:t>AN ORDINANCE TO EXTEND THE CORPORATE LIMITS OF THE CITY OF FAYETTEVILLE, NORTH CAROLINA [FAIRWAY FIVE – GATES FOUR – CRA HOME BUILDERS, INC. (SOUTHWEST SIDE OF SURREY ROAD)].  ANNEXATION ORDINANCE NO. 2004-06-465.</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Council Member Worthy moved to bring in the 12 houses effective June 30, 2004.</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A discussion was held regarding the City’s annexation policy.</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TextBodyIndent"/>
        <w:rPr/>
      </w:pPr>
      <w:r>
        <w:rPr/>
        <w:t>E.</w:t>
        <w:tab/>
        <w:t>Consider extending the corporate limits of the City of Fayetteville for a petition-initiated noncontiguous annexation area known as Stonegate by CRA Home Builders, Inc.  (Located on the north side of Andrews Road surrounding Howard Hall Elementary School.)</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Jimmy Teal, Chief Planning Officer, presented this item.  He reviewed the petition to annex and recommended approval.</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re was no one present to speak and the public hearing opened and closed at 10:00 p.m.</w:t>
      </w:r>
    </w:p>
    <w:p>
      <w:pPr>
        <w:pStyle w:val="Normal"/>
        <w:widowControl/>
        <w:jc w:val="both"/>
        <w:rPr>
          <w:rFonts w:ascii="Courier New" w:hAnsi="Courier New" w:cs="Courier New"/>
          <w:sz w:val="22"/>
        </w:rPr>
      </w:pPr>
      <w:r>
        <w:rPr>
          <w:rFonts w:cs="Courier New" w:ascii="Courier New" w:hAnsi="Courier New"/>
          <w:sz w:val="22"/>
        </w:rPr>
      </w:r>
    </w:p>
    <w:p>
      <w:pPr>
        <w:pStyle w:val="BodyTextIndent2"/>
        <w:rPr>
          <w:rFonts w:cs="Times New Roman"/>
        </w:rPr>
      </w:pPr>
      <w:r>
        <w:rPr>
          <w:rFonts w:cs="Times New Roman"/>
        </w:rPr>
        <w:t>AN ORDINANCE TO EXTEND THE CORPORATE LIMITS OF THE CITY OF FAYETTEVILLE, NORTH CAROLINA [STONEGATE – CRA HOME BUILDERS, INC. (NORTH SIDE OF ANDREWS ROAD, ACROSS FROM FARMERS ROAD)].  ANNEXATION ORDINANCE NO. 2004-06-466.</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Council Member Keefe moved to approve.</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TextBodyIndent"/>
        <w:rPr/>
      </w:pPr>
      <w:r>
        <w:rPr/>
        <w:t>F.</w:t>
        <w:tab/>
        <w:t>Consider extending the corporate limits of the City of Fayetteville for a petition-initiated noncontiguous annexation area by Joseph Strickland.  (Located on the north side of Tom Starling Road at the intersection of Laurelwood Plac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Jimmy Teal, Chief Planning Officer, presented this item.  He advised the Council the Planning staff had reviewed this request with the Fire and Police Departments and both departments had stated they could not provide timely services due to the isolated area.  Mr. Teal recommended an annexation agreement be developed.</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A discussion ensued regarding the policy requirements for requesting water and sewer from the City.  The consensus of the staff and the Council was there was a definite need for revisions to the annexation agreement and a review of the procedures used to petition for City/PWC services.</w:t>
      </w:r>
    </w:p>
    <w:p>
      <w:pPr>
        <w:pStyle w:val="Normal"/>
        <w:widowControl/>
        <w:jc w:val="both"/>
        <w:rPr>
          <w:rFonts w:ascii="Courier New" w:hAnsi="Courier New" w:cs="Courier New"/>
          <w:bCs/>
          <w:sz w:val="22"/>
          <w:szCs w:val="20"/>
        </w:rPr>
      </w:pPr>
      <w:r>
        <w:rPr>
          <w:rFonts w:cs="Courier New" w:ascii="Courier New" w:hAnsi="Courier New"/>
          <w:bCs/>
          <w:sz w:val="22"/>
          <w:szCs w:val="20"/>
        </w:rPr>
      </w:r>
    </w:p>
    <w:p>
      <w:pPr>
        <w:pStyle w:val="Normal"/>
        <w:widowControl/>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 public hearing opened at 10:10 p.m.</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Joseph Strickland, 1435 Baywood Road, Fayetteville, NC, stated he wanted City water and sewer for his development project, but he knew the fire and police protection was going to present a problem and would probably keep him from being annexed into the City.</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There was no one further to speak and the public hearing closed at 10:11 p.m.</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dopt the annexation ordinance to be effective June 30, 2004.</w:t>
      </w:r>
    </w:p>
    <w:p>
      <w:pPr>
        <w:pStyle w:val="Heading3"/>
        <w:keepNext w:val="false"/>
        <w:widowControl/>
        <w:ind w:left="1440" w:hanging="1440"/>
        <w:rPr/>
      </w:pPr>
      <w:r>
        <w:rPr/>
        <w:t>SECOND:</w:t>
        <w:tab/>
        <w:t>Mayor Pro Tem Kirby</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A discussion ensued regarding the revision of the annexation agreement, and the issue of properties being developed according to City standards when water and sewer were requested.</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Worthy withdrew his motio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Council Member Keefe moved to develop the annexation agreements, which would be provided to the Council for their approval with the stipulation that the petitioner could get water and sewer right now.</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Council Member Massey moved to refer Policy 150.2 on the annexation agreement process, and criteria to the Policy Committee.</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jc w:val="both"/>
        <w:rPr>
          <w:rFonts w:ascii="Courier New" w:hAnsi="Courier New" w:cs="Courier New"/>
          <w:bCs/>
          <w:sz w:val="22"/>
        </w:rPr>
      </w:pPr>
      <w:r>
        <w:rPr>
          <w:rFonts w:cs="Courier New" w:ascii="Courier New" w:hAnsi="Courier New"/>
          <w:bCs/>
          <w:sz w:val="22"/>
        </w:rPr>
        <w:tab/>
        <w:t>Mr. Stancil stated he would report back at the first meeting in August.</w:t>
      </w:r>
    </w:p>
    <w:p>
      <w:pPr>
        <w:pStyle w:val="Normal"/>
        <w:widowControl/>
        <w:jc w:val="both"/>
        <w:rPr>
          <w:rFonts w:ascii="Courier New" w:hAnsi="Courier New" w:cs="Courier New"/>
          <w:bCs/>
          <w:sz w:val="22"/>
        </w:rPr>
      </w:pPr>
      <w:r>
        <w:rPr>
          <w:rFonts w:cs="Courier New" w:ascii="Courier New" w:hAnsi="Courier New"/>
          <w:bCs/>
          <w:sz w:val="22"/>
        </w:rPr>
      </w:r>
    </w:p>
    <w:p>
      <w:pPr>
        <w:pStyle w:val="TextBodyIndent"/>
        <w:keepNext w:val="true"/>
        <w:rPr/>
      </w:pPr>
      <w:r>
        <w:rPr/>
        <w:t>G.</w:t>
        <w:tab/>
        <w:t>Consider extending the corporate limits of the City of Fayetteville for a petition-initiated noncontiguous annexation area by TB &amp; T of North Carolina, Inc.  (Located on the north side of Research Drive and west of Claude Lee Road.)</w:t>
      </w:r>
    </w:p>
    <w:p>
      <w:pPr>
        <w:pStyle w:val="Normal"/>
        <w:keepNext w:val="true"/>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Jimmy Teal, Chief Planning Officer, presented this item.  He stated the property was located in an isolated area away from City services and both the Police and Fire Departments had expressed concern about the timeliness of emergency service because of the distance and service area.  He recommended an annexation agreement be developed.</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re was no one present to speak and the public hearing opened and closed at 10:35 p.m.</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Council Member Smith moved to follow the recommendations of the staff.</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Dawkins</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TextBodyIndent"/>
        <w:rPr/>
      </w:pPr>
      <w:r>
        <w:rPr/>
        <w:t>4.</w:t>
        <w:tab/>
        <w:t>Discuss Scotland Neck’s Round Up Electric Bills Projec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ayor Pitts presented this item.  Mayor Pitts explained the voluntary program would allow a citizen to round off his bill to the nearest dollar and the difference between the amount paid and the actual amount owed would go into a fund to be used toward beautification of the City.</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ayor Pitts stated he would like for Mr. Stancil and PWC to study the round up project and determine the viability of this type of endeavor.</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Dawkins expressed his concerns about the cost involved in this type of project and he would like to see real dollars of $150,000.00 to $200,000.00 put into beautificatio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ccept the round up project and have the City Manager work with PWC to see the feasibility of the program.</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Council Member Gonzalez expressed her concerns about the way the motion was worded because it accepted the project and this was what had happened with the tower issue.</w:t>
      </w:r>
    </w:p>
    <w:p>
      <w:pPr>
        <w:pStyle w:val="Normal"/>
        <w:widowControl/>
        <w:jc w:val="both"/>
        <w:rPr>
          <w:rFonts w:ascii="Courier New" w:hAnsi="Courier New" w:cs="Courier New"/>
          <w:sz w:val="22"/>
        </w:rPr>
      </w:pPr>
      <w:r>
        <w:rPr>
          <w:rFonts w:cs="Courier New" w:ascii="Courier New" w:hAnsi="Courier New"/>
          <w:sz w:val="22"/>
        </w:rPr>
      </w:r>
    </w:p>
    <w:p>
      <w:pPr>
        <w:pStyle w:val="BodyTextIndent3"/>
        <w:widowControl/>
        <w:rPr/>
      </w:pPr>
      <w:r>
        <w:rPr/>
        <w:t>RESTATED MOTION:</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ab/>
        <w:t>Council Member Worthy moved to reword his motion and to send the item to the City Manager, PWC, and other interested parties to look at the possibility of implementing a round up program in the City of Fayetteville.</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jc w:val="both"/>
        <w:rPr>
          <w:rFonts w:ascii="Courier New" w:hAnsi="Courier New" w:cs="Courier New"/>
          <w:b/>
          <w:b/>
          <w:bCs/>
          <w:sz w:val="22"/>
        </w:rPr>
      </w:pPr>
      <w:r>
        <w:rPr>
          <w:rFonts w:cs="Courier New" w:ascii="Courier New" w:hAnsi="Courier New"/>
          <w:b/>
          <w:bCs/>
          <w:sz w:val="22"/>
        </w:rPr>
        <w:t>5.</w:t>
        <w:tab/>
        <w:t>Consider the following rezoning items:</w:t>
      </w:r>
    </w:p>
    <w:p>
      <w:pPr>
        <w:pStyle w:val="Normal"/>
        <w:widowControl/>
        <w:jc w:val="both"/>
        <w:rPr>
          <w:rFonts w:ascii="Courier New" w:hAnsi="Courier New" w:cs="Courier New"/>
          <w:b/>
          <w:b/>
          <w:bCs/>
          <w:sz w:val="22"/>
        </w:rPr>
      </w:pPr>
      <w:r>
        <w:rPr>
          <w:rFonts w:cs="Courier New" w:ascii="Courier New" w:hAnsi="Courier New"/>
          <w:b/>
          <w:bCs/>
          <w:sz w:val="22"/>
        </w:rPr>
      </w:r>
    </w:p>
    <w:p>
      <w:pPr>
        <w:pStyle w:val="TextBodyIndent"/>
        <w:rPr/>
      </w:pPr>
      <w:r>
        <w:rPr/>
        <w:t>A.</w:t>
        <w:tab/>
        <w:t>P04-28F.  Consider the rezoning from R6 Residential District to C3 Commercial District or a more restrictive zoning classification for property located at 2617 and 2619 Camden Road and Lots 17-20 Sandy Valley Road.  Containing 0.60 acres more or less and being the property of Camden Road Laser Wash, Inc., as evidenced by deed recorded in Deed Book 5981, pages 75-77, Cumberland County Registry.</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B.</w:t>
        <w:tab/>
        <w:t>P04-29F.  Consider the rezoning from R6 Residential District to C3 Commercial District or to a more restrictive zoning classification for a portion of Lots 29-30 and 34-37 Southern Avenue.  Containing 0.77 acres more or less and being the property of Paul and Eydie Hammaker and Edmon and Kathryn Monsour as evidenced by deeds recorded in Deed Book 6378, pages 81 and 82, Cumberland County Registry.</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C.</w:t>
        <w:tab/>
        <w:t>P04-33F.  Consider the rezoning from R6 Residential District to C3 Commercial District or to a more restrictive zoning classification for property located at 508 and 512 Sandy Valley Road.  Containing 0.97 acres more or less and being the property of Camden Road Laser Wash, Inc., as evidenced by deed recorded in Deed Book 6466, page 0881, Cumberland County Registry.</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Jimmy Teal, Chief Planning Officer, stated these items were being presented because there had not been a consensus of opinion on these rezoning requests.  He reported the staff had recommended C1 Commercial and the Zoning Commission had recommended C1P.</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Council Member Dawkins moved to approve the zoning to C1P for Items 5.A., 5.B., and 5.C.</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Council Member Gonzalez)</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6.</w:t>
        <w:tab/>
        <w:t>Consider approval of Operations Agreement for Parks and Recreation Consolidated Service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Roger Stancil, City Manager, presented this item.  He reported the transition of employees had been addressed and no jobs or dollars had been lost.  He recommended approval of the agreemen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Stancil also reported there was a need to establish the expectations for a year down the road and he would come back September 7, 2004, with a report measuring the success of the endeavor.  Mr. Stancil reported that the resources of the unincorporated areas were diminishing and it would be hard to maintain the same levels of service.</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Mayor Pro Tem Kirby moved to authorize the Mayor to execute the agreement.</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Dawkins</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7.</w:t>
        <w:tab/>
        <w:t>Consider Kelly Hills Sanitary Sewer Service Agreement. (PWC)</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Mr. Roger Stancil, City Manager, presented this item.  He stated that Cumberland County had received grant monies in the amount of $2.7 million, $500,000.00 in Community Development funds, and a $130,000.00 contribution from Cumberland County and PWC to install sewer to serve the Kelly Hills area.</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Stancil informed the Council that PWC would charge the prevailing flat rate for sanitary sewer usage with a $2.10 charge for the Kelly Hills capital reserve and a $2.00 charge to offset administrative costs of collection.  He recommended approval of the agreemen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8.</w:t>
        <w:tab/>
        <w:t>Presentation of revisions to electoral district boundaries.</w:t>
      </w:r>
    </w:p>
    <w:p>
      <w:pPr>
        <w:pStyle w:val="Normal"/>
        <w:widowControl/>
        <w:jc w:val="both"/>
        <w:rPr>
          <w:rFonts w:ascii="Courier New" w:hAnsi="Courier New" w:cs="Courier New"/>
          <w:b/>
          <w:b/>
          <w:bCs/>
          <w:sz w:val="22"/>
        </w:rPr>
      </w:pPr>
      <w:r>
        <w:rPr>
          <w:rFonts w:cs="Courier New" w:ascii="Courier New" w:hAnsi="Courier New"/>
          <w:b/>
          <w:bCs/>
          <w:sz w:val="22"/>
        </w:rPr>
      </w:r>
    </w:p>
    <w:p>
      <w:pPr>
        <w:pStyle w:val="TextBody"/>
        <w:rPr/>
      </w:pPr>
      <w:r>
        <w:rPr/>
        <w:tab/>
        <w:t>Attorney Jerry Wilson, a redistricting consultant, presented this item.  He stated no plan was perfect, but in his opinion the proposed plan met the priorities of the Constitutional standard of one person one vote and the non-retrogression standards as set by the U.S. Department of Justic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Wilson stated that Council Members Gonzalez and Williams had opened up the process when they agreed to take the newly annexed citizens into their district.  He explained that all districts had increased in population by around 5,000 for a total of over 42,000 people and that was a significant amount to accommodate into a district pla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Wilson expressed his thanks to the Council for their input throughout the process.  He recommended a public hearing be held in two weeks after which the plan could be approved for submission to the Justice Department and could be sent to the Cumberland County Election Board for preparation for the next electio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Worthy inquired if there were any guidelines from the Council as to how the districts looked and what had been the process up to this poin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Wilson stated this had been a political negotiated process.  He stated that the newly annexed population had been attached to Districts 6, 7, and 8, and once that had been done a decision had to be made about how to float this influence to the eastern side of the City because the ideal voting district size had been increased from 14,000 to 19,000 person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Wilson advised that given the overall restraint and the fact that the non-retrogression standard had to be adhered to, it had been a tough job getting the people moved into the Council’s districts from the districts in which they had formerly resided and at the same time maintain the balance of the populatio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Wilson stated that each Council member had looked at their original district and worked with him to give a sense of what they would be willing to accommodate so it could be brought up to the legal standards.  He reported that the newly annexed people were basically split in half and divided between Council Members Gonzalez and William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Wilson stated this was about the best plan he could do given what the Council wanted him to do.</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Wilson noted that Council Member Gonzalez had a problem with the racial composition of her district.  He stated her district was the most racially diverse district in the City with 41 percent African American, and 45 to 46 percent White, leaving no majority of race in the area.</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Wilson stated that everyone had had some particular political or geographical issue and concern they had wanted met during this process, and he was satisfied the plan could now be submitted to the Justice Department and would adhere to their non-retrogression standards.</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Council Member Massey inquired if this map would be fairly constant for the next few years.  Mr. Wilson replied in the affirmative as long as no other major annexation occurred.</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Council Member Keefe inquired what the total makeup of one person one vote was in the City now.  Mr. Wilson stated that according to the 2,000 census, the pre-existing plan had a population of 133,000 with a makeup of 42 percent African American 48 percent White and 10 percent other.</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Wilson reported that District 8 would have a plurality white vote and District 6 would have a majority white vote.  He stated the overall scheme of the City must be considered when determining the City’s population breakdown by percentages, and the level of representation was based on four of ten districts.</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Mayor Pro Tem Kirby moved to set a public hearing for June 28, 2004.</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Discussion ensued regarding the date of the public hearing and when approval should be don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Gonzalez expressed her dissatisfaction with the current map because under the proposed map every other Council member had a majority of their own race in their district and her district was in a dead heat and was not representative of her previous district.  She stated her original district had been wiped out except for about three dozen houses.</w:t>
      </w:r>
    </w:p>
    <w:p>
      <w:pPr>
        <w:pStyle w:val="Normal"/>
        <w:widowControl/>
        <w:ind w:left="1440" w:hanging="144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s. Karen McDonald, City Attorney, stated the public hearing was for public input and the Council might want to consider that input prior to sending the map back to Mr. Wilson for redrawing.</w:t>
      </w:r>
    </w:p>
    <w:p>
      <w:pPr>
        <w:pStyle w:val="Normal"/>
        <w:widowControl/>
        <w:ind w:left="1440" w:hanging="1440"/>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SUBSTITUTE MOTION:</w:t>
      </w:r>
    </w:p>
    <w:p>
      <w:pPr>
        <w:pStyle w:val="Normal"/>
        <w:widowControl/>
        <w:ind w:left="1440" w:hanging="0"/>
        <w:jc w:val="both"/>
        <w:rPr>
          <w:rFonts w:ascii="Courier New" w:hAnsi="Courier New" w:cs="Courier New"/>
          <w:b/>
          <w:b/>
          <w:bCs/>
          <w:sz w:val="22"/>
        </w:rPr>
      </w:pPr>
      <w:r>
        <w:rPr>
          <w:rFonts w:cs="Courier New" w:ascii="Courier New" w:hAnsi="Courier New"/>
          <w:b/>
          <w:bCs/>
          <w:sz w:val="22"/>
        </w:rPr>
        <w:t>Council Member Gonzalez moved to send this item back for Mr. Wilson to meet with anyone who had concerns and see if there was a way to do any tweaking of the maps to make sure that all Council members represented their districts the way they needed to be represented.</w:t>
      </w:r>
    </w:p>
    <w:p>
      <w:pPr>
        <w:pStyle w:val="Normal"/>
        <w:widowControl/>
        <w:jc w:val="both"/>
        <w:rPr>
          <w:rFonts w:ascii="Courier New" w:hAnsi="Courier New" w:cs="Courier New"/>
          <w:b/>
          <w:b/>
          <w:bCs/>
          <w:sz w:val="22"/>
        </w:rPr>
      </w:pPr>
      <w:r>
        <w:rPr>
          <w:rFonts w:cs="Courier New" w:ascii="Courier New" w:hAnsi="Courier New"/>
          <w:b/>
          <w:bCs/>
          <w:sz w:val="22"/>
        </w:rPr>
        <w:t>SECOND:</w:t>
        <w:tab/>
        <w:t>Council Member Keefe</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Mr. Wilson stated that what was being looked at now was a situation where Mr. Williams and Ms. Gonzalez had agreed to split the newly annexed areas between them.  Ms. Gonzalez pulled the northern half because of where she lived.  He stated he had tried to keep all of the incumbents separated so that each one would have the opportunity to run again in the district which would be labeled by the currently known number.</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Wilson explained that a lot of the districts had changed geographically over a period of time, but Mr. Worthy’s, Mr. Williams’ and Ms. Gonzalez’s districts had especially changed because they were further west than any other district and were where all of the new people had come into the City.</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Wilson stated all districts had shifted west except for Council Member Keefe’s district, and given that scenario and the need to balance the population in these districts, the area Ms. Gonzalez had claimed was next to the eastern part of the City which was the most ethically mixed part of the City that could be claimed.</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Wilson explained that the current population of Ms. Gonzalez’s district had more transients who did not vote and were less committed to Fayetteville politics and longevity.  However these people still must be accounted for and the area was as it was and the plurality population existed.</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Council Member Keefe expressed his concern that there was no equal representation throughout the City.  He inquired if the City’s makeup of four majority districts, four minority districts, and one plurality district was the result not of the City by race, but rather from Council Member Gonzalez’s desire to take in the newly annexed area which had placed her in a plurality situation.</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Wilson stated it was the result of the process that had been initiated at the start and the decision which had been made regarding who would accept the annexed area.</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Keefe inquired if it were thrown out there again would it still break down into the four-four-one scenario.</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Wilson stated given Council Member Gonzalez’s comments here he was not sure it would change dramatically because somebody had to take the annexed voters.  He explained there may be a way to incrementally raise her percentage of white folk, but there would be no way it would be the percentage of any other white district in the City.</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Wilson stated there was no constitutional requirement for proportionality and the people had to be taken where they resided.  He informed the Council there was more involved than the geography.  He advised there was also politics and a need to give each one of the Council members their own district, and if incumbent protection were out of the equation, there would be a couple of people who would be unhappy because of their proximity to other people and because their residency would dictate they be thrown into another distric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Keefe asked that Ms. Gonzalez amend her motion to include that Mr. Wilson prepare a map that did not protect incumbent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Gonzalez accepted the amendmen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Worthy stated he was upset that something was requested and obtained, and because it was racially blacker than it was supposed to be it was now not acceptable and foul was being called.  He stated he was going to represent his district and anybody that lived in the City of Fayetteville and he would not vote for a new map when everybody had had the same chance to come before Mr. Wilson.  He stated he was sorry that Council members did not want to represent the black folk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ayor Pitts informed Council Member Worthy he was out of order.</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Keefe stated he wanted his objection to what Mr. Worthy had said placed in the recorded minute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ayor Pitts stated that the next time anyone was out of order they would be removed from the meeting because it was his intent respect would be shown to everyone.</w:t>
      </w:r>
    </w:p>
    <w:p>
      <w:pPr>
        <w:pStyle w:val="Normal"/>
        <w:widowControl/>
        <w:jc w:val="both"/>
        <w:rPr>
          <w:rFonts w:ascii="Courier New" w:hAnsi="Courier New" w:cs="Courier New"/>
          <w:sz w:val="22"/>
        </w:rPr>
      </w:pPr>
      <w:r>
        <w:rPr>
          <w:rFonts w:cs="Courier New" w:ascii="Courier New" w:hAnsi="Courier New"/>
          <w:sz w:val="22"/>
        </w:rPr>
      </w:r>
    </w:p>
    <w:p>
      <w:pPr>
        <w:pStyle w:val="TextBody"/>
        <w:rPr/>
      </w:pPr>
      <w:r>
        <w:rPr/>
        <w:tab/>
        <w:t>Council Member Smith stated there was a need to be fair to the entire City because these seats were not the Council’s seats.  She stated the City was under the Voting Rights Act, and it was not that something should be done to satisfy the Council, but rather that the Council wanted to be sure to meet the Voting Rights Act requirement.  Ms. Smith explained if this was what had been done there should be no misunderstanding that although the Council members were elected in districts it was their obligation to be concerned about the entire City and not the color of someone’s ski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Gonzalez stated she wanted to clarify some unfair and untrue statements.  She stated that all she had asked of Mr. Wilson was that he be fair and she never said she did not want this person or that perso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s. Gonzalez stated after her meeting with Mr. Wilson she had learned that others had put specifics on their requests.  She stated when you reviewed the numbers they were fair to everyone except her.  She further stated that when it was said she had volunteered, it was because she had been the one more west and that she had not known that meant she would be given the annexed area.</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s. Gonzalez stated she had expected to be given part of the area being taken in while still retaining some of her old district.</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s. Gonzalez said she felt this was very political and that she, Council Member Williams, and Council Member Dawkins were the only ones who had received any of the new voters when they were the only three who had not been on the Council when it voted for annexatio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Gonzalez stated she did not like the things that were being said about her and she was the only one getting screwed and she felt it was unfair and political.</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Williams stated he wished in voter registration that race was listed under “other” and areas were drawn on geographical areas and then this would not be an issue.</w:t>
      </w:r>
    </w:p>
    <w:p>
      <w:pPr>
        <w:pStyle w:val="Normal"/>
        <w:widowControl/>
        <w:jc w:val="both"/>
        <w:rPr>
          <w:rFonts w:ascii="Courier New" w:hAnsi="Courier New" w:cs="Courier New"/>
          <w:sz w:val="22"/>
        </w:rPr>
      </w:pPr>
      <w:r>
        <w:rPr>
          <w:rFonts w:cs="Courier New" w:ascii="Courier New" w:hAnsi="Courier New"/>
          <w:sz w:val="22"/>
        </w:rPr>
      </w:r>
    </w:p>
    <w:p>
      <w:pPr>
        <w:pStyle w:val="BodyTextIndent3"/>
        <w:widowControl/>
        <w:rPr/>
      </w:pPr>
      <w:r>
        <w:rPr/>
        <w:t>SUBSTITUTE MOTION VOTE:</w:t>
      </w:r>
    </w:p>
    <w:p>
      <w:pPr>
        <w:pStyle w:val="BodyTextIndent3"/>
        <w:widowControl/>
        <w:rPr/>
      </w:pPr>
      <w:r>
        <w:rPr/>
        <w:tab/>
        <w:t>FAILED by a vote of 2 in favor (Council Members Keefe and Gonzalez) to 8 in oppositio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r>
    </w:p>
    <w:p>
      <w:pPr>
        <w:pStyle w:val="BodyTextIndent3"/>
        <w:keepNext w:val="true"/>
        <w:widowControl/>
        <w:rPr/>
      </w:pPr>
      <w:r>
        <w:rPr/>
        <w:t>ORIGINAL MOTION VOTE:</w:t>
      </w:r>
    </w:p>
    <w:p>
      <w:pPr>
        <w:pStyle w:val="BodyTextIndent3"/>
        <w:widowControl/>
        <w:rPr/>
      </w:pPr>
      <w:r>
        <w:rPr/>
        <w:tab/>
        <w:t>UNANIMOUS (10-0)</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b/>
        <w:t>Mr. Wilson reviewed the history of Cumberland County and the City of Fayetteville being placed under the mandate of the U.S. Justice Department for the pre-existing plan used to measure any retrogression in the voting percentages.</w:t>
      </w:r>
    </w:p>
    <w:p>
      <w:pPr>
        <w:pStyle w:val="TextBodyIndent"/>
        <w:ind w:left="0" w:hanging="0"/>
        <w:rPr>
          <w:b w:val="false"/>
          <w:b w:val="false"/>
          <w:bCs w:val="false"/>
        </w:rPr>
      </w:pPr>
      <w:r>
        <w:rPr>
          <w:b w:val="false"/>
          <w:bCs w:val="false"/>
        </w:rPr>
      </w:r>
    </w:p>
    <w:p>
      <w:pPr>
        <w:pStyle w:val="TextBodyIndent"/>
        <w:rPr/>
      </w:pPr>
      <w:r>
        <w:rPr/>
        <w:t>9.</w:t>
        <w:tab/>
        <w:t>Consider adoption of resolution in support of federal transportation reauthorizatio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ayor Pitts presented this item.</w:t>
      </w:r>
    </w:p>
    <w:p>
      <w:pPr>
        <w:pStyle w:val="Normal"/>
        <w:widowControl/>
        <w:jc w:val="both"/>
        <w:rPr>
          <w:rFonts w:ascii="Courier New" w:hAnsi="Courier New" w:cs="Courier New"/>
          <w:sz w:val="22"/>
        </w:rPr>
      </w:pPr>
      <w:r>
        <w:rPr>
          <w:rFonts w:cs="Courier New" w:ascii="Courier New" w:hAnsi="Courier New"/>
          <w:sz w:val="22"/>
        </w:rPr>
      </w:r>
    </w:p>
    <w:p>
      <w:pPr>
        <w:pStyle w:val="BodyTextIndent2"/>
        <w:rPr/>
      </w:pPr>
      <w:r>
        <w:rPr/>
        <w:t>CITY OF FAYETTEVILLE SUPPORT FOR FEDERAL TRANSPORTATION REAUTHORIZATION.  RESOLUTION NO. R2004-029.</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Council Member Dawkins moved to approve.</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10.</w:t>
        <w:tab/>
        <w:t>Boards and Commissions:</w:t>
      </w:r>
    </w:p>
    <w:p>
      <w:pPr>
        <w:pStyle w:val="Normal"/>
        <w:widowControl/>
        <w:jc w:val="both"/>
        <w:rPr>
          <w:rFonts w:ascii="Courier New" w:hAnsi="Courier New" w:cs="Courier New"/>
          <w:b/>
          <w:b/>
          <w:bCs/>
          <w:sz w:val="22"/>
        </w:rPr>
      </w:pPr>
      <w:r>
        <w:rPr>
          <w:rFonts w:cs="Courier New" w:ascii="Courier New" w:hAnsi="Courier New"/>
          <w:b/>
          <w:bCs/>
          <w:sz w:val="22"/>
        </w:rPr>
      </w:r>
    </w:p>
    <w:p>
      <w:pPr>
        <w:pStyle w:val="TextBodyIndent"/>
        <w:rPr/>
      </w:pPr>
      <w:r>
        <w:rPr/>
        <w:t>A.</w:t>
        <w:tab/>
        <w:t>Consider appointment of Council member or designation of City Manager as voting member of Board of Directors of the Downtown Development Corporatio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Council Member Dawkins moved to appoint the City Manager or his designee.</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Council Member Worthy)</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B.</w:t>
        <w:tab/>
        <w:t>Consider waiver of Council Policy 110.3(1), “Policy Concerning Appointments to Commissions, Boards, Committees, etc”, to allow nominations to the Human Relations Commission.</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Williams presented this item.  He requested the Council waive their policy on this issue and to allow him to nominate Mr. Carl Mitchell for the Human Relations Commission because there was a need for seven nominees and only six nominations had been made to dat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waive the policy so that he could nominate Mr. Mitchell for the Human Relations Commission.</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Dawkins</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r>
    </w:p>
    <w:p>
      <w:pPr>
        <w:pStyle w:val="Normal"/>
        <w:keepNext w:val="true"/>
        <w:widowControl/>
        <w:jc w:val="both"/>
        <w:rPr>
          <w:rFonts w:ascii="Courier New" w:hAnsi="Courier New" w:cs="Courier New"/>
          <w:b/>
          <w:b/>
          <w:bCs/>
          <w:sz w:val="22"/>
        </w:rPr>
      </w:pPr>
      <w:r>
        <w:rPr>
          <w:rFonts w:cs="Courier New" w:ascii="Courier New" w:hAnsi="Courier New"/>
          <w:b/>
          <w:bCs/>
          <w:sz w:val="22"/>
        </w:rPr>
        <w:t>C.</w:t>
        <w:tab/>
        <w:t>Appointments</w:t>
      </w:r>
    </w:p>
    <w:p>
      <w:pPr>
        <w:pStyle w:val="Normal"/>
        <w:keepNext w:val="true"/>
        <w:widowControl/>
        <w:jc w:val="both"/>
        <w:rPr>
          <w:rFonts w:ascii="Courier New" w:hAnsi="Courier New" w:cs="Courier New"/>
          <w:b/>
          <w:b/>
          <w:bCs/>
          <w:sz w:val="22"/>
        </w:rPr>
      </w:pPr>
      <w:r>
        <w:rPr>
          <w:rFonts w:cs="Courier New" w:ascii="Courier New" w:hAnsi="Courier New"/>
          <w:b/>
          <w:bCs/>
          <w:sz w:val="22"/>
        </w:rPr>
      </w:r>
    </w:p>
    <w:p>
      <w:pPr>
        <w:pStyle w:val="Normal"/>
        <w:keepNext w:val="true"/>
        <w:widowControl/>
        <w:jc w:val="both"/>
        <w:rPr>
          <w:rFonts w:ascii="Courier New" w:hAnsi="Courier New" w:cs="Courier New"/>
          <w:b/>
          <w:b/>
          <w:bCs/>
          <w:sz w:val="22"/>
        </w:rPr>
      </w:pPr>
      <w:r>
        <w:rPr>
          <w:rFonts w:cs="Courier New" w:ascii="Courier New" w:hAnsi="Courier New"/>
          <w:b/>
          <w:bCs/>
          <w:sz w:val="22"/>
        </w:rPr>
        <w:t>1.</w:t>
        <w:tab/>
        <w:t>Joint Appearance Commission - 4 appointments</w:t>
      </w:r>
    </w:p>
    <w:p>
      <w:pPr>
        <w:pStyle w:val="Normal"/>
        <w:keepNext w:val="true"/>
        <w:widowControl/>
        <w:jc w:val="both"/>
        <w:rPr>
          <w:rFonts w:ascii="Courier New" w:hAnsi="Courier New" w:cs="Courier New"/>
          <w:b/>
          <w:b/>
          <w:bCs/>
          <w:sz w:val="22"/>
        </w:rPr>
      </w:pPr>
      <w:r>
        <w:rPr>
          <w:rFonts w:cs="Courier New" w:ascii="Courier New" w:hAnsi="Courier New"/>
          <w:b/>
          <w:bCs/>
          <w:sz w:val="22"/>
        </w:rPr>
      </w:r>
    </w:p>
    <w:p>
      <w:pPr>
        <w:pStyle w:val="TextBody"/>
        <w:rPr/>
      </w:pPr>
      <w:r>
        <w:rPr/>
        <w:tab/>
        <w:t>Mr. Tom Goetz, Mr. Clyde Foster, Mr. Floyd Johnson and Ms. Carol Goforth were appointed to first terms.</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2.</w:t>
        <w:tab/>
        <w:t>Airport Commission - 3 regular appointments - 1 travel industry appointment - Total 4</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s. Dawn Gibson was appointed to a second term as the travel industry representativ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Fred Farmer was appointed to a first term.</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Ralph Hamilton and Ms. Shirley Pillow were reappointed to second term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3.</w:t>
        <w:tab/>
        <w:t>Human Relations Commission - 7 appointments (7 nominations made)</w:t>
      </w:r>
    </w:p>
    <w:p>
      <w:pPr>
        <w:pStyle w:val="Normal"/>
        <w:widowControl/>
        <w:jc w:val="both"/>
        <w:rPr>
          <w:rFonts w:ascii="Courier New" w:hAnsi="Courier New" w:cs="Courier New"/>
          <w:b/>
          <w:b/>
          <w:bCs/>
          <w:sz w:val="22"/>
        </w:rPr>
      </w:pPr>
      <w:r>
        <w:rPr>
          <w:rFonts w:cs="Courier New" w:ascii="Courier New" w:hAnsi="Courier New"/>
          <w:b/>
          <w:bCs/>
          <w:sz w:val="22"/>
        </w:rPr>
      </w:r>
    </w:p>
    <w:p>
      <w:pPr>
        <w:pStyle w:val="TextBody"/>
        <w:rPr/>
      </w:pPr>
      <w:r>
        <w:rPr/>
        <w:tab/>
        <w:t>Mr. Joel Aviles and Mr. Carl Mitchell were appointed to first term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s. Ann Mathis, Ms. Louise McQueen, Ms. Sonia Vega-Pelican, Ms. Saliaja Vallabha and Mr. Carlos Zukowski were reappointed to second term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4.</w:t>
        <w:tab/>
        <w:t>Public Works Commission - 1 appointment</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Mr. Mike Lallier was appointed to a first term.</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5.</w:t>
        <w:tab/>
        <w:t>Public Works Commission Retirement Board - 1 appointment</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Mr. John L. Blackwell, Jr., was reappointed to a second term.</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6.</w:t>
        <w:tab/>
        <w:t>Public Arts Commission - 3 appointment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Ms. Nacine Kuenzal was appointed to a first term as an Arts Council representativ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s. Becky Lee and Ms. Peggy Hinson were appointed to first terms as representatives of the Museum of Ar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7.</w:t>
        <w:tab/>
        <w:t>Joint Storm Water Advisory Board - 1 appointment</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Mr. Andy Anderson was reappointed to a second term.</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D.</w:t>
        <w:tab/>
        <w:t>Nominations</w:t>
      </w:r>
    </w:p>
    <w:p>
      <w:pPr>
        <w:pStyle w:val="Normal"/>
        <w:widowControl/>
        <w:jc w:val="both"/>
        <w:rPr>
          <w:rFonts w:ascii="Courier New" w:hAnsi="Courier New" w:cs="Courier New"/>
          <w:b/>
          <w:b/>
          <w:bCs/>
          <w:sz w:val="22"/>
        </w:rPr>
      </w:pPr>
      <w:r>
        <w:rPr>
          <w:rFonts w:cs="Courier New" w:ascii="Courier New" w:hAnsi="Courier New"/>
          <w:b/>
          <w:bCs/>
          <w:sz w:val="22"/>
        </w:rPr>
      </w:r>
    </w:p>
    <w:p>
      <w:pPr>
        <w:pStyle w:val="TextBodyIndent"/>
        <w:rPr/>
      </w:pPr>
      <w:r>
        <w:rPr/>
        <w:t>1.</w:t>
        <w:tab/>
        <w:t>Planning Commission - 5 vacancies - 5 nominations needed - 3 members eligible for reappointmen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Tom Parent was nominated by Council Member Gonzalez.</w:t>
      </w:r>
    </w:p>
    <w:p>
      <w:pPr>
        <w:pStyle w:val="Normal"/>
        <w:widowControl/>
        <w:jc w:val="both"/>
        <w:rPr>
          <w:rFonts w:ascii="Courier New" w:hAnsi="Courier New" w:cs="Courier New"/>
          <w:sz w:val="22"/>
        </w:rPr>
      </w:pPr>
      <w:r>
        <w:rPr>
          <w:rFonts w:cs="Courier New" w:ascii="Courier New" w:hAnsi="Courier New"/>
          <w:sz w:val="22"/>
        </w:rPr>
        <w:tab/>
        <w:t>Mr. Theodore DeBose was nominated by Council Member Smith.</w:t>
      </w:r>
    </w:p>
    <w:p>
      <w:pPr>
        <w:pStyle w:val="Normal"/>
        <w:widowControl/>
        <w:jc w:val="both"/>
        <w:rPr>
          <w:rFonts w:ascii="Courier New" w:hAnsi="Courier New" w:cs="Courier New"/>
          <w:sz w:val="22"/>
        </w:rPr>
      </w:pPr>
      <w:r>
        <w:rPr>
          <w:rFonts w:cs="Courier New" w:ascii="Courier New" w:hAnsi="Courier New"/>
          <w:sz w:val="22"/>
        </w:rPr>
        <w:tab/>
        <w:t>Ms. Glenda Harris was nominated by Council Member Keefe.</w:t>
      </w:r>
    </w:p>
    <w:p>
      <w:pPr>
        <w:pStyle w:val="Normal"/>
        <w:widowControl/>
        <w:jc w:val="both"/>
        <w:rPr>
          <w:rFonts w:ascii="Courier New" w:hAnsi="Courier New" w:cs="Courier New"/>
          <w:sz w:val="22"/>
        </w:rPr>
      </w:pPr>
      <w:r>
        <w:rPr>
          <w:rFonts w:cs="Courier New" w:ascii="Courier New" w:hAnsi="Courier New"/>
          <w:sz w:val="22"/>
        </w:rPr>
        <w:tab/>
        <w:t>Mr. Charles Astrike was nominated by Mayor Pro Tem Kirby.</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A discussion was held regarding the residency of Mr. Tom Parent who was not a resident of the City.  The nomination was allowed to stand because Mr. Parent would become a resident of the City when he was annexed on June 30, 2004, and would therefore be a resident when the appointment was made.</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2.</w:t>
        <w:tab/>
        <w:t>Zoning Commission - 3 vacancies - 3 nominations needed - 1 member eligible for reappointmen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Richard West was nominated by Council Member Gonzalez.</w:t>
      </w:r>
    </w:p>
    <w:p>
      <w:pPr>
        <w:pStyle w:val="Normal"/>
        <w:widowControl/>
        <w:jc w:val="both"/>
        <w:rPr>
          <w:rFonts w:ascii="Courier New" w:hAnsi="Courier New" w:cs="Courier New"/>
          <w:sz w:val="22"/>
        </w:rPr>
      </w:pPr>
      <w:r>
        <w:rPr>
          <w:rFonts w:cs="Courier New" w:ascii="Courier New" w:hAnsi="Courier New"/>
          <w:sz w:val="22"/>
        </w:rPr>
        <w:tab/>
        <w:t>Mr. James Smith was nominated by Mayor Pro Tem Kirby.</w:t>
      </w:r>
    </w:p>
    <w:p>
      <w:pPr>
        <w:pStyle w:val="Normal"/>
        <w:widowControl/>
        <w:jc w:val="both"/>
        <w:rPr>
          <w:rFonts w:ascii="Courier New" w:hAnsi="Courier New" w:cs="Courier New"/>
          <w:sz w:val="22"/>
        </w:rPr>
      </w:pPr>
      <w:r>
        <w:rPr>
          <w:rFonts w:cs="Courier New" w:ascii="Courier New" w:hAnsi="Courier New"/>
          <w:sz w:val="22"/>
        </w:rPr>
        <w:tab/>
        <w:t>Mr. Jack Cox was nominated by Council Member Keef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3.</w:t>
        <w:tab/>
        <w:t>Taxicab Review Board - 1 alternate vacancy - 1 nomination needed</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No nominations were made at this time.</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keepNext w:val="true"/>
        <w:widowControl/>
        <w:jc w:val="both"/>
        <w:rPr>
          <w:rFonts w:ascii="Courier New" w:hAnsi="Courier New" w:cs="Courier New"/>
          <w:b/>
          <w:b/>
          <w:bCs/>
          <w:sz w:val="22"/>
        </w:rPr>
      </w:pPr>
      <w:r>
        <w:rPr>
          <w:rFonts w:cs="Courier New" w:ascii="Courier New" w:hAnsi="Courier New"/>
          <w:b/>
          <w:bCs/>
          <w:sz w:val="22"/>
        </w:rPr>
        <w:t>11.</w:t>
        <w:tab/>
        <w:t>ADMINISTRATIVE REPORTS</w:t>
      </w:r>
    </w:p>
    <w:p>
      <w:pPr>
        <w:pStyle w:val="Normal"/>
        <w:keepNext w:val="true"/>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A.</w:t>
        <w:tab/>
        <w:t>Response to public forum issue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Council Member Keefe inquired about the prepayment of assessments by the property owners being annexed in Phase V.</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Stancil reported that the City could give a property owner who repaid an assessment credit for interest earned over the life of the prepayment.  However, if the assessment levied by the City Council was ultimately greater than the property owner’s prepayment to include any interest earned, if the City wished to count it toward payment of the assessment, the property owner would have to remit an amount equal to the underpayment to the City.  Conversely, if the property owner’s repayment was greater than the assessment, the City would have to refund the overpayment to the property owner.</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A discussion was held regarding the $5,000.00 cap which had been placed by the Council.  Mr. Stancil advised the Council that legally there would be no assessment until the project had been completed and the cost had been determined and he explained the current Council could not set the amount of a pending assessment which had to be approved by a future Council.</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ayor Pro Tem Kirby requested that the City Council send a request to the County Commissioners asking them to hold off on the rezoning of the property located at Raeford Road/Hoke Loop Road and to let the property be annexed into the City on June 30, 2004.</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A discussion ensued regarding the futility of making this request because the Commissioners had already addressed this issu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Mayor Pro Tem Kirby moved to ask the Commissioners to delay rezoning of the Hoke Loop Road area because it was going to be annexed into the City.</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1 in opposition (Council Member William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put policy on prepayment of assessments on the June 28, 2004, agenda.</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B.</w:t>
        <w:tab/>
        <w:t>Update on joint purchasing efforts with PWC.</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C.</w:t>
        <w:tab/>
        <w:t>Report on Lighting and Sidewalk standard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D.</w:t>
        <w:tab/>
        <w:t>Update on joint efforts with Cumberland County:</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1.</w:t>
        <w:tab/>
        <w:t>Human Relation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2.</w:t>
        <w:tab/>
        <w:t>Community Development</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3.</w:t>
        <w:tab/>
        <w:t>Planning</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4.</w:t>
        <w:tab/>
        <w:t>Legislative Service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keepNext w:val="true"/>
        <w:widowControl/>
        <w:jc w:val="both"/>
        <w:rPr>
          <w:rFonts w:ascii="Courier New" w:hAnsi="Courier New" w:cs="Courier New"/>
          <w:b/>
          <w:b/>
          <w:bCs/>
          <w:sz w:val="22"/>
        </w:rPr>
      </w:pPr>
      <w:r>
        <w:rPr>
          <w:rFonts w:cs="Courier New" w:ascii="Courier New" w:hAnsi="Courier New"/>
          <w:b/>
          <w:bCs/>
          <w:sz w:val="22"/>
        </w:rPr>
        <w:t>INFORMATION ITEMS:</w:t>
      </w:r>
    </w:p>
    <w:p>
      <w:pPr>
        <w:pStyle w:val="Normal"/>
        <w:keepNext w:val="true"/>
        <w:widowControl/>
        <w:jc w:val="both"/>
        <w:rPr>
          <w:rFonts w:ascii="Courier New" w:hAnsi="Courier New" w:cs="Courier New"/>
          <w:b/>
          <w:b/>
          <w:bCs/>
          <w:sz w:val="22"/>
        </w:rPr>
      </w:pPr>
      <w:r>
        <w:rPr>
          <w:rFonts w:cs="Courier New" w:ascii="Courier New" w:hAnsi="Courier New"/>
          <w:b/>
          <w:bCs/>
          <w:sz w:val="22"/>
        </w:rPr>
      </w:r>
    </w:p>
    <w:p>
      <w:pPr>
        <w:pStyle w:val="TextBodyIndent"/>
        <w:keepNext w:val="true"/>
        <w:rPr/>
      </w:pPr>
      <w:r>
        <w:rPr/>
        <w:t>1.</w:t>
        <w:tab/>
        <w:t>Statement of taxes collected for the month of May 2004 from the Cumberland County Tax Administrator.</w:t>
      </w:r>
    </w:p>
    <w:p>
      <w:pPr>
        <w:pStyle w:val="Normal"/>
        <w:keepNext w:val="true"/>
        <w:widowControl/>
        <w:jc w:val="both"/>
        <w:rPr>
          <w:rFonts w:ascii="Courier New" w:hAnsi="Courier New" w:cs="Courier New"/>
          <w:sz w:val="22"/>
        </w:rPr>
      </w:pPr>
      <w:r>
        <w:rPr>
          <w:rFonts w:cs="Courier New" w:ascii="Courier New" w:hAnsi="Courier New"/>
          <w:sz w:val="22"/>
        </w:rPr>
      </w:r>
    </w:p>
    <w:p>
      <w:pPr>
        <w:pStyle w:val="Normal"/>
        <w:widowControl/>
        <w:tabs>
          <w:tab w:val="clear" w:pos="720"/>
          <w:tab w:val="decimal" w:pos="8640" w:leader="dot"/>
        </w:tabs>
        <w:ind w:left="720" w:hanging="0"/>
        <w:jc w:val="both"/>
        <w:rPr/>
      </w:pPr>
      <w:r>
        <w:rPr>
          <w:rFonts w:cs="Courier New" w:ascii="Courier New" w:hAnsi="Courier New"/>
          <w:sz w:val="22"/>
          <w:szCs w:val="23"/>
        </w:rPr>
        <w:t>2003 Taxes</w:t>
      </w:r>
      <w:r>
        <w:rPr>
          <w:rFonts w:cs="Courier New" w:ascii="Courier New" w:hAnsi="Courier New"/>
          <w:sz w:val="22"/>
          <w:szCs w:val="33"/>
        </w:rPr>
        <w:tab/>
      </w:r>
      <w:r>
        <w:rPr>
          <w:rFonts w:cs="Courier New" w:ascii="Courier New" w:hAnsi="Courier New"/>
          <w:sz w:val="22"/>
          <w:szCs w:val="23"/>
        </w:rPr>
        <w:t>$123,601.34</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232,167.12</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30.31</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362.65</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27,007.67</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9,720.75</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23,845.78</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7,158.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1,100.25</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2,251.39</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3"/>
        </w:rPr>
        <w:tab/>
        <w:t>8,815.58</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Taxes</w:t>
      </w:r>
      <w:r>
        <w:rPr>
          <w:rFonts w:cs="Courier New" w:ascii="Courier New" w:hAnsi="Courier New"/>
          <w:sz w:val="22"/>
          <w:szCs w:val="33"/>
        </w:rPr>
        <w:tab/>
        <w:t>1,053.74</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2"/>
        </w:rPr>
        <w:tab/>
        <w:t>8.84</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1"/>
        </w:rPr>
        <w:tab/>
        <w:t>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r>
      <w:r>
        <w:rPr>
          <w:rFonts w:cs="Courier New" w:ascii="Courier New" w:hAnsi="Courier New"/>
          <w:sz w:val="22"/>
          <w:szCs w:val="32"/>
        </w:rPr>
        <w:tab/>
        <w:t>257.69</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3"/>
        </w:rPr>
        <w:tab/>
        <w:t>985.84</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Taxes</w:t>
      </w:r>
      <w:r>
        <w:rPr>
          <w:rFonts w:cs="Courier New" w:ascii="Courier New" w:hAnsi="Courier New"/>
          <w:sz w:val="22"/>
          <w:szCs w:val="30"/>
        </w:rPr>
        <w:tab/>
        <w:t>1,505.06</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Taxes</w:t>
      </w:r>
      <w:r>
        <w:rPr>
          <w:rFonts w:cs="Courier New" w:ascii="Courier New" w:hAnsi="Courier New"/>
          <w:sz w:val="22"/>
          <w:szCs w:val="32"/>
        </w:rPr>
        <w:tab/>
        <w:t>1,055.28</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Revit</w:t>
      </w:r>
      <w:r>
        <w:rPr>
          <w:rFonts w:cs="Courier New" w:ascii="Courier New" w:hAnsi="Courier New"/>
          <w:sz w:val="22"/>
          <w:szCs w:val="33"/>
        </w:rPr>
        <w:tab/>
        <w:t>8.84</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Revit</w:t>
      </w:r>
      <w:r>
        <w:rPr>
          <w:rFonts w:cs="Courier New" w:ascii="Courier New" w:hAnsi="Courier New"/>
          <w:sz w:val="22"/>
          <w:szCs w:val="32"/>
        </w:rPr>
        <w:tab/>
        <w:t>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21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Storm Water</w:t>
      </w:r>
      <w:r>
        <w:rPr>
          <w:rFonts w:cs="Courier New" w:ascii="Courier New" w:hAnsi="Courier New"/>
          <w:sz w:val="22"/>
          <w:szCs w:val="32"/>
        </w:rPr>
        <w:tab/>
        <w:t>395.74</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Taxes</w:t>
        <w:tab/>
        <w:t>443.62</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Vehicle Taxes</w:t>
      </w:r>
      <w:r>
        <w:rPr>
          <w:rFonts w:cs="Courier New" w:ascii="Courier New" w:hAnsi="Courier New"/>
          <w:sz w:val="22"/>
          <w:szCs w:val="32"/>
        </w:rPr>
        <w:tab/>
        <w:t>3,162.40</w:t>
      </w:r>
    </w:p>
    <w:p>
      <w:pPr>
        <w:pStyle w:val="Normal"/>
        <w:widowContro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1999 and Prior Revit</w:t>
      </w:r>
      <w:r>
        <w:rPr>
          <w:rFonts w:cs="Courier New" w:ascii="Courier New" w:hAnsi="Courier New"/>
          <w:sz w:val="22"/>
          <w:szCs w:val="31"/>
        </w:rPr>
        <w:tab/>
        <w:t>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Vehicle Revit</w:t>
      </w:r>
      <w:r>
        <w:rPr>
          <w:rFonts w:cs="Courier New" w:ascii="Courier New" w:hAnsi="Courier New"/>
          <w:sz w:val="22"/>
          <w:szCs w:val="31"/>
        </w:rPr>
        <w:tab/>
        <w:t>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FVT</w:t>
      </w:r>
      <w:r>
        <w:rPr>
          <w:rFonts w:cs="Courier New" w:ascii="Courier New" w:hAnsi="Courier New"/>
          <w:sz w:val="22"/>
          <w:szCs w:val="32"/>
        </w:rPr>
        <w:tab/>
        <w:t>638.08</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Storm Water</w:t>
      </w:r>
      <w:r>
        <w:rPr>
          <w:rFonts w:cs="Courier New" w:ascii="Courier New" w:hAnsi="Courier New"/>
          <w:sz w:val="22"/>
          <w:szCs w:val="32"/>
        </w:rPr>
        <w:tab/>
        <w:t>208.94</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20,905.05</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8.32</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1,271.52</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widowContro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widowContro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468,179.80</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2.</w:t>
        <w:tab/>
        <w:t>Report of tax refunds less than $100.00</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tabs>
          <w:tab w:val="left" w:pos="720" w:leader="none"/>
          <w:tab w:val="left" w:pos="3600" w:leader="none"/>
          <w:tab w:val="left" w:pos="4680" w:leader="none"/>
          <w:tab w:val="left" w:pos="5040" w:leader="none"/>
          <w:tab w:val="decimal" w:pos="9000" w:leader="none"/>
        </w:tabs>
        <w:jc w:val="both"/>
        <w:rPr>
          <w:rFonts w:ascii="Courier New" w:hAnsi="Courier New" w:cs="Courier New"/>
          <w:sz w:val="22"/>
        </w:rPr>
      </w:pPr>
      <w:r>
        <w:rPr>
          <w:rFonts w:cs="Courier New" w:ascii="Courier New" w:hAnsi="Courier New"/>
          <w:sz w:val="22"/>
        </w:rPr>
        <w:tab/>
      </w:r>
      <w:r>
        <w:rPr>
          <w:rFonts w:cs="Courier New" w:ascii="Courier New" w:hAnsi="Courier New"/>
          <w:sz w:val="22"/>
          <w:u w:val="single"/>
        </w:rPr>
        <w:t>Name</w:t>
      </w:r>
      <w:r>
        <w:rPr>
          <w:rFonts w:cs="Courier New" w:ascii="Courier New" w:hAnsi="Courier New"/>
          <w:sz w:val="22"/>
        </w:rPr>
        <w:tab/>
      </w:r>
      <w:r>
        <w:rPr>
          <w:rFonts w:cs="Courier New" w:ascii="Courier New" w:hAnsi="Courier New"/>
          <w:sz w:val="22"/>
          <w:u w:val="single"/>
        </w:rPr>
        <w:t>Year</w:t>
      </w:r>
      <w:r>
        <w:rPr>
          <w:rFonts w:cs="Courier New" w:ascii="Courier New" w:hAnsi="Courier New"/>
          <w:sz w:val="22"/>
        </w:rPr>
        <w:tab/>
      </w:r>
      <w:r>
        <w:rPr>
          <w:rFonts w:cs="Courier New" w:ascii="Courier New" w:hAnsi="Courier New"/>
          <w:sz w:val="22"/>
          <w:u w:val="single"/>
        </w:rPr>
        <w:t>Basis</w:t>
      </w:r>
      <w:r>
        <w:rPr>
          <w:rFonts w:cs="Courier New" w:ascii="Courier New" w:hAnsi="Courier New"/>
          <w:sz w:val="22"/>
        </w:rPr>
        <w:tab/>
      </w:r>
      <w:r>
        <w:rPr>
          <w:rFonts w:cs="Courier New" w:ascii="Courier New" w:hAnsi="Courier New"/>
          <w:sz w:val="22"/>
          <w:u w:val="single"/>
        </w:rPr>
        <w:t>City Refund</w:t>
      </w:r>
    </w:p>
    <w:p>
      <w:pPr>
        <w:pStyle w:val="Normal"/>
        <w:widowControl/>
        <w:tabs>
          <w:tab w:val="left" w:pos="720" w:leader="none"/>
          <w:tab w:val="left" w:pos="3600" w:leader="none"/>
          <w:tab w:val="left" w:pos="4680" w:leader="none"/>
          <w:tab w:val="left" w:pos="5040" w:leader="none"/>
          <w:tab w:val="decimal" w:pos="9000" w:leader="none"/>
        </w:tabs>
        <w:jc w:val="both"/>
        <w:rPr>
          <w:rFonts w:ascii="Courier New" w:hAnsi="Courier New" w:cs="Courier New"/>
          <w:sz w:val="22"/>
        </w:rPr>
      </w:pPr>
      <w:r>
        <w:rPr>
          <w:rFonts w:cs="Courier New" w:ascii="Courier New" w:hAnsi="Courier New"/>
          <w:sz w:val="22"/>
        </w:rPr>
        <w:tab/>
        <w:t>Mitchell, Daniel, Jr.</w:t>
        <w:tab/>
        <w:t>2002</w:t>
        <w:tab/>
        <w:t>Corrected Assessment</w:t>
        <w:tab/>
        <w:t>$10.85</w:t>
      </w:r>
    </w:p>
    <w:p>
      <w:pPr>
        <w:pStyle w:val="Normal"/>
        <w:widowControl/>
        <w:tabs>
          <w:tab w:val="left" w:pos="720" w:leader="none"/>
          <w:tab w:val="left" w:pos="3600" w:leader="none"/>
          <w:tab w:val="left" w:pos="4680" w:leader="none"/>
          <w:tab w:val="left" w:pos="5040" w:leader="none"/>
          <w:tab w:val="decimal" w:pos="9000" w:leader="none"/>
        </w:tabs>
        <w:jc w:val="both"/>
        <w:rPr>
          <w:rFonts w:ascii="Courier New" w:hAnsi="Courier New" w:cs="Courier New"/>
          <w:sz w:val="22"/>
        </w:rPr>
      </w:pPr>
      <w:r>
        <w:rPr>
          <w:rFonts w:cs="Courier New" w:ascii="Courier New" w:hAnsi="Courier New"/>
          <w:sz w:val="22"/>
        </w:rPr>
        <w:tab/>
        <w:t>Roman Catholic</w:t>
        <w:tab/>
        <w:t>2001-</w:t>
        <w:tab/>
        <w:t>Clerical Error</w:t>
        <w:tab/>
      </w:r>
      <w:r>
        <w:rPr>
          <w:rFonts w:cs="Courier New" w:ascii="Courier New" w:hAnsi="Courier New"/>
          <w:sz w:val="22"/>
          <w:u w:val="single"/>
        </w:rPr>
        <w:t xml:space="preserve"> 87.60</w:t>
      </w:r>
    </w:p>
    <w:p>
      <w:pPr>
        <w:pStyle w:val="Normal"/>
        <w:widowControl/>
        <w:tabs>
          <w:tab w:val="left" w:pos="720" w:leader="none"/>
          <w:tab w:val="left" w:pos="3600" w:leader="none"/>
          <w:tab w:val="left" w:pos="4680" w:leader="none"/>
          <w:tab w:val="left" w:pos="5040" w:leader="none"/>
          <w:tab w:val="decimal" w:pos="9000" w:leader="none"/>
        </w:tabs>
        <w:jc w:val="both"/>
        <w:rPr>
          <w:rFonts w:ascii="Courier New" w:hAnsi="Courier New" w:cs="Courier New"/>
          <w:sz w:val="22"/>
        </w:rPr>
      </w:pPr>
      <w:r>
        <w:rPr>
          <w:rFonts w:cs="Courier New" w:ascii="Courier New" w:hAnsi="Courier New"/>
          <w:sz w:val="22"/>
        </w:rPr>
        <w:tab/>
        <w:t xml:space="preserve">  Diocese of Raleigh</w:t>
      </w:r>
    </w:p>
    <w:p>
      <w:pPr>
        <w:pStyle w:val="Normal"/>
        <w:widowControl/>
        <w:tabs>
          <w:tab w:val="left" w:pos="720" w:leader="none"/>
          <w:tab w:val="left" w:pos="3600" w:leader="none"/>
          <w:tab w:val="left" w:pos="4680" w:leader="none"/>
          <w:tab w:val="left" w:pos="5040" w:leader="none"/>
          <w:tab w:val="decimal" w:pos="9000" w:leader="none"/>
        </w:tabs>
        <w:jc w:val="both"/>
        <w:rPr>
          <w:rFonts w:ascii="Courier New" w:hAnsi="Courier New" w:cs="Courier New"/>
          <w:sz w:val="22"/>
        </w:rPr>
      </w:pPr>
      <w:r>
        <w:rPr>
          <w:rFonts w:cs="Courier New" w:ascii="Courier New" w:hAnsi="Courier New"/>
          <w:sz w:val="22"/>
        </w:rPr>
        <w:tab/>
        <w:t xml:space="preserve">  Trustees</w:t>
      </w:r>
    </w:p>
    <w:p>
      <w:pPr>
        <w:pStyle w:val="Normal"/>
        <w:widowControl/>
        <w:tabs>
          <w:tab w:val="left" w:pos="720" w:leader="none"/>
          <w:tab w:val="left" w:pos="3600" w:leader="none"/>
          <w:tab w:val="left" w:pos="4680" w:leader="none"/>
          <w:tab w:val="left" w:pos="5040" w:leader="none"/>
          <w:tab w:val="decimal" w:pos="9000" w:leader="none"/>
        </w:tabs>
        <w:jc w:val="both"/>
        <w:rPr>
          <w:rFonts w:ascii="Courier New" w:hAnsi="Courier New" w:cs="Courier New"/>
          <w:sz w:val="22"/>
        </w:rPr>
      </w:pPr>
      <w:r>
        <w:rPr>
          <w:rFonts w:cs="Courier New" w:ascii="Courier New" w:hAnsi="Courier New"/>
          <w:sz w:val="22"/>
        </w:rPr>
        <w:tab/>
        <w:t>TOTAL</w:t>
        <w:tab/>
        <w:tab/>
        <w:tab/>
        <w:tab/>
      </w:r>
      <w:r>
        <w:rPr>
          <w:rFonts w:cs="Courier New" w:ascii="Courier New" w:hAnsi="Courier New"/>
          <w:sz w:val="22"/>
          <w:u w:val="double"/>
        </w:rPr>
        <w:t>$98.45</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3.</w:t>
        <w:tab/>
        <w:t>Response to citizens of Tallywood community regarding contamination and preservation of Tallywood Lak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4.</w:t>
        <w:tab/>
        <w:t>Letters of appreciation for assistance from City employees.</w:t>
      </w:r>
    </w:p>
    <w:p>
      <w:pPr>
        <w:pStyle w:val="Normal"/>
        <w:widowControl/>
        <w:jc w:val="both"/>
        <w:rPr>
          <w:rFonts w:ascii="Courier New" w:hAnsi="Courier New" w:cs="Courier New"/>
          <w:b/>
          <w:b/>
          <w:bCs/>
          <w:sz w:val="22"/>
        </w:rPr>
      </w:pPr>
      <w:r>
        <w:rPr>
          <w:rFonts w:cs="Courier New" w:ascii="Courier New" w:hAnsi="Courier New"/>
          <w:b/>
          <w:bCs/>
          <w:sz w:val="22"/>
        </w:rPr>
      </w:r>
    </w:p>
    <w:p>
      <w:pPr>
        <w:pStyle w:val="TextBodyIndent"/>
        <w:rPr/>
      </w:pPr>
      <w:r>
        <w:rPr/>
        <w:t>5.</w:t>
        <w:tab/>
        <w:t>Police Department - monthly report from the Office of Professional Standards and Inspections for April 2004.</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6.</w:t>
        <w:tab/>
        <w:t>Cross Creek Linear Park - minutes of May 4, 2004.</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7.</w:t>
        <w:tab/>
        <w:t>Status of ongoing annexation project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8.</w:t>
        <w:tab/>
        <w:t>Parks and Recreation Advisory Board - minutes of April 26, 2004.</w:t>
      </w:r>
    </w:p>
    <w:p>
      <w:pPr>
        <w:pStyle w:val="Normal"/>
        <w:widowControl/>
        <w:jc w:val="both"/>
        <w:rPr>
          <w:rFonts w:ascii="Courier New" w:hAnsi="Courier New" w:cs="Courier New"/>
          <w:b/>
          <w:b/>
          <w:bCs/>
          <w:sz w:val="22"/>
        </w:rPr>
      </w:pPr>
      <w:r>
        <w:rPr>
          <w:rFonts w:cs="Courier New" w:ascii="Courier New" w:hAnsi="Courier New"/>
          <w:b/>
          <w:bCs/>
          <w:sz w:val="22"/>
        </w:rPr>
      </w:r>
    </w:p>
    <w:p>
      <w:pPr>
        <w:pStyle w:val="TextBodyIndent"/>
        <w:rPr/>
      </w:pPr>
      <w:r>
        <w:rPr/>
        <w:t>9.</w:t>
        <w:tab/>
        <w:t>PWC - minutes of Board meeting of April 28 and May 12, 2004, and minutes of Strategic Planning Session held April 15-16, 2004.</w:t>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ind w:left="1440" w:hanging="1440"/>
        <w:jc w:val="both"/>
        <w:rPr>
          <w:rFonts w:ascii="Courier New" w:hAnsi="Courier New" w:cs="Courier New"/>
          <w:b/>
          <w:b/>
          <w:bCs/>
          <w:sz w:val="22"/>
        </w:rPr>
      </w:pPr>
      <w:r>
        <w:rPr>
          <w:rFonts w:cs="Courier New" w:ascii="Courier New" w:hAnsi="Courier New"/>
          <w:b/>
          <w:bCs/>
          <w:sz w:val="22"/>
        </w:rPr>
        <w:t>MOTION:</w:t>
        <w:tab/>
        <w:t>Council Member Massey moved to adjourn the meeting.</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widowContro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widowControl/>
        <w:jc w:val="both"/>
        <w:rPr>
          <w:rFonts w:ascii="Courier New" w:hAnsi="Courier New" w:cs="Courier New"/>
          <w:b/>
          <w:b/>
          <w:bCs/>
          <w:sz w:val="22"/>
          <w:szCs w:val="23"/>
        </w:rPr>
      </w:pPr>
      <w:r>
        <w:rPr>
          <w:rFonts w:cs="Courier New" w:ascii="Courier New" w:hAnsi="Courier New"/>
          <w:b/>
          <w:bCs/>
          <w:sz w:val="22"/>
          <w:szCs w:val="23"/>
        </w:rPr>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ind w:firstLine="720"/>
        <w:jc w:val="both"/>
        <w:rPr>
          <w:rFonts w:ascii="Courier New" w:hAnsi="Courier New" w:cs="Courier New"/>
          <w:sz w:val="22"/>
          <w:szCs w:val="23"/>
        </w:rPr>
      </w:pPr>
      <w:r>
        <w:rPr>
          <w:rFonts w:cs="Courier New" w:ascii="Courier New" w:hAnsi="Courier New"/>
          <w:sz w:val="22"/>
          <w:szCs w:val="23"/>
        </w:rPr>
        <w:t>The meeting adjourned at 12:08 a.m.</w:t>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both"/>
        <w:rPr>
          <w:rFonts w:ascii="Courier New" w:hAnsi="Courier New" w:cs="Courier New"/>
          <w:sz w:val="22"/>
          <w:szCs w:val="23"/>
        </w:rPr>
      </w:pPr>
      <w:r>
        <w:rPr>
          <w:rFonts w:cs="Courier New" w:ascii="Courier New" w:hAnsi="Courier New"/>
          <w:sz w:val="22"/>
          <w:szCs w:val="23"/>
        </w:rPr>
        <w:t>Respectfully submitted,</w:t>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widowContro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widowContro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center"/>
        <w:rPr>
          <w:rFonts w:ascii="Times New Roman" w:hAnsi="Times New Roman" w:cs="Times New Roman"/>
          <w:sz w:val="20"/>
        </w:rPr>
      </w:pPr>
      <w:r>
        <w:rPr>
          <w:rFonts w:cs="Times New Roman" w:ascii="Times New Roman" w:hAnsi="Times New Roman"/>
          <w:sz w:val="20"/>
        </w:rPr>
        <w:t>Copies of all approved resolutions and ordinances can be found in the City Clerk's office.</w:t>
      </w:r>
    </w:p>
    <w:p>
      <w:pPr>
        <w:pStyle w:val="Normal"/>
        <w:widowControl/>
        <w:jc w:val="both"/>
        <w:rPr>
          <w:rFonts w:ascii="Courier New" w:hAnsi="Courier New" w:cs="Courier New"/>
          <w:sz w:val="22"/>
          <w:szCs w:val="23"/>
        </w:rPr>
      </w:pPr>
      <w:r>
        <w:rPr>
          <w:rFonts w:cs="Courier New" w:ascii="Courier New" w:hAnsi="Courier New"/>
          <w:sz w:val="22"/>
          <w:szCs w:val="23"/>
        </w:rPr>
      </w:r>
    </w:p>
    <w:p>
      <w:pPr>
        <w:pStyle w:val="Normal"/>
        <w:widowControl/>
        <w:jc w:val="both"/>
        <w:rPr>
          <w:rFonts w:ascii="Courier New" w:hAnsi="Courier New" w:cs="Courier New"/>
          <w:sz w:val="22"/>
        </w:rPr>
      </w:pPr>
      <w:r>
        <w:rPr>
          <w:rFonts w:cs="Courier New" w:ascii="Courier New" w:hAnsi="Courier New"/>
          <w:sz w:val="22"/>
          <w:szCs w:val="23"/>
        </w:rPr>
        <w:t>061404</w:t>
      </w:r>
    </w:p>
    <w:p>
      <w:pPr>
        <w:pStyle w:val="Normal"/>
        <w:widowControl/>
        <w:jc w:val="both"/>
        <w:rPr>
          <w:rFonts w:ascii="Courier New" w:hAnsi="Courier New" w:cs="Courier New"/>
          <w:bCs/>
          <w:sz w:val="22"/>
        </w:rPr>
      </w:pPr>
      <w:r>
        <w:rPr>
          <w:rFonts w:cs="Courier New" w:ascii="Courier New" w:hAnsi="Courier New"/>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ind w:left="1440" w:hanging="1440"/>
      <w:jc w:val="both"/>
      <w:outlineLvl w:val="2"/>
    </w:pPr>
    <w:rPr>
      <w:rFonts w:ascii="Courier New" w:hAnsi="Courier New" w:cs="Courier New"/>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Courier New" w:hAnsi="Courier New" w:cs="Courier New"/>
      <w:b/>
      <w:bCs/>
      <w:sz w:val="22"/>
    </w:rPr>
  </w:style>
  <w:style w:type="paragraph" w:styleId="TextBodyIndent">
    <w:name w:val="Body Text Indent"/>
    <w:basedOn w:val="Normal"/>
    <w:pPr>
      <w:widowControl/>
      <w:ind w:left="720" w:hanging="720"/>
      <w:jc w:val="both"/>
    </w:pPr>
    <w:rPr>
      <w:rFonts w:ascii="Courier New" w:hAnsi="Courier New" w:cs="Courier New"/>
      <w:b/>
      <w:bCs/>
      <w:sz w:val="22"/>
    </w:rPr>
  </w:style>
  <w:style w:type="paragraph" w:styleId="BodyTextIndent2">
    <w:name w:val="Body Text Indent 2"/>
    <w:basedOn w:val="Normal"/>
    <w:qFormat/>
    <w:pPr>
      <w:widowControl/>
      <w:ind w:left="720" w:hanging="0"/>
      <w:jc w:val="both"/>
    </w:pPr>
    <w:rPr>
      <w:rFonts w:ascii="Courier New" w:hAnsi="Courier New" w:cs="Courier New"/>
      <w:b/>
      <w:bCs/>
      <w:sz w:val="22"/>
    </w:rPr>
  </w:style>
  <w:style w:type="paragraph" w:styleId="BodyTextIndent3">
    <w:name w:val="Body Text Indent 3"/>
    <w:basedOn w:val="Normal"/>
    <w:qFormat/>
    <w:pPr>
      <w:ind w:left="1440" w:hanging="1440"/>
      <w:jc w:val="both"/>
    </w:pPr>
    <w:rPr>
      <w:rFonts w:ascii="Courier New" w:hAnsi="Courier New" w:cs="Courier New"/>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32:00Z</dcterms:created>
  <dc:creator>jennifer penfield</dc:creator>
  <dc:description/>
  <dc:language>en-US</dc:language>
  <cp:lastModifiedBy>jennifer penfield</cp:lastModifiedBy>
  <cp:lastPrinted>2004-06-29T10:52:00Z</cp:lastPrinted>
  <dcterms:modified xsi:type="dcterms:W3CDTF">2004-06-29T15:00:00Z</dcterms:modified>
  <cp:revision>39</cp:revision>
  <dc:subject/>
  <dc:title>FAYETTEVILLE CITY COUNCIL</dc:title>
</cp:coreProperties>
</file>