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Subtitle"/>
        <w:rPr/>
      </w:pPr>
      <w:r>
        <w:rPr/>
        <w:t>BUDGET WORK SESSION</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JUNE 7, 2004</w:t>
      </w:r>
    </w:p>
    <w:p>
      <w:pPr>
        <w:pStyle w:val="Normal"/>
        <w:jc w:val="center"/>
        <w:rPr>
          <w:rFonts w:ascii="Courier New" w:hAnsi="Courier New" w:cs="Courier New"/>
          <w:b/>
          <w:b/>
          <w:bCs/>
          <w:sz w:val="22"/>
        </w:rPr>
      </w:pPr>
      <w:r>
        <w:rPr>
          <w:rFonts w:cs="Courier New" w:ascii="Courier New" w:hAnsi="Courier New"/>
          <w:b/>
          <w:bCs/>
          <w:sz w:val="22"/>
        </w:rPr>
        <w:t>6:00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Robert A. Massey, Jr. (District 3); Darrell J. Haire (District 4); Lois A. Kirby (District 5); Paul Williams (District 6);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Mable C. Smith (District 2); Curtis Worthy (District 7)</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Lisa Smith, Chief Financial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Nedra Rodriguez, Finance</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Sheila Sessoms, Finance</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Paulina Haro, Finance</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Steve Blanchard, PWC General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mes Rose, PWC Chief Administrative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ick Noland, PWC Chief Operating Officer for Wat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 xml:space="preserve">  Resources</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Dwight Miller, PWC Chief Financial Director</w:t>
      </w:r>
    </w:p>
    <w:p>
      <w:pPr>
        <w:pStyle w:val="Normal"/>
        <w:tabs>
          <w:tab w:val="clear" w:pos="720"/>
          <w:tab w:val="left" w:pos="2160" w:leader="none"/>
        </w:tabs>
        <w:jc w:val="both"/>
        <w:rPr/>
      </w:pPr>
      <w:r>
        <w:rPr>
          <w:rFonts w:cs="Courier New" w:ascii="Courier New" w:hAnsi="Courier New"/>
          <w:sz w:val="22"/>
          <w:szCs w:val="23"/>
        </w:rPr>
        <w:tab/>
      </w:r>
      <w:r>
        <w:rPr>
          <w:rFonts w:cs="Courier New" w:ascii="Courier New" w:hAnsi="Courier New"/>
          <w:sz w:val="22"/>
        </w:rPr>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Hai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requested to switch Item 2, consent, with Item 3, closed se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 with the chang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Closed session to discuss closed session minut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go into closed session to discuss closed session minute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losed session began at 6:1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resume the regular se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gular session resumed at 6:20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authorize release of the 2003 closed session minutes except September 8, October 27, and December 15.</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3.</w:t>
        <w:tab/>
        <w:t>CONSENT:</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BodyTextIndent3"/>
        <w:autoSpaceDE w:val="false"/>
        <w:rPr>
          <w:szCs w:val="20"/>
        </w:rPr>
      </w:pPr>
      <w:r>
        <w:rPr>
          <w:szCs w:val="20"/>
        </w:rPr>
        <w:t>1.</w:t>
        <w:tab/>
        <w:t>Approve purchase and exchange of property to provide a site for Fire Station 15 in the newly annexed area.</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Annexation of the area in western Cumberland County containing large residential areas would necessitate extension of fire protection services.  Property coverage of the area would require the addition of a new fire station on land yet to be acquired by the City.</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BodyTextIndent3"/>
        <w:autoSpaceDE w:val="false"/>
        <w:rPr>
          <w:szCs w:val="20"/>
        </w:rPr>
      </w:pPr>
      <w:r>
        <w:rPr>
          <w:szCs w:val="20"/>
        </w:rPr>
        <w:t>2.</w:t>
        <w:tab/>
        <w:t>Adopt Budget Ordinance Amendment 2004-14 (Acquisition of Land for New Fire Station).</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The FY 2005 budget presented to the City Council on May 24, 2004, included $200,000.00 for land acquisition in the Phase V annexation area, consistent with the annexation plan.  The land would serve as the site for a future fire station.  The Fire Department located land suitable for a fire station and completed negotiations to secure the property.  The interest of the Fire Department would be to complete this transaction prior to June 30, 2004.  Since this item was not in the current year’s budget, a budget amendment must be approved by City Council before this transaction can be completed.  The source of funds for this acquisition will be the General Fund fund balance, just as it was recommended in the FY 2005 budget.</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4.</w:t>
        <w:tab/>
        <w:t>Budget Work Session</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Discussion was held regarding the budget with questions being directed toward Roger Stancil, City Manager; Lisa Smith, Chief Financial Officer; or Steve Blanchard, PWC General Manager.  Discussion was held regarding raises for City employees and PWC employee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Several Council members expressed a desire to cut the tax rate by 2-cents.  After a lengthy discussion, the following motion was made:</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send the budget back to the City Manager for recommendation on a 2-cent tax decreas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illiams</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Discussion continued on whether the motion needed to be amended to add more specificity regarding how the tax decrease should be funded.  It was subsequently decided to leave the motion as stated.</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to 2 in opposition (Council Members Massey and Pit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lso send the budget back to the City Manager for recommendation on a 1-cent tax decreas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illiams</w:t>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4 in favor (Council Members Massey, Haire, Kirby and Williams) to 4 in opposition (Council Members Pitts, Gonzalez, Dawkins and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3 in favor to 5 in opposition (Council Members Pitts, Gonzalez, Dawkins, Keefe and Massey)</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ab/>
        <w:t>Discussion on the budget continued with questions being directed to Mr. Blanchard regarding street lighting in the annexed area and any proposed increases in rates.  Mr. Blanchard explained that the existing utility providers in the area had corridor rights and that the City was negotiating with those providers.  He further explained that at the end of the negotiations, PWC would bring back a plan for street lighting, which might necessitate a budget amendment.  Mr. Blanchard stated there were no proposed increases in rates.</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8:1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ROGER L. STANCIL</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Manager</w:t>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60704</w:t>
      </w:r>
    </w:p>
    <w:p>
      <w:pPr>
        <w:pStyle w:val="Normal"/>
        <w:jc w:val="both"/>
        <w:rPr>
          <w:rFonts w:ascii="Courier New" w:hAnsi="Courier New" w:cs="Courier New"/>
          <w:bCs/>
          <w:sz w:val="22"/>
        </w:rPr>
      </w:pPr>
      <w:r>
        <w:rPr>
          <w:rFonts w:cs="Courier New" w:ascii="Courier New" w:hAnsi="Courier New"/>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firstLine="720"/>
      <w:jc w:val="both"/>
      <w:outlineLvl w:val="4"/>
    </w:pPr>
    <w:rPr>
      <w:rFonts w:ascii="Courier New" w:hAnsi="Courier New" w:cs="Courier New"/>
      <w:b/>
      <w:sz w:val="22"/>
      <w:u w:val="single"/>
    </w:rPr>
  </w:style>
  <w:style w:type="paragraph" w:styleId="Heading6">
    <w:name w:val="Heading 6"/>
    <w:basedOn w:val="Normal"/>
    <w:next w:val="Normal"/>
    <w:qFormat/>
    <w:pPr>
      <w:keepNext w:val="true"/>
      <w:numPr>
        <w:ilvl w:val="5"/>
        <w:numId w:val="1"/>
      </w:numPr>
      <w:spacing w:before="0" w:after="220"/>
      <w:ind w:left="720" w:hanging="0"/>
      <w:jc w:val="both"/>
      <w:outlineLvl w:val="5"/>
    </w:pPr>
    <w:rPr>
      <w:rFonts w:ascii="Courier New" w:hAnsi="Courier New" w:cs="Courier New"/>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880" w:hanging="720"/>
    </w:pPr>
    <w:rPr>
      <w:rFonts w:ascii="Arial" w:hAnsi="Arial" w:cs="Arial"/>
      <w:szCs w:val="20"/>
    </w:rPr>
  </w:style>
  <w:style w:type="paragraph" w:styleId="BodyTextIndent2">
    <w:name w:val="Body Text Indent 2"/>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b/>
      <w:bCs/>
      <w:sz w:val="22"/>
    </w:rPr>
  </w:style>
  <w:style w:type="paragraph" w:styleId="BodyTextIndent3">
    <w:name w:val="Body Text Indent 3"/>
    <w:basedOn w:val="Normal"/>
    <w:qFormat/>
    <w:pPr>
      <w:ind w:left="720" w:hanging="720"/>
      <w:jc w:val="both"/>
    </w:pPr>
    <w:rPr>
      <w:rFonts w:ascii="Courier New" w:hAnsi="Courier New" w:cs="Courier New"/>
      <w:b/>
      <w:sz w:val="22"/>
    </w:rPr>
  </w:style>
  <w:style w:type="paragraph" w:styleId="BodyText2">
    <w:name w:val="Body Text 2"/>
    <w:basedOn w:val="Normal"/>
    <w:qFormat/>
    <w:pPr>
      <w:jc w:val="both"/>
    </w:pPr>
    <w:rPr>
      <w:rFonts w:ascii="Courier New" w:hAnsi="Courier New" w:cs="Courier New"/>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47:00Z</dcterms:created>
  <dc:creator>sharon molina</dc:creator>
  <dc:description/>
  <dc:language>en-US</dc:language>
  <cp:lastModifiedBy>jennifer penfield</cp:lastModifiedBy>
  <cp:lastPrinted>2004-06-29T10:48:00Z</cp:lastPrinted>
  <dcterms:modified xsi:type="dcterms:W3CDTF">2004-06-29T14:51:00Z</dcterms:modified>
  <cp:revision>9</cp:revision>
  <dc:subject/>
  <dc:title>ITEM </dc:title>
</cp:coreProperties>
</file>