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Subtitle"/>
        <w:rPr/>
      </w:pPr>
      <w:r>
        <w:rPr/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HIRD FLOOR TRAINING ROO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RCH 29,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3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 (arrived at 5:45 p.m.); Mable C. Smith (District 2); Robert A. Massey, Jr. (District 3); Darrell J. Haire (District 4); Lois A. Kirby (District 5); Paul Williams (District 6) (arrived at 5:45 p.m.); Curtis Worthy (District 7); Juanita Gonzalez (District 8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Council Member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Terrie Hutaff, Assistant to the City Manager –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 xml:space="preserve">  Training &amp; Organizational Developmen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Craig Hampton, Special Projects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Jason Brady, Public Information Offic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Andy Sachs, Retreat Facilitato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itts called the meeting to order at 5:30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</w:t>
        <w:tab/>
        <w:t>APPROVAL OF AGEN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Mayor Pitts requested to add a closed session to the beginning of the meeting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Worthy moved to approve the agenda with the addit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7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2"/>
        </w:rPr>
        <w:t>2.</w:t>
        <w:tab/>
        <w:t xml:space="preserve">Closed session for litigation, </w:t>
      </w:r>
      <w:r>
        <w:rPr>
          <w:rFonts w:cs="Courier New" w:ascii="Courier New" w:hAnsi="Courier New"/>
          <w:b/>
          <w:bCs/>
          <w:sz w:val="22"/>
          <w:u w:val="single"/>
        </w:rPr>
        <w:t>Gates Four Homeowners Association, et al. v. City of Fayetteville</w:t>
      </w:r>
      <w:r>
        <w:rPr>
          <w:rFonts w:cs="Courier New" w:ascii="Courier New" w:hAnsi="Courier New"/>
          <w:b/>
          <w:bCs/>
          <w:sz w:val="2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TION:</w:t>
        <w:tab/>
        <w:t>Council Member Worthy moved to go into closed session to discuss.</w:t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OND:</w:t>
        <w:tab/>
        <w:t>Council Member Massey</w:t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TE:</w:t>
        <w:tab/>
        <w:t>UNANIMOUS (7-0)</w:t>
      </w:r>
    </w:p>
    <w:p>
      <w:pPr>
        <w:pStyle w:val="Heading2"/>
        <w:keepNext w:val="false"/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2"/>
        <w:keepNext w:val="false"/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  <w:tab/>
        <w:t>The closed session began at 5:40 p.m.</w:t>
      </w:r>
    </w:p>
    <w:p>
      <w:pPr>
        <w:pStyle w:val="Heading2"/>
        <w:keepNext w:val="false"/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Courier New" w:ascii="Courier New" w:hAnsi="Courier New"/>
          <w:sz w:val="22"/>
        </w:rPr>
        <w:t>Council Members Keefe and Williams arrived at the meeting at 5:45 p.m. during the closed session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TION:</w:t>
        <w:tab/>
        <w:t>Council Member Massey moved to go back into open session.</w:t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OND:</w:t>
        <w:tab/>
        <w:t>Council Member Worthy</w:t>
      </w:r>
    </w:p>
    <w:p>
      <w:pPr>
        <w:pStyle w:val="Heading2"/>
        <w:keepNext w:val="false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TE:</w:t>
        <w:tab/>
        <w:t>UNANIMOUS (9-0)</w:t>
      </w:r>
    </w:p>
    <w:p>
      <w:pPr>
        <w:pStyle w:val="Heading2"/>
        <w:keepNext w:val="false"/>
        <w:jc w:val="both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pen session resumed at 6:40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</w:t>
        <w:tab/>
        <w:t>CONSENT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The following item was approved: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.</w:t>
        <w:tab/>
        <w:t>Adopt resolution to declare cut timber as surplus property and authorize the private sale of property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SOLUTION TO DECLARE CUT TIMBER AS SURPLUS PROPERTY AND AUTHORIZE SELL BY PRIVATE SELL.  RESOLUTION NO. R2004-014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Smith moved to approve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9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</w:t>
        <w:tab/>
        <w:t>Annual Planning Retreat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The Annual Planning Retreat resumed at 6:42 p.m.</w:t>
      </w:r>
    </w:p>
    <w:p>
      <w:pPr>
        <w:pStyle w:val="Normal"/>
        <w:keepNext w:val="tru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Keefe moved to adjourn the meeting.</w:t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Gonzalez</w:t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9-0)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bCs/>
          <w:sz w:val="22"/>
          <w:szCs w:val="23"/>
        </w:rPr>
      </w:pPr>
      <w:r>
        <w:rPr>
          <w:rFonts w:cs="Courier New" w:ascii="Courier New" w:hAnsi="Courier New"/>
          <w:b/>
          <w:bCs/>
          <w:sz w:val="22"/>
          <w:szCs w:val="23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8:45 p.m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Deputy City Clerk</w:t>
        <w:tab/>
        <w:t>Mayo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pies of all approved resolutions and ordinances can be found in the City Clerk's office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032904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3"/>
        </w:rPr>
      </w:pPr>
      <w:r>
        <w:rPr>
          <w:rFonts w:cs="Courier New" w:ascii="Courier New" w:hAnsi="Courier New"/>
          <w:bCs/>
          <w:sz w:val="22"/>
          <w:szCs w:val="23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40" w:hanging="1440"/>
      <w:jc w:val="both"/>
      <w:outlineLvl w:val="5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22:00Z</dcterms:created>
  <dc:creator>sharon molina</dc:creator>
  <dc:description/>
  <dc:language>en-US</dc:language>
  <cp:lastModifiedBy>jennifer penfield</cp:lastModifiedBy>
  <cp:lastPrinted>2004-04-13T11:04:00Z</cp:lastPrinted>
  <dcterms:modified xsi:type="dcterms:W3CDTF">2004-04-13T15:06:00Z</dcterms:modified>
  <cp:revision>6</cp:revision>
  <dc:subject/>
  <dc:title>FAYETTEVILLE CITY COUNCIL</dc:title>
</cp:coreProperties>
</file>