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FAYETTEVILLE CITY COUNCIL</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SPECIAL MEETING</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SHERWOOD PARK ELEMENTARY SCHOOL CAFETERIA</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2115 HOPE MILLS ROAD</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NOVEMBER 17, 2005</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7:00 P.M.</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1440" w:hanging="1440"/>
        <w:jc w:val="both"/>
        <w:rPr>
          <w:rFonts w:ascii="Courier New;Courier New" w:hAnsi="Courier New;Courier New" w:cs="Courier New;Courier New"/>
          <w:sz w:val="22"/>
        </w:rPr>
      </w:pPr>
      <w:r>
        <w:rPr>
          <w:rFonts w:cs="Courier New;Courier New" w:ascii="Courier New;Courier New" w:hAnsi="Courier New;Courier New"/>
          <w:sz w:val="22"/>
        </w:rPr>
        <w:t>Present:</w:t>
        <w:tab/>
        <w:t>Council Members James K. Keefe (District 1); Robert A. Massey, Jr. (District 3); Paul Williams (District 6); Juanita Gonzalez (District 8)</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1440" w:hanging="1440"/>
        <w:jc w:val="both"/>
        <w:rPr>
          <w:rFonts w:ascii="Courier New;Courier New" w:hAnsi="Courier New;Courier New" w:cs="Courier New;Courier New"/>
          <w:sz w:val="22"/>
        </w:rPr>
      </w:pPr>
      <w:r>
        <w:rPr>
          <w:rFonts w:cs="Courier New;Courier New" w:ascii="Courier New;Courier New" w:hAnsi="Courier New;Courier New"/>
          <w:sz w:val="22"/>
        </w:rPr>
        <w:t>Absent:</w:t>
        <w:tab/>
        <w:t>Mayor Marshall B. Pitts, Jr.; Council Members Mable C. Smith (District 2); Darrell J. Haire (District 4); Lois A. Kirby (District 5); Curtis Worthy (District 7); Johnny Dawkins (District 9)</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tabs>
          <w:tab w:val="clear" w:pos="720"/>
          <w:tab w:val="left" w:pos="2340" w:leader="none"/>
        </w:tabs>
        <w:jc w:val="both"/>
        <w:rPr>
          <w:rFonts w:ascii="Courier New;Courier New" w:hAnsi="Courier New;Courier New" w:cs="Courier New;Courier New"/>
          <w:sz w:val="22"/>
        </w:rPr>
      </w:pPr>
      <w:r>
        <w:rPr>
          <w:rFonts w:cs="Courier New;Courier New" w:ascii="Courier New;Courier New" w:hAnsi="Courier New;Courier New"/>
          <w:sz w:val="22"/>
        </w:rPr>
        <w:t>Others Present:</w:t>
        <w:tab/>
        <w:t>Roger L. Stancil, City Manager</w:t>
      </w:r>
    </w:p>
    <w:p>
      <w:pPr>
        <w:pStyle w:val="Normal"/>
        <w:tabs>
          <w:tab w:val="clear" w:pos="720"/>
          <w:tab w:val="left" w:pos="2340" w:leader="none"/>
        </w:tabs>
        <w:jc w:val="both"/>
        <w:rPr>
          <w:rFonts w:ascii="Courier New;Courier New" w:hAnsi="Courier New;Courier New" w:cs="Courier New;Courier New"/>
          <w:sz w:val="22"/>
          <w:szCs w:val="23"/>
        </w:rPr>
      </w:pPr>
      <w:r>
        <w:rPr>
          <w:rFonts w:cs="Courier New;Courier New" w:ascii="Courier New;Courier New" w:hAnsi="Courier New;Courier New"/>
          <w:sz w:val="22"/>
          <w:szCs w:val="23"/>
        </w:rPr>
        <w:tab/>
        <w:t>Karen M. McDonald, City Attorney</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Kyle Sonnenberg, Assistant City Manage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Jimmy Teal, Chief Planning Office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David Nash, Planning</w:t>
      </w:r>
    </w:p>
    <w:p>
      <w:pPr>
        <w:pStyle w:val="Normal"/>
        <w:tabs>
          <w:tab w:val="clear" w:pos="720"/>
          <w:tab w:val="left" w:pos="2340" w:leader="none"/>
        </w:tabs>
        <w:jc w:val="both"/>
        <w:rPr>
          <w:rFonts w:ascii="Courier New;Courier New" w:hAnsi="Courier New;Courier New" w:cs="Courier New;Courier New"/>
          <w:sz w:val="22"/>
        </w:rPr>
      </w:pPr>
      <w:r>
        <w:rPr>
          <w:rFonts w:cs="Courier New;Courier New" w:ascii="Courier New;Courier New" w:hAnsi="Courier New;Courier New"/>
          <w:bCs/>
          <w:sz w:val="22"/>
        </w:rPr>
        <w:tab/>
        <w:t>Adrianne Thomas, Parks and Recreation</w:t>
      </w:r>
    </w:p>
    <w:p>
      <w:pPr>
        <w:pStyle w:val="Normal"/>
        <w:tabs>
          <w:tab w:val="clear" w:pos="720"/>
          <w:tab w:val="left" w:pos="2340" w:leader="none"/>
        </w:tabs>
        <w:jc w:val="both"/>
        <w:rPr>
          <w:rFonts w:ascii="Courier New;Courier New" w:hAnsi="Courier New;Courier New" w:cs="Courier New;Courier New"/>
          <w:sz w:val="22"/>
        </w:rPr>
      </w:pPr>
      <w:r>
        <w:rPr>
          <w:rFonts w:cs="Courier New;Courier New" w:ascii="Courier New;Courier New" w:hAnsi="Courier New;Courier New"/>
          <w:sz w:val="22"/>
        </w:rPr>
        <w:tab/>
        <w:t>Members of the Pres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The invocation was offered by Council Member Massey, followed by leading in the Pledge of Allegiance.</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sz w:val="22"/>
        </w:rPr>
      </w:pPr>
      <w:r>
        <w:rPr>
          <w:rFonts w:cs="Courier New;Courier New" w:ascii="Courier New;Courier New" w:hAnsi="Courier New;Courier New"/>
          <w:b/>
          <w:sz w:val="22"/>
        </w:rPr>
        <w:t>1.</w:t>
        <w:tab/>
        <w:t>Approval of the Agenda</w:t>
      </w:r>
    </w:p>
    <w:p>
      <w:pPr>
        <w:pStyle w:val="Normal"/>
        <w:ind w:left="1440" w:hanging="1440"/>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MOTION:</w:t>
        <w:tab/>
        <w:t>Council Member Gonzalez moved to approve the agenda.</w:t>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SECOND:</w:t>
        <w:tab/>
        <w:t>Council Member Williams</w:t>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VOTE:</w:t>
        <w:tab/>
        <w:t>UNANIMOUS (4-0)</w:t>
      </w:r>
    </w:p>
    <w:p>
      <w:pPr>
        <w:pStyle w:val="Normal"/>
        <w:jc w:val="both"/>
        <w:rPr>
          <w:rFonts w:ascii="Courier New;Courier New" w:hAnsi="Courier New;Courier New" w:cs="Courier New;Courier New"/>
          <w:b/>
          <w:b/>
          <w:sz w:val="22"/>
        </w:rPr>
      </w:pPr>
      <w:r>
        <w:rPr>
          <w:rFonts w:cs="Courier New;Courier New" w:ascii="Courier New;Courier New" w:hAnsi="Courier New;Courier New"/>
          <w:b/>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2.</w:t>
        <w:tab/>
        <w:t>Public hearing regarding the Hope Mills Road Land Use Plan.</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firstLine="720"/>
        <w:jc w:val="both"/>
        <w:rPr>
          <w:rFonts w:ascii="Courier New;Courier New" w:hAnsi="Courier New;Courier New" w:cs="Courier New;Courier New"/>
          <w:sz w:val="22"/>
        </w:rPr>
      </w:pPr>
      <w:r>
        <w:rPr>
          <w:rFonts w:cs="Courier New;Courier New" w:ascii="Courier New;Courier New" w:hAnsi="Courier New;Courier New"/>
          <w:sz w:val="22"/>
        </w:rPr>
        <w:t>This is the advertised public hearing set for this date and time.  The public hearing opened at 7:15 p.m.</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Andy Anderson, 1517 Hope Mills Road, Fayetteville, NC, spoke in opposition and stated that before businesses were allowed in a residential area there should be sidewalks so that citizens would not have to walk in the street.  He expressed concerns of increase in crime, traffic, speeders, noise, trash, and available parking for patrons of the businesses.  He stated there was nothing wrong with the current policy.</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Oras Miller, 5114 Ponderosa Drive, Fayetteville, NC, spoke in opposition and expressed concerns with lights from business parking lots shining into house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Jerry Howland, 1785 Flintshire Road, Fayetteville, NC, spoke in opposition and stated the plan was 100 percent wasted since 75 percent of Council meetings were devoted to rezoning.</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s. Rebecca Flowers, 2029 Lombardy Drive, Fayetteville, NC, spoke in opposition and expressed concerns for the livability of the neighborhood.</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Walt Warfel, 3509 Crampton Road, Fayetteville, NC, spoke in favor and stated he had a business in the area.  He expressed concerns with one-car driveways to the businesses causing traffic problem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Jimmy Teal, Chief Planning Officer, gave an overview of the proposed plan and showed maps of the area stating Hope Mills Road had gone from a two-lane road to a five-lane road.  He stated the concept of the plan was to address future development thereby providing flexibility and opportunity for innovative and positive development to occur in the area.  He stated the objectives of the plan were to (1) promote redevelopment along Hope Mills Road that would significantly increase property value, (2) minimize negative factors for residential units located in the vicinity of nonresidential development, and (3) strongly discourage nonresidential development for the interior lots of the corridor when access was not available on Hope Mills Road.  He emphasized that they were discussing a land use plan not zoning, and the decision tonight would not affect the zoning.  He stated the Planning Commission’s recommendation was that properties abutting Hope Mills Road should have the option to change from residential to professional or commercial.</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s. Judy Currie, 5006 Utile Road, Fayetteville, NC, appeared in opposition and inquired what value would be given on the houses that were paid for.</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Teal clarified that the City was not requesting to purchase any land or rezone any property.</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Wayne Wyatt, 4918 Cottonwood Drive, Fayetteville, NC, appeared in opposition and stated the value of his property would go down if a business moved next door.</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r. James Handley, 4948 Redwood Drive, Fayetteville, NC, appeared in opposition and stated he lived next door to a business and was too old to move.</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s. Rachel Violet, 601 Hope Mills Road, Fayetteville, NC, appeared in favor and stated the second plan was very good.</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firstLine="720"/>
        <w:jc w:val="both"/>
        <w:rPr>
          <w:rFonts w:ascii="Courier New;Courier New" w:hAnsi="Courier New;Courier New" w:cs="Courier New;Courier New"/>
          <w:sz w:val="22"/>
        </w:rPr>
      </w:pPr>
      <w:r>
        <w:rPr>
          <w:rFonts w:cs="Courier New;Courier New" w:ascii="Courier New;Courier New" w:hAnsi="Courier New;Courier New"/>
          <w:sz w:val="22"/>
        </w:rPr>
        <w:t>There was no one further to speak and the public hearing closed at 7:55 p.m.</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Council Member Massey made closing comments and thanked everyone for attending.</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5"/>
        <w:rPr/>
      </w:pPr>
      <w:r>
        <w:rPr/>
        <w:t>3.</w:t>
        <w:tab/>
        <w:t>Adjournment</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t>The meeting adjourned at 8:00 p.m.</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Respectfully submitted,</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______________________________</w:t>
        <w:tab/>
        <w:tab/>
        <w:t>_____________________________</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ADRIANNE THOMAS</w:t>
        <w:tab/>
        <w:tab/>
        <w:tab/>
        <w:tab/>
        <w:tab/>
        <w:t>ROBERT A. MASSEY, JR.</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Parks and Recreation</w:t>
        <w:tab/>
        <w:tab/>
        <w:tab/>
        <w:tab/>
        <w:t>Council Member</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111705</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Courier New" w:hAnsi="Courier New;Courier New" w:cs="Courier New;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Courier New" w:hAnsi="Courier New;Courier New" w:cs="Courier New;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Courier New" w:hAnsi="Courier New;Courier New" w:cs="Courier New;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Courier New" w:hAnsi="Courier New;Courier New" w:cs="Courier New;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40:00Z</dcterms:created>
  <dc:creator>sharon molina</dc:creator>
  <dc:description/>
  <dc:language>en-US</dc:language>
  <cp:lastModifiedBy>Jennifer Penfield</cp:lastModifiedBy>
  <cp:lastPrinted>2005-11-30T11:33:00Z</cp:lastPrinted>
  <dcterms:modified xsi:type="dcterms:W3CDTF">2006-01-13T19:52:00Z</dcterms:modified>
  <cp:revision>16</cp:revision>
  <dc:subject/>
  <dc:title>FAYETTEVILLE CITY COUNCIL</dc:title>
</cp:coreProperties>
</file>