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NOVEMBER 14,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eve Blanchard, PWC General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mes Rose, Chief Administrative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Bill Berry, PWC Business Development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enny Horne, PWC Purchasing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aren Manning, Graphic Services</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Bill Martin, Cumberland County Business Council</w:t>
      </w:r>
    </w:p>
    <w:p>
      <w:pPr>
        <w:pStyle w:val="Normal"/>
        <w:tabs>
          <w:tab w:val="clear" w:pos="720"/>
          <w:tab w:val="left" w:pos="2340" w:leader="none"/>
        </w:tabs>
        <w:jc w:val="both"/>
        <w:rPr>
          <w:rFonts w:ascii="Courier New" w:hAnsi="Courier New" w:cs="Courier New"/>
          <w:sz w:val="22"/>
        </w:rPr>
      </w:pPr>
      <w:r>
        <w:rPr>
          <w:rFonts w:cs="Courier New" w:ascii="Courier New" w:hAnsi="Courier New"/>
          <w:bCs/>
          <w:sz w:val="22"/>
        </w:rPr>
        <w:tab/>
        <w:t>Adrianne Thomas, Parks and Recreation</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Worthy,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Haire saluted and thanked the outgoing Council members for a job well done throughout the yea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congratulated and welcomed Mayor Elect Tony Chavonne and Council Elect Keith Bates, Wesley Meredith, and Charles Ev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announced the final meeting of the current Council would be November 28, 2005, and the new Council would be sworn in on December 12, 2005.</w:t>
      </w:r>
    </w:p>
    <w:p>
      <w:pPr>
        <w:pStyle w:val="Normal"/>
        <w:jc w:val="both"/>
        <w:rPr>
          <w:rFonts w:ascii="Courier New" w:hAnsi="Courier New" w:cs="Courier New"/>
          <w:sz w:val="22"/>
        </w:rPr>
      </w:pPr>
      <w:r>
        <w:rPr>
          <w:rFonts w:cs="Courier New" w:ascii="Courier New" w:hAnsi="Courier New"/>
          <w:sz w:val="22"/>
        </w:rPr>
      </w:r>
    </w:p>
    <w:p>
      <w:pPr>
        <w:pStyle w:val="Heading5"/>
        <w:rPr/>
      </w:pPr>
      <w:r>
        <w:rPr/>
        <w:t>Special Ev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ayor and Council members reviewed the special events for the month of November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Attorney Karen McDonald requested to remove Item 2.V. from the agenda.  She stated information had been received from Mr. Frank Simpson, Inspections Director, that the owner had demolished the section of the house that was the main problem and was making strides to make the necessary correc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quested to remove Item 5 from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agenda with the removal of Items 2.V and 5.</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3"/>
        <w:keepNext w:val="true"/>
        <w:rPr/>
      </w:pPr>
      <w:r>
        <w:rPr/>
        <w:t>2.</w:t>
        <w:tab/>
        <w:t>CONSENT:</w:t>
      </w:r>
    </w:p>
    <w:p>
      <w:pPr>
        <w:pStyle w:val="Normal"/>
        <w:keepNext w:val="tru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requested to pull Items 2.T. and 2.U. for discussion.  Council Member Gonzalez requested to pull Item 2.H. for discussion.  Council Member Haire requested to pull Item 2.Q.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consent agenda with the exception of Items 2.H., 2.Q., 2.T., and 2.U.</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Regular meeting held on October 10,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2.</w:t>
        <w:tab/>
        <w:t>Regular meeting held on October 24,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Special joint meeting with County Board of Commissioners held on October 25,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 xml:space="preserve">Accept the certification of results from the Cumberland County Board of Elections for the October 11, 2005, Municipal Primary Election for City Council Districts 1, 3, 5, and 9. </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right" w:pos="9180" w:leader="none"/>
        </w:tabs>
        <w:ind w:left="720" w:hanging="0"/>
        <w:jc w:val="both"/>
        <w:rPr>
          <w:rFonts w:ascii="Courier New" w:hAnsi="Courier New" w:cs="Courier New"/>
          <w:sz w:val="22"/>
        </w:rPr>
      </w:pPr>
      <w:r>
        <w:rPr>
          <w:rFonts w:cs="Courier New" w:ascii="Courier New" w:hAnsi="Courier New"/>
          <w:sz w:val="22"/>
        </w:rPr>
        <w:t>CUMBERLAND COUNTY</w:t>
        <w:tab/>
      </w:r>
      <w:r>
        <w:rPr>
          <w:rFonts w:cs="Courier New" w:ascii="Courier New" w:hAnsi="Courier New"/>
          <w:sz w:val="22"/>
          <w:szCs w:val="22"/>
        </w:rPr>
        <w:t>OCTOBER 18, 2005</w:t>
      </w:r>
    </w:p>
    <w:p>
      <w:pPr>
        <w:pStyle w:val="Normal"/>
        <w:tabs>
          <w:tab w:val="clear" w:pos="720"/>
          <w:tab w:val="right" w:pos="9180" w:leader="none"/>
        </w:tabs>
        <w:ind w:left="720" w:hanging="0"/>
        <w:jc w:val="both"/>
        <w:rPr>
          <w:rFonts w:ascii="Courier New" w:hAnsi="Courier New" w:cs="Courier New"/>
          <w:sz w:val="22"/>
          <w:szCs w:val="22"/>
        </w:rPr>
      </w:pPr>
      <w:r>
        <w:rPr>
          <w:rFonts w:cs="Courier New" w:ascii="Courier New" w:hAnsi="Courier New"/>
          <w:sz w:val="22"/>
        </w:rPr>
        <w:t>NORTH CAROLINA</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rPr>
      </w:pPr>
      <w:r>
        <w:rPr>
          <w:rFonts w:cs="Courier New" w:ascii="Courier New" w:hAnsi="Courier New"/>
          <w:sz w:val="22"/>
        </w:rPr>
        <w:t>We, the undersigned Board of Elections of Cumberland County, North Carolina, do hereby certify that we met at the Board of Elections Office at 11:00 AM on Tuesday, October 18, 2005 and after canvassing the original returns of the Chief Judges and Judges of Elections of the votes cast in the Municipal Primary Election for City Council District 1, City Council District 3, City Council District 5, City and City Council District 9 of the City of Fayetteville, N.C., held on October 11,2005, we do hereby certify that the following are true and correct totals of votes cast for the following candidates in said return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6300" w:leader="none"/>
        </w:tabs>
        <w:ind w:left="1440" w:hanging="0"/>
        <w:jc w:val="both"/>
        <w:rPr>
          <w:rFonts w:ascii="Courier New" w:hAnsi="Courier New" w:cs="Courier New"/>
          <w:sz w:val="22"/>
        </w:rPr>
      </w:pPr>
      <w:r>
        <w:rPr>
          <w:rFonts w:cs="Courier New" w:ascii="Courier New" w:hAnsi="Courier New"/>
          <w:sz w:val="22"/>
          <w:u w:val="single"/>
        </w:rPr>
        <w:t>CANDIDATES</w:t>
      </w:r>
      <w:r>
        <w:rPr>
          <w:rFonts w:cs="Courier New" w:ascii="Courier New" w:hAnsi="Courier New"/>
          <w:sz w:val="22"/>
        </w:rPr>
        <w:tab/>
      </w:r>
      <w:r>
        <w:rPr>
          <w:rFonts w:cs="Courier New" w:ascii="Courier New" w:hAnsi="Courier New"/>
          <w:sz w:val="22"/>
          <w:u w:val="single"/>
        </w:rPr>
        <w:t>VOTES RECEIVED</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r>
    </w:p>
    <w:p>
      <w:pPr>
        <w:pStyle w:val="Heading8"/>
        <w:ind w:left="1440" w:hanging="0"/>
        <w:rPr/>
      </w:pPr>
      <w:r>
        <w:rPr/>
        <w:t>FOR CITY COUNCIL</w:t>
      </w:r>
    </w:p>
    <w:p>
      <w:pPr>
        <w:pStyle w:val="Normal"/>
        <w:tabs>
          <w:tab w:val="clear" w:pos="720"/>
          <w:tab w:val="decimal" w:pos="7380" w:leader="none"/>
        </w:tabs>
        <w:ind w:left="1440" w:hanging="0"/>
        <w:jc w:val="both"/>
        <w:rPr>
          <w:rFonts w:ascii="Courier New" w:hAnsi="Courier New" w:cs="Courier New"/>
          <w:sz w:val="22"/>
          <w:u w:val="single"/>
        </w:rPr>
      </w:pPr>
      <w:r>
        <w:rPr>
          <w:rFonts w:cs="Courier New" w:ascii="Courier New" w:hAnsi="Courier New"/>
          <w:sz w:val="22"/>
          <w:u w:val="single"/>
        </w:rPr>
      </w:r>
    </w:p>
    <w:p>
      <w:pPr>
        <w:pStyle w:val="Heading9"/>
        <w:ind w:left="1440" w:hanging="0"/>
        <w:rPr/>
      </w:pPr>
      <w:r>
        <w:rPr/>
        <w:t>DISTRICT 1</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Keith A. Bates</w:t>
        <w:tab/>
        <w:t>444</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Bruce B. Carpenter</w:t>
        <w:tab/>
        <w:t>105</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Fred Littlejohn</w:t>
        <w:tab/>
        <w:t>88</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Jeff Riddle</w:t>
        <w:tab/>
        <w:t>259</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Floyd L. Shorter</w:t>
        <w:tab/>
        <w:t>243</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r>
    </w:p>
    <w:p>
      <w:pPr>
        <w:pStyle w:val="Heading9"/>
        <w:ind w:left="1440" w:hanging="0"/>
        <w:rPr/>
      </w:pPr>
      <w:r>
        <w:rPr/>
        <w:t>DISTRICT 3</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Floyd W. Johnson, Jr.</w:t>
        <w:tab/>
        <w:t>223</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Robert A. Massey, Jr.</w:t>
        <w:tab/>
        <w:t>558</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Edgar F. Merritt</w:t>
        <w:tab/>
        <w:t>265</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r>
    </w:p>
    <w:p>
      <w:pPr>
        <w:pStyle w:val="Normal"/>
        <w:tabs>
          <w:tab w:val="clear" w:pos="720"/>
          <w:tab w:val="decimal" w:pos="7380" w:leader="none"/>
        </w:tabs>
        <w:ind w:left="1440" w:hanging="0"/>
        <w:jc w:val="both"/>
        <w:rPr/>
      </w:pPr>
      <w:r>
        <w:rPr>
          <w:rFonts w:cs="Courier New" w:ascii="Courier New" w:hAnsi="Courier New"/>
          <w:b/>
          <w:bCs/>
          <w:sz w:val="22"/>
          <w:u w:val="single"/>
        </w:rPr>
        <w:t xml:space="preserve">DISTRICT </w:t>
      </w:r>
      <w:r>
        <w:rPr>
          <w:rFonts w:cs="Courier New" w:ascii="Courier New" w:hAnsi="Courier New"/>
          <w:b/>
          <w:bCs/>
          <w:sz w:val="22"/>
        </w:rPr>
        <w:t>5</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John C. Crawley</w:t>
        <w:tab/>
        <w:t>552</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Michael Hannan</w:t>
        <w:tab/>
        <w:t>377</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Lois Kirby</w:t>
        <w:tab/>
        <w:t>1007</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Dustin Peele</w:t>
        <w:tab/>
        <w:t>23</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r>
      <w:r>
        <w:br w:type="page"/>
      </w:r>
    </w:p>
    <w:p>
      <w:pPr>
        <w:pStyle w:val="Heading8"/>
        <w:ind w:left="1440" w:hanging="0"/>
        <w:rPr>
          <w:u w:val="single"/>
        </w:rPr>
      </w:pPr>
      <w:r>
        <w:rPr>
          <w:u w:val="single"/>
        </w:rPr>
        <w:t>DISTRICT 9</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Johnny Dawkins</w:t>
        <w:tab/>
        <w:t>708</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Linda S. Devore</w:t>
        <w:tab/>
        <w:t>393</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Kevin Hight</w:t>
        <w:tab/>
        <w:t>462</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Wesley A. Meredith</w:t>
        <w:tab/>
        <w:t>640</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Jerry Wilson</w:t>
        <w:tab/>
        <w:t>376</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r>
    </w:p>
    <w:p>
      <w:pPr>
        <w:pStyle w:val="Normal"/>
        <w:tabs>
          <w:tab w:val="clear" w:pos="720"/>
          <w:tab w:val="decimal" w:pos="7380" w:leader="none"/>
        </w:tabs>
        <w:ind w:left="720" w:hanging="0"/>
        <w:jc w:val="both"/>
        <w:rPr>
          <w:rFonts w:ascii="Courier New" w:hAnsi="Courier New" w:cs="Courier New"/>
          <w:sz w:val="22"/>
        </w:rPr>
      </w:pPr>
      <w:r>
        <w:rPr>
          <w:rFonts w:cs="Courier New" w:ascii="Courier New" w:hAnsi="Courier New"/>
          <w:sz w:val="22"/>
        </w:rPr>
        <w:t>We, therefore, certify that we have judicially determined that the votes received for candidates for City Council Districts 1, 3, 5, 9 resulted in the nomination of the following candidates to appear on the ballot on November 8, 2005.</w:t>
      </w:r>
    </w:p>
    <w:p>
      <w:pPr>
        <w:pStyle w:val="Normal"/>
        <w:tabs>
          <w:tab w:val="clear" w:pos="720"/>
          <w:tab w:val="decimal" w:pos="7380" w:leader="none"/>
        </w:tabs>
        <w:ind w:left="720" w:hanging="0"/>
        <w:jc w:val="both"/>
        <w:rPr>
          <w:rFonts w:ascii="Courier New" w:hAnsi="Courier New" w:cs="Courier New"/>
          <w:sz w:val="22"/>
        </w:rPr>
      </w:pPr>
      <w:r>
        <w:rPr>
          <w:rFonts w:cs="Courier New" w:ascii="Courier New" w:hAnsi="Courier New"/>
          <w:sz w:val="22"/>
        </w:rPr>
      </w:r>
    </w:p>
    <w:p>
      <w:pPr>
        <w:pStyle w:val="Heading8"/>
        <w:ind w:left="1440" w:hanging="0"/>
        <w:rPr/>
      </w:pPr>
      <w:r>
        <w:rPr/>
        <w:t>FOR CITY COUNCIL</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r>
    </w:p>
    <w:p>
      <w:pPr>
        <w:pStyle w:val="Heading9"/>
        <w:ind w:left="1440" w:hanging="0"/>
        <w:rPr/>
      </w:pPr>
      <w:r>
        <w:rPr/>
        <w:t>DISTRICT 1</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Keith A. Bates</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Jeff Riddle</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r>
    </w:p>
    <w:p>
      <w:pPr>
        <w:pStyle w:val="Heading9"/>
        <w:ind w:left="1440" w:hanging="0"/>
        <w:rPr/>
      </w:pPr>
      <w:r>
        <w:rPr/>
        <w:t>DISTRICT 3</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Robert A. Massey, Jr.</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Edgar F. Merritt</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r>
    </w:p>
    <w:p>
      <w:pPr>
        <w:pStyle w:val="Heading9"/>
        <w:ind w:left="1440" w:hanging="0"/>
        <w:rPr/>
      </w:pPr>
      <w:r>
        <w:rPr/>
        <w:t>DISTRICT 5</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John C. Crawley</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Lois Kirby</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r>
    </w:p>
    <w:p>
      <w:pPr>
        <w:pStyle w:val="Heading9"/>
        <w:ind w:left="1440" w:hanging="0"/>
        <w:rPr/>
      </w:pPr>
      <w:r>
        <w:rPr/>
        <w:t>DISTRICT 9</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Johnny Dawkins</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t>Wesley A. Meredith</w:t>
      </w:r>
    </w:p>
    <w:p>
      <w:pPr>
        <w:pStyle w:val="Normal"/>
        <w:tabs>
          <w:tab w:val="clear" w:pos="720"/>
          <w:tab w:val="decimal" w:pos="7380" w:leader="none"/>
        </w:tabs>
        <w:ind w:left="1440" w:hanging="0"/>
        <w:jc w:val="both"/>
        <w:rPr>
          <w:rFonts w:ascii="Courier New" w:hAnsi="Courier New" w:cs="Courier New"/>
          <w:sz w:val="22"/>
        </w:rPr>
      </w:pPr>
      <w:r>
        <w:rPr>
          <w:rFonts w:cs="Courier New" w:ascii="Courier New" w:hAnsi="Courier New"/>
          <w:sz w:val="22"/>
        </w:rPr>
      </w:r>
    </w:p>
    <w:p>
      <w:pPr>
        <w:pStyle w:val="Normal"/>
        <w:tabs>
          <w:tab w:val="clear" w:pos="720"/>
          <w:tab w:val="decimal" w:pos="7380" w:leader="none"/>
        </w:tabs>
        <w:ind w:left="720" w:hanging="0"/>
        <w:jc w:val="both"/>
        <w:rPr>
          <w:rFonts w:ascii="Courier New" w:hAnsi="Courier New" w:cs="Courier New"/>
          <w:sz w:val="22"/>
        </w:rPr>
      </w:pPr>
      <w:r>
        <w:rPr>
          <w:rFonts w:cs="Courier New" w:ascii="Courier New" w:hAnsi="Courier New"/>
          <w:sz w:val="22"/>
        </w:rPr>
        <w:t>Given under our hand and seal this 18th day of October, 2005</w:t>
      </w:r>
    </w:p>
    <w:p>
      <w:pPr>
        <w:pStyle w:val="Normal"/>
        <w:ind w:left="720" w:hanging="0"/>
        <w:jc w:val="both"/>
        <w:rPr>
          <w:rFonts w:ascii="Courier New" w:hAnsi="Courier New" w:cs="Courier New"/>
          <w:sz w:val="22"/>
        </w:rPr>
      </w:pPr>
      <w:r>
        <w:rPr>
          <w:rFonts w:cs="Courier New" w:ascii="Courier New" w:hAnsi="Courier New"/>
          <w:sz w:val="22"/>
        </w:rPr>
      </w:r>
    </w:p>
    <w:p>
      <w:pPr>
        <w:pStyle w:val="Normal"/>
        <w:tabs>
          <w:tab w:val="clear" w:pos="720"/>
          <w:tab w:val="left" w:pos="4320" w:leader="none"/>
        </w:tabs>
        <w:ind w:left="720" w:hanging="0"/>
        <w:jc w:val="both"/>
        <w:rPr>
          <w:rFonts w:ascii="Courier New" w:hAnsi="Courier New" w:cs="Courier New"/>
          <w:sz w:val="22"/>
        </w:rPr>
      </w:pPr>
      <w:r>
        <w:rPr>
          <w:rFonts w:cs="Courier New" w:ascii="Courier New" w:hAnsi="Courier New"/>
          <w:sz w:val="22"/>
        </w:rPr>
        <w:tab/>
        <w:t>CUMBERLAND COUNTY BOARD OF ELECTIONS</w:t>
      </w:r>
    </w:p>
    <w:p>
      <w:pPr>
        <w:pStyle w:val="Normal"/>
        <w:tabs>
          <w:tab w:val="clear" w:pos="720"/>
          <w:tab w:val="left" w:pos="4320" w:leader="none"/>
        </w:tabs>
        <w:ind w:left="720" w:hanging="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C.</w:t>
        <w:tab/>
        <w:t>Approve the following financial matter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pPr>
      <w:r>
        <w:rPr>
          <w:rFonts w:cs="Courier New" w:ascii="Courier New" w:hAnsi="Courier New"/>
          <w:b/>
          <w:sz w:val="22"/>
        </w:rPr>
        <w:t>1.</w:t>
        <w:tab/>
        <w:t>B</w:t>
      </w:r>
      <w:r>
        <w:rPr>
          <w:rFonts w:cs="Courier New" w:ascii="Courier New" w:hAnsi="Courier New"/>
          <w:b/>
          <w:sz w:val="22"/>
          <w:szCs w:val="20"/>
        </w:rPr>
        <w:t>id awards for purchase of Water and Wastewater Chemicals to low bidders as follows: (PWC)</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1440" w:hanging="720"/>
        <w:jc w:val="both"/>
        <w:rPr>
          <w:rFonts w:ascii="Courier New" w:hAnsi="Courier New" w:cs="Courier New"/>
          <w:sz w:val="22"/>
        </w:rPr>
      </w:pPr>
      <w:r>
        <w:rPr>
          <w:rFonts w:cs="Courier New" w:ascii="Courier New" w:hAnsi="Courier New"/>
          <w:sz w:val="22"/>
        </w:rPr>
        <w:t>a.</w:t>
        <w:tab/>
        <w:t>Contract for purchase of 7,500,000 lbs. of 8.3% Liquid Aluminum Sulfate to Southern States Chemical, low bidder, in the amount of $335,500.00</w:t>
      </w:r>
    </w:p>
    <w:p>
      <w:pPr>
        <w:pStyle w:val="Normal"/>
        <w:ind w:left="1440" w:hanging="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Bids were received as follows:</w:t>
      </w:r>
    </w:p>
    <w:p>
      <w:pPr>
        <w:pStyle w:val="Normal"/>
        <w:ind w:left="1440" w:hanging="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1440" w:hanging="0"/>
        <w:jc w:val="both"/>
        <w:rPr>
          <w:rFonts w:ascii="Courier New" w:hAnsi="Courier New" w:cs="Courier New"/>
          <w:sz w:val="22"/>
        </w:rPr>
      </w:pPr>
      <w:r>
        <w:rPr>
          <w:rFonts w:cs="Courier New" w:ascii="Courier New" w:hAnsi="Courier New"/>
          <w:sz w:val="22"/>
        </w:rPr>
        <w:t>Southern States Chemical (Wilmington, NC)</w:t>
        <w:tab/>
        <w:t>$335,500.00</w:t>
      </w:r>
    </w:p>
    <w:p>
      <w:pPr>
        <w:pStyle w:val="Normal"/>
        <w:tabs>
          <w:tab w:val="clear" w:pos="720"/>
          <w:tab w:val="decimal" w:pos="8640" w:leader="dot"/>
        </w:tabs>
        <w:ind w:left="1440" w:hanging="0"/>
        <w:jc w:val="both"/>
        <w:rPr>
          <w:rFonts w:ascii="Courier New" w:hAnsi="Courier New" w:cs="Courier New"/>
          <w:sz w:val="22"/>
        </w:rPr>
      </w:pPr>
      <w:r>
        <w:rPr>
          <w:rFonts w:cs="Courier New" w:ascii="Courier New" w:hAnsi="Courier New"/>
          <w:sz w:val="22"/>
        </w:rPr>
        <w:t>General Chemical (Parsipanny, NJ)</w:t>
        <w:tab/>
        <w:t>$349,018.13</w:t>
      </w:r>
    </w:p>
    <w:p>
      <w:pPr>
        <w:pStyle w:val="Normal"/>
        <w:tabs>
          <w:tab w:val="clear" w:pos="720"/>
          <w:tab w:val="decimal" w:pos="8640" w:leader="dot"/>
        </w:tabs>
        <w:ind w:left="1440" w:hanging="0"/>
        <w:jc w:val="both"/>
        <w:rPr>
          <w:rFonts w:ascii="Courier New" w:hAnsi="Courier New" w:cs="Courier New"/>
          <w:sz w:val="22"/>
        </w:rPr>
      </w:pPr>
      <w:r>
        <w:rPr>
          <w:rFonts w:cs="Courier New" w:ascii="Courier New" w:hAnsi="Courier New"/>
          <w:sz w:val="22"/>
        </w:rPr>
        <w:t>GEO Specialty Chemicals (Little Rock, AR)</w:t>
        <w:tab/>
        <w:t>$427,050.00</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b.</w:t>
        <w:tab/>
        <w:t>Contract for purchase of 6,000,000 lbs. of Sodium Hypochlorite to Trinity Manufacturing, Inc., low bidder, in the amount of $500,700.00</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Bids were received as follows:</w:t>
      </w:r>
    </w:p>
    <w:p>
      <w:pPr>
        <w:pStyle w:val="Normal"/>
        <w:ind w:left="1440" w:hanging="0"/>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1440" w:hanging="0"/>
        <w:jc w:val="both"/>
        <w:rPr>
          <w:rFonts w:ascii="Courier New" w:hAnsi="Courier New" w:cs="Courier New"/>
          <w:sz w:val="22"/>
        </w:rPr>
      </w:pPr>
      <w:r>
        <w:rPr>
          <w:rFonts w:cs="Courier New" w:ascii="Courier New" w:hAnsi="Courier New"/>
          <w:sz w:val="22"/>
        </w:rPr>
        <w:t>Trinity Manufacturing, Inc. (Hamlet, NC)</w:t>
        <w:tab/>
        <w:t>$500,700.00</w:t>
      </w:r>
    </w:p>
    <w:p>
      <w:pPr>
        <w:pStyle w:val="Normal"/>
        <w:tabs>
          <w:tab w:val="clear" w:pos="720"/>
          <w:tab w:val="decimal" w:pos="8640" w:leader="dot"/>
        </w:tabs>
        <w:ind w:left="1440" w:hanging="0"/>
        <w:jc w:val="both"/>
        <w:rPr>
          <w:rFonts w:ascii="Courier New" w:hAnsi="Courier New" w:cs="Courier New"/>
          <w:sz w:val="22"/>
        </w:rPr>
      </w:pPr>
      <w:r>
        <w:rPr>
          <w:rFonts w:cs="Courier New" w:ascii="Courier New" w:hAnsi="Courier New"/>
          <w:sz w:val="22"/>
        </w:rPr>
        <w:t>JCI Jones Chemicals (Charlotte, NC)</w:t>
        <w:tab/>
        <w:t>$525,000.00</w:t>
      </w:r>
    </w:p>
    <w:p>
      <w:pPr>
        <w:pStyle w:val="Normal"/>
        <w:tabs>
          <w:tab w:val="clear" w:pos="720"/>
          <w:tab w:val="decimal" w:pos="8640" w:leader="dot"/>
        </w:tabs>
        <w:ind w:left="1440" w:hanging="0"/>
        <w:jc w:val="both"/>
        <w:rPr>
          <w:rFonts w:ascii="Courier New" w:hAnsi="Courier New" w:cs="Courier New"/>
          <w:sz w:val="22"/>
        </w:rPr>
      </w:pPr>
      <w:r>
        <w:rPr>
          <w:rFonts w:cs="Courier New" w:ascii="Courier New" w:hAnsi="Courier New"/>
          <w:sz w:val="22"/>
        </w:rPr>
        <w:t>DPC Enterprises (Mt. Mourne, NC)</w:t>
        <w:tab/>
        <w:t>$534,000.00</w:t>
      </w:r>
    </w:p>
    <w:p>
      <w:pPr>
        <w:pStyle w:val="Normal"/>
        <w:tabs>
          <w:tab w:val="clear" w:pos="720"/>
          <w:tab w:val="decimal" w:pos="8640" w:leader="dot"/>
        </w:tabs>
        <w:ind w:left="1440" w:hanging="0"/>
        <w:jc w:val="both"/>
        <w:rPr>
          <w:rFonts w:ascii="Courier New" w:hAnsi="Courier New" w:cs="Courier New"/>
          <w:sz w:val="22"/>
        </w:rPr>
      </w:pPr>
      <w:r>
        <w:rPr>
          <w:rFonts w:cs="Courier New" w:ascii="Courier New" w:hAnsi="Courier New"/>
          <w:sz w:val="22"/>
        </w:rPr>
        <w:t>Univar USA, Inc. (Suffolk, VA)</w:t>
        <w:tab/>
        <w:t>$618,000.00</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eastAsia="Arial Unicode MS" w:cs="Courier New"/>
          <w:b/>
          <w:b/>
          <w:sz w:val="22"/>
        </w:rPr>
      </w:pPr>
      <w:r>
        <w:rPr>
          <w:rFonts w:eastAsia="Arial Unicode MS" w:cs="Courier New" w:ascii="Courier New" w:hAnsi="Courier New"/>
          <w:b/>
          <w:sz w:val="22"/>
        </w:rPr>
        <w:t>2.</w:t>
        <w:tab/>
      </w:r>
      <w:r>
        <w:rPr>
          <w:rFonts w:cs="Courier New" w:ascii="Courier New" w:hAnsi="Courier New"/>
          <w:b/>
          <w:sz w:val="22"/>
          <w:szCs w:val="22"/>
        </w:rPr>
        <w:t>Budget Ordinance Amendment 2006-3 (Purchase Orders, Encumbrances, Designations and other items).</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ind w:firstLine="720"/>
        <w:jc w:val="both"/>
        <w:rPr>
          <w:rFonts w:ascii="Courier New" w:hAnsi="Courier New" w:eastAsia="Arial Unicode MS" w:cs="Courier New"/>
          <w:sz w:val="22"/>
        </w:rPr>
      </w:pPr>
      <w:r>
        <w:rPr>
          <w:rFonts w:cs="Courier New" w:ascii="Courier New" w:hAnsi="Courier New"/>
          <w:sz w:val="22"/>
        </w:rPr>
        <w:t>This amendment will appropriate $2,820,105.00 of the General Fund balance and $504,588.00 of the Storm Water Fund balance for prior fiscal year designations and encumbrances as authorized in the original fiscal year 2005-06 budget ordinance and will be consistent with year-end financial statements.  It will also appropriate $25,000.00 of the General Fund balance for transfer to the Buhmann Drive Fire Station capital project for additional design, survey, and soil testing expenditures, and $33,689.00 of increased privilege license revenues for funding of previously frozen Finance Department positions.</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ind w:left="720" w:hanging="720"/>
        <w:jc w:val="both"/>
        <w:rPr/>
      </w:pPr>
      <w:r>
        <w:rPr>
          <w:rFonts w:eastAsia="Arial Unicode MS" w:cs="Courier New" w:ascii="Courier New" w:hAnsi="Courier New"/>
          <w:b/>
          <w:sz w:val="22"/>
        </w:rPr>
        <w:t>3.</w:t>
        <w:tab/>
      </w:r>
      <w:r>
        <w:rPr>
          <w:rFonts w:cs="Courier New" w:ascii="Courier New" w:hAnsi="Courier New"/>
          <w:b/>
          <w:sz w:val="22"/>
        </w:rPr>
        <w:t>Architectural and engineering contract for design and construction management services of Fayetteville Fire Department Station #15 (Buhmann Drive) and approve waiver of the qualification-based selection process used for procurement of A/E servic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eastAsia="Arial Unicode MS" w:cs="Courier New"/>
          <w:b/>
          <w:b/>
          <w:sz w:val="22"/>
        </w:rPr>
      </w:pPr>
      <w:r>
        <w:rPr>
          <w:rFonts w:eastAsia="Arial Unicode MS" w:cs="Courier New" w:ascii="Courier New" w:hAnsi="Courier New"/>
          <w:b/>
          <w:sz w:val="22"/>
        </w:rPr>
        <w:t>4.</w:t>
        <w:tab/>
        <w:t>Capital Project Ordinance 2006-3 (Buhmann Drive Fire Station #15).</w:t>
      </w:r>
    </w:p>
    <w:p>
      <w:pPr>
        <w:pStyle w:val="Normal"/>
        <w:jc w:val="both"/>
        <w:rPr>
          <w:rFonts w:ascii="Courier New" w:hAnsi="Courier New" w:eastAsia="Arial Unicode MS" w:cs="Courier New"/>
          <w:b/>
          <w:b/>
          <w:color w:val="000000"/>
          <w:sz w:val="22"/>
        </w:rPr>
      </w:pPr>
      <w:r>
        <w:rPr>
          <w:rFonts w:eastAsia="Arial Unicode MS" w:cs="Courier New" w:ascii="Courier New" w:hAnsi="Courier New"/>
          <w:b/>
          <w:color w:val="000000"/>
          <w:sz w:val="22"/>
        </w:rPr>
      </w:r>
    </w:p>
    <w:p>
      <w:pPr>
        <w:pStyle w:val="Normal"/>
        <w:ind w:firstLine="720"/>
        <w:jc w:val="both"/>
        <w:rPr>
          <w:rFonts w:ascii="Courier New" w:hAnsi="Courier New" w:eastAsia="Arial Unicode MS" w:cs="Courier New"/>
          <w:sz w:val="22"/>
        </w:rPr>
      </w:pPr>
      <w:r>
        <w:rPr>
          <w:rFonts w:cs="Courier New" w:ascii="Courier New" w:hAnsi="Courier New"/>
          <w:color w:val="000000"/>
          <w:sz w:val="22"/>
        </w:rPr>
        <w:t>This ordinance will provide funding for the design contract costs associated with Fire Station #15 located on Buhmann Drive and listed in the item above.  Once the design phase is completed, Council will be presented with an ordinance amendment to appropriate the funding for the actual construction of the fire station.</w:t>
      </w:r>
    </w:p>
    <w:p>
      <w:pPr>
        <w:pStyle w:val="Normal"/>
        <w:jc w:val="both"/>
        <w:rPr>
          <w:rFonts w:ascii="Courier New" w:hAnsi="Courier New" w:eastAsia="Arial Unicode MS" w:cs="Courier New"/>
          <w:bCs/>
          <w:sz w:val="22"/>
        </w:rPr>
      </w:pPr>
      <w:r>
        <w:rPr>
          <w:rFonts w:eastAsia="Arial Unicode MS" w:cs="Courier New" w:ascii="Courier New" w:hAnsi="Courier New"/>
          <w:bCs/>
          <w:sz w:val="22"/>
        </w:rPr>
      </w:r>
    </w:p>
    <w:p>
      <w:pPr>
        <w:pStyle w:val="Normal"/>
        <w:ind w:left="720" w:hanging="720"/>
        <w:jc w:val="both"/>
        <w:rPr/>
      </w:pPr>
      <w:r>
        <w:rPr>
          <w:rFonts w:cs="Courier New" w:ascii="Courier New" w:hAnsi="Courier New"/>
          <w:b/>
          <w:sz w:val="22"/>
        </w:rPr>
        <w:t>5.</w:t>
      </w:r>
      <w:r>
        <w:rPr>
          <w:rFonts w:cs="Courier New" w:ascii="Courier New" w:hAnsi="Courier New"/>
          <w:bCs/>
          <w:sz w:val="22"/>
        </w:rPr>
        <w:tab/>
      </w:r>
      <w:r>
        <w:rPr>
          <w:rStyle w:val="StrongEmphasis"/>
          <w:rFonts w:cs="Courier New" w:ascii="Courier New" w:hAnsi="Courier New"/>
          <w:bCs w:val="false"/>
          <w:sz w:val="22"/>
          <w:szCs w:val="20"/>
        </w:rPr>
        <w:t xml:space="preserve">Approve Certificate of Determination, </w:t>
      </w:r>
      <w:r>
        <w:rPr>
          <w:rFonts w:cs="Courier New" w:ascii="Courier New" w:hAnsi="Courier New"/>
          <w:b/>
          <w:sz w:val="22"/>
          <w:szCs w:val="20"/>
        </w:rPr>
        <w:t>in substantially the form presented,</w:t>
      </w:r>
      <w:r>
        <w:rPr>
          <w:rFonts w:cs="Courier New" w:ascii="Courier New" w:hAnsi="Courier New"/>
          <w:bCs/>
          <w:sz w:val="22"/>
          <w:szCs w:val="20"/>
        </w:rPr>
        <w:t xml:space="preserve"> </w:t>
      </w:r>
      <w:r>
        <w:rPr>
          <w:rStyle w:val="StrongEmphasis"/>
          <w:rFonts w:cs="Courier New" w:ascii="Courier New" w:hAnsi="Courier New"/>
          <w:bCs w:val="false"/>
          <w:sz w:val="22"/>
          <w:szCs w:val="20"/>
        </w:rPr>
        <w:t>related to the City's Public Works Commission Revenue Notes, Series 2005, including ratification of the City Manager's decision to add two co-managers to the underwriting team.</w:t>
      </w:r>
    </w:p>
    <w:p>
      <w:pPr>
        <w:pStyle w:val="Normal"/>
        <w:jc w:val="both"/>
        <w:rPr>
          <w:rStyle w:val="StrongEmphasis"/>
          <w:rFonts w:ascii="Courier New" w:hAnsi="Courier New" w:cs="Courier New"/>
          <w:bCs w:val="false"/>
          <w:sz w:val="22"/>
          <w:szCs w:val="20"/>
        </w:rPr>
      </w:pPr>
      <w:r>
        <w:rPr/>
      </w:r>
    </w:p>
    <w:p>
      <w:pPr>
        <w:pStyle w:val="Normal"/>
        <w:ind w:left="720" w:hanging="720"/>
        <w:jc w:val="both"/>
        <w:rPr>
          <w:rFonts w:ascii="Courier New" w:hAnsi="Courier New" w:cs="Courier New"/>
          <w:b/>
          <w:b/>
          <w:sz w:val="22"/>
        </w:rPr>
      </w:pPr>
      <w:r>
        <w:rPr>
          <w:rFonts w:cs="Courier New" w:ascii="Courier New" w:hAnsi="Courier New"/>
          <w:b/>
          <w:sz w:val="22"/>
        </w:rPr>
        <w:t>D.</w:t>
        <w:tab/>
        <w:t>Approve the initial zoning to P2 Professional District or to a more restrictive zoning classification for an area located at 882 South Reilly Road and zoned O&amp;I by Cumberland County.  Containing 0.27 acres more or less and being the property of Richard McPhatter as evidenced by deed recorded in Deed Book 2929, page 533, Cumberland County Registry.  Case No. P05-38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E.</w:t>
        <w:tab/>
        <w:t>Approve the initial zoning to C1P Commercial District or to a more restrictive zoning classification for an area located south of Raeford Road and west of Gillis Hill Road and zoned C(P) by Cumberland County.  Containing 4.94 acres more or less and being the property of Joseph Gillis, Sr., as evidenced by deed recorded in Deed Book 6411, pages 860-875, Cumberland County Registry.  Case No. P05-39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F.</w:t>
        <w:tab/>
        <w:t>Approve the initial zoning to R10 Residential District or to a more restrictive zoning classification for an area located off of Stoney Point Road and zoned R10 by Cumberland County.  Containing 10.55 acres more or less and being the property of Bellomy and Bellomy Constructors and Renovators, Inc., as evidenced by deed recorded in Deed Book 4647, pages 303-304, Cumberland County Registry.  Case No. P05-41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G.</w:t>
        <w:tab/>
        <w:t>Approve the initial zoning to R5 Residential District and C1P Commercial District or to a more restrictive zoning classification for an area located at the intersection of Hopper Road and Cliffdale Road and zoned R5 and C(P) by Cumberland County.  Containing 4.59 acres more or less and being the property of Harold and Marian Kidd as evidenced by deed recorded in Deed Book 6888, pages 137-139, Cumberland County Registry.  Case No. P05-42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H.</w:t>
        <w:tab/>
        <w:t>Pulled for discussion by Council Member Gonzalez.</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I.</w:t>
        <w:tab/>
        <w:t>Approve the initial zoning to C1P Commercial District or to a more restrictive zoning classification for an area located north of Raeford Road and west of Cliffdale Road and zoned C(P) by Cumberland County.  Containing 19.25 acres more or less and being the property of Ann Parnell Kirby as evidenced by deeds recorded in Deed Books 2168 and 3680, pages 87 and 540 respectively, Cumberland County Registry.  Case No. P05-44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J.</w:t>
        <w:tab/>
        <w:t>Approve the initial zoning to R10 Residential District or to a more restrictive zoning classification for an area located on St. Julian Way and zoned R10 by Cumberland County.  Containing 43.52 acres more or less and being the property of Gertrude D. Smith as evidenced by deed recorded in Deed Book 982, page 259, Cumberland County Registry.  Case No. P05-45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K.</w:t>
        <w:tab/>
        <w:t>Approve the initial zoning to R6 Residential District or to a more restrictive zoning classification for property located at 112 Trailwood Drive and zoned R6 by Cumberland County.  Containing 0.34 acres more or less and being the property of Christopher and Amy Campbell as evidenced by map and legal description as furnished by the City of Fayetteville and annexed by the City of Fayetteville effective November 9, 2005.  Case No. P05-46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L.</w:t>
        <w:tab/>
        <w:t>Approve the initial zoning to R6 Residential District or to a more restrictive zoning classification for property located at the southeast corner of Veda and Natal Streets and zoned R6 by Cumberland County.  Containing 0.54 acres more or less and being the property of William and Rosalie Crowe as evidenced by map and legal description as furnished by the City of Fayetteville and annexed by the City of Fayetteville effective January 1, 2006.  Case No. P05-47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M.</w:t>
        <w:tab/>
        <w:t>Approve the initial zoning to C3 Commercial District or to a more restrictive zoning classification for an area located on the corner of Sandy Valley Road and West Mountain Drive and zoned C3 by Cumberland County.  Containing 1.24 acres more or less and being the property of Mark Norton as evidenced by map and legal description as furnished by the City of Fayetteville and annexed by the City of Fayetteville effective October 24, 2005. Case No. P05-48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N.</w:t>
        <w:tab/>
        <w:t>Approve the initial zoning to R10 Residential District or to a more restrictive zoning classification for an area located at the western end of Summerchase Drive and west of Ramsey Street and zoned R10 by Cumberland County.  Containing 17.28 acres more or less and being the property of Brolanco Corporation as evidenced by map and legal description furnished by the City of Fayetteville and annexed by the City of Fayetteville effective October 24, 2005.  Case No. P05-49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O.</w:t>
        <w:tab/>
        <w:t>Approve the initial zoning to R10 Residential District or to a more restrictive zoning classification for an area located on the northern side of Summerchase Drive east of Ramsey Street and zoned R10 by Cumberland County.  Containing 19.38 acres more or less and being the property of Brolanco Corporation, Weber Building Company, Randall Williams, and Melanie Satheras as evidenced by map and legal description furnished by the City of Fayetteville and annexed by the City of Fayetteville effective October 24, 2005.  Case No. P05-50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P.</w:t>
        <w:tab/>
        <w:t>Approve the rezoning from R10 Residential District to C1 Commercial District or to a more restrictive zoning classification for property located at 5318 Yadkin Road.  Containing 0.31 acres more or less and being the property of Cora L. Dyson as evidenced by deed recorded in Deed Book 2035, pages 410-403, Cumberland County Registry.  Case No. P05-51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Q.</w:t>
        <w:tab/>
        <w:t>Pulled for discussion by Council Member Hair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R.</w:t>
        <w:tab/>
        <w:t>Adopt resolution pursuant to N.C.G.S. 160A-58.2 setting November 28, 2005, as a date for a public hearing for a petition-initiated noncontiguous annexation area (Elizabeth Cashwell Elementary School Property – Located on the northwest side of Legion Roa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FIXING A DATE FOR A PUBLIC HEARING FOR A PETITION-INITIATED NONCONTIGUOUS ANNEXATION AREA PURSUANT TO N.C.G.S. 160A-58.2 (ELIZABETH CASHWELL ELEMENTARY SCHOOL – LOCATED ON THE NORTHWEST SIDE OF LEGION ROAD).  RESOLUTION NO. R2005-07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S.</w:t>
        <w:tab/>
        <w:t>Adopt resolution pursuant to N.C.G.S. 160A-31 setting November 28, 2005, as a date for a public hearing for a petition-initiated contiguous annexation area (Marcus Edwards Development, LLC, Property – Located on the east side of LA Dunham Road, south of Sunnyside School Roa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FIXING A DATE FOR A PUBLIC HEARING FOR A PETITION-INITIATED CONTIGUOUS ANNEXATION AREA PURSUANT TO N.C.G.S. 160A</w:t>
        <w:noBreakHyphen/>
        <w:t>31 (MARCUS EDWARDS DEVELOPMENT, LLC – LOCATED ON THE EAST SIDE OF LA DUNHAM ROAD, SOUTH OF SUNNYSIDE SCHOOL ROAD).  RESOLUTION NO. R2005-07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T.</w:t>
        <w:tab/>
        <w:t>Pulled for discussion by Council Member Smith.</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U.</w:t>
        <w:tab/>
        <w:t>Pulled for discussion by Council Member Smith.</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V.</w:t>
        <w:tab/>
        <w:t>The following property is found to contribute to blight in the neighborhood.  After notice to the owner and his failure to repair or demolish the property himself, this action authorizes the City to demolish the property and place a lien against the property for the cost of that action.</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pPr>
      <w:r>
        <w:rPr>
          <w:rFonts w:cs="Courier New" w:ascii="Courier New" w:hAnsi="Courier New"/>
          <w:b/>
          <w:sz w:val="22"/>
          <w:szCs w:val="20"/>
        </w:rPr>
        <w:t>1.</w:t>
        <w:tab/>
      </w:r>
      <w:r>
        <w:rPr>
          <w:rFonts w:cs="Courier New" w:ascii="Courier New" w:hAnsi="Courier New"/>
          <w:b/>
          <w:sz w:val="22"/>
          <w:szCs w:val="20"/>
          <w:u w:val="single"/>
        </w:rPr>
        <w:t xml:space="preserve">1210 Durden Lane </w:t>
      </w:r>
      <w:r>
        <w:rPr>
          <w:rFonts w:cs="Courier New" w:ascii="Courier New" w:hAnsi="Courier New"/>
          <w:b/>
          <w:sz w:val="22"/>
          <w:szCs w:val="20"/>
        </w:rPr>
        <w:t>(PIN 0408-29-3785); William Henry Cumming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ity Attorney Karen McDonald removed this item from the agenda based on recommendation of Mr. Frank Simpson, Inspections Director.</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szCs w:val="20"/>
        </w:rPr>
        <w:t>W.</w:t>
        <w:tab/>
      </w:r>
      <w:r>
        <w:rPr>
          <w:rFonts w:cs="Courier New" w:ascii="Courier New" w:hAnsi="Courier New"/>
          <w:b/>
          <w:sz w:val="22"/>
        </w:rPr>
        <w:t>Adopt Interlocal Agreement to allow the City to supply bus shelters to Spring Lak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H.</w:t>
        <w:tab/>
        <w:t>Approve the initial zoning to C1P Commercial District or to a more restrictive zoning classification for the property located at 607 Fairvale Drive and zoned C(P) by Cumberland County.  Containing 0.49 acres more or less and being the property of Cheryl L. Johnson as evidenced by deed recorded in Deed Book 4498, pages 361-365, Cumberland County Registry.  Case No. P05</w:t>
        <w:noBreakHyphen/>
        <w:t>43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Gonzalez pulled this item for discussion and expressed concerns on commercial encroachment into the neighborhood.</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Gonzalez moved to set a public hearing for November 28, 2005.</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Hair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Dawkins stated he could not support the motion.  He stated the property should be accepted into the City as it was zoned in the County, then it could be brought up that the zoning be changed.</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Williams stated a public hearing had already been held on October 11, 2005, on this item and felt there should not be another public hearing.</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FAILED by a vote of 2 in favor (Council Members Haire and Gonzalez) to 8 in opposi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Dawkins moved to approv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8 in favor to 2 in opposition (Council Members Haire and Gonzalez)</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Q.</w:t>
        <w:tab/>
        <w:t>Approve the rezoning from R6 Residential District to C3 Commercial District or to a more restrictive zoning classification for property located at 4301 Murchison Road.  Containing 1.46 acres more or less and being the property of Devland Ft. Bragg, LLC, as evidenced by deed recorded in Deed Book 7007, pages 377-378, Cumberland County Registry.  Case No. P05-52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Council Member Haire pulled this item for discussion and questioned Mr. Jimmy Teal, Chief Planning Officer, on the proposed rezoning.  Mr. Teal responded the rezoning was consistent with the 2010 Plan.  He stated a buffer would be required where the property abuts residential.  He further stated the property was bounded on two sides by commercial.</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Keefe moved to approv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9 in favor to 1 in opposition (Council Member Hair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T.</w:t>
        <w:tab/>
        <w:t>Adopt resolution pursuant to N.C.G.S. 160A-58.2 setting November 28, 2005, as a date for a public hearing for a petition-initiated noncontiguous annexation area (Koenig – Underwood Road Property – Located between Underwood and Middle Road, across from Woods End Driv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FIXING A DATE FOR A PUBLIC HEARING FOR A PETITION-INITIATED NONCONTIGUOUS ANNEXATION AREA PURSUANT TO N.C.G.S. 160A-58.2 (KOENIG – UNDERWOOD ROAD PROPERTY – LOCATED BETWEEN UNDERWOOD AND MIDDLE ROAD, ACROSS FROM WOOD ENDS DRIVE).  RESOLUTION NO. R2005-07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U.</w:t>
        <w:tab/>
        <w:t>Adopt resolution pursuant to N.C.G.S. 160A-31 setting November 28, 2005, as a date for a public hearing for a petition-initiated contiguous annexation area (Koenig – River Road Property – Located between River Road and the Cape Fear River on he north side of the CSX Railroad).</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bCs/>
          <w:sz w:val="22"/>
        </w:rPr>
      </w:pPr>
      <w:r>
        <w:rPr>
          <w:rFonts w:cs="Courier New" w:ascii="Courier New" w:hAnsi="Courier New"/>
          <w:b/>
          <w:bCs/>
          <w:sz w:val="22"/>
        </w:rPr>
        <w:t>A RESOLUTION FIXING A DATE FOR A PUBLIC HEARING FOR A PETITION-INITIATED CONTIGUOUS ANNEXATION AREA PURSUANT TO N.C.G.S. 160A-31 (KOENIG – RIVER ROAD PROPERTY – LOCATED BETWEEN RIVER ROAD AND THE CAPE FEAR RIVER ON THE NORTH SIDE OF THE CSX RAILROAD).  RESOLUTION NO. R2005-0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Smith pulled Items 2.T. and 2.U.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Smith moved to set the public hearings for Items 2.T. and 2.U. to January 9, 2006.</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Massey</w:t>
      </w:r>
    </w:p>
    <w:p>
      <w:pPr>
        <w:pStyle w:val="Normal"/>
        <w:ind w:left="1440" w:hanging="144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Discussion ensued on changing the public hearing date.</w:t>
      </w:r>
    </w:p>
    <w:p>
      <w:pPr>
        <w:pStyle w:val="Normal"/>
        <w:ind w:left="1440" w:hanging="1440"/>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9 in favor to 1 in opposition (Council Member Williams)</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the rezoning from P2 Professional District to C1 Commercial District or to a more restrictive zoning classification for property located at 1328-1332 Ramsey Street.  Containing 0.68 acres more or less and being the property of Lillie Hall as evidenced by deed recorded in Deed Books 5761 and 5353, pages 429-432, Cumberland County Registry. Case No. P05</w:t>
        <w:noBreakHyphen/>
        <w:t>37F.</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reviewed the current zoning, current land use, and 2010 Land Use Plan.  He reported the 2010 Land Use Plan recommended medium-density residential.  Mr. Teal reported that the Zoning Commission recommended approval of the rezoning and the Planning staff recommended denial.</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A question and answer period was held regarding the rezoning, development of the property, and traffic condition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llie Hall, 112 Zoysia Court, Raeford, NC, spoke in favor of the rezoning and expressed an interest in opening an eatery in the neighborhood.  She presented a petition signed by residents in the neighborhood who had no opposition to the eate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Brenda Fonville, 1431 Ramsey Street, Fayetteville, NC, spoke in favor of the rezoning and the eatery in the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Harold Thompson, 207 Chloe Drive, Fayetteville, NC, spoke in favor of the re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Bridget Garnett, 8513 Congressional Avenue, Hope Mills, NC, spoke in favor of the rezoning and the eatery in the neighborhoo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5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Haire moved to approv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Smith</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onsider the initial zoning to R10 Residential District or to a more restrictive zoning classification for an area located along Carula Lane and zoned R10 by Cumberland County.  Containing 15 acres more or less and being the property of Ralph Riley and Jeannie Riley as evidenced by deeds recorded in Deed Books 2856 and 2895, pages 105 and 246 respectively, Cumberland County Registry.  Case No. P05-40F.</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szCs w:val="20"/>
        </w:rPr>
      </w:pPr>
      <w:r>
        <w:rPr>
          <w:rFonts w:cs="Courier New" w:ascii="Courier New" w:hAnsi="Courier New"/>
          <w:sz w:val="22"/>
          <w:szCs w:val="20"/>
        </w:rPr>
        <w:t>Mr. Jimmy Teal, Chief Planning Officer, presented this item.  He reviewed the current zoning and the current land use.  Mr. Teal reported that the Zoning Commission’s initial recommendation was to zone the property R10 as per City Council Policy.  He stated the Zoning Commission’s recommendation was appealed which resulted in this public hearing.</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Harold Downing, 2830 Skye Drive, Fayetteville, NC, appeared on behalf of the property owner and stated the property should be R10 consistent with City Council Policy and current surrounding land u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54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illiams moved to rezon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orth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4.</w:t>
        <w:tab/>
        <w:t>Consideration of actions pertaining to the extension of water and sewer service south of the City to the vicinity of the Highway 87 and Sandhills Road intersection.</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A.</w:t>
        <w:tab/>
        <w:t>Approve annexation agreement with Grays Creek, LLC, regarding extension of water and sewer service to property located at the intersection of Highway 87 and Sandhills Road.</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B.</w:t>
        <w:tab/>
        <w:t xml:space="preserve">Approve </w:t>
      </w:r>
      <w:r>
        <w:rPr>
          <w:rFonts w:cs="Courier New" w:ascii="Courier New" w:hAnsi="Courier New"/>
          <w:b/>
          <w:sz w:val="22"/>
        </w:rPr>
        <w:t>Interlocal Agreement with the County of Cumberland for the NC Highway 87 Water and Sanitary Sewer Extension Project (PWC).</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ity Manager Roger Stancil presented this item and stated this was the development of a Food Lion at the intersection of Highway 87 South and Sandhills Road by Grays Creek, LLC.  He stated the proposal was to approve an annexation agreement that would not initiate an annexation process until June 20, 2008.  He stated this date would coincide with the date of a previous annexation agreement with Galberry Farms that was approved by Council and the intent would be to initiate that annexation as the area became more urban in natur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Keefe inquired if the sewer lines would have additional capacity.  Mr. Stancil responded in the affirmative.  He further stated that PWC had assured him it would be adequate for future development.</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Dawkins moved to approve Items 4.A. and 4.B.</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Mayor Pro Tem Kirby</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eastAsia="Arial Unicode MS" w:cs="Courier New"/>
          <w:sz w:val="22"/>
        </w:rPr>
      </w:pPr>
      <w:r>
        <w:rPr>
          <w:rStyle w:val="StrongEmphasis"/>
          <w:rFonts w:cs="Courier New" w:ascii="Courier New" w:hAnsi="Courier New"/>
          <w:sz w:val="22"/>
        </w:rPr>
        <w:t>5.</w:t>
        <w:tab/>
        <w:t>Strategic Plan Update:  1st Quarter, FY 2005-06.</w:t>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moved this item from the agenda.</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Style w:val="StrongEmphasis"/>
          <w:rFonts w:cs="Courier New" w:ascii="Courier New" w:hAnsi="Courier New"/>
          <w:sz w:val="22"/>
        </w:rPr>
        <w:t>6.</w:t>
      </w:r>
      <w:r>
        <w:rPr>
          <w:rStyle w:val="StrongEmphasis"/>
          <w:rFonts w:cs="Courier New" w:ascii="Courier New" w:hAnsi="Courier New"/>
          <w:b w:val="false"/>
          <w:bCs w:val="false"/>
          <w:sz w:val="22"/>
        </w:rPr>
        <w:tab/>
      </w:r>
      <w:r>
        <w:rPr>
          <w:rFonts w:cs="Courier New" w:ascii="Courier New" w:hAnsi="Courier New"/>
          <w:b/>
          <w:bCs/>
          <w:sz w:val="22"/>
        </w:rPr>
        <w:t>Report from Ad Hoc Animal Control Committe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Gonzalez, Chairperson, presented this item and reviewed the minutes of the Committee, which included the number of calls, the cost of micro chipping, and the costs for a privilege license.  She stated the main concerns were regulating the number of animals, backyard breeding, providing trained officers that would be accountable to the City, micro chipping, fee schedules, and animals running loo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szCs w:val="20"/>
        </w:rPr>
      </w:pPr>
      <w:r>
        <w:rPr>
          <w:rFonts w:cs="Courier New" w:ascii="Courier New" w:hAnsi="Courier New"/>
          <w:b/>
          <w:sz w:val="22"/>
          <w:szCs w:val="20"/>
        </w:rPr>
        <w:t>7.</w:t>
        <w:tab/>
        <w:t>Report from Transportation Committe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ouncil Member Haire, Chairman, presented this item and reviewed the minutes of the Committee, which included an analysis of the need for a traffic signal at Langdon Street and Edgecomb Avenue, discussion of a crosswalk on Murchison Road at FSU, and discussion of the sidewalk plan as it would relate to west Fayetteville.  He stated Fillyaw Road in the future would be a major connector between Reilly and Yadkin Roads and the City was trying to partner with DOT on the Move Ahead Program for upgrading sidewalks and retrofitting the entire area.  He stated City staff would be getting together and would return to Council with direction.</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sz w:val="22"/>
        </w:rPr>
      </w:pPr>
      <w:r>
        <w:rPr>
          <w:rFonts w:cs="Courier New" w:ascii="Courier New" w:hAnsi="Courier New"/>
          <w:b/>
          <w:sz w:val="22"/>
        </w:rPr>
        <w:t>8.</w:t>
        <w:tab/>
        <w:t>Update on 2030 Growth Vision Plan.</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bCs/>
          <w:sz w:val="22"/>
        </w:rPr>
      </w:pPr>
      <w:r>
        <w:rPr>
          <w:rFonts w:cs="Courier New" w:ascii="Courier New" w:hAnsi="Courier New"/>
          <w:bCs/>
          <w:sz w:val="22"/>
        </w:rPr>
        <w:t>Mayor Pro Tem Kirby presented this item and encouraged Committee members and citizens to attend the next meeting set for November 15, 2005.</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9.</w:t>
        <w:tab/>
        <w:t>Consideration of RFP for bond counsel for all bonds that would become renewable or new within the next four or five year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ouncil Member Worthy presented this item and stated he felt that since there were no bonds at present, now would be a good time to consider an RFP.  He stated this would not be replace but to build an inventory of bond counsels.  He further stated he wanted to ensure they were getting the best.</w:t>
      </w:r>
    </w:p>
    <w:p>
      <w:pPr>
        <w:pStyle w:val="Normal"/>
        <w:ind w:firstLine="720"/>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ouncil Member Haire inquired about the current team.  Mr. Stancil responded the present bond counsel had been in place for a number of years and had served the Council well.  He stated that similar to the external auditor, this should probably be done from time to time.  He further stated there were a number of things to consider and staff should be allowed to put together a presentation for Council’s consideration.</w:t>
      </w:r>
    </w:p>
    <w:p>
      <w:pPr>
        <w:pStyle w:val="Normal"/>
        <w:ind w:firstLine="720"/>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ouncil Member Keefe requested Mr. Randy Gregory, Bond Counsel, to come up and explain his experience.  Mr. Gregory responded by explaining the history of the current bond counsel and a recent directive from the State Treasurer to use North Carolina Firms.  He further stated they had cultivated a relationship with Parker Poe as a result of the state Treasurer’s interest in using North Carolina firms for bond deals.  He further explained that as members of this community, they had the same interests as Council which was to do what was best for this community.</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orthy moved to send out an RFP as it relates to bonds and the bond counsel for the future bonds that may come up in the next four or five year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Dawki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Council Member Worthy inquired of Ms. Lisa Smith, Chief Financial Officer, how much work would be required to put an RFP together.  Ms. Smith responded they would need to compile information from other communities and felt if that was Council’s interest it would be doabl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r. Stancil reiterated they could come back to Council with information and Council could make a decision.</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Keefe inquired if the City had remained consistent with a positive bond rating.  Ms. Smith responded in the affirmativ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UBSTITUTE MOTION:</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ab/>
        <w:t>Council Member Haire moved to ask staff to come back with information and recommendations to a work session.</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Gonzalez</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8 in favor to 2 in opposition (Council Members Keefe and Masse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bCs/>
          <w:sz w:val="22"/>
        </w:rPr>
      </w:pPr>
      <w:r>
        <w:rPr>
          <w:rFonts w:cs="Courier New" w:ascii="Courier New" w:hAnsi="Courier New"/>
          <w:b/>
          <w:bCs/>
          <w:sz w:val="22"/>
        </w:rPr>
        <w:t>10.</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5"/>
        <w:rPr/>
      </w:pPr>
      <w:r>
        <w:rPr/>
        <w:t>APPOINTMENT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HISTORIC RESOURCES COMMISSION</w:t>
      </w:r>
      <w:r>
        <w:rPr>
          <w:rFonts w:cs="Courier New" w:ascii="Courier New" w:hAnsi="Courier New"/>
          <w:b/>
          <w:bCs/>
          <w:sz w:val="22"/>
        </w:rPr>
        <w:t xml:space="preserve"> - 2 vacancies – 1 nomination made – 2 appointment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pPr>
      <w:r>
        <w:rPr>
          <w:rFonts w:cs="Courier New" w:ascii="Courier New" w:hAnsi="Courier New"/>
          <w:b/>
          <w:sz w:val="22"/>
          <w:u w:val="single"/>
        </w:rPr>
        <w:t>Architect (Category 1)</w:t>
      </w:r>
      <w:r>
        <w:rPr>
          <w:rFonts w:cs="Courier New" w:ascii="Courier New" w:hAnsi="Courier New"/>
          <w:b/>
          <w:sz w:val="22"/>
        </w:rPr>
        <w:t xml:space="preserve"> – 1 vacancy – 0 nominations made – 1 nomination/appointment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Andrew W. Privette was nominated for a first term by Council Member Gonzalez and appointed by acclam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sz w:val="22"/>
          <w:u w:val="single"/>
        </w:rPr>
        <w:t>Historic Preservationists, or Cultural or Social Historian (Category 2)</w:t>
      </w:r>
      <w:r>
        <w:rPr>
          <w:rFonts w:cs="Courier New" w:ascii="Courier New" w:hAnsi="Courier New"/>
          <w:b/>
          <w:sz w:val="22"/>
        </w:rPr>
        <w:t xml:space="preserve"> – 1 vacancy – 1 nomination made – 1 appointment needed</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s. Wanda Hunter was appointed to a first term by acclamation.</w:t>
      </w:r>
    </w:p>
    <w:p>
      <w:pPr>
        <w:pStyle w:val="Normal"/>
        <w:jc w:val="both"/>
        <w:rPr>
          <w:rFonts w:ascii="Courier New" w:hAnsi="Courier New" w:cs="Courier New"/>
          <w:bCs/>
          <w:sz w:val="22"/>
        </w:rPr>
      </w:pPr>
      <w:r>
        <w:rPr>
          <w:rFonts w:cs="Courier New" w:ascii="Courier New" w:hAnsi="Courier New"/>
          <w:bCs/>
          <w:sz w:val="22"/>
        </w:rPr>
      </w:r>
    </w:p>
    <w:p>
      <w:pPr>
        <w:pStyle w:val="BodyText3"/>
        <w:rPr/>
      </w:pPr>
      <w:r>
        <w:rPr/>
        <w:t>WRECKER REVIEW BOARD – 1 Chairman vacancy (A disinterested person who is not a licensee, wrecker owner, operator, or a City employee to serve as Chairman) – 0 nominations made – 1 nomination/appointment need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ames Jarvies was nominated for a first term by Council Member Gonzalez and appointed by acclamation.</w:t>
      </w:r>
    </w:p>
    <w:p>
      <w:pPr>
        <w:pStyle w:val="Normal"/>
        <w:jc w:val="both"/>
        <w:rPr>
          <w:rFonts w:ascii="Courier New" w:hAnsi="Courier New" w:cs="Courier New"/>
          <w:sz w:val="22"/>
        </w:rPr>
      </w:pPr>
      <w:r>
        <w:rPr>
          <w:rFonts w:cs="Courier New" w:ascii="Courier New" w:hAnsi="Courier New"/>
          <w:sz w:val="22"/>
        </w:rPr>
      </w:r>
    </w:p>
    <w:p>
      <w:pPr>
        <w:pStyle w:val="Heading5"/>
        <w:rPr/>
      </w:pPr>
      <w:r>
        <w:rPr/>
        <w:t>NOMINATIONS – First Week</w:t>
      </w:r>
    </w:p>
    <w:p>
      <w:pPr>
        <w:pStyle w:val="Normal"/>
        <w:jc w:val="both"/>
        <w:rPr>
          <w:rFonts w:ascii="Courier New" w:hAnsi="Courier New" w:cs="Courier New"/>
          <w:sz w:val="22"/>
        </w:rPr>
      </w:pPr>
      <w:r>
        <w:rPr>
          <w:rFonts w:cs="Courier New" w:ascii="Courier New" w:hAnsi="Courier New"/>
          <w:sz w:val="22"/>
        </w:rPr>
      </w:r>
      <w:r>
        <w:br w:type="page"/>
      </w:r>
    </w:p>
    <w:p>
      <w:pPr>
        <w:pStyle w:val="Normal"/>
        <w:jc w:val="both"/>
        <w:rPr/>
      </w:pPr>
      <w:r>
        <w:rPr>
          <w:rFonts w:cs="Courier New" w:ascii="Courier New" w:hAnsi="Courier New"/>
          <w:b/>
          <w:bCs/>
          <w:sz w:val="22"/>
          <w:u w:val="single"/>
        </w:rPr>
        <w:t>JOINT CITY AND COUNTY SENIOR CITIZENS ADVISORY COMMISSION</w:t>
      </w:r>
      <w:r>
        <w:rPr>
          <w:rFonts w:cs="Courier New" w:ascii="Courier New" w:hAnsi="Courier New"/>
          <w:b/>
          <w:bCs/>
          <w:sz w:val="22"/>
        </w:rPr>
        <w:t xml:space="preserve"> – 3 vacancies – 3 nominations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s. Mary Anderson was nominated by Council Member Gonzalez.</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pPr>
      <w:r>
        <w:rPr>
          <w:rFonts w:cs="Courier New" w:ascii="Courier New" w:hAnsi="Courier New"/>
          <w:b/>
          <w:sz w:val="22"/>
          <w:u w:val="single"/>
        </w:rPr>
        <w:t>FAIR HOUSING BOARD</w:t>
      </w:r>
      <w:r>
        <w:rPr>
          <w:rFonts w:cs="Courier New" w:ascii="Courier New" w:hAnsi="Courier New"/>
          <w:b/>
          <w:sz w:val="22"/>
        </w:rPr>
        <w:t xml:space="preserve"> – 3 vacancies (1 At-Large, 1 Attorney, 1 Real Estate) – 3 nominations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Richard Thomas King was nominated for the at-large vacancy by Council Member Gonzalez.</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BOARD OF ADJUSTMENT</w:t>
      </w:r>
      <w:r>
        <w:rPr>
          <w:rFonts w:cs="Courier New" w:ascii="Courier New" w:hAnsi="Courier New"/>
          <w:b/>
          <w:sz w:val="22"/>
        </w:rPr>
        <w:t xml:space="preserve"> – 1 Alternate vacancy – 1 nomination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Richard West was nominated for the fill-in alternate vacancy by Council Member Keefe.</w:t>
      </w:r>
    </w:p>
    <w:p>
      <w:pPr>
        <w:pStyle w:val="Normal"/>
        <w:jc w:val="both"/>
        <w:rPr>
          <w:rFonts w:ascii="Courier New" w:hAnsi="Courier New" w:cs="Courier New"/>
          <w:bCs/>
          <w:sz w:val="22"/>
        </w:rPr>
      </w:pPr>
      <w:r>
        <w:rPr>
          <w:rFonts w:cs="Courier New" w:ascii="Courier New" w:hAnsi="Courier New"/>
          <w:bCs/>
          <w:sz w:val="22"/>
        </w:rPr>
      </w:r>
    </w:p>
    <w:p>
      <w:pPr>
        <w:pStyle w:val="Heading5"/>
        <w:rPr/>
      </w:pPr>
      <w:r>
        <w:rPr/>
        <w:t>INFORMATION ONLY – No Action Needed</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pPr>
      <w:r>
        <w:rPr>
          <w:rFonts w:cs="Courier New" w:ascii="Courier New" w:hAnsi="Courier New"/>
          <w:b/>
          <w:sz w:val="22"/>
          <w:u w:val="single"/>
        </w:rPr>
        <w:t>FAYETTEVILLE CITY ZONING COMMISSION</w:t>
      </w:r>
      <w:r>
        <w:rPr>
          <w:rFonts w:cs="Courier New" w:ascii="Courier New" w:hAnsi="Courier New"/>
          <w:b/>
          <w:sz w:val="22"/>
        </w:rPr>
        <w:t xml:space="preserve"> – 2 vacancies</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pPr>
      <w:r>
        <w:rPr>
          <w:rFonts w:cs="Courier New" w:ascii="Courier New" w:hAnsi="Courier New"/>
          <w:b/>
          <w:sz w:val="22"/>
          <w:u w:val="single"/>
        </w:rPr>
        <w:t>PERSONNEL REVIEW BOARD</w:t>
      </w:r>
      <w:r>
        <w:rPr>
          <w:rFonts w:cs="Courier New" w:ascii="Courier New" w:hAnsi="Courier New"/>
          <w:b/>
          <w:sz w:val="22"/>
        </w:rPr>
        <w:t xml:space="preserve"> – 3 vacancies</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pPr>
      <w:r>
        <w:rPr>
          <w:rFonts w:cs="Courier New" w:ascii="Courier New" w:hAnsi="Courier New"/>
          <w:b/>
          <w:sz w:val="22"/>
          <w:u w:val="single"/>
        </w:rPr>
        <w:t>JOINT CITY AND COUNTY APPEARANCE COMMISSION</w:t>
      </w:r>
      <w:r>
        <w:rPr>
          <w:rFonts w:cs="Courier New" w:ascii="Courier New" w:hAnsi="Courier New"/>
          <w:b/>
          <w:sz w:val="22"/>
        </w:rPr>
        <w:t xml:space="preserve"> – 1 vacanc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1.</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A.</w:t>
        <w:tab/>
        <w:t>The City At Wo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presented a power point presentation on City employees at work.</w:t>
      </w:r>
    </w:p>
    <w:p>
      <w:pPr>
        <w:pStyle w:val="Normal"/>
        <w:jc w:val="both"/>
        <w:rPr>
          <w:rFonts w:ascii="Courier New" w:hAnsi="Courier New" w:cs="Courier New"/>
          <w:sz w:val="22"/>
        </w:rPr>
      </w:pPr>
      <w:r>
        <w:rPr>
          <w:rFonts w:cs="Courier New" w:ascii="Courier New" w:hAnsi="Courier New"/>
          <w:sz w:val="22"/>
        </w:rPr>
      </w:r>
    </w:p>
    <w:p>
      <w:pPr>
        <w:pStyle w:val="BodyText3"/>
        <w:rPr/>
      </w:pPr>
      <w:r>
        <w:rPr/>
        <w:t>INFORMATION ITEM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Thank you note from Harry Shaw for floral arrangement, concern and support for the loss of his wife.</w:t>
      </w:r>
    </w:p>
    <w:p>
      <w:pPr>
        <w:pStyle w:val="Normal"/>
        <w:jc w:val="both"/>
        <w:rPr>
          <w:rFonts w:ascii="Courier New" w:hAnsi="Courier New" w:cs="Courier New"/>
          <w:b/>
          <w:b/>
          <w:sz w:val="22"/>
        </w:rPr>
      </w:pPr>
      <w:r>
        <w:rPr>
          <w:rFonts w:cs="Courier New" w:ascii="Courier New" w:hAnsi="Courier New"/>
          <w:b/>
          <w:sz w:val="22"/>
        </w:rPr>
      </w:r>
    </w:p>
    <w:p>
      <w:pPr>
        <w:pStyle w:val="BodyText3"/>
        <w:rPr>
          <w:bCs w:val="false"/>
        </w:rPr>
      </w:pPr>
      <w:r>
        <w:rPr>
          <w:bCs w:val="false"/>
        </w:rPr>
        <w:t>2.</w:t>
        <w:tab/>
        <w:t>Response to Public Forum concer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Copy of 2005-1006 Levy for City of Fayetteville from the Cumberland County Tax Administrator.</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Statement of taxes collected for the month of October 2005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5 Taxes</w:t>
      </w:r>
      <w:r>
        <w:rPr>
          <w:rFonts w:cs="Courier New" w:ascii="Courier New" w:hAnsi="Courier New"/>
          <w:sz w:val="22"/>
          <w:szCs w:val="33"/>
        </w:rPr>
        <w:tab/>
      </w:r>
      <w:r>
        <w:rPr>
          <w:rFonts w:cs="Courier New" w:ascii="Courier New" w:hAnsi="Courier New"/>
          <w:sz w:val="22"/>
          <w:szCs w:val="23"/>
        </w:rPr>
        <w:t>$2,711,960.9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Taxes</w:t>
      </w:r>
      <w:r>
        <w:rPr>
          <w:rFonts w:cs="Courier New" w:ascii="Courier New" w:hAnsi="Courier New"/>
          <w:sz w:val="22"/>
          <w:szCs w:val="33"/>
        </w:rPr>
        <w:tab/>
        <w:t>269,900.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Revit</w:t>
      </w:r>
      <w:r>
        <w:rPr>
          <w:rFonts w:cs="Courier New" w:ascii="Courier New" w:hAnsi="Courier New"/>
          <w:sz w:val="22"/>
          <w:szCs w:val="32"/>
        </w:rPr>
        <w:tab/>
        <w:t>11,643.2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Revit</w:t>
      </w:r>
      <w:r>
        <w:rPr>
          <w:rFonts w:cs="Courier New" w:ascii="Courier New" w:hAnsi="Courier New"/>
          <w:sz w:val="22"/>
          <w:szCs w:val="31"/>
        </w:rPr>
        <w:tab/>
        <w:t>145.4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FVT</w:t>
      </w:r>
      <w:r>
        <w:rPr>
          <w:rFonts w:cs="Courier New" w:ascii="Courier New" w:hAnsi="Courier New"/>
          <w:sz w:val="22"/>
          <w:szCs w:val="32"/>
        </w:rPr>
        <w:tab/>
        <w:t>30,036.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Storm Water</w:t>
      </w:r>
      <w:r>
        <w:rPr>
          <w:rFonts w:cs="Courier New" w:ascii="Courier New" w:hAnsi="Courier New"/>
          <w:sz w:val="22"/>
          <w:szCs w:val="33"/>
        </w:rPr>
        <w:tab/>
        <w:t>208,122.9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Taxes</w:t>
      </w:r>
      <w:r>
        <w:rPr>
          <w:rFonts w:cs="Courier New" w:ascii="Courier New" w:hAnsi="Courier New"/>
          <w:sz w:val="22"/>
          <w:szCs w:val="33"/>
        </w:rPr>
        <w:tab/>
        <w:t>44,977.1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47,613.1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36.3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6,534.5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3,822.5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18,258.2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2,372.3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462.9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1,681.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12,037.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737.7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181.2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1,504.2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Taxes</w:t>
        <w:tab/>
        <w:t>12,748.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Taxes</w:t>
      </w:r>
      <w:r>
        <w:rPr>
          <w:rFonts w:cs="Courier New" w:ascii="Courier New" w:hAnsi="Courier New"/>
          <w:sz w:val="22"/>
          <w:szCs w:val="32"/>
        </w:rPr>
        <w:tab/>
        <w:t>2,921.98</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1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FVT</w:t>
      </w:r>
      <w:r>
        <w:rPr>
          <w:rFonts w:cs="Courier New" w:ascii="Courier New" w:hAnsi="Courier New"/>
          <w:sz w:val="22"/>
          <w:szCs w:val="32"/>
        </w:rPr>
        <w:tab/>
        <w:t>598.8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and Prior Storm Water</w:t>
      </w:r>
      <w:r>
        <w:rPr>
          <w:rFonts w:cs="Courier New" w:ascii="Courier New" w:hAnsi="Courier New"/>
          <w:sz w:val="22"/>
          <w:szCs w:val="32"/>
        </w:rPr>
        <w:tab/>
        <w:t>1,331.6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22,143.1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3.1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1,526.3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3,413,303.52</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Letter of appreciation for assistance from employees of Engineering and Infrastructure Departm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MOTION:</w:t>
        <w:tab/>
        <w:t>Council Member Smith moved to adjourn the meeting.</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SECOND:</w:t>
        <w:tab/>
        <w:t>Council Member Dawkins</w:t>
      </w:r>
    </w:p>
    <w:p>
      <w:pPr>
        <w:pStyle w:val="Normal"/>
        <w:ind w:left="1440" w:hanging="1440"/>
        <w:jc w:val="both"/>
        <w:rPr>
          <w:rFonts w:ascii="Courier New" w:hAnsi="Courier New" w:cs="Courier New"/>
          <w:b/>
          <w:b/>
          <w:bCs/>
          <w:sz w:val="22"/>
          <w:szCs w:val="23"/>
        </w:rPr>
      </w:pPr>
      <w:r>
        <w:rPr>
          <w:rFonts w:cs="Courier New" w:ascii="Courier New" w:hAnsi="Courier New"/>
          <w:b/>
          <w:bCs/>
          <w:sz w:val="22"/>
          <w:szCs w:val="23"/>
        </w:rPr>
        <w:t>VOTE:</w:t>
        <w:tab/>
        <w:t>PASSED by a vote of 9 in favor to 1 in opposition (Council Member Worthy)</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8:5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w:t>
      </w:r>
    </w:p>
    <w:p>
      <w:pPr>
        <w:pStyle w:val="Normal"/>
        <w:jc w:val="both"/>
        <w:rPr>
          <w:rFonts w:ascii="Courier New" w:hAnsi="Courier New" w:cs="Courier New"/>
          <w:sz w:val="22"/>
          <w:szCs w:val="23"/>
        </w:rPr>
      </w:pPr>
      <w:r>
        <w:rPr>
          <w:rFonts w:cs="Courier New" w:ascii="Courier New" w:hAnsi="Courier New"/>
          <w:sz w:val="22"/>
          <w:szCs w:val="23"/>
        </w:rPr>
        <w:t>ADRIANNE THOMAS</w:t>
        <w:tab/>
        <w:tab/>
        <w:tab/>
        <w:tab/>
        <w:tab/>
        <w:t>MARSHALL B. PITTS, JR.</w:t>
      </w:r>
    </w:p>
    <w:p>
      <w:pPr>
        <w:pStyle w:val="Normal"/>
        <w:ind w:left="1440" w:firstLine="720"/>
        <w:jc w:val="both"/>
        <w:rPr>
          <w:rFonts w:ascii="Courier New" w:hAnsi="Courier New" w:cs="Courier New"/>
          <w:sz w:val="22"/>
          <w:szCs w:val="23"/>
        </w:rPr>
      </w:pPr>
      <w:r>
        <w:rPr>
          <w:rFonts w:cs="Courier New" w:ascii="Courier New" w:hAnsi="Courier New"/>
          <w:sz w:val="22"/>
          <w:szCs w:val="23"/>
        </w:rPr>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szCs w:val="23"/>
        </w:rPr>
        <w:t>1114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260" w:leader="none"/>
        <w:tab w:val="left" w:pos="1800" w:leader="none"/>
      </w:tabs>
      <w:suppressAutoHyphens w:val="true"/>
      <w:jc w:val="center"/>
      <w:outlineLvl w:val="1"/>
    </w:pPr>
    <w:rPr>
      <w:b/>
      <w:bCs/>
      <w:spacing w:val="-3"/>
      <w:sz w:val="36"/>
      <w:szCs w:val="20"/>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2"/>
    </w:rPr>
  </w:style>
  <w:style w:type="paragraph" w:styleId="Heading6">
    <w:name w:val="Heading 6"/>
    <w:basedOn w:val="Normal"/>
    <w:next w:val="Normal"/>
    <w:qFormat/>
    <w:pPr>
      <w:keepNext w:val="true"/>
      <w:widowControl w:val="false"/>
      <w:numPr>
        <w:ilvl w:val="5"/>
        <w:numId w:val="1"/>
      </w:numPr>
      <w:jc w:val="both"/>
      <w:outlineLvl w:val="5"/>
    </w:pPr>
    <w:rPr>
      <w:b/>
      <w:bCs/>
      <w:szCs w:val="20"/>
      <w:u w:val="single"/>
    </w:rPr>
  </w:style>
  <w:style w:type="paragraph" w:styleId="Heading7">
    <w:name w:val="Heading 7"/>
    <w:basedOn w:val="Normal"/>
    <w:next w:val="Normal"/>
    <w:qFormat/>
    <w:pPr>
      <w:keepNext w:val="true"/>
      <w:widowControl w:val="false"/>
      <w:numPr>
        <w:ilvl w:val="6"/>
        <w:numId w:val="1"/>
      </w:numPr>
      <w:pBdr>
        <w:top w:val="single" w:sz="18" w:space="1" w:color="000000"/>
      </w:pBdr>
      <w:jc w:val="center"/>
      <w:outlineLvl w:val="6"/>
    </w:pPr>
    <w:rPr>
      <w:b/>
      <w:bCs/>
      <w:szCs w:val="20"/>
    </w:rPr>
  </w:style>
  <w:style w:type="paragraph" w:styleId="Heading8">
    <w:name w:val="Heading 8"/>
    <w:basedOn w:val="Normal"/>
    <w:next w:val="Normal"/>
    <w:qFormat/>
    <w:pPr>
      <w:keepNext w:val="true"/>
      <w:numPr>
        <w:ilvl w:val="7"/>
        <w:numId w:val="1"/>
      </w:numPr>
      <w:tabs>
        <w:tab w:val="clear" w:pos="720"/>
        <w:tab w:val="decimal" w:pos="7380" w:leader="none"/>
      </w:tabs>
      <w:ind w:left="1440" w:hanging="0"/>
      <w:jc w:val="both"/>
      <w:outlineLvl w:val="7"/>
    </w:pPr>
    <w:rPr>
      <w:rFonts w:ascii="Courier New" w:hAnsi="Courier New" w:cs="Courier New"/>
      <w:b/>
      <w:bCs/>
      <w:sz w:val="22"/>
    </w:rPr>
  </w:style>
  <w:style w:type="paragraph" w:styleId="Heading9">
    <w:name w:val="Heading 9"/>
    <w:basedOn w:val="Normal"/>
    <w:next w:val="Normal"/>
    <w:qFormat/>
    <w:pPr>
      <w:keepNext w:val="true"/>
      <w:numPr>
        <w:ilvl w:val="8"/>
        <w:numId w:val="1"/>
      </w:numPr>
      <w:tabs>
        <w:tab w:val="clear" w:pos="720"/>
        <w:tab w:val="decimal" w:pos="7380" w:leader="none"/>
      </w:tabs>
      <w:ind w:left="1440" w:hanging="0"/>
      <w:jc w:val="both"/>
      <w:outlineLvl w:val="8"/>
    </w:pPr>
    <w:rPr>
      <w:rFonts w:ascii="Courier New" w:hAnsi="Courier New" w:cs="Courier New"/>
      <w:b/>
      <w:bCs/>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2160" w:hanging="432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28:00Z</dcterms:created>
  <dc:creator>sharon molina</dc:creator>
  <dc:description/>
  <dc:language>en-US</dc:language>
  <cp:lastModifiedBy>Jennifer Penfield</cp:lastModifiedBy>
  <cp:lastPrinted>2005-11-30T11:22:00Z</cp:lastPrinted>
  <dcterms:modified xsi:type="dcterms:W3CDTF">2005-11-30T16:31:00Z</dcterms:modified>
  <cp:revision>24</cp:revision>
  <dc:subject/>
  <dc:title>FAYETTEVILLE CITY COUNCIL</dc:title>
</cp:coreProperties>
</file>