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Steve Blanchard:</w:t>
        <w:tab/>
        <w:t>The Financing Team that we are recommending is a team that Council has been using for a number of years and it’s really up to the Council to ask the staff to look at the team and to go through an RFP process if that’s what you want to do.  In this case, it’s the team that just worked on your I guess refinancing back in May.  We’ve had no indication officially that you wanted to look at changing the team so we stuck with  a team that you’d already chosen.  We do not, you know, we’re making a recommendation, we don’t select the te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49:00Z</dcterms:created>
  <dc:creator>Jennifer Penfield</dc:creator>
  <dc:description/>
  <dc:language>en-US</dc:language>
  <cp:lastModifiedBy>Jennifer Penfield</cp:lastModifiedBy>
  <cp:lastPrinted>2005-11-02T10:52:00Z</cp:lastPrinted>
  <dcterms:modified xsi:type="dcterms:W3CDTF">2005-11-02T16:01:00Z</dcterms:modified>
  <cp:revision>2</cp:revision>
  <dc:subject/>
  <dc:title>The Financing Team that we are recommending is a team that Council has been using for a number of years and it’s really up to </dc:title>
</cp:coreProperties>
</file>