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26,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Darrell J. Haire (District 4)</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Frank Simpson, Inspec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Chief Tom McCarthy, Poli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Chief Benjamin Nichols, Fir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Vera Bell, Solid Waste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Victor Sharpe, Community Development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aryn M. Brunson, Assistant City Attorney</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Willie Mouzon, followed by Mayor Pitts leading in the Pledge of Allegiance to the American Fla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Juanita Gonzalez presented Rev. Mouzon with a City pin and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October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recommended moving Item 3.B.2. to Item 4.A.  Council Member Williams pulled Item 9 from the agenda and requested that it be placed on the next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as changed and with the exception of Item 9.</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eve McMillan, 6521 Cissna, Fayetteville, NC, stated he was happy with the annexation information that was available, but asked what the City has to offer other than water and sewer, and police and fire prot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aralee Plummer, 6824 Winchester Street, Fayetteville, NC, requested an audit because an elected official was using the recreation district tax for his own purpo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uanita Cooper, 1100 Ranaldi Street, Fayetteville, NC, spoke in opposition to the annexation stating she did not want to be a part of the city because she could not afford 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arry Cummins, 3811 David Street, Fayetteville, NC, spoke on behalf of the residents of 1405 – 1411 Morgan Lane.  Mr. Cummins requested the city pave that portion of Morgan lane.  He stated that the roadbed was one-half to one foot above the property levels which caused runoff onto the property causing the yards to flood.  He requested Morgan Lane be placed on the priority list for street pav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Eddie Hollingsworth, 336 Summerhill Road, Fayetteville, NC, spoke regarding the dog breeders next door to his property.  He presented Mayor Pitts with a petition containing 700 signatures requesting the animal control ordinance be revi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verend Willie Mouzon, 7004 Media Drive, Fayetteville, NC, spoke regarding the noise ordinance and crime prevention specialists.  He stated more crime prevention specialists would be needed for the newly annexed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m Parent, 603 Dandridge Drive, Fayetteville, NC, spoke regarding the lack of ordinance enforcement, the farmland exemption, and higher standards for city employees.  Mr. Parent also questioned why Shaw Road was not part of the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k Van Wy, 1413 Paisley Avenue, Fayetteville, NC, stated downtown was not the focal point of the community, and more development was needed where the citizens spent their money.  He also spoke regarding backdoor trash pickup, putting reflective paint on the streets, and the central business district tax.  He further questioned the yard sale permit and f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rian Irving, 1713 Veanna Drive, Fayetteville, NC, spoke regarding the Airborne and Special Operations Museum, stating that he had given some misinformation at a prior public forum.  He stated the cause of most misinformation was the difficulty in getting information from city officia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ebuttal, City Manager Roger Stancil stated that farmland is determined by the county tax assessor.  He stated that taxes are deferred until the property is subdivided, no taxes are levied and no services are offered.  He further stated police and fire services is provide by mutual aid agre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garding backdoor trash pick up, Mr. Stancil stated the service would continue for the elderly and handicapped at no char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permit and fee for yard sales was initiated because of neighborhood concerns to prevent persons from having continual yard sal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no City money is spent on operating costs of the Special Operations Museum, and the sales tax is collected by the State and distributed to both the City 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answered questions regarding the downtown tax by stating that the downtown property owners requested the tax, and all of the tax revenue is spent in the downtown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responded to questions raised regarding eminent domain laws by stating that eminent domain is governed by North Carolina General Statute 40-A, and that statute was very specific as to what is allowed.</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3.</w:t>
        <w:tab/>
        <w:t>CONS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requested to pull Item 3.B.1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 with the exception of Item 3.B.1.</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firstLine="720"/>
        <w:jc w:val="both"/>
        <w:rPr>
          <w:rFonts w:ascii="Courier New" w:hAnsi="Courier New" w:cs="Courier New"/>
          <w:sz w:val="22"/>
        </w:rPr>
      </w:pPr>
      <w:r>
        <w:rPr>
          <w:rFonts w:cs="Courier New" w:ascii="Courier New" w:hAnsi="Courier New"/>
          <w:sz w:val="22"/>
        </w:rPr>
        <w:t>The following items were approv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Council work session held on September 6,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of September 12,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Pulled for discussion by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Budget Ordinance Amendment 2006-2 (For Phase V Annexation, fuel price adjustment, fire staffing, departmental realignments and other funding adjustment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is item was moved to Item 4.A.</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720" w:hanging="720"/>
        <w:jc w:val="both"/>
        <w:rPr>
          <w:rFonts w:ascii="Courier New" w:hAnsi="Courier New" w:cs="Courier New"/>
          <w:b/>
          <w:b/>
          <w:bCs/>
          <w:sz w:val="22"/>
        </w:rPr>
      </w:pPr>
      <w:r>
        <w:rPr>
          <w:rFonts w:cs="Courier New" w:ascii="Courier New" w:hAnsi="Courier New"/>
          <w:b/>
          <w:bCs/>
          <w:sz w:val="22"/>
        </w:rPr>
        <w:t>3.</w:t>
        <w:tab/>
        <w:t>Resolution of the City Council of the City of Fayetteville, North Carolina, declaring the intention of said City to reimburse itself from proceeds of one or more tax-exempt financings for certain expenditures made and to be made in connection with the acquisition of equipment and vehicles for departments including Police, Fire, Solid Waste, Engineering and Infrastructure, and Parks, Recreation &amp;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DECLARING THE INTENTION OF SAID CITY TO REIMBURSE ITSELF FROM THE PROCEEDS OF ONE OR MORE TAX-EXEMPT FINANCINGS FOR CERTAIN EXPENDITURES MADE AND TO BE MADE IN CONNECTION WITH THE ACQUISITION OF EQUIPMENT AND VEHICLES FOR DEPARTMENTS INCLUDING POLICE, FIRE, SOLID WASTE, ENGINEERING AND INFRASTRUCTURE, AND PARKS, RECREATION AND MAINTENANCE.  RESOLUTION NO. R2005-05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Special Revenue Project Ordinance 2006-5 (Gangs Across Carolinas Conference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City of Fayetteville has been awarded $27,231.72 from the North Carolina Department of Crime Control and Public Safety, Division of Governor’s Crime Commission, for the Fayetteville Police Department’s 2005 Gangs Across the Carolinas Conference.  The total project budget is $27,231.72 with the Governor’s Crime Commission providing 100 percent of the fund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5.</w:t>
        <w:tab/>
        <w:t>Lease Agreement for office space in Robert C. Williams Building.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6.</w:t>
        <w:tab/>
        <w:t>Bid award for Cross Creek Water Reclamation Facilities Paving Improvements to Highland Paving Co, LLC, lowest responsible bidder, in the amount of $365,338.00.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Highland Paving Co., LLC (Fayetteville, NC)</w:t>
        <w:tab/>
        <w:t>$365,338.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PAC-Atlantic (Kinston, NC)</w:t>
        <w:tab/>
        <w:t>$521,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arnhill Contracting Co. (Fayetteville, NC)</w:t>
        <w:tab/>
        <w:t>$463,26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ind w:left="720" w:hanging="0"/>
        <w:jc w:val="both"/>
        <w:rPr>
          <w:rFonts w:ascii="Courier New" w:hAnsi="Courier New" w:cs="Courier New"/>
          <w:b/>
          <w:b/>
          <w:bCs/>
          <w:sz w:val="22"/>
        </w:rPr>
      </w:pPr>
      <w:r>
        <w:rPr>
          <w:rFonts w:cs="Courier New" w:ascii="Courier New" w:hAnsi="Courier New"/>
          <w:b/>
          <w:bCs/>
          <w:sz w:val="22"/>
        </w:rPr>
        <w:t>RESOLUTION OF AWARD, CITY OF FAYETTEVILLE, NORTH CAROLINA, CROSS CREEK WRF PAVING IMPROVEMENTS STATE REVOLVING LOAN.  RESOLUTION NO. R2005-058.</w:t>
      </w:r>
    </w:p>
    <w:p>
      <w:pPr>
        <w:pStyle w:val="Normal"/>
        <w:tabs>
          <w:tab w:val="left" w:pos="720" w:leader="none"/>
          <w:tab w:val="decimal" w:pos="8640" w:leader="dot"/>
        </w:tabs>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Approve sign permit for the 30th Annual Craftsmen's Festival the weekend of November 25-27, 200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t>Adopt resolution pursuant to N.C.G.S. 160A-31 setting October 10, 2005, as a date for a public hearing for a petition-initiated contiguous annexation area (Campbell Property – Located at 112 Trailwood Driv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31 (CAMPBELL PROPERTY – LOCATED AT 112 TRAILWOOD DRIVE).  RESOLUTION NO. R2005-059.</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resolution pursuant to N.C.G.S. 160A-58.2 setting October 10, 2005, as a date for a public hearing for a petition-initiated noncontiguous annexation area (Crowe Property – Located on the southeast corner of Veda and Natal Stree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w:t>
        <w:noBreakHyphen/>
        <w:t>58.2 (CROWE PROPERTY – LOCATED ON THE SOUTHEAST CORNER OF VEDA AND NATAL STREETS).  RESOLUTION NO. R2005-060.</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dopt resolution pursuant to N.C.G.S. 160A-58.2 setting October 10, 2005, as a date for a public hearing for a petition-initiated noncontiguous annexation area (Norton Property – Located on the corner of West Mountain Drive and Sandy Valley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NONCONTIGUOUS ANNEXATION AREA PURSUANT TO N.C.G.S. 160A</w:t>
        <w:noBreakHyphen/>
        <w:t>58.2 (NORTON PROPERTY – LOCATED AT THE CORNER OF SANDY VALLEY DRIVE AND WEST MOUNTAIN DRIVE).  RESOLUTION NO. R2005-061.</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dopt resolution pursuant to N.C.G.S. 160A-31 setting October 10, 2005, as a date for a public hearing for a petition-initiated contiguous annexation area (Fairfield Farms, Section 3 – Located at the western end of Summerchase Drive, west of Ramsey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31 (FAIRFIELD FARMS, SECTION 3 – LOCATED AT THE WESTERN END OF SUMMERCHASE DRIVE, EAST OF RAMSEY STREET).  RESOLUTION NO. R2005-062.</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BodyText2"/>
        <w:ind w:left="720" w:hanging="720"/>
        <w:rPr/>
      </w:pPr>
      <w:r>
        <w:rPr/>
        <w:t>H.</w:t>
        <w:tab/>
        <w:t>Adopt resolution pursuant to N.C.G.S. 160A-31 setting October 10, 2005, as a date for a public hearing for a petition-initiated contiguous annexation area (Greystone Farms, Section 4 – Located on the northern side of Summerchase Drive, east of Ramsey Street).</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31 (GREYSTONE FARMS, SECTION 4 – LOCATED ON THE NORTHERN SIDE OF SUMMERCHASE DRIVE, EAST OF RAMSEY STREET).  RESOLUTION NO. R2005-063.</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I.</w:t>
        <w:tab/>
        <w:t>Adopt resolution requesting NCDOT to transfer certain streets in the Phase V annexation area to the City of Fayettevill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QUESTING THE TRANSFER OF NORTH CAROLINA DEPARTMENT OF TRANSPORTATION STREETS WITHIN ANNEX AREA 5.  RESOLUTION NO. R2005-06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1.</w:t>
        <w:tab/>
        <w:t>Award contract for the installation of concrete sidewalk along Raeford Road to Sandhills Contractors, Inc., lowest responsible bidder, in the amount of $364,075.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andhills Contractors, Inc. (Sanford, NC)</w:t>
        <w:tab/>
        <w:t>$364,07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Paul Howard Construction (Greensboro, NC)</w:t>
        <w:tab/>
        <w:t>$463,8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elder &amp; Associates (Raleigh, NC)</w:t>
        <w:tab/>
        <w:t>$479,55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pulled this item for discussion.  Mr. Williams questioned why the north side of Raeford Road was getting sidewalks as opposed to the south side, why there were so many sidewalk pieces along Raeford Road, and where the money was coming from for the cost of the sidewal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responded to Mr. Williams’ questions.</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ward the contr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Budget Ordinance Amendment 2006-2 (For Phase V Annexation, fuel price adjustment, fire staffing, departmental realignments and other funding adjustment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is amendment will appropriate revenues and fund balance to serve the Phase V annexation area, increase the fuel budgets for departments, increase the number of firefighter positions due to an ISO recommendation, reflect departmental realignments, and other miscellaneous funding adjustments.</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is item was moved from Item 3.B.2.</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ab/>
        <w:t>Chief Financial Officer Lisa Smith presented this item, giving a detailed report on the adjustments to be made to the budge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budget amend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B.</w:t>
        <w:tab/>
        <w:t>Update on service plans for Phase V annex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directors of all City Departments gave reports regarding their departments’ preparedness for annexation.  All stated they were ready to implement services beginning September 30, 2005.  The Fire Department and Parks and Recreation Directors noted that their departments had been providing services to the annexed area for the past 14 month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5.</w:t>
        <w:tab/>
        <w:t xml:space="preserve">Consider </w:t>
      </w:r>
      <w:r>
        <w:rPr>
          <w:rFonts w:cs="Courier New" w:ascii="Courier New" w:hAnsi="Courier New"/>
          <w:b/>
          <w:bCs/>
          <w:sz w:val="22"/>
          <w:szCs w:val="20"/>
        </w:rPr>
        <w:t>request to amend the Lake Shores' Planned Neighborhood District development plan by eliminating the designated commercial use of 2.48 acres and replacing it with residential use based upon R5A Residential standar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The Lake Shores' Planned Neighborhood District plan was adopted by the County prior to annexation in the mid-1980's. The City Council re-adopted the original plan on March 22, 2004. The owner is requesting land currently vacant and designated in the plan as commercial to be changed to residential under the R5A development standards.  Although a public hearing is not required, staff recommends a hearing to ensure good information to neighboring property own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set the public hearing for October 24, 2005.</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Consider appointing two citizens to Steering Committee for the 10-Year Plan to End Homelessnes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Victor Sharpe, Community Development Director, presented this item.  Mr. Sharpe stated that Council needed to appoint two members to the Committee.  After discussion regarding who could serve on the Committee, it was decided to place the item on the next agend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Consider designation of Voting Delegates for NCLM 2005 Annual Business Meeting on Tuesday, October 18, 2005. (Attending: Mayor Marshall Pitts and Roger Stanci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designate the Mayor as of the Voting Delegate and Roger Stancil as the altern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8.</w:t>
        <w:tab/>
        <w:t>Discussion of animal control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presented this item.  Ms. Gonzalez stated the City has a problem with animals and the animal control ordinance needs to be completely rewritten.  She suggested discussing the ordinance at the October 3, 2005, work session, and to have the animal control director and Chief McCarthy, or his representative, at the work se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dd this item to the October 3, 2005, work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r>
      <w:r>
        <w:rPr>
          <w:rFonts w:cs="Courier New" w:ascii="Courier New" w:hAnsi="Courier New"/>
          <w:b/>
          <w:bCs/>
          <w:sz w:val="22"/>
          <w:szCs w:val="20"/>
        </w:rPr>
        <w:t>Request by Council Member Paul Williams for the City Council to stop using the 2010 Plan for our City's land use gui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pulled this item from the agenda to be placed on the next agend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Discussion of annual emergency preparedness re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hat a report on preparedness be presented at the beginning of every hurricane seas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11.</w:t>
        <w:tab/>
        <w:t>BOARDS AND COMMISSIONS:</w:t>
      </w:r>
    </w:p>
    <w:p>
      <w:pPr>
        <w:pStyle w:val="Normal"/>
        <w:jc w:val="both"/>
        <w:rPr>
          <w:rFonts w:ascii="Courier New" w:hAnsi="Courier New" w:cs="Courier New"/>
          <w:sz w:val="22"/>
        </w:rPr>
      </w:pPr>
      <w:r>
        <w:rPr>
          <w:rFonts w:cs="Courier New" w:ascii="Courier New" w:hAnsi="Courier New"/>
          <w:sz w:val="22"/>
        </w:rPr>
      </w:r>
    </w:p>
    <w:p>
      <w:pPr>
        <w:pStyle w:val="Heading6"/>
        <w:rPr/>
      </w:pPr>
      <w:r>
        <w:rPr/>
        <w:t>NOMINATIONS – First Week</w:t>
      </w:r>
    </w:p>
    <w:p>
      <w:pPr>
        <w:pStyle w:val="Normal"/>
        <w:jc w:val="both"/>
        <w:rPr>
          <w:rFonts w:ascii="Courier New" w:hAnsi="Courier New" w:cs="Courier New"/>
          <w:sz w:val="22"/>
        </w:rPr>
      </w:pPr>
      <w:r>
        <w:rPr>
          <w:rFonts w:cs="Courier New" w:ascii="Courier New" w:hAnsi="Courier New"/>
          <w:sz w:val="22"/>
        </w:rPr>
      </w:r>
    </w:p>
    <w:p>
      <w:pPr>
        <w:pStyle w:val="Heading6"/>
        <w:rPr/>
      </w:pPr>
      <w:r>
        <w:rPr/>
        <w:t>October Vacancies</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5 vacancies</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Odessa Davis was nominated for an at-large position by Council Member Sm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onnie Player, Jr., was nominated for an at-large position by Mayor Pro Tem Kirb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WRECKER REVIEW BOARD</w:t>
      </w:r>
      <w:r>
        <w:rPr>
          <w:rFonts w:cs="Courier New" w:ascii="Courier New" w:hAnsi="Courier New"/>
          <w:b/>
          <w:bCs/>
          <w:sz w:val="22"/>
        </w:rPr>
        <w:t xml:space="preserve"> – 1 vacancy – A</w:t>
      </w:r>
      <w:r>
        <w:rPr>
          <w:rFonts w:cs="Courier New" w:ascii="Courier New" w:hAnsi="Courier New"/>
          <w:b/>
          <w:bCs/>
          <w:spacing w:val="-3"/>
          <w:sz w:val="22"/>
        </w:rPr>
        <w:t xml:space="preserve"> disinterested person who is not a licensee, wrecker owner or operator, or a City employee, to serve as Chairman.</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pacing w:val="-3"/>
          <w:sz w:val="22"/>
        </w:rPr>
      </w:pPr>
      <w:r>
        <w:rPr>
          <w:rFonts w:cs="Courier New" w:ascii="Courier New" w:hAnsi="Courier New"/>
          <w:spacing w:val="-3"/>
          <w:sz w:val="22"/>
        </w:rPr>
        <w:t>No nominations were made.</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6"/>
        <w:rPr/>
      </w:pPr>
      <w:r>
        <w:rPr/>
        <w:t>APPOINTMENTS</w:t>
      </w:r>
    </w:p>
    <w:p>
      <w:pPr>
        <w:pStyle w:val="Normal"/>
        <w:jc w:val="both"/>
        <w:rPr>
          <w:rFonts w:ascii="Courier New" w:hAnsi="Courier New" w:cs="Courier New"/>
          <w:spacing w:val="-3"/>
          <w:sz w:val="22"/>
          <w:u w:val="single"/>
        </w:rPr>
      </w:pPr>
      <w:r>
        <w:rPr>
          <w:rFonts w:cs="Courier New" w:ascii="Courier New" w:hAnsi="Courier New"/>
          <w:spacing w:val="-3"/>
          <w:sz w:val="22"/>
          <w:u w:val="single"/>
        </w:rPr>
      </w:r>
    </w:p>
    <w:p>
      <w:pPr>
        <w:pStyle w:val="Heading9"/>
        <w:rPr/>
      </w:pPr>
      <w:r>
        <w:rPr/>
        <w:t>BOARD OF ADJUS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Mr. Lee Zuravel was appointed by acclamation.</w:t>
      </w:r>
    </w:p>
    <w:p>
      <w:pPr>
        <w:pStyle w:val="Normal"/>
        <w:jc w:val="both"/>
        <w:rPr>
          <w:rFonts w:ascii="Courier New" w:hAnsi="Courier New" w:cs="Courier New"/>
          <w:sz w:val="22"/>
        </w:rPr>
      </w:pPr>
      <w:r>
        <w:rPr>
          <w:rFonts w:cs="Courier New" w:ascii="Courier New" w:hAnsi="Courier New"/>
          <w:sz w:val="22"/>
        </w:rPr>
      </w:r>
    </w:p>
    <w:p>
      <w:pPr>
        <w:pStyle w:val="Heading9"/>
        <w:rPr>
          <w:spacing w:val="0"/>
        </w:rPr>
      </w:pPr>
      <w:r>
        <w:rPr>
          <w:spacing w:val="0"/>
        </w:rPr>
        <w:t>JOINT CITY AND COUNTY SENIOR CITIZENS ADVISORY COMMISSION</w:t>
      </w:r>
    </w:p>
    <w:p>
      <w:pPr>
        <w:pStyle w:val="Normal"/>
        <w:jc w:val="both"/>
        <w:rPr>
          <w:rFonts w:ascii="Courier New" w:hAnsi="Courier New" w:cs="Courier New"/>
          <w:spacing w:val="0"/>
          <w:sz w:val="22"/>
        </w:rPr>
      </w:pPr>
      <w:r>
        <w:rPr>
          <w:rFonts w:cs="Courier New" w:ascii="Courier New" w:hAnsi="Courier New"/>
          <w:spacing w:val="0"/>
          <w:sz w:val="22"/>
        </w:rPr>
      </w:r>
    </w:p>
    <w:p>
      <w:pPr>
        <w:pStyle w:val="Normal"/>
        <w:jc w:val="both"/>
        <w:rPr>
          <w:rFonts w:ascii="Courier New" w:hAnsi="Courier New" w:cs="Courier New"/>
          <w:sz w:val="22"/>
        </w:rPr>
      </w:pPr>
      <w:r>
        <w:rPr>
          <w:rFonts w:cs="Courier New" w:ascii="Courier New" w:hAnsi="Courier New"/>
          <w:sz w:val="22"/>
        </w:rPr>
        <w:t>Ms. Sylvia Williams was appointed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w:t>
        <w:tab/>
        <w:t>Monthly pictorial review of City projects.</w:t>
      </w:r>
    </w:p>
    <w:p>
      <w:pPr>
        <w:pStyle w:val="Normal"/>
        <w:jc w:val="both"/>
        <w:rPr>
          <w:rFonts w:ascii="Courier New" w:hAnsi="Courier New" w:cs="Courier New"/>
          <w:sz w:val="22"/>
        </w:rPr>
      </w:pPr>
      <w:r>
        <w:rPr>
          <w:rFonts w:cs="Courier New" w:ascii="Courier New" w:hAnsi="Courier New"/>
          <w:sz w:val="22"/>
        </w:rPr>
      </w:r>
    </w:p>
    <w:p>
      <w:pPr>
        <w:pStyle w:val="BodyText2"/>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tatement of taxes collected for the month of August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      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245,986.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247.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29,384.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61,130.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67,880.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12.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23.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9,250.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4,617.4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14,294.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3,200.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22.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608.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143.9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6,660.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624.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46.6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67.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2,721.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3,557.84</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659.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910.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7,064.6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5.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074.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73,005.11</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Information regarding dedication ceremony for J. Douglas Galyon Depot in Greensboro, October 21, 10:30 a.m.</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3.</w:t>
        <w:tab/>
        <w:t>Press release on progress of non-attainment ozone standard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Police Department – monthly report from the Office of Professional Standards for the month of August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Parks and Recreation Advisory Commission – minutes of July 25, 2005.</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6.</w:t>
        <w:tab/>
        <w:t>FACVB – minutes of July 14, 2005.</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Smith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Dawkins</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4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926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pacing w:val="-3"/>
      <w:u w:val="single"/>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rPr>
  </w:style>
  <w:style w:type="paragraph" w:styleId="Heading7">
    <w:name w:val="Heading 7"/>
    <w:basedOn w:val="Normal"/>
    <w:next w:val="Normal"/>
    <w:qFormat/>
    <w:pPr>
      <w:keepNext w:val="true"/>
      <w:widowControl w:val="false"/>
      <w:numPr>
        <w:ilvl w:val="6"/>
        <w:numId w:val="1"/>
      </w:numPr>
      <w:tabs>
        <w:tab w:val="clear" w:pos="720"/>
        <w:tab w:val="left" w:pos="540" w:leader="none"/>
        <w:tab w:val="left" w:pos="1080" w:leader="none"/>
        <w:tab w:val="left" w:pos="1620" w:leader="none"/>
      </w:tabs>
      <w:suppressAutoHyphens w:val="true"/>
      <w:jc w:val="both"/>
      <w:outlineLvl w:val="6"/>
    </w:pPr>
    <w:rPr>
      <w:b/>
      <w:bCs/>
      <w:spacing w:val="-3"/>
      <w:szCs w:val="20"/>
      <w:u w:val="single"/>
    </w:rPr>
  </w:style>
  <w:style w:type="paragraph" w:styleId="Heading8">
    <w:name w:val="Heading 8"/>
    <w:basedOn w:val="Normal"/>
    <w:next w:val="Normal"/>
    <w:qFormat/>
    <w:pPr>
      <w:keepNext w:val="true"/>
      <w:widowControl w:val="false"/>
      <w:numPr>
        <w:ilvl w:val="7"/>
        <w:numId w:val="1"/>
      </w:numPr>
      <w:tabs>
        <w:tab w:val="clear" w:pos="720"/>
        <w:tab w:val="left" w:pos="540" w:leader="none"/>
      </w:tabs>
      <w:suppressAutoHyphens w:val="true"/>
      <w:ind w:left="540" w:hanging="540"/>
      <w:jc w:val="both"/>
      <w:outlineLvl w:val="7"/>
    </w:pPr>
    <w:rPr>
      <w:b/>
      <w:bCs/>
      <w:spacing w:val="-3"/>
      <w:szCs w:val="20"/>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spacing w:val="-3"/>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40" w:hanging="1440"/>
    </w:pPr>
    <w:rPr>
      <w:rFonts w:ascii="Arial" w:hAnsi="Arial" w:cs="Arial"/>
      <w:szCs w:val="20"/>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5:00Z</dcterms:created>
  <dc:creator>sharon molina</dc:creator>
  <dc:description/>
  <dc:language>en-US</dc:language>
  <cp:lastModifiedBy>stacy hansen</cp:lastModifiedBy>
  <cp:lastPrinted>2005-09-29T09:04:00Z</cp:lastPrinted>
  <dcterms:modified xsi:type="dcterms:W3CDTF">2005-10-11T18:49:00Z</dcterms:modified>
  <cp:revision>17</cp:revision>
  <dc:subject/>
  <dc:title>FAYETTEVILLE CITY COUNCIL</dc:title>
</cp:coreProperties>
</file>