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NE 27,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8:15 p.m.); Darrell J. Haire (District 4); Lois A. Kirby (District 5); Paul Williams (District 6); Juanita Gonzalez (District 8)</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340" w:leader="none"/>
        </w:tabs>
        <w:ind w:left="1440" w:hanging="1440"/>
        <w:jc w:val="both"/>
        <w:rPr>
          <w:rFonts w:ascii="Courier New" w:hAnsi="Courier New" w:cs="Courier New"/>
          <w:sz w:val="22"/>
        </w:rPr>
      </w:pPr>
      <w:r>
        <w:rPr>
          <w:rFonts w:cs="Courier New" w:ascii="Courier New" w:hAnsi="Courier New"/>
          <w:sz w:val="22"/>
        </w:rPr>
        <w:t>Absent:</w:t>
        <w:tab/>
        <w:t>Council Members Curtis Worthy (District 7) and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Parks and Recre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Steve Blanchard, PWC CEO/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sz w:val="22"/>
        </w:rPr>
        <w:tab/>
        <w:t>Dwight Miller, PWC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Mable C. Smith, followed by Boy Scout Troop Number 776, Friends of Special Operation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congratulated PWC for receiving the American Public Power Association’s Community Service Award at the Association’s National Conference in Anaheim, Californ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Scott Hagwood for becoming America’s Grandmaster of Memory and for being a four-time USA Memoriad Champ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oses Mathis was recognized for being presented with The Jefferson Award for Public Serv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Eddie Hollingsworth, 336 Summerhill Road, Fayetteville, NC, spoke regarding animal ownership.  He asked the Council to adopt an ordinance regarding the number of dogs allowed in the City.  He stated that the persons living adjacent to his back yard were breeding pit bulls and rottweilers.  Mr. Hollingsworth also offered pictures of the animals for Council to vi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utta King, 149 Summerhill Road, Fayetteville, NC, spoke regarding the dog breeding in the Summerhill neighborhood.  Ms. King, a dog trainer and obedience teacher, stated she is concerned about the animals being kept on logging chains because it has been shown that chaining makes dogs more aggressive.  She also stated that she could hear the dogs barking from over a block a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ris Harris, 1912 Murchison Road, Fayetteville, NC, spoke regarding harmony within the City and asked Council to take a stand against activities that prohibit certain groups from succeeding.  He stated Fayetteville should adopt an ordinance similar to that adopted by Durh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rry Rivera and Mr. Frederick Wallace, 4515 Bragg Boulevard, Fayetteville, NC, spoke regarding the mural at 4509 Bragg Boulevard and how the owner of that business was using intimidation tactics to try to force them out of bus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my Harvey, 3274 Rosehill Road, Fayetteville, NC, thanked Council for having an open forum for the citizens.  He also discussed bringing harmony to the City and asked the Council to please step in and take care of the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Kiddy, 330 Summerhill Road, Fayetteville, NC, spoke regarding the dog breeding in the Summerhill neighborhood.  He stated the dogs bark uncontrollably and his family cannot enjoy being outside because of the od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spoke regarding the Planning Commission’s public hearing held at Sherwood Park Elementary School.  He requested that Council ask the Planning Commission to have another hearing and notify all of the residents so that their opinions can be made know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spoke regarding Klan activities in the City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Parent, 603 Dandridge Drive, Fayetteville, NC, asked questions of Council regarding lowering the sewer assessment cap, annexing Gray’s Creek, annexing east of the river, pumping failing sewer systems, plan and timeline to extend bus services, and broadcasting the Council meetings on the we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lter Murphy, 7033 Timbercroft Lane, Fayetteville, NC, spoke regarding BRAC and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Gonzalez requested to pull Item 3.J. for discussio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 the consent agenda with the exception of Item 3.J.</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Heading7"/>
        <w:rPr/>
      </w:pPr>
      <w:r>
        <w:rPr/>
        <w:t>A.</w:t>
        <w:tab/>
        <w:t>Approve minu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May 9,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Council budget session held on May 16,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Regular meeting of May 23,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City Investment Policy consistent with implementation of GASB Statement 4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Final Amended Budget Ordinance for Fiscal Year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Various Capital Project and Special Revenue Fund Project Closeou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apital Project Ordinance Closeout 2005-7 (Paving of Soil Stree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It was necessary to close this ordinance because this project will be included in a separate budget action associated with the $8.45 million bond issue recently approved by Counci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Special Revenue Fund Project Ordinance Partial Closeout 2005-4 (Community Development Block Grant Progr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ordinance was closed because various projects have been completed and audi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Special Revenue Fund Project Ordinance Partial Closeout 2005-5 (HOME Investment Partnerships Progr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ordinance was closed because various projects have been completed and audi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apital Project Ordinance Amendment 2005-21 (FY2005 Street Resurfacing)</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1,221,000.00 for FY 2005 annual street resurfacing.  This project will be funded by a FY 2005 General Fund transfer (source of funding is Powell Bill revenue) and will allow City staff to proceed with the resurfacing of the FY 2005 stree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Capital Project Ordinance Amendment 2005-22 (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reduce the appropriation for this portion of the Festival Park by $3,722,671.00 since the City appropriated bond proceeds for a portion of the project in a separate project ordinance for the park on January 10, 2005.  This action is consistent with the financial plan to fund the Festival Park project with funds from Progress Energ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Capital Project Ordinance Amendment 2005-23 (General Obligation Public Improvement Bonds, Series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the remaining portion of the $8.45 million bond proceeds and estimated investment earnings of $60,000.00.  Council previously appropriated $3,338,500.00 in financing proceeds and $210,000.00 in a General Fund transfer for the FSU fire station.  This action will appropriate all of the bond funds for the projects as previously approved by Counci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Capital Project Ordinance Amendment 2005-24 (Westover Recreation Cente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reduce the appropriation for this portion of the project ordinance for the Westover Recreation Center by $2,821,500.00 since the Council appropriated bond proceeds for a portion of the project in a separate ordinance on January 10, 2005.  This action is consistent with the financial plan to fund the Westover Recreation Cent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Special Revenue Fund Project Ordinance Amendment 2005-6 (FY 2003 Local Law Enforcement Block Grant Inter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the interest earned on grant funds to the grant projects.  The FY 2003 LLEBG was originally appropriated by Council on November 17, 2003, to enhance and upgrade technology for the Police Depar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Special Revenue Fund Project Ordinance Amendment 2005-7 (FY 2004 Local Law Enforcement Block Grant Inter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the interest earned on grant funds to the grant projects.  The FY 2004 LLEBG was originally appropriated by Council on August 23, 2004, to purchase equipment for the Police Depar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Special Revenue Fund Project Ordinance Amendment 2005-8 (FY 2006 Community Development Block Grant Program Income) and Special Revenue Fund Project Ordinance Amendment 2005-9 (FY 2006 HOME Investment Partnerships Grant Program Incom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a program income of $151,813.00 and $132,605.00 for administration of the CDBG and HOME program grants for FY 2006.  These funds will be used to pay Community Development staff until the new CDBG and HOME grants are appropriated within the next two month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1.</w:t>
        <w:tab/>
        <w:t>Capital Project Ordinance 2005-13 (300 Block of Hay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ordinance will establish a $1,400,000.00 capital project ordinance to separately track the costs associated with the City’s participation in the 300 Block of Hay Street Project.  The costs will include land acquisition, demolition, and parking improvements.  The source of funding will be a transfer from the General Fund and an interfund loan from the City’s Warranty Fleet Fun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2.</w:t>
        <w:tab/>
        <w:t>Special Revenue Fund Project Ordinance 2005-6 (FY 2006 Juvenile Restitution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ordinance will appropriate $118,521.00 for the Juvenile Justice and Delinquency Prevention Program for fiscal year 2005-2006.  The funding for this program will be $95,635.00 in grant funds, $13,386.00 in Cumberland County funds, and a $9,500.00 City of Fayetteville in-kind match for office space, supplies, and material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3.</w:t>
        <w:tab/>
        <w:t>Capital Project Ordinance Amendment 2005-25 (1996 Bond Project Inter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12,000.00in interest earnings associated with the 1996 general obligation bond issue.  These funds must be used for the bond fund projects.  The bond proceeds were used to construct drainage, street, and sidewalk improvemen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4.</w:t>
        <w:tab/>
        <w:t>Capital Project Ordinance Amendment 2005-26 (1999 Streets Bond Project Inter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3,500.00 in interest earnings associated with the 1999 general obligation bond issue.  These funds must be used for the bond fund projects.  The bond proceeds were used to construct various street improvements in the Cit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5.</w:t>
        <w:tab/>
        <w:t>Capital Project Ordinance Amendment 2005-27 (1999 Annexation Bond Project Inter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2,500.00 in interest earnings associated with the 1999 general obligation bond issue.  These funds must be used for the bond fund projects.  The bond proceeds were used to construct various infrastructure improvements in areas annexed by the Cit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6.</w:t>
        <w:tab/>
        <w:t>Capital Project Ordinance Amendment 2005-28 (Urban Signal Syste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280,000.00, previously transferred from the General Fund, for the urban signal system.  The City is required to provide a local match equal to 11.9 percent of the estimated $11.5 million design and construction cost.  The amended ordinance reflects the City’s share of the design and construction cost as well as any ancillary costs associated with the project.  An update on the signal system project was provided to City Council in Ma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7.</w:t>
        <w:tab/>
        <w:t>Contract for radio system upgrade to the low bidder, SBC – Advanced Enterprise Solutions, Durham, NC, in the amount of $105,402.67.</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BC – Advanced Enterprise Solutions (Durham, NC)</w:t>
        <w:tab/>
        <w:t>$105,402.67</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Datanet Services, Inc. (Greensboro, NC)</w:t>
        <w:tab/>
        <w:t>$108,686.9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ovConnection, Inc. (Merrimack, NH)</w:t>
        <w:tab/>
        <w:t>$111,917.4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Netcom Business Solutions, Inc. (Fayetteville, NC)</w:t>
        <w:tab/>
        <w:t>$112,850.44</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print Corporation (Fayetteville, NC)</w:t>
        <w:tab/>
        <w:t>$119,475.83</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8.</w:t>
        <w:tab/>
        <w:t>Contract for resurfacing of various streets to the lowest responsive, responsible bidder, Barnhill Contracting Co., Fayetteville, NC, in the amount of $1,151,845.86.</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arnhill Contracting (Fayetteville, NC)</w:t>
        <w:tab/>
        <w:t>$1,151,845.86</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Coastal Carolina Division of APAC (Kinston, NC)</w:t>
        <w:tab/>
        <w:t>$1,223,987.56</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utry Grading (Hope Mills, NC)</w:t>
        <w:tab/>
        <w:t>$1,488,885.3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9.</w:t>
        <w:tab/>
        <w:t>Contracts related to Airport 2005 FAA grant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ntract to Barnhill Contracting Co. for Airport Terminal Loop Road &amp; rental car parking lo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HNTB task order for Construction administration and inspection services – Airport terminal loop road and rental car parking lo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HNTB task order to conduct a Pavement Condition Index (PCI) report for the Air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HNTB task order to design, construction administration, and inspection of modifications to the Airport rotating beac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HNTB task order to design, construction administration, and inspection of Airport terminal phase III renov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resolution pursuant to N.C.G.S. 160A-58.2 setting July 11, 2005, as a date for a public hearing for a petition-initiated noncontiguous annexation area (Parker to Yates Property – Located on the Northern side of Century Circl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b/>
        <w:t>A RESOLUTION FIXING A DATE FOR A PUBLIC HEARING FOR A PETITION-INITIATED NON-CONTIGUOUS ANNEXATION AREA PURSUANT TO N.C.G.S. 160A-58.2.  RESOLUTION NO. R2005-04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Adopt resolution pursuant to N.C.G.S. 160A-31 setting July 11, 2005, as a date for a public hearing for a petition-initiated contiguous annexation area (Legacy at Carrington Place Apartments – Located on the Western side of Reilly Road, across from Riegelwood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sz w:val="22"/>
        </w:rPr>
      </w:pPr>
      <w:r>
        <w:rPr>
          <w:rFonts w:cs="Courier New" w:ascii="Courier New" w:hAnsi="Courier New"/>
          <w:b/>
          <w:bCs/>
          <w:sz w:val="22"/>
        </w:rPr>
        <w:t>A RESOLUTION FIXING A DATE FOR A PUBLIC HEARING FOR A PETITION-INITIATED CONTIGUOUS ANNEXATION AREA PURSUANT TO N.C.G.S. 160A-58.2.  RESOLUTION NO. R2005-041.</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resolution pursuant to N.C.G.S. 160A-31 setting July 11, 2005, as a date for a public hearing for a petition-initiated contiguous annexation area (State Employee Credit Union – Located at the Western side of Ramsey Street, Northern side of McArthur Road).</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b/>
        <w:t>A RESOLUTION FIXING A DATE FOR A PUBLIC HEARING FOR A PETITION-INITIATED CONTIGUOUS ANNEXATION AREA PURSUANT TO N.C.G.S. 160A-58.2.  RESOLUTION NO. R2005-04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dopt resolution pursuant to N.C.G.S. 160A-31 setting July 11, 2005, as a date for a public hearing for a petition-initiated contiguous annexation area (McKinley Reserve Section Two – Located on the Northern end of Thamesford Dri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58.2.  RESOLUTION NO. R2005-043.</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G.</w:t>
        <w:tab/>
      </w:r>
      <w:r>
        <w:rPr>
          <w:rStyle w:val="Emphasis"/>
          <w:rFonts w:cs="Courier New" w:ascii="Courier New" w:hAnsi="Courier New"/>
          <w:b/>
          <w:bCs/>
          <w:i w:val="false"/>
          <w:iCs w:val="false"/>
          <w:color w:val="000000"/>
          <w:sz w:val="22"/>
        </w:rPr>
        <w:t>Adopt resolution correcting the paving assessment roll for 2218 Jumalon Street.</w:t>
      </w:r>
    </w:p>
    <w:p>
      <w:pPr>
        <w:pStyle w:val="Normal"/>
        <w:jc w:val="both"/>
        <w:rPr>
          <w:rStyle w:val="Emphasis"/>
          <w:rFonts w:ascii="Courier New" w:hAnsi="Courier New" w:cs="Courier New"/>
          <w:b/>
          <w:b/>
          <w:bCs/>
          <w:i w:val="false"/>
          <w:i w:val="false"/>
          <w:iCs w:val="false"/>
          <w:color w:val="000000"/>
          <w:sz w:val="22"/>
        </w:rPr>
      </w:pPr>
      <w:r>
        <w:rPr/>
      </w:r>
    </w:p>
    <w:p>
      <w:pPr>
        <w:pStyle w:val="Normal"/>
        <w:ind w:left="720" w:hanging="0"/>
        <w:jc w:val="both"/>
        <w:rPr/>
      </w:pPr>
      <w:r>
        <w:rPr>
          <w:rStyle w:val="Emphasis"/>
          <w:rFonts w:cs="Courier New" w:ascii="Courier New" w:hAnsi="Courier New"/>
          <w:b/>
          <w:bCs/>
          <w:i w:val="false"/>
          <w:iCs w:val="false"/>
          <w:color w:val="000000"/>
          <w:sz w:val="22"/>
        </w:rPr>
        <w:t>RESOLUTION.  RESOLUTION NO. R2005-044.</w:t>
      </w:r>
    </w:p>
    <w:p>
      <w:pPr>
        <w:pStyle w:val="Normal"/>
        <w:jc w:val="both"/>
        <w:rPr>
          <w:rStyle w:val="Emphasis"/>
          <w:rFonts w:ascii="Courier New" w:hAnsi="Courier New" w:cs="Courier New"/>
          <w:b/>
          <w:b/>
          <w:bCs/>
          <w:i w:val="false"/>
          <w:i w:val="false"/>
          <w:iCs w:val="false"/>
          <w:color w:val="000000"/>
          <w:sz w:val="22"/>
        </w:rPr>
      </w:pPr>
      <w:r>
        <w:rPr/>
      </w:r>
    </w:p>
    <w:p>
      <w:pPr>
        <w:pStyle w:val="Normal"/>
        <w:ind w:left="720" w:hanging="720"/>
        <w:jc w:val="both"/>
        <w:rPr/>
      </w:pPr>
      <w:r>
        <w:rPr>
          <w:rFonts w:cs="Courier New" w:ascii="Courier New" w:hAnsi="Courier New"/>
          <w:b/>
          <w:bCs/>
          <w:sz w:val="22"/>
        </w:rPr>
        <w:t>H.</w:t>
        <w:tab/>
      </w:r>
      <w:r>
        <w:rPr>
          <w:rFonts w:cs="Courier New" w:ascii="Courier New" w:hAnsi="Courier New"/>
          <w:b/>
          <w:bCs/>
          <w:color w:val="000000"/>
          <w:sz w:val="22"/>
        </w:rPr>
        <w:t>Approve recommendation on legal, communications/marketing, and water/sewer discussions between City Council and Public Works Commission.</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t>Refer Wrecker Ordinance to Policy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t>Refer to the Human Relations Commission for review the mural on the building at 4509 Bragg Boulevar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  Mrs. Gonzalez questioned where the City stood legally on this issue.  She stated that the Gang Task Force had looked at the mural and that the mural had been up for over a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arrived at 8: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reason for referring this to the Human Relations Commission was to bring all parties together to attempt to resolve the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asked that Council be notified when the Human Relations Commission meets to discuss this issu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refer the mural on the building at 4509 Bragg Boulevard to the Human Relations Commission for review.</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t>VOTE:</w:t>
        <w:tab/>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w:t>
      </w:r>
      <w:r>
        <w:rPr>
          <w:rFonts w:cs="Courier New" w:ascii="Courier New" w:hAnsi="Courier New"/>
          <w:b/>
          <w:bCs/>
          <w:sz w:val="22"/>
          <w:szCs w:val="20"/>
        </w:rPr>
        <w:t>onsider the paving without petition of Alfred Street from Campbell Avenue to Vanstory Street, Broadfoot Avenue from Simpson Street to Morgan Street, Roosevelt Street from Wilma Street to Dead End, Scarborough Street from Old Wilmington Road to "C" Street, Hammond Street, and Railroad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bert Barefoot, Parks and Recreation Director, presented this item.  He stated that staff’s recommendation was to move Hammond and Railroad Streets to the top of the list because they were in the same neighborhood as the previously approved group of streets.  He also stated that there were some right-of-way issues with Alfred, Scarborough, and Roosevelt Stree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requested further information.  Mr. Barefoot stated that some structures might have to be moved or the street might have to be rerout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expressed her displeasure and voiced her concern that all the streets be paved as quickly as possib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1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erome Locklear, 116 Hammond Street, Fayetteville, NC, spoke in favor of paving these streets.  He stated he wanted to see the leaders do the right thing and pave the streets that Council had promised to pa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8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FINAL RESOLUTION REQUIRING THE PAVING WITHOUT PETITION OF ALFRED STREET FROM CAMPBELL AVENUE TO VANSTORY STREET; BROADFOOT AVENUE FROM SIMPSON STREET TO MORGAN STREET; ROOSEVELT STREET FROM WILMA STREET TO DEAD END; SCARBOROUGH STREET FROM OLD WILMINGTON ROAD TO “C” STREET; HAMMOND STREET; AND RAILROAD STREET.  RESOLUTION NO. R2005-045.</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Smith moved to adopt the resolution and proceed with the paving as soon as possib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tabs>
          <w:tab w:val="left" w:pos="720" w:leader="none"/>
        </w:tabs>
        <w:jc w:val="both"/>
        <w:rPr>
          <w:rFonts w:ascii="Courier New" w:hAnsi="Courier New" w:cs="Courier New"/>
          <w:bCs/>
          <w:sz w:val="22"/>
        </w:rPr>
      </w:pPr>
      <w:r>
        <w:rPr>
          <w:rFonts w:cs="Courier New" w:ascii="Courier New" w:hAnsi="Courier New"/>
          <w:bCs/>
          <w:sz w:val="22"/>
        </w:rPr>
        <w:tab/>
        <w:t>Discussion was held regarding the timeline for having all of the streets pave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B.</w:t>
        <w:tab/>
      </w:r>
      <w:r>
        <w:rPr>
          <w:rFonts w:cs="Courier New" w:ascii="Courier New" w:hAnsi="Courier New"/>
          <w:b/>
          <w:bCs/>
          <w:sz w:val="22"/>
          <w:szCs w:val="20"/>
        </w:rPr>
        <w:t>Consider the rezoning from R5 Residential District to P2 Professional District or to a more restrictive zoning classification for property located along Cliffdale Road west of Castle Rising Road.  Containing 10.04 acres more or less and being the property of Joseph P. Riddle, III, as evidenced by map and legal description furnished by the City of Fayetteville.  Case No. P05-2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Mr. Teal showed maps and photographs of the area and discussed the current land use and the 2010 Land Use Pla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Williams questioned Mr. Teal regarding why the City wanted to rezone this property if the owner had requested the property not be rezoned at this time.  Mr. Teal responded this parcel was part of the Glensford Study Area and the recommended land use was professional us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2 p.m.  There was no one signed up to speak.</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keep the public hearing open for not longer than sixty (60) days for the developer and neighborhood to conclude their negotiation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an application by Peter Paoni for a Special Use Permit as provided for by the City of Fayetteville Code of Ordinances, Article IV, Section 30-109(3), to allow for medical and dental clinics in an R6 Residential District for the property located at 1811 Fort Bragg Road.  Containing 0.19 acres more or less and being the property of Alpha Omega Holdings, LLC, as evidenced by deed recorded in Deed Book 6821, pages 882-884, Cumberland County Registry.  Case No. P05-2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Mr. Teal discussed the current land use and showed maps and pictures of the property.  He stated the Zoning Commission recommended approval with conditions, most of which are part of the City Code of Ordinances.  The conditions required but not part of the ordinance are for the applicant to show easements for ingress and egress for the driveway at 1815 Fort Bragg Road, off-street parking and loading space, buffers, and compliance with the fire code.  He stated that the applicant owns this property and the adjacent proper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0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ete Paoni, 705 Market View Court, Fayetteville, NC, was sworn in and spoke on behalf of the property owner, Dr. Ojo.  Mr. Paoni stated that the Declaration of Easement had been granted and all other conditions had been met by the property own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02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Mayor Pro Tem Kirby moved to approve the Special Use Permi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5.</w:t>
        <w:tab/>
        <w:t>PWC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A.</w:t>
        <w:tab/>
        <w:t xml:space="preserve">Consider approval of Utility Agreement with the North Carolina Department of Transportation for relocation of water lines in conjunction with highway improvements to Cumberland Road from George Owen Road to west of Hope Mills Road.  </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Steve Blanchard, PWC CEO/General Manager, presented this item, stating this Agreement will allow the NC Department of Transportation to relocate water lines in conjunction with highway improvements, and PWC will reimburse NCDOT for the work.</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5-04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Cs/>
          <w:sz w:val="22"/>
        </w:rPr>
        <w:t>M</w:t>
      </w:r>
      <w:r>
        <w:rPr>
          <w:rFonts w:cs="Courier New" w:ascii="Courier New" w:hAnsi="Courier New"/>
          <w:b/>
          <w:sz w:val="22"/>
        </w:rPr>
        <w:t>OTION:</w:t>
        <w:tab/>
        <w:t>Council Member Massey moved to approve the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onsider adoption of a resolution to establish a Water and Wastewater Utility Systems Rate Stabilization Fund and Rate Stabilization Budge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Dwight Miller, PWC Chief Financial Officer, presented this item.  He stated the resolution would set aside money for cost variations in the water and wastewater utility system.  He also stated this was similar to the electric stabilization fund already in place.  Further, he stated that the money for this fund was approved in the FY 2005 Budge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TO ESTABLISH THE WATER AND WASTEWATER UTILITY SYSTEMS RATE STABILIZATION FUND.  RESOLUTION NO. R2005-047.</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2"/>
        </w:rPr>
      </w:pPr>
      <w:r>
        <w:rPr>
          <w:rFonts w:cs="Courier New" w:ascii="Courier New" w:hAnsi="Courier New"/>
          <w:b/>
          <w:bCs/>
          <w:sz w:val="22"/>
          <w:szCs w:val="22"/>
        </w:rPr>
        <w:t>C.</w:t>
        <w:tab/>
        <w:t>Consider PWC Budget Amendmen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General Fund Budget Amendment #1.</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2.</w:t>
        <w:tab/>
        <w:t>Budget Amendment #2 for the Electric Utility System Rate Stabilization Fun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3.</w:t>
        <w:tab/>
        <w:t>Budget Amendment #2 for the Annexation Phase IV-A Capital Project Fun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4.</w:t>
        <w:tab/>
        <w:t>Budget Amendment #1 for the Water/Wastewater 2003 Revenue Bond Capital Project Fun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Massey moved to adopt the resolution establishing the Water and Wastewater Utility Systems Rate Stabilization Fund (Item 5.B.) and to approve the PWC Budget Amendments (Item 5.C. 1-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bCs/>
          <w:sz w:val="22"/>
        </w:rPr>
        <w:t>6.</w:t>
        <w:tab/>
        <w:t xml:space="preserve">Consider </w:t>
      </w:r>
      <w:r>
        <w:rPr>
          <w:rFonts w:cs="Courier New" w:ascii="Courier New" w:hAnsi="Courier New"/>
          <w:b/>
          <w:bCs/>
          <w:sz w:val="22"/>
          <w:szCs w:val="20"/>
        </w:rPr>
        <w:t>annexation agreement for Stone Creek of Eastover, LL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is item.  He stated the developer requested water and that sewer was not available.  He further stated that this was in the same area as the Hummingbird neighborhood that Council recently approv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questioned Mr. Stancil regarding why Council would approve another area without sewer when the City will have to retrofit the sewer lines once the area is annexed.  Mr. Stancil responded that it was the policy of the Council to require an annexation agreement for areas outside three miles of the City limits when the developer wanted water and/or sewer service from PW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staff’s recommenda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of the City Attorney whether the annexation agreement was transferable with the de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Karen McDonald, City Attorney, stated that a clause had been inserted in the annexation agreement that the agreement runs with the property and that the agreement had to be filed and recorded with the Register of Deed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Mayor Pro Tem Kirby moved to approve the annexation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7.</w:t>
        <w:tab/>
        <w:t>Report from Council Committee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w:t>
        <w:tab/>
        <w:t>Transportation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Chairman, presented this item.  He stated that he would like Council to view a video regarding a trash pickup machine that he feels would be beneficial to the City.  He also stated that he has requested the Transit Department to work on improving emissions and air quality control by having one day per month when City and County employees will be offered free transportation on the FAST buses.</w:t>
      </w:r>
    </w:p>
    <w:p>
      <w:pPr>
        <w:pStyle w:val="Normal"/>
        <w:jc w:val="both"/>
        <w:rPr>
          <w:rFonts w:ascii="Courier New" w:hAnsi="Courier New" w:cs="Courier New"/>
          <w:sz w:val="22"/>
        </w:rPr>
      </w:pPr>
      <w:r>
        <w:rPr>
          <w:rFonts w:cs="Courier New" w:ascii="Courier New" w:hAnsi="Courier New"/>
          <w:sz w:val="22"/>
        </w:rPr>
      </w:r>
    </w:p>
    <w:p>
      <w:pPr>
        <w:pStyle w:val="Heading7"/>
        <w:rPr/>
      </w:pPr>
      <w:r>
        <w:rPr/>
        <w:t>B.</w:t>
        <w:tab/>
        <w:t>Development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Chairman, was not present to discuss this item.  Council Member Keefe inquired of Mr. Stancil if he had received the information regarding the veteran participation in the DBE program.  Mr. Stancil responded he did not have that information but would have it for Council at the next meeting.</w:t>
      </w:r>
    </w:p>
    <w:p>
      <w:pPr>
        <w:pStyle w:val="Normal"/>
        <w:jc w:val="both"/>
        <w:rPr>
          <w:rFonts w:ascii="Courier New" w:hAnsi="Courier New" w:cs="Courier New"/>
          <w:sz w:val="22"/>
        </w:rPr>
      </w:pPr>
      <w:r>
        <w:rPr>
          <w:rFonts w:cs="Courier New" w:ascii="Courier New" w:hAnsi="Courier New"/>
          <w:sz w:val="22"/>
        </w:rPr>
      </w:r>
    </w:p>
    <w:p>
      <w:pPr>
        <w:pStyle w:val="Heading7"/>
        <w:rPr/>
      </w:pPr>
      <w:r>
        <w:rPr/>
        <w:t>C.</w:t>
        <w:tab/>
        <w:t>City-County Liaison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Chairman, presented this item.  He stated the major issues discussed were recycling, the Senior Center, joint planning, and storm water boards.  He further stated that at the present time there were no issues that needed Council a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asked Council Member Massey if he would be willing to discuss with the County the possibility of metro governments.  Council Member Massey stated he would talk to them, but was certain that no action would be taken on the ma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w:t>
        <w:tab/>
        <w:t>APPOINTMENTS:  MAY VACANCI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1.</w:t>
        <w:tab/>
      </w:r>
      <w:r>
        <w:rPr>
          <w:rFonts w:cs="Courier New" w:ascii="Courier New" w:hAnsi="Courier New"/>
          <w:b/>
          <w:bCs/>
          <w:spacing w:val="-3"/>
          <w:sz w:val="22"/>
        </w:rPr>
        <w:t>Board of Appeals on Dwellings and Buildings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Mr. Joseph Fleming and Mr. Andrew Walls were reappointed to the Board of Appeals on Dwellings and Buildings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7"/>
        <w:rPr/>
      </w:pPr>
      <w:r>
        <w:rPr/>
        <w:t>B.</w:t>
        <w:tab/>
        <w:t>NOMINATIONS:  SECOND WEEK, JUNE VACANCIE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bCs/>
          <w:spacing w:val="-3"/>
          <w:sz w:val="22"/>
          <w:u w:val="single"/>
        </w:rPr>
      </w:pPr>
      <w:r>
        <w:rPr>
          <w:rFonts w:cs="Courier New" w:ascii="Courier New" w:hAnsi="Courier New"/>
          <w:b/>
          <w:bCs/>
          <w:spacing w:val="-3"/>
          <w:sz w:val="22"/>
        </w:rPr>
        <w:t>1.</w:t>
        <w:tab/>
        <w:t>Airport Commission – 3 vacancies – 4 nominations made – 1 nomination withdrawn -  0 nominations needed</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spacing w:val="-3"/>
          <w:sz w:val="22"/>
        </w:rPr>
        <w:t>Mr. Jim Arp was withdrawn from nomination by Council Member Keefe.</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pPr>
      <w:r>
        <w:rPr>
          <w:rFonts w:cs="Courier New" w:ascii="Courier New" w:hAnsi="Courier New"/>
          <w:b/>
          <w:bCs/>
          <w:spacing w:val="-3"/>
          <w:sz w:val="22"/>
        </w:rPr>
        <w:t>2.</w:t>
        <w:tab/>
        <w:t>Animal Control Board</w:t>
      </w:r>
      <w:r>
        <w:rPr>
          <w:rFonts w:cs="Courier New" w:ascii="Courier New" w:hAnsi="Courier New"/>
          <w:b/>
          <w:bCs/>
          <w:sz w:val="22"/>
        </w:rPr>
        <w:t xml:space="preserve"> – 1 vacancy – 1 nomination made – 0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pacing w:val="-3"/>
          <w:sz w:val="22"/>
        </w:rPr>
      </w:pPr>
      <w:r>
        <w:rPr>
          <w:rFonts w:cs="Courier New" w:ascii="Courier New" w:hAnsi="Courier New"/>
          <w:b/>
          <w:bCs/>
          <w:spacing w:val="-3"/>
          <w:sz w:val="22"/>
        </w:rPr>
        <w:t>3.</w:t>
        <w:tab/>
        <w:t>Human Relations Commission  - 4 vacancies – 4 nominations made – 0 nominations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left="720" w:hanging="720"/>
        <w:jc w:val="both"/>
        <w:rPr>
          <w:rFonts w:ascii="Courier New" w:hAnsi="Courier New" w:cs="Courier New"/>
          <w:b/>
          <w:b/>
          <w:bCs/>
          <w:spacing w:val="-3"/>
          <w:sz w:val="22"/>
        </w:rPr>
      </w:pPr>
      <w:r>
        <w:rPr>
          <w:rFonts w:cs="Courier New" w:ascii="Courier New" w:hAnsi="Courier New"/>
          <w:b/>
          <w:bCs/>
          <w:spacing w:val="-3"/>
          <w:sz w:val="22"/>
        </w:rPr>
        <w:t>4.</w:t>
        <w:tab/>
        <w:t>Public Works Commission – 1 vacancy – 1 nomination made – 0 nomination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left="720" w:hanging="720"/>
        <w:jc w:val="both"/>
        <w:rPr>
          <w:rFonts w:ascii="Courier New" w:hAnsi="Courier New" w:cs="Courier New"/>
          <w:b/>
          <w:b/>
          <w:bCs/>
          <w:spacing w:val="-3"/>
          <w:sz w:val="22"/>
        </w:rPr>
      </w:pPr>
      <w:r>
        <w:rPr>
          <w:rFonts w:cs="Courier New" w:ascii="Courier New" w:hAnsi="Courier New"/>
          <w:b/>
          <w:bCs/>
          <w:spacing w:val="-3"/>
          <w:sz w:val="22"/>
        </w:rPr>
        <w:t>5.</w:t>
        <w:tab/>
        <w:t>Storm Water Advisory Committee – 2 vacancies – 2 nominations made - 0 nomination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pacing w:val="-3"/>
          <w:sz w:val="22"/>
        </w:rPr>
        <w:t>C.</w:t>
        <w:tab/>
      </w:r>
      <w:r>
        <w:rPr>
          <w:rFonts w:cs="Courier New" w:ascii="Courier New" w:hAnsi="Courier New"/>
          <w:b/>
          <w:bCs/>
          <w:sz w:val="22"/>
        </w:rPr>
        <w:t>NOMINATIONS:  FIRST WEEK, JULY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1.</w:t>
        <w:tab/>
      </w:r>
      <w:r>
        <w:rPr>
          <w:rFonts w:cs="Courier New" w:ascii="Courier New" w:hAnsi="Courier New"/>
          <w:b/>
          <w:bCs/>
          <w:spacing w:val="-3"/>
          <w:sz w:val="22"/>
        </w:rPr>
        <w:t>Parks and Recreation Advisory Board – 7 vacancies – initially 3 members to serve two-year terms and 4 members to serve three- year terms.</w:t>
      </w:r>
    </w:p>
    <w:p>
      <w:pPr>
        <w:pStyle w:val="Normal"/>
        <w:ind w:firstLine="720"/>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Larry Clubine and Mr. John W. Smith, Jr., were nominated by Council Member Smith.</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s. Dorothy Fielder was nominated by Council Member Haire.</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Thomas McLamb was nominated for a three-year term by Council Member Williams.</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Hank Debnam, Mr. Bobby Hill, and Mr. Darren Thompson were nominated by Council Member Keefe.</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Bruce Mitchell was nominated by Council Member Massey.</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Heading7"/>
        <w:rPr/>
      </w:pPr>
      <w:r>
        <w:rPr/>
        <w:t>D.</w:t>
        <w:tab/>
        <w:t>INFORMATION: NO ACTION NEEDED, JULY VACANCIES</w:t>
      </w:r>
    </w:p>
    <w:p>
      <w:pPr>
        <w:pStyle w:val="Normal"/>
        <w:jc w:val="both"/>
        <w:rPr/>
      </w:pPr>
      <w:r>
        <w:rPr/>
      </w:r>
    </w:p>
    <w:p>
      <w:pPr>
        <w:pStyle w:val="Normal"/>
        <w:jc w:val="both"/>
        <w:rPr/>
      </w:pPr>
      <w:r>
        <w:rPr>
          <w:b/>
          <w:bCs/>
        </w:rPr>
        <w:tab/>
      </w:r>
      <w:r>
        <w:rPr>
          <w:rFonts w:cs="Courier New" w:ascii="Courier New" w:hAnsi="Courier New"/>
          <w:sz w:val="22"/>
        </w:rPr>
        <w:t>Council requested attendance rosters for all boards and commissions with upcoming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pacing w:val="-3"/>
          <w:sz w:val="22"/>
          <w:u w:val="single"/>
        </w:rPr>
      </w:pPr>
      <w:r>
        <w:rPr>
          <w:rFonts w:cs="Courier New" w:ascii="Courier New" w:hAnsi="Courier New"/>
          <w:b/>
          <w:bCs/>
          <w:spacing w:val="-3"/>
          <w:sz w:val="22"/>
        </w:rPr>
        <w:t>1.</w:t>
        <w:tab/>
        <w:t>Fayetteville Planning Commission – 4 vacancies</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jc w:val="both"/>
        <w:rPr/>
      </w:pPr>
      <w:r>
        <w:rPr>
          <w:rFonts w:cs="Courier New" w:ascii="Courier New" w:hAnsi="Courier New"/>
          <w:b/>
          <w:bCs/>
          <w:spacing w:val="-3"/>
          <w:sz w:val="22"/>
        </w:rPr>
        <w:t>2.</w:t>
        <w:tab/>
        <w:t>Fayetteville Zoning Commission</w:t>
      </w:r>
      <w:r>
        <w:rPr>
          <w:rFonts w:cs="Courier New" w:ascii="Courier New" w:hAnsi="Courier New"/>
          <w:b/>
          <w:bCs/>
          <w:sz w:val="22"/>
        </w:rPr>
        <w:t xml:space="preserve"> – 3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b/>
          <w:b/>
          <w:bCs/>
          <w:spacing w:val="-3"/>
          <w:sz w:val="22"/>
        </w:rPr>
      </w:pPr>
      <w:r>
        <w:rPr>
          <w:rFonts w:cs="Courier New" w:ascii="Courier New" w:hAnsi="Courier New"/>
          <w:b/>
          <w:bCs/>
          <w:spacing w:val="-3"/>
          <w:sz w:val="22"/>
        </w:rPr>
        <w:t>3.</w:t>
        <w:tab/>
        <w:t>Joint Appearance Commission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b/>
          <w:b/>
          <w:bCs/>
          <w:sz w:val="22"/>
        </w:rPr>
      </w:pPr>
      <w:r>
        <w:rPr>
          <w:rFonts w:cs="Courier New" w:ascii="Courier New" w:hAnsi="Courier New"/>
          <w:b/>
          <w:bCs/>
          <w:sz w:val="22"/>
        </w:rPr>
        <w:t>4.</w:t>
        <w:tab/>
        <w:t>Taxicab Review Board – 2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Fayetteville Zoning Commission – 1 resignation – 1 fill-i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9.</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w:t>
        <w:tab/>
        <w:t>Major Projects Report</w:t>
      </w:r>
    </w:p>
    <w:p>
      <w:pPr>
        <w:pStyle w:val="Normal"/>
        <w:jc w:val="both"/>
        <w:rPr/>
      </w:pPr>
      <w:r>
        <w:rPr/>
      </w:r>
    </w:p>
    <w:p>
      <w:pPr>
        <w:pStyle w:val="TextBody"/>
        <w:jc w:val="both"/>
        <w:rPr>
          <w:rFonts w:ascii="Courier New" w:hAnsi="Courier New" w:cs="Courier New"/>
          <w:szCs w:val="24"/>
        </w:rPr>
      </w:pPr>
      <w:r>
        <w:rPr>
          <w:rFonts w:cs="Courier New" w:ascii="Courier New" w:hAnsi="Courier New"/>
          <w:szCs w:val="24"/>
        </w:rPr>
        <w:tab/>
        <w:t>Mr. Roger Stancil, City Manager, stated that this report is now available on the web.</w:t>
      </w:r>
    </w:p>
    <w:p>
      <w:pPr>
        <w:pStyle w:val="NormalWeb"/>
        <w:spacing w:before="0" w:after="0"/>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May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171,656.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80,996.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7.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377.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2,726.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14,610.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31,480.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8,553.0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1,351.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229.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9,737.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064.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334.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901.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2,580.13</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850.0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11.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267.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7,648.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3,189.16</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735.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2,101.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2,905.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6.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267.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597,800.7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olice Department – Report from the Office of Professional Standards and Inspections for the month of April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Parks and Recreation Advisory Commission – minutes of April 25,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Airport Commission – minutes of April 26,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Human Relations Commission – minutes of March 10,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Linear Park Corporation Advisory Board – minutes of May 3,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7.</w:t>
        <w:tab/>
        <w:t>Status of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47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627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4"/>
      <w:sz w:val="36"/>
      <w:szCs w:val="20"/>
    </w:rPr>
  </w:style>
  <w:style w:type="paragraph" w:styleId="Heading2">
    <w:name w:val="Heading 2"/>
    <w:basedOn w:val="Normal"/>
    <w:next w:val="Normal"/>
    <w:qFormat/>
    <w:pPr>
      <w:keepNext w:val="true"/>
      <w:numPr>
        <w:ilvl w:val="1"/>
        <w:numId w:val="1"/>
      </w:numPr>
      <w:tabs>
        <w:tab w:val="clear" w:pos="720"/>
        <w:tab w:val="left" w:pos="180" w:leader="none"/>
        <w:tab w:val="left" w:pos="1080" w:leader="none"/>
        <w:tab w:val="left" w:pos="1620" w:leader="none"/>
      </w:tabs>
      <w:suppressAutoHyphens w:val="true"/>
      <w:ind w:left="2880" w:hanging="720"/>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paragraph" w:styleId="Heading5">
    <w:name w:val="Heading 5"/>
    <w:basedOn w:val="Normal"/>
    <w:next w:val="Normal"/>
    <w:qFormat/>
    <w:pPr>
      <w:keepNext w:val="true"/>
      <w:widowControl w:val="false"/>
      <w:numPr>
        <w:ilvl w:val="4"/>
        <w:numId w:val="1"/>
      </w:numPr>
      <w:jc w:val="center"/>
      <w:outlineLvl w:val="4"/>
    </w:pPr>
    <w:rPr>
      <w:b/>
      <w:bCs/>
      <w:szCs w:val="20"/>
    </w:rPr>
  </w:style>
  <w:style w:type="paragraph" w:styleId="Heading6">
    <w:name w:val="Heading 6"/>
    <w:basedOn w:val="Normal"/>
    <w:next w:val="Normal"/>
    <w:qFormat/>
    <w:pPr>
      <w:keepNext w:val="true"/>
      <w:widowControl w:val="fals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ind w:left="1440" w:hanging="1440"/>
    </w:pPr>
    <w:rPr>
      <w:rFonts w:ascii="Arial" w:hAnsi="Arial" w:cs="Arial"/>
    </w:rPr>
  </w:style>
  <w:style w:type="paragraph" w:styleId="BodyText2">
    <w:name w:val="Body Text 2"/>
    <w:basedOn w:val="Normal"/>
    <w:qFormat/>
    <w:pPr>
      <w:autoSpaceDE w:val="false"/>
    </w:pPr>
    <w:rPr>
      <w:rFonts w:ascii="Courier New" w:hAnsi="Courier New" w:cs="Courier New"/>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25:00Z</dcterms:created>
  <dc:creator>sharon molina</dc:creator>
  <dc:description/>
  <dc:language>en-US</dc:language>
  <cp:lastModifiedBy>Jennifer Penfield</cp:lastModifiedBy>
  <cp:lastPrinted>2005-07-12T08:14:00Z</cp:lastPrinted>
  <dcterms:modified xsi:type="dcterms:W3CDTF">2005-07-12T12:20:00Z</dcterms:modified>
  <cp:revision>16</cp:revision>
  <dc:subject/>
  <dc:title>FAYETTEVILLE CITY COUNCIL</dc:title>
</cp:coreProperties>
</file>