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SPECIAL BUDGET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MAY 16, 2005</w:t>
      </w:r>
    </w:p>
    <w:p>
      <w:pPr>
        <w:pStyle w:val="Normal"/>
        <w:jc w:val="center"/>
        <w:rPr>
          <w:rFonts w:ascii="Courier New" w:hAnsi="Courier New" w:cs="Courier New"/>
          <w:b/>
          <w:b/>
          <w:sz w:val="22"/>
        </w:rPr>
      </w:pPr>
      <w:r>
        <w:rPr>
          <w:rFonts w:cs="Courier New" w:ascii="Courier New" w:hAnsi="Courier New"/>
          <w:b/>
          <w:sz w:val="22"/>
        </w:rPr>
        <w:t>6: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taff</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alled the meeting to order at 6:1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t>FY 2005-2006 BUDGET DISCUSSION</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TextBody"/>
        <w:rPr/>
      </w:pPr>
      <w:r>
        <w:rPr/>
        <w:tab/>
        <w:t>In response to Council Member Smith’s request, City Manager Roger Stancil presented a list of all soil streets in the City and stated the cost of paving those streets would be approximately $10,000,000.00.  He further stated that Council had previously funded some of the soil streets on the list.</w:t>
      </w:r>
    </w:p>
    <w:p>
      <w:pPr>
        <w:pStyle w:val="TextBody"/>
        <w:rPr/>
      </w:pPr>
      <w:r>
        <w:rPr/>
      </w:r>
    </w:p>
    <w:p>
      <w:pPr>
        <w:pStyle w:val="TextBody"/>
        <w:ind w:firstLine="720"/>
        <w:rPr/>
      </w:pPr>
      <w:r>
        <w:rPr/>
        <w:t>In response to Council members’ request to lower the tax rate, Mr. Stancil gave an overview of the general tax rate history from FY 1990-1991 through FY 2004-2005, showing the last tax rate decrease was in FY 1996-1997 due to a revaluation by Cumberland County.  He also gave an overview of the top priorities of the 2005-2006 Policy Agenda and the cost for funding those items.  Mr. Stancil stated that no funds had been budgeted for the major capital projects.  His recommendation was to keep the tax rate as it was and to use the $1,600,000.00 from the sales tax revenue to start the capital projects.  He stated that in order to cut the tax rate the City would have to cut services.</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Discussion ensued regarding the benefits of decreasing the tax rate versus maintaining the property tax rate and improving services to the citizens.</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jc w:val="both"/>
        <w:rPr/>
      </w:pPr>
      <w:r>
        <w:rPr>
          <w:rFonts w:cs="Courier New" w:ascii="Courier New" w:hAnsi="Courier New"/>
          <w:b/>
          <w:bCs/>
          <w:color w:val="000000"/>
          <w:sz w:val="22"/>
          <w:szCs w:val="20"/>
        </w:rPr>
        <w:tab/>
      </w:r>
      <w:r>
        <w:rPr>
          <w:rFonts w:cs="Courier New" w:ascii="Courier New" w:hAnsi="Courier New"/>
          <w:color w:val="000000"/>
          <w:sz w:val="22"/>
          <w:szCs w:val="20"/>
        </w:rPr>
        <w:t>Further discussion ensued regarding employee compensation.  Council Member Gonzalez expressed concern that the City had been working with PWC to get employee compensation equal, but PWC continued to increase their compensation rate.</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Discussion continued regarding the need to equalize pay without adversely impacting PWC employees.</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In response to Council Member Gonzalez’s request on the costs for Phase 5 annexation, City Manager Roger Stancil presented a chart showing an estimation of the costs and gave a brief description of each expenditure.</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Council Member Dawkins stated he would like to see some funds set aside for repair of damaged headstones at the City’s cemeteries.  He proposed hiring a grant writer to solicit grants for the repair project.</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autoSpaceDE w:val="false"/>
        <w:rPr>
          <w:rFonts w:ascii="Courier New" w:hAnsi="Courier New" w:cs="Courier New"/>
          <w:b/>
          <w:b/>
          <w:sz w:val="22"/>
        </w:rPr>
      </w:pPr>
      <w:r>
        <w:rPr>
          <w:rFonts w:cs="Courier New" w:ascii="Courier New" w:hAnsi="Courier New"/>
          <w:b/>
          <w:sz w:val="22"/>
        </w:rPr>
        <w:t>CONSIDER CLOSED SESSION</w:t>
      </w:r>
    </w:p>
    <w:p>
      <w:pPr>
        <w:pStyle w:val="Normal"/>
        <w:autoSpaceDE w:val="false"/>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go into closed session to preserve the attorney-client privileg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7:40 p.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tabs>
          <w:tab w:val="left" w:pos="720" w:leader="none"/>
        </w:tabs>
        <w:ind w:left="1440" w:hanging="1440"/>
        <w:jc w:val="both"/>
        <w:rPr>
          <w:rFonts w:ascii="Courier New" w:hAnsi="Courier New" w:cs="Courier New"/>
          <w:bCs/>
          <w:sz w:val="22"/>
        </w:rPr>
      </w:pPr>
      <w:r>
        <w:rPr>
          <w:rFonts w:cs="Courier New" w:ascii="Courier New" w:hAnsi="Courier New"/>
          <w:bCs/>
          <w:sz w:val="22"/>
        </w:rPr>
        <w:tab/>
        <w:t>The regular session reconvened at 8:20 p.m.</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jc w:val="both"/>
        <w:rPr/>
      </w:pPr>
      <w:r>
        <w:rPr>
          <w:rFonts w:cs="Courier New" w:ascii="Courier New" w:hAnsi="Courier New"/>
          <w:b/>
          <w:bCs/>
          <w:color w:val="000000"/>
          <w:sz w:val="22"/>
          <w:szCs w:val="20"/>
        </w:rPr>
        <w:tab/>
      </w:r>
      <w:r>
        <w:rPr>
          <w:rFonts w:cs="Courier New" w:ascii="Courier New" w:hAnsi="Courier New"/>
          <w:color w:val="000000"/>
          <w:sz w:val="22"/>
          <w:szCs w:val="20"/>
        </w:rPr>
        <w:t>Brief comments were made regarding working with the County Commissioners regarding extra territorial jurisdiction and joint planning.</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Council Member Williams inquired as to the status of the voluntary annexation petitions of Mr. John Koenig.  City Attorney Karen McDonald responded that it was her understanding that Mr. Koenig was interested in having all three parcels annexed, however, the petitions were not complete.</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BodyText3"/>
        <w:ind w:left="1440" w:hanging="1440"/>
        <w:rPr/>
      </w:pPr>
      <w:r>
        <w:rPr/>
        <w:t>MOTION:</w:t>
        <w:tab/>
        <w:t>Council Member Massey moved to adjourn the meeting.</w:t>
      </w:r>
    </w:p>
    <w:p>
      <w:pPr>
        <w:pStyle w:val="BodyText3"/>
        <w:ind w:left="1440" w:hanging="1440"/>
        <w:rPr/>
      </w:pPr>
      <w:r>
        <w:rPr/>
        <w:t>SECOND:</w:t>
        <w:tab/>
        <w:t>Council Member Smith</w:t>
      </w:r>
    </w:p>
    <w:p>
      <w:pPr>
        <w:pStyle w:val="BodyText3"/>
        <w:ind w:left="1440" w:hanging="1440"/>
        <w:rPr/>
      </w:pPr>
      <w:r>
        <w:rPr/>
        <w:t>VOTE:</w:t>
        <w:tab/>
        <w:t>UNANIMOUS (10-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3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051605</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szCs w:val="20"/>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szCs w:val="20"/>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36:00Z</dcterms:created>
  <dc:creator>stacy hansen</dc:creator>
  <dc:description/>
  <dc:language>en-US</dc:language>
  <cp:lastModifiedBy>Jennifer Penfield</cp:lastModifiedBy>
  <cp:lastPrinted>2005-06-28T08:10:00Z</cp:lastPrinted>
  <dcterms:modified xsi:type="dcterms:W3CDTF">2005-06-28T12:15:00Z</dcterms:modified>
  <cp:revision>11</cp:revision>
  <dc:subject/>
  <dc:title>FAYETTEVILLE CITY COUNCIL</dc:title>
</cp:coreProperties>
</file>