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Heading3"/>
        <w:keepNext w:val="false"/>
        <w:rPr/>
      </w:pPr>
      <w:r>
        <w:rPr/>
        <w:t>MARCH 28,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erome Brown, Transit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r>
      <w:r>
        <w:rPr>
          <w:rFonts w:cs="Courier New" w:ascii="Courier New" w:hAnsi="Courier New"/>
          <w:sz w:val="22"/>
        </w:rPr>
        <w:t>Steve Blanchard, PWC CEO/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ll Isler, Downtown Development Corpor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Keefe, followed by Boy Scout Troop 709, Westminster Presbyterian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ayor and Council members reviewed the special events for the month of April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szCs w:val="28"/>
        </w:rPr>
      </w:pPr>
      <w:r>
        <w:rPr>
          <w:rFonts w:cs="Courier New" w:ascii="Courier New" w:hAnsi="Courier New"/>
          <w:b/>
          <w:sz w:val="22"/>
          <w:szCs w:val="28"/>
        </w:rPr>
        <w:t>1.</w:t>
        <w:tab/>
        <w:t>Presentation of Proclamation in honor of Fayetteville Tag Day.</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Council Member Williams presented Mr. Leon Goldstein with a Proclamation that declared Saturday, April 2, 2005, as Fayetteville Tag Day.</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
          <w:b/>
          <w:sz w:val="22"/>
          <w:szCs w:val="28"/>
        </w:rPr>
      </w:pPr>
      <w:r>
        <w:rPr>
          <w:rFonts w:cs="Courier New" w:ascii="Courier New" w:hAnsi="Courier New"/>
          <w:b/>
          <w:sz w:val="22"/>
          <w:szCs w:val="28"/>
        </w:rPr>
        <w:t>2.</w:t>
        <w:tab/>
        <w:t>Presentation of Proclamation in honor of Fayetteville Arbor Day.</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Council Member Keefe presented Mr. George Quigley, President, Board of Directors, Cape Fear Botanical Garden, with a Proclamation declaring Saturday, April 2, 2005, as Fayetteville Arbor Day.</w:t>
      </w:r>
    </w:p>
    <w:p>
      <w:pPr>
        <w:pStyle w:val="Normal"/>
        <w:jc w:val="both"/>
        <w:rPr>
          <w:rFonts w:ascii="Courier New" w:hAnsi="Courier New" w:cs="Courier New"/>
          <w:bCs/>
          <w:sz w:val="22"/>
          <w:szCs w:val="28"/>
        </w:rPr>
      </w:pPr>
      <w:r>
        <w:rPr>
          <w:rFonts w:cs="Courier New" w:ascii="Courier New" w:hAnsi="Courier New"/>
          <w:bCs/>
          <w:sz w:val="22"/>
          <w:szCs w:val="28"/>
        </w:rPr>
      </w:r>
    </w:p>
    <w:p>
      <w:pPr>
        <w:pStyle w:val="BodyTextIndent3"/>
        <w:rPr>
          <w:szCs w:val="32"/>
        </w:rPr>
      </w:pPr>
      <w:r>
        <w:rPr/>
        <w:t>3.</w:t>
        <w:tab/>
        <w:t>Presentation of Proclamation in honor of Community Development Wee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Cs/>
          <w:sz w:val="22"/>
        </w:rPr>
      </w:pPr>
      <w:r>
        <w:rPr>
          <w:rFonts w:cs="Courier New" w:ascii="Courier New" w:hAnsi="Courier New"/>
          <w:bCs/>
          <w:sz w:val="22"/>
        </w:rPr>
        <w:tab/>
        <w:t>Council Member Dawkins presented Mr. Burney Rivenbark, Chairman of the Fayetteville Redevelopment Commission, with a Proclamation declaring the week of March 28-April 3, 2005, as Community Development Wee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quested to pull Items 3.B.16 and 7.B from the agenda and to add a closed session as Item 13 for attorney-client privileged information.  He also stated that the words “Carolina Septic Services” under Item 3.B.12 should be changed to “Grease and Septic Recycl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requested to move Item 6 to Item 4.B.</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agenda with the changes as recommended and to also pull Item 7.A. from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sz w:val="22"/>
        </w:rPr>
      </w:pPr>
      <w:r>
        <w:rPr>
          <w:rFonts w:cs="Courier New" w:ascii="Courier New" w:hAnsi="Courier New"/>
          <w:b/>
          <w:sz w:val="22"/>
        </w:rPr>
        <w:t>VOTE:</w:t>
        <w:tab/>
        <w:t>FAILED by a vote of 4 in favor (Council Members Williams, Gonzalez, Keefe and Dawkins) to 5 in oppos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as recommended by the City Manager and Mayo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Daniel Hall, 200 Pate Drive, Fayetteville, NC, expressed his concerns regarding the City.  He stated he would not want the City to become a lending institu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spoke regarding the need for an elevated crosswalk at Skibo and Raeford Roa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Molly Arnold, 313 Glenola Street, Fayetteville, NC, spoke regarding the economic equality of downtown parking, and requested the Council not make any changes in the Capitol project area for ten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l Wheatley, 9774 Ramsey Street, Linden, NC, owner of property at Old and Anderson Streets, spoke regarding the downtown parking and inadequate parking spa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Elaine Murray, 7207 Bailey Court, Fayetteville, NC, spoke regarding the downtown parking situation, and requested that any votes taken be open vo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affirmed that all votes taken by Council were open vo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February 28, 2005, regular meet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March 7, 2005, work sess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March 17, 2005, work sess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pPr>
      <w:r>
        <w:rPr>
          <w:rFonts w:cs="Courier New" w:ascii="Courier New" w:hAnsi="Courier New"/>
          <w:b/>
          <w:sz w:val="22"/>
        </w:rPr>
        <w:t>1.</w:t>
        <w:tab/>
      </w:r>
      <w:r>
        <w:rPr>
          <w:rFonts w:cs="Courier New" w:ascii="Courier New" w:hAnsi="Courier New"/>
          <w:b/>
          <w:sz w:val="22"/>
          <w:szCs w:val="20"/>
        </w:rPr>
        <w:t>Capital Project Ordinance Amendment 2005-14 (NC 53 and Plymouth Street intersectio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szCs w:val="20"/>
        </w:rPr>
      </w:pPr>
      <w:r>
        <w:rPr>
          <w:rFonts w:cs="Courier New" w:ascii="Courier New" w:hAnsi="Courier New"/>
          <w:sz w:val="22"/>
          <w:szCs w:val="20"/>
        </w:rPr>
        <w:tab/>
        <w:t>This amendment is necessary to appropriate an additional $25,000.00 (from the General Fund) for the construction of a signalized intersection at NC 53 (Cedar Creek Road) and Plymouth Street.  This project is part of a municipal agreement with NCDOT which requires the City to install a right-turn lane on Plymouth Street and acquire any necessary right-of-way.  NCDOT will be responsible for the installation and funding of the signal.  The municipal agreement with NCDOT has been previously approved by City Council.</w:t>
      </w:r>
    </w:p>
    <w:p>
      <w:pPr>
        <w:pStyle w:val="Normal"/>
        <w:jc w:val="both"/>
        <w:rPr>
          <w:rFonts w:ascii="Courier New" w:hAnsi="Courier New" w:cs="Courier New"/>
          <w:sz w:val="22"/>
          <w:szCs w:val="20"/>
        </w:rPr>
      </w:pPr>
      <w:r>
        <w:rPr>
          <w:rFonts w:cs="Courier New" w:ascii="Courier New" w:hAnsi="Courier New"/>
          <w:sz w:val="22"/>
          <w:szCs w:val="20"/>
        </w:rPr>
      </w:r>
    </w:p>
    <w:p>
      <w:pPr>
        <w:pStyle w:val="BodyTextIndent3"/>
        <w:rPr>
          <w:szCs w:val="20"/>
        </w:rPr>
      </w:pPr>
      <w:r>
        <w:rPr>
          <w:szCs w:val="20"/>
        </w:rPr>
        <w:t>2.</w:t>
        <w:tab/>
        <w:t>Capital Project Ordinance Amendment 2005-15 (Annexation Street Resurfac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This amendment is necessary to appropriate additional investment income ($58,918.00) related to bond funds for resurfacing associated with extending water/sewer improvements in the Phase 4B annexation are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szCs w:val="20"/>
        </w:rPr>
      </w:pPr>
      <w:r>
        <w:rPr>
          <w:rFonts w:cs="Courier New" w:ascii="Courier New" w:hAnsi="Courier New"/>
          <w:b/>
          <w:sz w:val="22"/>
        </w:rPr>
        <w:t>3.</w:t>
        <w:tab/>
        <w:t xml:space="preserve">Bid award for Annexation Phase IV-B asphalt resurfacing to </w:t>
      </w:r>
      <w:r>
        <w:rPr>
          <w:rFonts w:cs="Courier New" w:ascii="Courier New" w:hAnsi="Courier New"/>
          <w:b/>
          <w:sz w:val="22"/>
          <w:szCs w:val="20"/>
        </w:rPr>
        <w:t>Highland Paving Co., LLC, Fayetteville, NC, low bidder, in the amount of $2,087,064.65</w:t>
      </w:r>
      <w:r>
        <w:rPr>
          <w:rFonts w:cs="Courier New" w:ascii="Courier New" w:hAnsi="Courier New"/>
          <w:b/>
          <w:sz w:val="22"/>
        </w:rPr>
        <w:t>. (PWC)</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Highland Paving Co., LLC (Fayetteville, NC)</w:t>
        <w:tab/>
        <w:t>$2,087,064.6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arnhill Contracting Co. (Fayetteville, NC)</w:t>
        <w:tab/>
        <w:t>$2,348,414.9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Coastal Carolina Division of APAC (Kinston, NC)</w:t>
        <w:tab/>
        <w:t>$2,887,114.5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BodyTextIndent3"/>
        <w:rPr>
          <w:szCs w:val="24"/>
        </w:rPr>
      </w:pPr>
      <w:r>
        <w:rPr>
          <w:szCs w:val="24"/>
        </w:rPr>
        <w:t>4.</w:t>
        <w:tab/>
        <w:t>Resolution declaring certain vehicles and equipment surplus to City needs and authorizing disposal of that equipment.</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VARIOUS VEHICLES AND EQUIPMENT SURPLUS.  RESOLUTION NO. R2005-1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 xml:space="preserve">Bid </w:t>
      </w:r>
      <w:r>
        <w:rPr>
          <w:rFonts w:cs="Courier New" w:ascii="Courier New" w:hAnsi="Courier New"/>
          <w:b/>
          <w:color w:val="000000"/>
          <w:sz w:val="22"/>
          <w:szCs w:val="20"/>
        </w:rPr>
        <w:t xml:space="preserve">Award of construction contract for Festival Park (south of Cross Creek) - Promenade walkway to </w:t>
      </w:r>
      <w:r>
        <w:rPr>
          <w:rFonts w:cs="Courier New" w:ascii="Courier New" w:hAnsi="Courier New"/>
          <w:b/>
          <w:sz w:val="22"/>
          <w:szCs w:val="20"/>
        </w:rPr>
        <w:t>M &amp; E Contractors, Fayetteville, NC, lowest bidder, in the amount of $699,149.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M &amp; E Contractors (Fayetteville, NC)</w:t>
        <w:tab/>
        <w:t>$699,149.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 W. Cook (Whiteville, NC)</w:t>
        <w:tab/>
        <w:t>$843,4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ECC (Fayetteville, NC)</w:t>
        <w:tab/>
        <w:t>$927,39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haw Construction (Spring Lake, NC)</w:t>
        <w:tab/>
        <w:t>$946,0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Paul Howard Construction (Greensboro, NC)</w:t>
        <w:tab/>
        <w:t>$978,682.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BodyTextIndent3"/>
        <w:rPr>
          <w:szCs w:val="24"/>
        </w:rPr>
      </w:pPr>
      <w:r>
        <w:rPr>
          <w:szCs w:val="24"/>
        </w:rPr>
        <w:t>6.</w:t>
        <w:tab/>
        <w:t>Bid award for prefabricated bridges for Downtown Linear Park and Festival Park to Bridge America, Inc., Alexandria, MN, lowest bidder, in the amount of $91,750.00.</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idge America, Inc. (Alexandria, MN)</w:t>
        <w:tab/>
        <w:t>$91,7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Continental Bridge (Alexandria, MN)</w:t>
        <w:tab/>
        <w:t>$93,7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Echo Bridge, Inc. (Pine City, NY)</w:t>
        <w:tab/>
        <w:t>$96,332.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teadfast Bridge Co. (Fort Payne, AL)</w:t>
        <w:tab/>
        <w:t>$99,96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heeler Lumber, LLC (Bloomington, MN)</w:t>
        <w:tab/>
        <w:t>$101,706.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r>
      <w:r>
        <w:rPr>
          <w:rFonts w:cs="Courier New" w:ascii="Courier New" w:hAnsi="Courier New"/>
          <w:b/>
          <w:sz w:val="22"/>
          <w:szCs w:val="20"/>
        </w:rPr>
        <w:t>Approve design contract with HNTB for Storm water improvements at the Airport.</w:t>
      </w:r>
    </w:p>
    <w:p>
      <w:pPr>
        <w:pStyle w:val="Normal"/>
        <w:jc w:val="both"/>
        <w:rPr>
          <w:rFonts w:ascii="Courier New" w:hAnsi="Courier New" w:cs="Courier New"/>
          <w:b/>
          <w:b/>
          <w:sz w:val="22"/>
        </w:rPr>
      </w:pPr>
      <w:r>
        <w:rPr>
          <w:rFonts w:cs="Courier New" w:ascii="Courier New" w:hAnsi="Courier New"/>
          <w:b/>
          <w:sz w:val="22"/>
        </w:rPr>
      </w:r>
    </w:p>
    <w:p>
      <w:pPr>
        <w:pStyle w:val="BodyTextIndent3"/>
        <w:rPr>
          <w:szCs w:val="24"/>
        </w:rPr>
      </w:pPr>
      <w:r>
        <w:rPr>
          <w:szCs w:val="24"/>
        </w:rPr>
        <w:t>8.</w:t>
        <w:tab/>
        <w:t>Adopt resolution authorizing Landscape Agreement with NCDOT for landscape plantings at the following locations:  Owen Drive at US 301, East Russell Street at Eastern Boulevard, Raeford Road at Bunce Road, and Ramsey Street at Stacey Weaver Road.</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0"/>
        <w:jc w:val="both"/>
        <w:rPr>
          <w:rFonts w:ascii="Courier New" w:hAnsi="Courier New" w:cs="Courier New"/>
          <w:b/>
          <w:b/>
          <w:bCs/>
          <w:sz w:val="22"/>
        </w:rPr>
      </w:pPr>
      <w:r>
        <w:rPr>
          <w:rFonts w:cs="Courier New" w:ascii="Courier New" w:hAnsi="Courier New"/>
          <w:b/>
          <w:bCs/>
          <w:sz w:val="22"/>
        </w:rPr>
        <w:t>COPY OF A RESOLUTION PASSED BY THE CITY COUNCIL OF THE CITY OF FAYETTEVILLE, NORTH CAROLINA.  RESOLUTION NO. R2005-15.</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szCs w:val="24"/>
        </w:rPr>
      </w:pPr>
      <w:r>
        <w:rPr>
          <w:szCs w:val="24"/>
        </w:rPr>
        <w:t>9.</w:t>
        <w:tab/>
        <w:t>Adopt resolution requesting the transfer of Green/Gillespie Streets (from Russell Street to Rowan Street) and newly constructed streets within the City limits of Fayetteville for maintenance by the City of Fayetteville in order to receive Powell Bill allocation for these streets.</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0"/>
        <w:jc w:val="both"/>
        <w:rPr>
          <w:rFonts w:ascii="Courier New" w:hAnsi="Courier New" w:cs="Courier New"/>
          <w:b/>
          <w:b/>
          <w:bCs/>
          <w:sz w:val="22"/>
        </w:rPr>
      </w:pPr>
      <w:r>
        <w:rPr>
          <w:rFonts w:cs="Courier New" w:ascii="Courier New" w:hAnsi="Courier New"/>
          <w:b/>
          <w:bCs/>
          <w:sz w:val="22"/>
        </w:rPr>
        <w:t>RESOLUTION REQUESTING THE TRANSFER OF A NORTH CAROLINA DEPARTMENT OF TRANSPORTATION STREET ALONG WITH THE ACCEPTANCE OF NEWLY CONSTRUCTED STREETS WITHIN THE CITY LIMITS OF FAYETTEVILLE.  RESOLUTION NO. R2005-1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0.</w:t>
        <w:tab/>
      </w:r>
      <w:r>
        <w:rPr>
          <w:rFonts w:cs="Courier New" w:ascii="Courier New" w:hAnsi="Courier New"/>
          <w:b/>
          <w:sz w:val="22"/>
          <w:szCs w:val="20"/>
        </w:rPr>
        <w:t>Approve special permit for off-premise signs for Fayetteville Dogwood Festival from Sunday, April 17, 2005, through Monday, April 25, 2005.</w:t>
      </w:r>
    </w:p>
    <w:p>
      <w:pPr>
        <w:pStyle w:val="Normal"/>
        <w:jc w:val="both"/>
        <w:rPr>
          <w:rFonts w:ascii="Courier New" w:hAnsi="Courier New" w:cs="Courier New"/>
          <w:b/>
          <w:b/>
          <w:sz w:val="22"/>
        </w:rPr>
      </w:pPr>
      <w:r>
        <w:rPr>
          <w:rFonts w:cs="Courier New" w:ascii="Courier New" w:hAnsi="Courier New"/>
          <w:b/>
          <w:sz w:val="22"/>
        </w:rPr>
      </w:r>
    </w:p>
    <w:p>
      <w:pPr>
        <w:pStyle w:val="BodyTextIndent3"/>
        <w:rPr>
          <w:rFonts w:eastAsia="Arial Unicode MS"/>
          <w:szCs w:val="24"/>
        </w:rPr>
      </w:pPr>
      <w:r>
        <w:rPr>
          <w:szCs w:val="24"/>
        </w:rPr>
        <w:t>11.</w:t>
        <w:tab/>
        <w:t>Amend lease agreement with Carolina Telephone and Telegraph Company for 117 square feet of space in City Hall building for switching equipment.</w:t>
      </w:r>
    </w:p>
    <w:p>
      <w:pPr>
        <w:pStyle w:val="Normal"/>
        <w:jc w:val="both"/>
        <w:rPr>
          <w:rFonts w:ascii="Courier New" w:hAnsi="Courier New" w:eastAsia="Arial Unicode MS" w:cs="Courier New"/>
          <w:sz w:val="22"/>
          <w:szCs w:val="24"/>
        </w:rPr>
      </w:pPr>
      <w:r>
        <w:rPr>
          <w:rFonts w:eastAsia="Arial Unicode MS" w:cs="Courier New" w:ascii="Courier New" w:hAnsi="Courier New"/>
          <w:sz w:val="22"/>
          <w:szCs w:val="24"/>
        </w:rPr>
      </w:r>
    </w:p>
    <w:p>
      <w:pPr>
        <w:pStyle w:val="BodyTextIndent3"/>
        <w:rPr>
          <w:szCs w:val="24"/>
        </w:rPr>
      </w:pPr>
      <w:r>
        <w:rPr>
          <w:szCs w:val="24"/>
        </w:rPr>
        <w:t>12.</w:t>
        <w:tab/>
        <w:t>Authorize advertisement of bid by Grease and Septic Recycling for purchase of surplus land at Rockfish Treatment Plant (PWC recommends approval).</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720"/>
        <w:jc w:val="both"/>
        <w:rPr/>
      </w:pPr>
      <w:r>
        <w:rPr>
          <w:rFonts w:cs="Courier New" w:ascii="Courier New" w:hAnsi="Courier New"/>
          <w:b/>
          <w:sz w:val="22"/>
        </w:rPr>
        <w:t>13.</w:t>
        <w:tab/>
        <w:t xml:space="preserve">Authorize sale of 11 </w:t>
      </w:r>
      <w:r>
        <w:rPr>
          <w:rFonts w:cs="Courier New" w:ascii="Courier New" w:hAnsi="Courier New"/>
          <w:b/>
          <w:sz w:val="22"/>
          <w:szCs w:val="20"/>
        </w:rPr>
        <w:t>vacant City lots located on Old Wilmington Road, Vanstory Street, Wright Street and Simmons Street to Habitat for Humanity in consideration for the construction of affordable housing.</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5-17.</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szCs w:val="24"/>
        </w:rPr>
      </w:pPr>
      <w:r>
        <w:rPr>
          <w:szCs w:val="24"/>
        </w:rPr>
        <w:t>14.</w:t>
        <w:tab/>
        <w:t>Adopt resolution in support of National Incident Management System (NIMS) as mandated by Federal Government.</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0"/>
        <w:jc w:val="both"/>
        <w:rPr>
          <w:rFonts w:ascii="Courier New" w:hAnsi="Courier New" w:cs="Courier New"/>
          <w:b/>
          <w:b/>
          <w:bCs/>
          <w:sz w:val="22"/>
        </w:rPr>
      </w:pPr>
      <w:r>
        <w:rPr>
          <w:rFonts w:cs="Courier New" w:ascii="Courier New" w:hAnsi="Courier New"/>
          <w:b/>
          <w:bCs/>
          <w:sz w:val="22"/>
        </w:rPr>
        <w:t>RESOLUTION IMPLEMENTING THE NATIONAL INCIDENT MANAGEMENT SYSTEM.  RESOLUTION NO. R2005-18.</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szCs w:val="24"/>
        </w:rPr>
      </w:pPr>
      <w:r>
        <w:rPr>
          <w:szCs w:val="24"/>
        </w:rPr>
        <w:t>15.</w:t>
        <w:tab/>
        <w:t>Adopt resolution authorizing transfer of surplus self-contained breathing apparatus equipment to Stoney Point Fire Department in consideration for service in annexed areas of Gates Four and Fisher Road.</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0"/>
        <w:jc w:val="both"/>
        <w:rPr>
          <w:rFonts w:ascii="Courier New" w:hAnsi="Courier New" w:cs="Courier New"/>
          <w:b/>
          <w:b/>
          <w:bCs/>
          <w:sz w:val="22"/>
        </w:rPr>
      </w:pPr>
      <w:r>
        <w:rPr>
          <w:rFonts w:cs="Courier New" w:ascii="Courier New" w:hAnsi="Courier New"/>
          <w:b/>
          <w:bCs/>
          <w:sz w:val="22"/>
        </w:rPr>
        <w:t>A RESOLUTION OF THE CITY COUNCIL OF THE CITY OF FAYETTEVILLE AUTHORIZING THE CONVEYANCE OF PERSONAL PROPERTY ITEMS TO STONEY POINT FIRE DEPARTMENT, INC.  RESOLUTION NO. R2005-19.</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szCs w:val="24"/>
        </w:rPr>
      </w:pPr>
      <w:r>
        <w:rPr>
          <w:szCs w:val="24"/>
        </w:rPr>
        <w:t>16.</w:t>
        <w:tab/>
        <w:t>Approve lease with Fayetteville State University Psychology Department for their use of a room at the Seabrook Neighborhood Resource Center to provide training of graduate students in counseling psychology.</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City Manager Roger Stancil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7.</w:t>
        <w:tab/>
        <w:t>Approve Soil Street Priority List from March work sess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8.</w:t>
        <w:tab/>
        <w:t>Approve Gateway location and sign design from March work sess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9.</w:t>
        <w:tab/>
        <w:t>Approve Resurfacing Priority List from March work session.</w:t>
      </w:r>
    </w:p>
    <w:p>
      <w:pPr>
        <w:pStyle w:val="Normal"/>
        <w:jc w:val="both"/>
        <w:rPr>
          <w:rFonts w:ascii="Courier New" w:hAnsi="Courier New" w:cs="Courier New"/>
          <w:b/>
          <w:b/>
          <w:sz w:val="22"/>
        </w:rPr>
      </w:pPr>
      <w:r>
        <w:rPr>
          <w:rFonts w:cs="Courier New" w:ascii="Courier New" w:hAnsi="Courier New"/>
          <w:b/>
          <w:sz w:val="22"/>
        </w:rPr>
      </w:r>
    </w:p>
    <w:p>
      <w:pPr>
        <w:pStyle w:val="BodyTextIndent3"/>
        <w:rPr>
          <w:szCs w:val="24"/>
        </w:rPr>
      </w:pPr>
      <w:r>
        <w:rPr>
          <w:szCs w:val="24"/>
        </w:rPr>
        <w:t>C.</w:t>
        <w:tab/>
        <w:t>Adopt resolution in support of saving the Community Development Block Grant Program from proposed changes in the President’s 2006 Budget.</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0"/>
        <w:jc w:val="both"/>
        <w:rPr>
          <w:rFonts w:ascii="Courier New" w:hAnsi="Courier New" w:cs="Courier New"/>
          <w:b/>
          <w:b/>
          <w:bCs/>
          <w:sz w:val="22"/>
        </w:rPr>
      </w:pPr>
      <w:r>
        <w:rPr>
          <w:rFonts w:cs="Courier New" w:ascii="Courier New" w:hAnsi="Courier New"/>
          <w:b/>
          <w:bCs/>
          <w:sz w:val="22"/>
        </w:rPr>
        <w:t>RESOLUTION OPPOSING ELIMINATION OF THE COMMUNITY DEVELOPMENT BLOCK GRANT PROGRAM (CDBG).  RESOLUTION NO. R2005-2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r>
      <w:r>
        <w:rPr>
          <w:rFonts w:cs="Courier New" w:ascii="Courier New" w:hAnsi="Courier New"/>
          <w:b/>
          <w:sz w:val="22"/>
          <w:szCs w:val="20"/>
        </w:rPr>
        <w:t>Case No. P05-5F.  Approve the initial zoning to C1P Commercial District or to a more restrictive zoning classification for an area located at the northwest corner of Highway 24 and Downing Road.  Containing 13.16 acres more or less and being the property of Howard &amp; Richard King as evidenced by map and legal description furnished by the City of Fayetteville and annexed by the City of Fayetteville on January 24, 200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r>
      <w:r>
        <w:rPr>
          <w:rFonts w:cs="Courier New" w:ascii="Courier New" w:hAnsi="Courier New"/>
          <w:b/>
          <w:sz w:val="22"/>
          <w:szCs w:val="20"/>
        </w:rPr>
        <w:t>Case No. P05-6F.  Approve the initial zoning to C3 Commercial District or to a more restrictive zoning classification for an area located on Gillespie Street north of Cooper Street.  Containing 0.737 acres more or less and being the property of Marcus Seals as evidenced by map and legal description furnished by the City of Fayetteville and annexed by the City of Fayetteville on January 24, 200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ase No. P05-7F.  Consider the rezoning from C1P Commercial District to C3 Commercial District or to a more restrictive zoning classification for property located at 2157 and 2159 Skibo Road.  Containing 0.81 acres more or less and being the property of James F. and Ida P. Walls as evidenced by deeds recorded in Deed Books 2183, 2179, 2193 and 2256, pages 218, 79, 264, 19, 20 and 21, Cumberland County Registr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Jimmy Teal, Chief Planning Officer, presented this item.  He stated the Zoning Commission denied the original rezoning request, and that decision was appealed.  He stated property owner James Wall operates Po-Boy’s Seafood at this location and if the property were rezoned to C1, a seafood establishment would not be allowed.   He further stated the Zoning Commission recommended C1 commercial zoning.</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rk Seffels, 1745 Cypress Lakes Road, Hope Mills, NC, spoke on behalf of Mr. James Wall, stating that Mr. Wall wanted to use his property to the highest and best use possible.  He stated it was his understanding that the only opposition to rezoning to C3 was the Zoning Commission, and felt that it was not taken into consideration that the adjacent property was zoned C3.</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mes Wall, 7138 Deer Hill Road, Fayetteville, NC, owner of the property, requested that Council rezone to C3 Commercial so that he would be able to use his property to its highest potenti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Williams moved to rezone to C3 Commercial Distri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PWC Matte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Strategic Business Report for February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item was moved from Item 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eve Blanchard, PWC CEO/General Manager, presented this item.  Mr. Blanchard advised the Council of the following:</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Costs of service review of electrical rates were being finalized.</w:t>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Pole attachment contract discussions were still ongoing.</w:t>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PWC staff was working with City staff on upgrading the 800 MHz Radio System.</w:t>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Work by PWC on the 200 block of Person Street underground conversion project was now moving forward.</w:t>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PWC was waiting on the issuance of the RFP for privatization of the Fort Bragg natural gas system and the water and wastewater systems.</w:t>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PWC staff was working on the FY 2006 budget.</w:t>
      </w:r>
    </w:p>
    <w:p>
      <w:pPr>
        <w:pStyle w:val="Normal"/>
        <w:numPr>
          <w:ilvl w:val="0"/>
          <w:numId w:val="2"/>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Strategic planning sessions were being scheduled for March 14, 15, and 16 and Lyle Sumek Associates, Inc., would be facilitating the sessions.</w:t>
      </w:r>
    </w:p>
    <w:p>
      <w:pPr>
        <w:pStyle w:val="Normal"/>
        <w:ind w:left="720" w:hanging="720"/>
        <w:jc w:val="both"/>
        <w:rPr/>
      </w:pPr>
      <w:r>
        <w:rPr>
          <w:rFonts w:cs="Courier New" w:ascii="Courier New" w:hAnsi="Courier New"/>
          <w:b/>
          <w:sz w:val="22"/>
        </w:rPr>
        <w:t>5.</w:t>
        <w:tab/>
      </w:r>
      <w:r>
        <w:rPr>
          <w:rFonts w:cs="Courier New" w:ascii="Courier New" w:hAnsi="Courier New"/>
          <w:b/>
          <w:sz w:val="22"/>
          <w:szCs w:val="20"/>
        </w:rPr>
        <w:t>Consider request by Edward Schultz for payment in lieu of constructing required sidewalk at Schultz Chiropractic Center at 5511 Raeford Road.</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Jimmy Teal, Chief Planning Officer, presented this item.  He stated that Dr. Schultz had requested payment in lieu of constructing a sidewalk at 5511 Raeford Road.  Mr. Teal stated that when the site plan was submitted sidewalks were included.  He stated the parking lot had been built too close to the street and had infringed upon the right-of-way.</w:t>
      </w:r>
    </w:p>
    <w:p>
      <w:pPr>
        <w:pStyle w:val="Normal"/>
        <w:jc w:val="both"/>
        <w:rPr>
          <w:rFonts w:ascii="Courier New" w:hAnsi="Courier New" w:eastAsia="Arial Unicode MS" w:cs="Courier New"/>
          <w:sz w:val="22"/>
          <w:szCs w:val="20"/>
        </w:rPr>
      </w:pPr>
      <w:r>
        <w:rPr>
          <w:rFonts w:eastAsia="Arial Unicode MS" w:cs="Courier New" w:ascii="Courier New" w:hAnsi="Courier New"/>
          <w:sz w:val="22"/>
          <w:szCs w:val="20"/>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Gonzalez moved to deny the request for payment in lieu option and to require sidewalk.</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Council Member Gonzalez stated that allowing payment in lieu at this location would set a precedent for other property owners not being required to build sidewalks.</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Council Member Worthy stated that not accepting payment in lieu of construction would be unfair to Dr. Schultz because he was given a partial certificate of occupancy by the City, and the City had not exercised due diligence when inspecting the property.</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Council Member Williams offered an apology to Dr. Schultz for the oversight by City inspectors.</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Council Member Keefe stated that the Council voted on a sidewalk policy and needed to uphold the policy by doing what was right by the policy.</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Mayor Pitts stated that the policy gave the option of payment in lieu of construction if it was not logical to construct a sidewalk.  He stated that money could be used to supplement the sidewalk plan in other parts of the City.  He stated that while there was a sidewalk plan in effect, no decision had been made as to which side of the street the sidewalk would be installed.</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Council Member Gonzalez also stated that the site plan submitted should be followed, and sidewalks should be required.</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3 in favor (Council Members Haire, Gonzalez, and Keefe) to 6 in opposition</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Dawkins moved to allow payment in lieu of putting in sidewalk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to 3 in opposition (Council Members Williams, Haire, and Gonzalez)</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PWC Matte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moved to Item 4.B.</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7.</w:t>
        <w:tab/>
        <w:t>Consider Downtown Projects:</w:t>
      </w:r>
    </w:p>
    <w:p>
      <w:pPr>
        <w:pStyle w:val="Normal"/>
        <w:jc w:val="both"/>
        <w:rPr>
          <w:rFonts w:ascii="Courier New" w:hAnsi="Courier New" w:cs="Courier New"/>
          <w:b/>
          <w:b/>
          <w:sz w:val="22"/>
        </w:rPr>
      </w:pPr>
      <w:r>
        <w:rPr>
          <w:rFonts w:cs="Courier New" w:ascii="Courier New" w:hAnsi="Courier New"/>
          <w:b/>
          <w:sz w:val="22"/>
        </w:rPr>
      </w:r>
    </w:p>
    <w:p>
      <w:pPr>
        <w:pStyle w:val="Heading2"/>
        <w:keepNext w:val="false"/>
        <w:rPr>
          <w:bCs w:val="false"/>
        </w:rPr>
      </w:pPr>
      <w:r>
        <w:rPr>
          <w:bCs w:val="false"/>
        </w:rPr>
        <w:t>A.</w:t>
        <w:tab/>
        <w:t>Capitol Project</w:t>
      </w:r>
    </w:p>
    <w:p>
      <w:pPr>
        <w:pStyle w:val="Normal"/>
        <w:rPr>
          <w:bCs/>
        </w:rPr>
      </w:pPr>
      <w:r>
        <w:rPr>
          <w:bCs/>
        </w:rPr>
      </w:r>
    </w:p>
    <w:p>
      <w:pPr>
        <w:pStyle w:val="Normal"/>
        <w:jc w:val="both"/>
        <w:rPr/>
      </w:pPr>
      <w:r>
        <w:rPr/>
        <w:tab/>
      </w:r>
      <w:r>
        <w:rPr>
          <w:rFonts w:cs="Courier New" w:ascii="Courier New" w:hAnsi="Courier New"/>
          <w:sz w:val="22"/>
        </w:rPr>
        <w:t>Mr. Marshall Isler, Downtown Development Corporation, presented this item and stated that four years of effort had gone into this project.  He stated Dr. Henderson had commitments from four or five sources of financing and most of the commitments were based on commitments made to Dr. Henderson by Council.  He stated that he was seeking a confirmation from Council of that commitment and authorization for the City Manager and staff to move ahead to bring the project to rea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ummarized the project and reviewed the benefits of the project.  He stated the project would cost approximately $7.3 million which would convert a 56,000 square foot building into a mixed-use facility.  He stated the project would have three planned components:  traditional retail space, office space, and 30,000 square feet for an entertainment complex.  He stated the entertainment complex would house an upscale restaurant, high tech electronic games, and an entertainment venue.  He stated market studies had shown that this complex could bring 175,000 people per year to the downtown area.</w:t>
      </w:r>
    </w:p>
    <w:p>
      <w:pPr>
        <w:pStyle w:val="Normal"/>
        <w:jc w:val="both"/>
        <w:rPr>
          <w:rFonts w:ascii="Courier New" w:hAnsi="Courier New" w:cs="Courier New"/>
          <w:sz w:val="22"/>
        </w:rPr>
      </w:pPr>
      <w:r>
        <w:rPr>
          <w:rFonts w:cs="Courier New" w:ascii="Courier New" w:hAnsi="Courier New"/>
          <w:sz w:val="22"/>
        </w:rPr>
      </w:r>
    </w:p>
    <w:p>
      <w:pPr>
        <w:pStyle w:val="TextBody"/>
        <w:jc w:val="both"/>
        <w:rPr/>
      </w:pPr>
      <w:r>
        <w:rPr/>
        <w:tab/>
        <w:t>Mr. Isler further stated the project developer was requesting (1) a $750,000.00 loan, subordinated to the construction and permanent financing, at 5 percent interest for 20 years, with a 5-year deferred period on the loan with interest accruing during the 5-year period; (2) a tax grant back where the City would grant back to the project one-half of the taxes the project would pay to the City for the first 5 years; and (3) a lease of the Old Street parking lot for a period of 10 years.   He stated the developer had agreed to make the parking facility available during the day to the general public and the exclusivity of the parking would occur after 6:00 p.m.  He stated that the financing sources wanted to make sure there would be dedicated parking for the faci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inally, he stated it was assumed that the $750,000.00 loan would be paid back plus interest.  He stated the City’s property taxes would be approximately $45,000.00 and sales tax would generate approximately $75,000.00 per year, and would create 110 full-time jobs and 24 construction job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stated the resolution presented to Council sets forth the details of the project that Mr. Isler previously described.  Mr. Stancil acknowledged that of the 49 spaces in the Old Street parking lot, only 17 of those were currently leased.  He stated letters had been sent to the people who lease these spaces, and there had been at least one meeting regarding this issue.  He further stated that out of those who responded to the letters:  6 were willing to move, 3 had not responded, and 8 wanted to keep the six parking spaces they currently leased.  He stated the City was working with current long-term tenants of the parking lot to identify alternative long-term parking options and that parking alternatives would be the Franklin Street Commons, the Donaldson Street lot, and the Maiden Lane/Ray Avenue lo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inquired if this proposal had been brought to the City or if the City requested this proposal.  Mr. Stancil responded that the project was brought to the Downtown Development Corporation by the owner of the build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Isler then responded to questions from Council members regarding whether bank financing would not be contingent upon having a dedicated parking lot, the total developer’s fee, how the developer would police the parking area, management of the entertainment complex and collateral for the loan.</w:t>
      </w:r>
    </w:p>
    <w:p>
      <w:pPr>
        <w:pStyle w:val="Normal"/>
        <w:jc w:val="both"/>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firstLine="720"/>
        <w:jc w:val="both"/>
        <w:rPr>
          <w:rFonts w:ascii="Courier New" w:hAnsi="Courier New" w:cs="Courier New"/>
          <w:bCs/>
          <w:sz w:val="22"/>
        </w:rPr>
      </w:pPr>
      <w:r>
        <w:rPr>
          <w:rFonts w:cs="Courier New" w:ascii="Courier New" w:hAnsi="Courier New"/>
          <w:bCs/>
          <w:sz w:val="22"/>
        </w:rPr>
        <w:t>Discussion continued regarding public parking in the lot between the hours of 8:00 a.m. and 6:00 p.m. and the enforcement mechanism that would be used to control park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Haire moved to proceed with the project as stat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jc w:val="both"/>
        <w:rPr>
          <w:rFonts w:ascii="Courier New" w:hAnsi="Courier New" w:cs="Courier New"/>
          <w:bCs/>
          <w:sz w:val="22"/>
        </w:rPr>
      </w:pPr>
      <w:r>
        <w:rPr>
          <w:rFonts w:cs="Courier New" w:ascii="Courier New" w:hAnsi="Courier New"/>
          <w:bCs/>
          <w:sz w:val="22"/>
        </w:rPr>
        <w:tab/>
        <w:t>Council Member Haire stated that while Council would not be giving a formal commitment to the project, the Council would be giving a form of support, which would allow the owner to go forward with his proposals for loans.</w:t>
      </w:r>
    </w:p>
    <w:p>
      <w:pPr>
        <w:pStyle w:val="Normal"/>
        <w:tabs>
          <w:tab w:val="left" w:pos="720" w:leader="none"/>
        </w:tabs>
        <w:jc w:val="both"/>
        <w:rPr>
          <w:rFonts w:ascii="Courier New" w:hAnsi="Courier New" w:cs="Courier New"/>
          <w:bCs/>
          <w:sz w:val="22"/>
        </w:rPr>
      </w:pPr>
      <w:r>
        <w:rPr>
          <w:rFonts w:cs="Courier New" w:ascii="Courier New" w:hAnsi="Courier New"/>
          <w:bCs/>
          <w:sz w:val="22"/>
        </w:rPr>
      </w:r>
    </w:p>
    <w:p>
      <w:pPr>
        <w:pStyle w:val="Normal"/>
        <w:tabs>
          <w:tab w:val="left" w:pos="720" w:leader="none"/>
        </w:tabs>
        <w:jc w:val="both"/>
        <w:rPr>
          <w:rFonts w:ascii="Courier New" w:hAnsi="Courier New" w:cs="Courier New"/>
          <w:bCs/>
          <w:sz w:val="22"/>
        </w:rPr>
      </w:pPr>
      <w:r>
        <w:rPr>
          <w:rFonts w:cs="Courier New" w:ascii="Courier New" w:hAnsi="Courier New"/>
          <w:bCs/>
          <w:sz w:val="22"/>
        </w:rPr>
        <w:tab/>
        <w:t>Several Council members stated their displeasure with the project stating that they felt the Council was not listening to the citizens.</w:t>
      </w:r>
    </w:p>
    <w:p>
      <w:pPr>
        <w:pStyle w:val="Normal"/>
        <w:tabs>
          <w:tab w:val="left" w:pos="720" w:leader="none"/>
        </w:tabs>
        <w:jc w:val="both"/>
        <w:rPr>
          <w:rFonts w:ascii="Courier New" w:hAnsi="Courier New" w:cs="Courier New"/>
          <w:bCs/>
          <w:sz w:val="22"/>
        </w:rPr>
      </w:pPr>
      <w:r>
        <w:rPr>
          <w:rFonts w:cs="Courier New" w:ascii="Courier New" w:hAnsi="Courier New"/>
          <w:bCs/>
          <w:sz w:val="22"/>
        </w:rPr>
      </w:r>
    </w:p>
    <w:p>
      <w:pPr>
        <w:pStyle w:val="Normal"/>
        <w:tabs>
          <w:tab w:val="left" w:pos="720" w:leader="none"/>
        </w:tabs>
        <w:jc w:val="both"/>
        <w:rPr>
          <w:rFonts w:ascii="Courier New" w:hAnsi="Courier New" w:cs="Courier New"/>
          <w:bCs/>
          <w:sz w:val="22"/>
        </w:rPr>
      </w:pPr>
      <w:r>
        <w:rPr>
          <w:rFonts w:cs="Courier New" w:ascii="Courier New" w:hAnsi="Courier New"/>
          <w:bCs/>
          <w:sz w:val="22"/>
        </w:rPr>
        <w:tab/>
        <w:t>Mayor Pitts advised that the City was working with and listening to the citizens, but in the interest of economic development, the larger impact that could be made should also be considered.</w:t>
      </w:r>
    </w:p>
    <w:p>
      <w:pPr>
        <w:pStyle w:val="Normal"/>
        <w:tabs>
          <w:tab w:val="left" w:pos="720" w:leader="none"/>
        </w:tabs>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to 4 in opposition (Council Members Keefe, Dawkins, Williams and Gonzalez)</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Heading2"/>
        <w:keepNext w:val="false"/>
        <w:rPr>
          <w:bCs w:val="false"/>
        </w:rPr>
      </w:pPr>
      <w:r>
        <w:rPr>
          <w:bCs w:val="false"/>
        </w:rPr>
        <w:t>B.</w:t>
        <w:tab/>
        <w:t>300 Hay Street Projec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ulled this item from the agenda.</w:t>
      </w:r>
    </w:p>
    <w:p>
      <w:pPr>
        <w:pStyle w:val="Normal"/>
        <w:jc w:val="both"/>
        <w:rPr>
          <w:rFonts w:ascii="Courier New" w:hAnsi="Courier New" w:cs="Courier New"/>
          <w:sz w:val="22"/>
        </w:rPr>
      </w:pPr>
      <w:r>
        <w:rPr>
          <w:rFonts w:cs="Courier New" w:ascii="Courier New" w:hAnsi="Courier New"/>
          <w:sz w:val="22"/>
        </w:rPr>
      </w:r>
    </w:p>
    <w:p>
      <w:pPr>
        <w:pStyle w:val="BodyTextIndent3"/>
        <w:rPr>
          <w:szCs w:val="24"/>
        </w:rPr>
      </w:pPr>
      <w:r>
        <w:rPr>
          <w:szCs w:val="24"/>
        </w:rPr>
        <w:t>8.</w:t>
        <w:tab/>
        <w:t>Consider an increase in taxicab rates as recommended by the Taxicab Review Board.</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Mr. Jerome Brown, Taxicab Review Board Chairman, presented this item.  He stated that a majority of the taxicab owners had requested to raise the rates from $2.85 to $3.45 for the first mile.  He stated the charge for entering the cab would be increased from $1.50 to $1.65, and the mile-trip cost would be increased from 25¢ to 30¢ per one-sixth mile for the first mile and 30¢ per one-sixth mile thereafter, changing the per-mile-trip charge from $1.50 to $1.85.  He stated the Board had several discussions with taxicab owners who requested this increase, and the Board felt this would not be out of line with other similar sized citi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that since he does not use cabs he would like to have citizen input on this mat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inquired if other cities had a free market rate and if in his opinion rate controls worked.  Mr. Brown responded that he did not know of any other cities that had a free market rate.  He stated that some theories suggest controlling rates would ensure that rates were not extraordinarily high, so that everyone could afford to ri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inquired if the rate increase would hurt business.  Mr. Brown responded that some of the owners were concerned that their business would be hurt, but the majority of owners were no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Cs/>
          <w:sz w:val="22"/>
        </w:rPr>
        <w:t>M</w:t>
      </w:r>
      <w:r>
        <w:rPr>
          <w:rFonts w:cs="Courier New" w:ascii="Courier New" w:hAnsi="Courier New"/>
          <w:b/>
          <w:sz w:val="22"/>
        </w:rPr>
        <w:t>OTION:</w:t>
        <w:tab/>
        <w:t>Council Member Gonzalez moved to approve the rate increas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sz w:val="22"/>
        </w:rPr>
        <w:tab/>
      </w:r>
      <w:r>
        <w:rPr>
          <w:rFonts w:cs="Courier New" w:ascii="Courier New" w:hAnsi="Courier New"/>
          <w:bCs/>
          <w:sz w:val="22"/>
        </w:rPr>
        <w:t>Council Member Williams stated that the government should not be in the business of setting rates, the free market shoul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at without rate controls, rate changes could become discriminatory at the convenience of any unethical owner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720" w:hanging="720"/>
        <w:jc w:val="both"/>
        <w:rPr/>
      </w:pPr>
      <w:r>
        <w:rPr>
          <w:rFonts w:cs="Courier New" w:ascii="Courier New" w:hAnsi="Courier New"/>
          <w:b/>
          <w:sz w:val="22"/>
        </w:rPr>
        <w:t>9.</w:t>
        <w:tab/>
        <w:t xml:space="preserve">Consider adoption of resolution approving </w:t>
      </w:r>
      <w:r>
        <w:rPr>
          <w:rFonts w:cs="Courier New" w:ascii="Courier New" w:hAnsi="Courier New"/>
          <w:b/>
          <w:sz w:val="22"/>
          <w:szCs w:val="20"/>
        </w:rPr>
        <w:t>assignment of voluntary annexations to electoral distric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City Attorney Karen McDonald presented this item.  She stated that in conjunction with the Redistricting Consultant, Jerry Wilson had taken the 17 voluntary annexations that Council had completed since the last submission to the Justice Department, and assigned them to the district that would be closest to that particular annexation.  She stated that once adopted, the resolution would be forwarded to the Justice Department for pre-clearanc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ACCOUNTING FOR SEVENTEEN ANNEXATIONS OF TERRITORY TO THE CITY OF FAYETTEVILLE.  RESOLUTION NO. R2005-2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Cs/>
          <w:sz w:val="22"/>
        </w:rPr>
        <w:t>M</w:t>
      </w:r>
      <w:r>
        <w:rPr>
          <w:rFonts w:cs="Courier New" w:ascii="Courier New" w:hAnsi="Courier New"/>
          <w:b/>
          <w:sz w:val="22"/>
        </w:rPr>
        <w:t>OTION:</w:t>
        <w:tab/>
        <w:t>Council Member Dawkins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BodyTextIndent3"/>
        <w:rPr>
          <w:szCs w:val="24"/>
        </w:rPr>
      </w:pPr>
      <w:r>
        <w:rPr>
          <w:szCs w:val="24"/>
        </w:rPr>
        <w:t>10.</w:t>
        <w:tab/>
        <w:t>Discussion of “No Parking” ordinance on College Street.</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Council Member Haire presented this item and stated this item had been pulled at the time of the original meeting.  He stated that many citations had been written for parking violations on College Street and it had not worked.</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INANCE AMENDING CHAPTER 16, MOTOR VEHICLES AND TRAFFIC, OF THE CITY OF FAYETTEVILLE CODE OF ORDINANCES (TRAFFIC SCHEDULE NO. 11 – PARKING PROHIBITED).  NS ORDINANCE NO. NS2005-00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Haire moved to adopt the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pPr>
      <w:r>
        <w:rPr>
          <w:rFonts w:cs="Courier New" w:ascii="Courier New" w:hAnsi="Courier New"/>
          <w:b/>
          <w:bCs/>
          <w:sz w:val="22"/>
        </w:rPr>
        <w:t>11.</w:t>
        <w:tab/>
      </w:r>
      <w:r>
        <w:rPr>
          <w:rFonts w:cs="Courier New" w:ascii="Courier New" w:hAnsi="Courier New"/>
          <w:b/>
          <w:bCs/>
          <w:sz w:val="22"/>
          <w:szCs w:val="20"/>
        </w:rPr>
        <w:t>Boards and Commiss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Heading2"/>
        <w:rPr>
          <w:szCs w:val="20"/>
        </w:rPr>
      </w:pPr>
      <w:r>
        <w:rPr>
          <w:szCs w:val="20"/>
        </w:rPr>
        <w:t>Information - Resignation</w:t>
      </w:r>
    </w:p>
    <w:p>
      <w:pPr>
        <w:pStyle w:val="Normal"/>
        <w:jc w:val="both"/>
        <w:rPr>
          <w:rFonts w:ascii="Courier New" w:hAnsi="Courier New" w:cs="Courier New"/>
          <w:sz w:val="22"/>
          <w:szCs w:val="20"/>
        </w:rPr>
      </w:pPr>
      <w:r>
        <w:rPr>
          <w:rFonts w:cs="Courier New" w:ascii="Courier New" w:hAnsi="Courier New"/>
          <w:sz w:val="22"/>
          <w:szCs w:val="20"/>
        </w:rPr>
      </w:r>
    </w:p>
    <w:p>
      <w:pPr>
        <w:pStyle w:val="Heading2"/>
        <w:rPr>
          <w:bCs w:val="false"/>
          <w:szCs w:val="20"/>
        </w:rPr>
      </w:pPr>
      <w:r>
        <w:rPr>
          <w:bCs w:val="false"/>
          <w:szCs w:val="20"/>
        </w:rPr>
        <w:t>A.</w:t>
        <w:tab/>
        <w:t>Joint City and County Human Relations Commission - 1 resignatio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Mr. A. J. Andreas Rigle has resigned his position which expires June 30,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2.</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ese items, stating that Items A and C were monthly updates to the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A.</w:t>
        <w:tab/>
        <w:t>Update on Park Projects.</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bCs/>
          <w:szCs w:val="24"/>
        </w:rPr>
      </w:pPr>
      <w:r>
        <w:rPr>
          <w:bCs/>
          <w:szCs w:val="24"/>
        </w:rPr>
        <w:t>B.</w:t>
        <w:tab/>
        <w:t>Report on agenda items for April 12, 2005, joint meeting with Cumberland County Commissioner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sz w:val="22"/>
        </w:rPr>
      </w:pPr>
      <w:r>
        <w:rPr>
          <w:rFonts w:cs="Courier New" w:ascii="Courier New" w:hAnsi="Courier New"/>
          <w:b/>
          <w:sz w:val="22"/>
        </w:rPr>
        <w:t>1.</w:t>
        <w:tab/>
        <w:t>2030 Comprehensive Pl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Storm wate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r>
      <w:r>
        <w:rPr>
          <w:rFonts w:cs="Courier New" w:ascii="Courier New" w:hAnsi="Courier New"/>
          <w:b/>
          <w:bCs/>
          <w:sz w:val="22"/>
          <w:szCs w:val="28"/>
        </w:rPr>
        <w:t>Council Major Projects Report</w:t>
      </w:r>
    </w:p>
    <w:p>
      <w:pPr>
        <w:pStyle w:val="Normal"/>
        <w:jc w:val="both"/>
        <w:rPr>
          <w:rFonts w:ascii="Courier New" w:hAnsi="Courier New" w:cs="Courier New"/>
          <w:b/>
          <w:b/>
          <w:bCs/>
          <w:sz w:val="22"/>
        </w:rPr>
      </w:pPr>
      <w:r>
        <w:rPr>
          <w:rFonts w:cs="Courier New" w:ascii="Courier New" w:hAnsi="Courier New"/>
          <w:b/>
          <w:bCs/>
          <w:sz w:val="22"/>
        </w:rPr>
      </w:r>
    </w:p>
    <w:p>
      <w:pPr>
        <w:pStyle w:val="BodyText3"/>
        <w:keepNext w:val="true"/>
        <w:rPr>
          <w:bCs w:val="false"/>
        </w:rPr>
      </w:pPr>
      <w:r>
        <w:rPr>
          <w:bCs w:val="false"/>
        </w:rPr>
        <w:t>13.</w:t>
        <w:tab/>
        <w:t>Closed session to discuss attorney-client privileged information.</w:t>
      </w:r>
    </w:p>
    <w:p>
      <w:pPr>
        <w:pStyle w:val="Normal"/>
        <w:keepNext w:val="true"/>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go into closed session to discuss attorney-client privileged inform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10:05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tabs>
          <w:tab w:val="left" w:pos="720" w:leader="none"/>
        </w:tabs>
        <w:ind w:left="1440" w:hanging="1440"/>
        <w:jc w:val="both"/>
        <w:rPr>
          <w:rFonts w:ascii="Courier New" w:hAnsi="Courier New" w:cs="Courier New"/>
          <w:bCs/>
          <w:sz w:val="22"/>
        </w:rPr>
      </w:pPr>
      <w:r>
        <w:rPr>
          <w:rFonts w:cs="Courier New" w:ascii="Courier New" w:hAnsi="Courier New"/>
          <w:bCs/>
          <w:sz w:val="22"/>
        </w:rPr>
        <w:tab/>
        <w:t>The regular session reconvened at 10:33 p.m.</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bCs/>
          <w:szCs w:val="24"/>
        </w:rPr>
      </w:pPr>
      <w:r>
        <w:rPr>
          <w:bCs/>
          <w:szCs w:val="24"/>
        </w:rPr>
        <w:t>1.</w:t>
        <w:tab/>
        <w:t>Statement of taxes collected for the month of February 2005 from the Cumberland County Tax Administrator.</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885,273.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93,137.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1,694.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123.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36,242.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60,307.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36,383.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42,129.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1.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46.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6,247.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143.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13,186.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3,847.8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732.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688.5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4,262.89</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1,655.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393.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408.9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3,523.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4,244.63</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1,089.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437.3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47,397.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46.6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2,352.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447,996.62</w:t>
      </w:r>
    </w:p>
    <w:p>
      <w:pPr>
        <w:pStyle w:val="Normal"/>
        <w:jc w:val="both"/>
        <w:rPr>
          <w:rFonts w:ascii="Courier New" w:hAnsi="Courier New" w:cs="Courier New"/>
          <w:sz w:val="22"/>
        </w:rPr>
      </w:pPr>
      <w:r>
        <w:rPr>
          <w:rFonts w:cs="Courier New" w:ascii="Courier New" w:hAnsi="Courier New"/>
          <w:sz w:val="22"/>
        </w:rPr>
      </w:r>
    </w:p>
    <w:p>
      <w:pPr>
        <w:pStyle w:val="BodyTextIndent3"/>
        <w:rPr>
          <w:bCs/>
          <w:szCs w:val="24"/>
        </w:rPr>
      </w:pPr>
      <w:r>
        <w:rPr>
          <w:bCs/>
          <w:szCs w:val="24"/>
        </w:rPr>
        <w:t>2.</w:t>
        <w:tab/>
        <w:t>NCLM Legislative Bulletins (March 4 and March 11, 2005, Edition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bCs/>
          <w:sz w:val="22"/>
        </w:rPr>
      </w:pPr>
      <w:r>
        <w:rPr>
          <w:rFonts w:cs="Courier New" w:ascii="Courier New" w:hAnsi="Courier New"/>
          <w:b/>
          <w:bCs/>
          <w:sz w:val="22"/>
        </w:rPr>
        <w:t>3.</w:t>
        <w:tab/>
        <w:t>Update on Operation Ceasefire program.</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bCs/>
          <w:szCs w:val="24"/>
        </w:rPr>
      </w:pPr>
      <w:r>
        <w:rPr>
          <w:bCs/>
          <w:szCs w:val="24"/>
        </w:rPr>
        <w:t>4.</w:t>
        <w:tab/>
        <w:t>Copy of letter sent to downtown merchants regarding parking need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bCs/>
          <w:sz w:val="22"/>
        </w:rPr>
      </w:pPr>
      <w:r>
        <w:rPr>
          <w:rFonts w:cs="Courier New" w:ascii="Courier New" w:hAnsi="Courier New"/>
          <w:b/>
          <w:bCs/>
          <w:sz w:val="22"/>
        </w:rPr>
        <w:t>5.</w:t>
        <w:tab/>
        <w:t>Information from ElectriCities concerning electric territory.</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bCs/>
          <w:szCs w:val="24"/>
        </w:rPr>
      </w:pPr>
      <w:r>
        <w:rPr>
          <w:bCs/>
          <w:szCs w:val="24"/>
        </w:rPr>
        <w:t>6.</w:t>
        <w:tab/>
        <w:t>Office of Professional Standards and Inspections – annual report for 2004.</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Indent3"/>
        <w:rPr>
          <w:bCs/>
          <w:szCs w:val="24"/>
        </w:rPr>
      </w:pPr>
      <w:r>
        <w:rPr>
          <w:bCs/>
          <w:szCs w:val="24"/>
        </w:rPr>
        <w:t>7.</w:t>
        <w:tab/>
        <w:t>Office of Professional Standards and Inspections – monthly report for January 2005.</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Indent3"/>
        <w:rPr>
          <w:bCs/>
          <w:szCs w:val="24"/>
        </w:rPr>
      </w:pPr>
      <w:r>
        <w:rPr>
          <w:bCs/>
          <w:szCs w:val="24"/>
        </w:rPr>
        <w:t>8.</w:t>
        <w:tab/>
        <w:t>Parks and Recreation Advisory Commission – minutes of January 24 and February 28, 2005.</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bCs/>
          <w:sz w:val="22"/>
        </w:rPr>
      </w:pPr>
      <w:r>
        <w:rPr>
          <w:rFonts w:cs="Courier New" w:ascii="Courier New" w:hAnsi="Courier New"/>
          <w:b/>
          <w:bCs/>
          <w:sz w:val="22"/>
        </w:rPr>
        <w:t>9.</w:t>
        <w:tab/>
        <w:t>Status of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BodyText3"/>
        <w:ind w:left="1440" w:hanging="1440"/>
        <w:rPr/>
      </w:pPr>
      <w:r>
        <w:rPr/>
        <w:t>MOTION:</w:t>
        <w:tab/>
        <w:t>Council Member Smith moved to adjourn the meeting.</w:t>
      </w:r>
    </w:p>
    <w:p>
      <w:pPr>
        <w:pStyle w:val="BodyText3"/>
        <w:ind w:left="1440" w:hanging="1440"/>
        <w:rPr/>
      </w:pPr>
      <w:r>
        <w:rPr/>
        <w:t>SECOND:</w:t>
        <w:tab/>
        <w:t>Council Member Massey</w:t>
      </w:r>
    </w:p>
    <w:p>
      <w:pPr>
        <w:pStyle w:val="BodyText3"/>
        <w:ind w:left="1440" w:hanging="1440"/>
        <w:rPr/>
      </w:pPr>
      <w:r>
        <w:rPr/>
        <w:t>VOTE:</w:t>
        <w:tab/>
        <w:t>UNANIMOUS (9-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3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32805</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rPr>
  </w:style>
  <w:style w:type="paragraph" w:styleId="TextBodyIndent">
    <w:name w:val="Body Text Indent"/>
    <w:basedOn w:val="Normal"/>
    <w:pPr>
      <w:ind w:left="1440" w:hanging="1440"/>
    </w:pPr>
    <w:rPr>
      <w:rFonts w:ascii="Arial" w:hAnsi="Arial" w:cs="Arial"/>
    </w:rPr>
  </w:style>
  <w:style w:type="paragraph" w:styleId="BodyText2">
    <w:name w:val="Body Text 2"/>
    <w:basedOn w:val="Normal"/>
    <w:qFormat/>
    <w:pPr>
      <w:autoSpaceDE w:val="false"/>
    </w:pPr>
    <w:rPr>
      <w:rFonts w:ascii="Arial" w:hAnsi="Arial" w:cs="Arial"/>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Courier New" w:hAnsi="Courier New" w:cs="Courier New"/>
      <w:b/>
      <w:sz w:val="22"/>
      <w:szCs w:val="28"/>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22:00Z</dcterms:created>
  <dc:creator>sharon molina</dc:creator>
  <dc:description/>
  <dc:language>en-US</dc:language>
  <cp:lastModifiedBy>jennifer penfield</cp:lastModifiedBy>
  <cp:lastPrinted>2005-04-12T08:40:00Z</cp:lastPrinted>
  <dcterms:modified xsi:type="dcterms:W3CDTF">2005-04-12T12:44:00Z</dcterms:modified>
  <cp:revision>33</cp:revision>
  <dc:subject/>
  <dc:title>FAYETTEVILLE CITY COUNCIL</dc:title>
</cp:coreProperties>
</file>