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RCH 7,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Darrell J. Haire (District 4); Lois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Robert A. Massey, Jr. (District 3)</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 xml:space="preserve">  Engineering and Maintenan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Wilson Lacy, PWC Chairma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erri Union, PWC Vice Chairwoma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Luis Olivera, PWC Secretar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ichael G. Lallier, PWC Treasur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teve Blanchard, CEO/General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PWC Staff</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by Mayor Pro Tem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requested to remove Item 2.a, Phase V Annexation,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with the removal of Item 2.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sz w:val="22"/>
        </w:rPr>
      </w:pPr>
      <w:r>
        <w:rPr>
          <w:rFonts w:cs="Courier New" w:ascii="Courier New" w:hAnsi="Courier New"/>
          <w:b/>
          <w:sz w:val="22"/>
        </w:rPr>
        <w:t>VOTE:</w:t>
        <w:tab/>
        <w:t>UNANIMOUS (9-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Indent"/>
        <w:rPr>
          <w:b/>
          <w:b/>
          <w:bCs/>
        </w:rPr>
      </w:pPr>
      <w:r>
        <w:rPr>
          <w:b/>
          <w:bCs/>
        </w:rPr>
        <w:t>2.</w:t>
        <w:tab/>
        <w:t>Continuation of January 10, 2005, meeting with City Council and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Phase V annex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item was removed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Rates – inside and outside the C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eve Blanchard, PWC CEO/General Manager, stated that in order to expedite the items, he would like the Council members to ask specific questions regarding information they would like to kno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ger Stancil, City Manager, reported he had talked with managers of other cities with water and sewer facilities and it was a common practice in North Carolina to charge differential rates.  He stated when grants were used to provide water treatment, it required that everyone be treated the same and when debt services/capital projects were being paid, it was usually paid by persons outside the city.</w:t>
      </w:r>
    </w:p>
    <w:p>
      <w:pPr>
        <w:pStyle w:val="Normal"/>
        <w:jc w:val="both"/>
        <w:rPr>
          <w:rFonts w:ascii="Courier New" w:hAnsi="Courier New" w:cs="Courier New"/>
          <w:sz w:val="22"/>
        </w:rPr>
      </w:pPr>
      <w:r>
        <w:rPr>
          <w:rFonts w:cs="Courier New" w:ascii="Courier New" w:hAnsi="Courier New"/>
          <w:sz w:val="22"/>
        </w:rPr>
      </w:r>
    </w:p>
    <w:p>
      <w:pPr>
        <w:pStyle w:val="TextBody"/>
        <w:rPr/>
      </w:pPr>
      <w:r>
        <w:rPr/>
        <w:tab/>
        <w:t>Mr. Stancil stated that he would like to go by the timetable he had submitted and bring this issue back in May for discussion with any future presentations being based on the questions that were brought up at that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he would like to submit a question as to how to distinguish between the rates allocated as costs for people inside and outside of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he would like for consideration to be given to the economic impact of raising the rates outside of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Fleet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asked when the merger was going to happen and Council Member Worthy asked how could the resources be best utilized and the restructure of fleet maintenance be used for the betterment of the citizens and also for both PWC and the City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the target date was for April 4, 2005, and the staff was working toward that completion d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d.</w:t>
        <w:tab/>
        <w:t>Mutual employee benefi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stated the benefit packages needed to be looked at with an aggressive timeframe because there were advantages to be had when two large entities merged and there was one benefit pack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orted everyone was now on the same yearly schedule, and an RFP was currently out for an administrator for the City’s healthcare plan for the employees.  He stated that once the information had been received and evaluated, a recommendation would be mad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advised there were differences in the benefits and the philosophy of the benefits and it would be difficult to have the answers for the next fiscal year, but he felt it could be done in two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stated she felt it was important both organizations were with the same medical carri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that with a total of 2,000 participants it might be possible to drive down the cost of an administrator.  He also stated he felt the dual option coverage was a good idea.  Mr. Dawkins stated this change should be completed and effective on July 1, 20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there would be further discussion in Ju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e.</w:t>
        <w:tab/>
        <w:t>Timetable for response to information reque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consensus of the Council was to follow the submitted timet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ider gateway sign and locations.</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Mr. Robert Barefoot, Chief Operating Officer for Engineering and Maintenance, presented this item.  He advised the Appearance Commission had approved the plan he was submitting for the installation of ten gateway sig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arefoot presented pictures of the proposed signs and reviewed their proposed locations.  He stated he was hoping to place two or three signs on the reservation, but he advised he would have to get their approval along with the approval of the North Carolina Department of Transportation for the placement of the other sig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placement of signs on Highway 53 and the Highway 13 interchange with Mr. Barefoot explaining it was premature to place signs at the Highway 13 interchange because the bridge had not been instal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budget with a consensus of the Council to proceed with the plan and to stay within the funded amount of $250,000.00.  It was also agreed that further funding could be considered in the future as the need for signs occur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cost of the electrical lighting and the requirement for funding of a maintenance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uggested sending the finalized sign design to the Chamber of Commerce for possible funding assistance and Council Member Gonzalez suggested looking for grants to help defer the cos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he liked the concept and they should move forth with the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Consider soil street li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stated the Council needed to make decisions about the street priorities, the street standards, and whether to assess the property owners for the pa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 in-depth discussion was held regarding which standards should be used for the paving of the soil streets.  A consensus was reached that the City standards would be used unless it was not possible to do it that 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requested that Alfred Street, Scarboro Street, and Broadfoot Street be placed on the priority list.  Council Member Williams requested that Seminole Street be placed at the top of the list because the sewer was in place.  Council Member Dawkins stated that Council Member Smith’s request should be hono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pros and cons of the implementation of an assessment fee.  The Council agreed that in order to treat everyone equally the $10.00 per linear foot fee should be assessed against the property owner with Community Development Funds being made available for qualified lower-income own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Consider resurfacing li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resurfacing 32 streets and micro-resurfacing 20 streets for a total of 52 streets.</w:t>
      </w:r>
    </w:p>
    <w:p>
      <w:pPr>
        <w:pStyle w:val="Normal"/>
        <w:jc w:val="both"/>
        <w:rPr>
          <w:rFonts w:ascii="Courier New" w:hAnsi="Courier New" w:cs="Courier New"/>
          <w:sz w:val="22"/>
        </w:rPr>
      </w:pPr>
      <w:r>
        <w:rPr>
          <w:rFonts w:cs="Courier New" w:ascii="Courier New" w:hAnsi="Courier New"/>
          <w:sz w:val="22"/>
        </w:rPr>
      </w:r>
    </w:p>
    <w:p>
      <w:pPr>
        <w:pStyle w:val="TextBody"/>
        <w:rPr/>
      </w:pPr>
      <w:r>
        <w:rPr/>
        <w:tab/>
        <w:t>Mr. Robert Barefoot, Chief Operating Officer for Engineering and Maintenance, reviewed the types of resurfacing and answered the Council members’ questions regarding the different methods which could be used.  He explained the approved lists would be bid and as many streets as possible would be completed within the $1.2 million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Budget issu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Lisa Smith, Chief Financial Officer, presented this item.  She reviewed the original proposal of the debt management plan for the issuance of $27,000,000.00 in bonds by 2012 without a tax increase with the bond referendum being held in the fall of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mith stated PWC had recently paid off its 1993 general obligation bonds in the amount of $9 million and that had generated an additional two-thirds bond capacity that must be used in FY 200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recommended the City issue $5 million in bonds this year and then take $1.1 million originally proposed for street construction and invest it in the debt service management plan.  This would increase the debt service fund balance and would allow the City to issue additional bonds now for infrastructure, and not use the City’s cash, but rather use the bond funds to pay for the soil streets and street resurfacing or for another purpose to be determin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the new proposal.  In response to questions, Ms. Smith informed the Council that the funds had to be used for a specific project and the funds could not be redirected to another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reported a decision needed to be made as to which debt management plan option should be pursued.  She stated if the new proposal were accepted a decision would need to be made as to how to use the additional two-thirds debt capacity.  Ms. Smith stated formal action would need to be taken by April 11, 2005.</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gave an update of the FY 2005 budget and reviewed the schedule to be followed for final adoption of the FY 2006 budget on May 23, 2005.</w:t>
      </w:r>
    </w:p>
    <w:p>
      <w:pPr>
        <w:pStyle w:val="Normal"/>
        <w:jc w:val="both"/>
        <w:rPr>
          <w:rFonts w:ascii="Courier New" w:hAnsi="Courier New" w:cs="Courier New"/>
          <w:sz w:val="22"/>
        </w:rPr>
      </w:pPr>
      <w:r>
        <w:rPr>
          <w:rFonts w:cs="Courier New" w:ascii="Courier New" w:hAnsi="Courier New"/>
          <w:sz w:val="22"/>
        </w:rPr>
      </w:r>
    </w:p>
    <w:p>
      <w:pPr>
        <w:pStyle w:val="BodyText3"/>
        <w:ind w:firstLine="720"/>
        <w:rPr>
          <w:b w:val="false"/>
          <w:b w:val="false"/>
          <w:bCs w:val="false"/>
        </w:rPr>
      </w:pPr>
      <w:r>
        <w:rPr>
          <w:b w:val="false"/>
          <w:bCs w:val="false"/>
        </w:rPr>
        <w:t>Mayor Pitts adjourned the meeting.</w:t>
      </w:r>
    </w:p>
    <w:p>
      <w:pPr>
        <w:pStyle w:val="BodyText3"/>
        <w:rPr>
          <w:b w:val="false"/>
          <w:b w:val="false"/>
          <w:bCs w:val="false"/>
        </w:rPr>
      </w:pPr>
      <w:r>
        <w:rPr>
          <w:b w:val="false"/>
          <w:bCs w:val="false"/>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8:1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30705</w:t>
      </w:r>
    </w:p>
    <w:p>
      <w:pPr>
        <w:pStyle w:val="BodyText3"/>
        <w:rPr>
          <w:rFonts w:ascii="Courier New" w:hAnsi="Courier New" w:cs="Courier New"/>
          <w:b w:val="false"/>
          <w:b w:val="false"/>
          <w:bCs w:val="false"/>
          <w:sz w:val="22"/>
        </w:rPr>
      </w:pPr>
      <w:r>
        <w:rPr>
          <w:rFonts w:cs="Courier New"/>
          <w:b w:val="false"/>
          <w:bCs w:val="false"/>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7:00Z</dcterms:created>
  <dc:creator>jennifer penfield</dc:creator>
  <dc:description/>
  <dc:language>en-US</dc:language>
  <cp:lastModifiedBy>jennifer penfield</cp:lastModifiedBy>
  <cp:lastPrinted>2005-03-29T09:25:00Z</cp:lastPrinted>
  <dcterms:modified xsi:type="dcterms:W3CDTF">2005-03-29T14:27:00Z</dcterms:modified>
  <cp:revision>13</cp:revision>
  <dc:subject/>
  <dc:title>FAYETTEVILLE CITY COUNCIL</dc:title>
</cp:coreProperties>
</file>