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widowControl/>
        <w:jc w:val="center"/>
        <w:rPr>
          <w:rFonts w:ascii="Courier New" w:hAnsi="Courier New" w:cs="Courier New"/>
          <w:b/>
          <w:b/>
          <w:bCs/>
          <w:sz w:val="22"/>
        </w:rPr>
      </w:pPr>
      <w:r>
        <w:rPr>
          <w:rFonts w:cs="Courier New" w:ascii="Courier New" w:hAnsi="Courier New"/>
          <w:b/>
          <w:bCs/>
          <w:sz w:val="22"/>
        </w:rPr>
        <w:t>REGULAR MEETING</w:t>
      </w:r>
    </w:p>
    <w:p>
      <w:pPr>
        <w:pStyle w:val="Normal"/>
        <w:widowControl/>
        <w:jc w:val="center"/>
        <w:rPr>
          <w:rFonts w:ascii="Courier New" w:hAnsi="Courier New" w:cs="Courier New"/>
          <w:b/>
          <w:b/>
          <w:bCs/>
          <w:sz w:val="22"/>
        </w:rPr>
      </w:pPr>
      <w:r>
        <w:rPr>
          <w:rFonts w:cs="Courier New" w:ascii="Courier New" w:hAnsi="Courier New"/>
          <w:b/>
          <w:bCs/>
          <w:sz w:val="22"/>
        </w:rPr>
        <w:t>CITY HALL COUNCIL CHAMBER</w:t>
      </w:r>
    </w:p>
    <w:p>
      <w:pPr>
        <w:pStyle w:val="Normal"/>
        <w:widowControl/>
        <w:jc w:val="center"/>
        <w:rPr>
          <w:rFonts w:ascii="Courier New" w:hAnsi="Courier New" w:cs="Courier New"/>
          <w:b/>
          <w:b/>
          <w:bCs/>
          <w:sz w:val="22"/>
        </w:rPr>
      </w:pPr>
      <w:r>
        <w:rPr>
          <w:rFonts w:cs="Courier New" w:ascii="Courier New" w:hAnsi="Courier New"/>
          <w:b/>
          <w:bCs/>
          <w:sz w:val="22"/>
        </w:rPr>
        <w:t>FEBRUARY 14, 2005</w:t>
      </w:r>
    </w:p>
    <w:p>
      <w:pPr>
        <w:pStyle w:val="Normal"/>
        <w:widowControl/>
        <w:jc w:val="center"/>
        <w:rPr>
          <w:rFonts w:ascii="Courier New" w:hAnsi="Courier New" w:cs="Courier New"/>
          <w:b/>
          <w:b/>
          <w:bCs/>
          <w:sz w:val="22"/>
        </w:rPr>
      </w:pPr>
      <w:r>
        <w:rPr>
          <w:rFonts w:cs="Courier New" w:ascii="Courier New" w:hAnsi="Courier New"/>
          <w:b/>
          <w:bCs/>
          <w:sz w:val="22"/>
        </w:rPr>
        <w:t>7:00 P.M.</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Present:</w:t>
        <w:tab/>
        <w:t>Mayor Marshall B. Pitts, J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7:25 p.m.); Darrell J. Haire (District 4) (departed at 10:51 p.m.); Lois A. Kirby (District 5); Paul Williams (District 6) (departed at 9:15 p.m.); Curtis Worthy (District 7); Juanita Gonzalez (District 8); Johnny Dawkins (District 9)</w:t>
      </w:r>
    </w:p>
    <w:p>
      <w:pPr>
        <w:pStyle w:val="Normal"/>
        <w:widowControl/>
        <w:jc w:val="both"/>
        <w:rPr>
          <w:rFonts w:ascii="Courier New" w:hAnsi="Courier New" w:cs="Courier New"/>
          <w:sz w:val="22"/>
        </w:rPr>
      </w:pPr>
      <w:r>
        <w:rPr>
          <w:rFonts w:cs="Courier New" w:ascii="Courier New" w:hAnsi="Courier New"/>
          <w:sz w:val="22"/>
        </w:rPr>
      </w:r>
    </w:p>
    <w:p>
      <w:pPr>
        <w:pStyle w:val="Normal"/>
        <w:widowContro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widowContro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widowContro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Victor Sharpe, Community Development Directo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Benjamin Nichols, Fire Chief</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Wilson A. Lacy, PWC Chairman</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Steven K. Blanchard, PWC General Manager</w:t>
      </w:r>
    </w:p>
    <w:p>
      <w:pPr>
        <w:pStyle w:val="Normal"/>
        <w:widowControl/>
        <w:tabs>
          <w:tab w:val="clear" w:pos="720"/>
          <w:tab w:val="left" w:pos="2340" w:leader="none"/>
        </w:tabs>
        <w:jc w:val="both"/>
        <w:rPr>
          <w:rFonts w:ascii="Courier New" w:hAnsi="Courier New" w:eastAsia="Arial Unicode MS" w:cs="Courier New"/>
          <w:sz w:val="22"/>
        </w:rPr>
      </w:pPr>
      <w:r>
        <w:rPr>
          <w:rFonts w:eastAsia="Arial Unicode MS" w:cs="Courier New" w:ascii="Courier New" w:hAnsi="Courier New"/>
          <w:sz w:val="22"/>
        </w:rPr>
        <w:tab/>
        <w:t>Bill Martin, CCBC</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widowContro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widowContro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sz w:val="22"/>
        </w:rPr>
      </w:pPr>
      <w:r>
        <w:rPr>
          <w:rFonts w:cs="Courier New" w:ascii="Courier New" w:hAnsi="Courier New"/>
          <w:b/>
          <w:sz w:val="22"/>
        </w:rPr>
        <w:t>INVOCATION - PLEDGE OF ALLEGIANCE</w:t>
      </w:r>
    </w:p>
    <w:p>
      <w:pPr>
        <w:pStyle w:val="Normal"/>
        <w:widowControl/>
        <w:jc w:val="both"/>
        <w:rPr>
          <w:rFonts w:ascii="Courier New" w:hAnsi="Courier New" w:cs="Courier New"/>
          <w:b/>
          <w:b/>
          <w:sz w:val="22"/>
        </w:rPr>
      </w:pPr>
      <w:r>
        <w:rPr>
          <w:rFonts w:cs="Courier New" w:ascii="Courier New" w:hAnsi="Courier New"/>
          <w:b/>
          <w:sz w:val="22"/>
        </w:rPr>
      </w:r>
    </w:p>
    <w:p>
      <w:pPr>
        <w:pStyle w:val="Normal"/>
        <w:widowControl/>
        <w:ind w:firstLine="720"/>
        <w:jc w:val="both"/>
        <w:rPr>
          <w:rFonts w:ascii="Courier New" w:hAnsi="Courier New" w:cs="Courier New"/>
          <w:sz w:val="22"/>
        </w:rPr>
      </w:pPr>
      <w:r>
        <w:rPr>
          <w:rFonts w:cs="Courier New" w:ascii="Courier New" w:hAnsi="Courier New"/>
          <w:sz w:val="22"/>
        </w:rPr>
        <w:t>The invocation was offered by Council Member Dawkins, followed by Mayor Pitts leading in the Pledge of Allegiance to the American Flag.</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MAYOR’S ANNOUNCEMENT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ayor Pitts recognized Boy Scout Troop 705, Fayetteville Christian Church.  He stated the troop was working on their citizenship and community badge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1.</w:t>
        <w:tab/>
        <w:t>APPROVAL OF AGENDA</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ity Attorney Karen McDonald requested to add a closed session to discuss an attorney-client privilege matter as Item 12.C.</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Mayor Pro Tem Kirby moved to approve the agenda with the addition.</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ind w:left="1440" w:hanging="1440"/>
        <w:jc w:val="both"/>
        <w:rPr>
          <w:rFonts w:ascii="Courier New" w:hAnsi="Courier New" w:cs="Courier New"/>
          <w:sz w:val="22"/>
        </w:rPr>
      </w:pPr>
      <w:r>
        <w:rPr>
          <w:rFonts w:cs="Courier New" w:ascii="Courier New" w:hAnsi="Courier New"/>
          <w:b/>
          <w:sz w:val="22"/>
        </w:rPr>
        <w:t>VOTE:</w:t>
        <w:tab/>
        <w:t>UNANIMOUS (9-0)</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2.</w:t>
        <w:tab/>
        <w:t>CONSENT:</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Dawkins requested to pull Item 2.A.2.  Council Member Smith requested to pull Item 2.B.2.</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consent agenda with the exception of Items 2.A.2 and 2.B.2.</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sz w:val="22"/>
        </w:rPr>
      </w:pPr>
      <w:r>
        <w:rPr>
          <w:rFonts w:cs="Courier New" w:ascii="Courier New" w:hAnsi="Courier New"/>
          <w:sz w:val="22"/>
        </w:rPr>
        <w:tab/>
        <w:t>The following items were approv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A.</w:t>
        <w:tab/>
        <w:t>Approve minute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1.</w:t>
        <w:tab/>
        <w:t>Council work session of January 18, 2005.</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2.</w:t>
        <w:tab/>
        <w:t>Pulled for discussion by Council Member Dawkin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3.</w:t>
        <w:tab/>
        <w:t>Joint meeting with Cumberland County Legislative Delegation held on February 7, 2005.</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B.</w:t>
        <w:tab/>
        <w:t>Approve the following financial matter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1.</w:t>
        <w:tab/>
        <w:t>Budget Ordinance Amendment 2005-5 (Fund Balance Designations for Capital Project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is amendment will appropriate, in the general fund, the entire $2.45 million to be designated or transferred to the appropriate fund for the capital projects identified in the City Manager’s January 18, 2005, memorandum to City Council.  The $500,000.00 appropriation for the senior center is reflected in the Parks and Recreation Budget.  The remaining $1.95 million for the other capital projects is reflected in the Other Appropriations Budget and will be transferred out to other funds.  Also, this amendment establishes the $200,000.00 budget for the Green/Gillespie streetscape project.  The source of the funding for the project is $100,000.00 from the General Fund and $100,000.00 from the Central Business Tax District Fund.</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2.</w:t>
        <w:tab/>
        <w:t>Pulled for discussion by Council Member Smith.</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3.</w:t>
        <w:tab/>
        <w:t>Capital Project Ordinance 2005-8 (Gateway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BodyTextIndent2"/>
        <w:widowControl/>
        <w:rPr/>
      </w:pPr>
      <w:r>
        <w:rPr/>
        <w:t>This ordinance will appropriate a General Fund transfer of $250,000.00 approved by City Council for gateways.  The project can proceed once City Council has approved the model for gateway development and the priority lis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4.</w:t>
        <w:tab/>
        <w:t>Capital Project Ordinance 2005-9 (Cape Fear River Park Land).</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
        <w:widowControl/>
        <w:ind w:firstLine="720"/>
        <w:rPr/>
      </w:pPr>
      <w:r>
        <w:rPr/>
        <w:t>This ordinance will appropriate a General Fund transfer of $350,000.00 approved by City Council for land acquisition and other associated costs for the Cape Fear River Park.</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5.</w:t>
        <w:tab/>
        <w:t>Capital Project Ordinance Amendment 2005-10 (Martin Luther King, Jr. Park).</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BodyTextIndent2"/>
        <w:widowControl/>
        <w:rPr/>
      </w:pPr>
      <w:r>
        <w:rPr/>
        <w:t>This ordinance appropriates a General Fund transfer of $50,000.00 approved by City Council for development of the Martin Luther King Jr. Park.</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6.</w:t>
        <w:tab/>
        <w:t>Capital Project Ordinance Amendment 2005-11 (Freedom Park).</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
        <w:widowControl/>
        <w:ind w:firstLine="720"/>
        <w:rPr/>
      </w:pPr>
      <w:r>
        <w:rPr/>
        <w:t>This amendment appropriates $50,000.00 in additional funds from the General Fund approved by City Council for development of Freedom Park.</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7.</w:t>
        <w:tab/>
        <w:t>Capital Project Ordinance Amendment 2005-12 (Linear Park).</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
        <w:widowControl/>
        <w:ind w:firstLine="720"/>
        <w:rPr/>
      </w:pPr>
      <w:r>
        <w:rPr/>
        <w:t>This amendment appropriates a General Fund transfer of $50,000.00 for development of Linear Park.  In addition, this amendment appropriates the donations and interest income received inception to date.</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8.</w:t>
        <w:tab/>
        <w:t>Resolution for the acceptance of NC DOT Aviation grant for storm water improvements at the airpor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720" w:hanging="0"/>
        <w:jc w:val="both"/>
        <w:rPr>
          <w:rFonts w:ascii="Courier New" w:hAnsi="Courier New" w:eastAsia="Arial Unicode MS" w:cs="Courier New"/>
          <w:b/>
          <w:b/>
          <w:bCs/>
          <w:sz w:val="22"/>
        </w:rPr>
      </w:pPr>
      <w:r>
        <w:rPr>
          <w:rFonts w:eastAsia="Arial Unicode MS" w:cs="Courier New" w:ascii="Courier New" w:hAnsi="Courier New"/>
          <w:b/>
          <w:bCs/>
          <w:sz w:val="22"/>
        </w:rPr>
        <w:t>RESOLUTION.  RESOLUTION NO. R2005-007</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9.</w:t>
        <w:tab/>
        <w:t>Capital Project Ordinance 2005-11 (Airport Storm Water Improvemen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10.</w:t>
        <w:tab/>
        <w:t>Resolution of the City Council of the City of Fayetteville accepting the report of unpaid taxes and directing advertisement of tax lien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BodyTextIndent3"/>
        <w:widowControl/>
        <w:rPr/>
      </w:pPr>
      <w:r>
        <w:rPr/>
        <w:t>RESOLUTION OF THE CITY COUNCIL OF THE CITY OF FAYETTEVILLE ACCEPTING THE REPORT OF UNPAID TAXES AND DIRECTING THE ADVERTISEMENT OF TAX LIENS.  RESOLUTION NO. R2005-008.</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11.</w:t>
        <w:tab/>
        <w:t>Offer to purchase a vacant City lot on Wright Street.</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C.</w:t>
        <w:tab/>
        <w:t>Approve the following actions regarding the Fort Bragg/Pope Air Force Base Regional Land Use Advisory Commissio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1.</w:t>
        <w:tab/>
        <w:t>Adopt revised Bylaw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2.</w:t>
        <w:tab/>
        <w:t>Approve $1,000.00 annual membership dues for FY 2005-2006.</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3.</w:t>
        <w:tab/>
        <w:t>Adopt resolution seeking funding from NC General Assembly in support of the Fort Bragg/Pope Air Force Base Regional Land Use Advisory Commissio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BodyTextIndent3"/>
        <w:widowControl/>
        <w:rPr/>
      </w:pPr>
      <w:r>
        <w:rPr/>
        <w:t>RESOLUTION SEEKING NORTH CAROLINA GENERAL ASSEMBLY FUNDING FOR THE SUPPORT OF THE FORT BRAGG/POPE AIR FORCE BASE REGIONAL LAND USE ADVISORY COMMISSION (RLUAC).  RESOLUTION NO. R2005-009.</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D.</w:t>
        <w:tab/>
        <w:t>Adopt resolution pursuant to N.C.G.S. 160A-31 fixing a date for a public hearing for a petition-initiated contiguous annexation area (Landfall Condos - Located on the northern side of Cliffdale Road, adjacent to the current City limit line).</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BodyTextIndent3"/>
        <w:widowControl/>
        <w:rPr/>
      </w:pPr>
      <w:r>
        <w:rPr/>
        <w:t>A RESOLUTION FIXING A DATE FOR A PUBLIC HEARING FOR A PETITION-INITIATED CONTIGUOUS ANNEXATION AREA PURSUANT TO N.C.G.S 160A-31 (LANDFALL CONDOS – LOCATED AT THE NORTHERN SIDE OF CLIFFDALE ROAD, ADJACENT TO THE EXISTING CITY LIMIT LINE).  RESOLUTION NO. R2005-010.</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E.</w:t>
        <w:tab/>
        <w:t>Approve special permit for off-premise signs for the Exchange Club of Greater Fayetteville's annual barbeque even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F.</w:t>
        <w:tab/>
        <w:t>Case No. P05-03F.  Approve the initial zoning to R6 Residential District or to a more restrictive zoning classification for an area located on Cliffdale Road and east of Town Creek Drive.  Containing 24 acres more or less and being the property of the Montibello Association as evidenced by map and legal description furnished by the City of Fayetteville and annexed by the City of Fayetteville on January 10, 2005.</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G.</w:t>
        <w:tab/>
        <w:t>Case No. P05-04F.  Approve the rezoning from R6 Residential District to C3 Commercial District or to a more restrictive zoning classification for the property located at 1920 Pamalee Drive.  Containing 0.69 acres more or less and being the property of Kenneth Decker as evidenced by deed recorded in Deed Book 6376, pages 522-523, Cumberland County Registry.</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A.2.</w:t>
        <w:tab/>
        <w:t>Regular meeting of January 24, 2005.</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Dawkins pulled this item for clarification on Item 5 of the January 24, 2005, minutes, consider designation of funding for capital projects, and in particular the senior citizen appropriation for $500,000.00 and the discussion which had been held on senior activities versus one senior center.</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ity Manager Roger Stancil stated his understanding was that activities had been selected over the center and that monies would be set aside with no allocations being made until an acceptable senior plan had been approved by the Council.  Mr. Stancil stated the reasoning behind choosing activities had been that one center might not be the best solution and the Council would have the flexibility to do whatever was consistent with the approved pla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Dawkins inquired if action could be taken either on a center, centers, or activities as it stood.  Mr. Stancil replied in the affirmative.</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Dawkins moved to approve.</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B.2.</w:t>
        <w:tab/>
        <w:t>Capital Project Ordinance 2005-7 (Paving Soil Street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Smith pulled this item for discussion.  She requested that traffic considerations and the number of complaints on the paving of streets be added to the list of criteria for determining the priority of the paving of the soil street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Smith moved to add traffic considerations and calls and complaints to the list.</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keepNext w:val="true"/>
        <w:widowControl/>
        <w:jc w:val="both"/>
        <w:rPr>
          <w:rFonts w:ascii="Courier New" w:hAnsi="Courier New" w:eastAsia="Arial Unicode MS" w:cs="Courier New"/>
          <w:b/>
          <w:b/>
          <w:bCs/>
          <w:sz w:val="22"/>
        </w:rPr>
      </w:pPr>
      <w:r>
        <w:rPr>
          <w:rFonts w:eastAsia="Arial Unicode MS" w:cs="Courier New" w:ascii="Courier New" w:hAnsi="Courier New"/>
          <w:b/>
          <w:bCs/>
          <w:sz w:val="22"/>
        </w:rPr>
        <w:t>3.</w:t>
        <w:tab/>
        <w:t>PUBLIC HEARINGS:</w:t>
      </w:r>
    </w:p>
    <w:p>
      <w:pPr>
        <w:pStyle w:val="Normal"/>
        <w:keepNext w:val="true"/>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A.</w:t>
        <w:tab/>
        <w:t>Case No. P04-72F.  Consider the rezoning from R5A Residential District to P2 Professional District or to a more restrictive zoning classification for the property located at 2813 Luther Avenue.  Containing 1.67 acres more or less and being the property of Olivia Billings Farrell as evidenced by deed recorded in Deed Book 5893, pages 690-694, Cumberland County Registry.</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Jimmy Teal, Chief Planning Officer, presented this item.  He reviewed the current land use and the current zoning.  Mr. Teal reported that the Breezewood Avenue Study, which had been approved by the City Council in 1997, had changed the Land Use Plan on Breezewood Avenue and north of the Aberdeen and Rockfish Railroad track along Purdue Drive to a professional zoning category.  He explained that this left the land use of the property located south of the railroad medium-density residential.</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Teal stated the 2010 Land Use Plan had been updated to reflect the results of the Breezewood Study.  He pointed out that the property abutted low- and medium-density residential uses including a continuing care facility.  Mr. Teal stated that both the Zoning Commission and the Planning staff recommended denial of the rezoning request.</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Council Member Massey arrived at 7:25 p.m.</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7 p.m.</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ackie Hairr, 220 Dobbin Avenue, Fayetteville, NC, appeared on behalf of the property owner who would like to build a 30,000 square feet office building on the property.  Mr. Hairr pointed out that multi uses surrounded the property, Village Green was a commercial venture, and the tax base would be increased when the project was completed.  He stated the trash dumpster abutting the property was not aesthetically pleasing and the multi-story building would not affect the quality of life of the residents of the nursing home.</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onathan Charleston, Attorney for HC Enterprises, 201 Hay Street, Fayetteville, NC, stated there were 300 senior citizens in the Carolina Inn and Village Green Nursing Facility who had the right to privacy, dignity, and peace of min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Charleston objected to the rezoning because the building would be intrusive and invade the seniors’ privacy.  He stated there was no opposition to residential development of the property and there was a need to maintain the railroad as the natural buffer.  He also stated the petitioner could not successfully complete his project on the property.</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ackie Hairr appeared in rebuttal.  He stated the Breezewood Study was antiquated and did not apply anymore.  Mr. Hairr stated that contrary to what had been said by Mr. Charleston, he was a licensed professional contractor and he could do the project as presented.  Mr. Hairr stated that in his opinion the Village Green facilities had not been planned well and he did not think neither the erosion nor insurance coverage would allow the senior citizens to walk on the property adjacent to the petitioner’s property.</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Charleston offered rebuttal and asked the Council to follow their policy and deny the rezoning request.</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7:50 p.m.</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pPr>
      <w:r>
        <w:rPr>
          <w:rFonts w:cs="Courier New" w:ascii="Courier New" w:hAnsi="Courier New"/>
          <w:bCs/>
          <w:sz w:val="22"/>
        </w:rPr>
        <w:t>M</w:t>
      </w:r>
      <w:r>
        <w:rPr>
          <w:rFonts w:cs="Courier New" w:ascii="Courier New" w:hAnsi="Courier New"/>
          <w:b/>
          <w:sz w:val="22"/>
        </w:rPr>
        <w:t>OTION:</w:t>
        <w:tab/>
        <w:t>Council Member Williams moved to rezone to P2.</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firstLine="720"/>
        <w:jc w:val="both"/>
        <w:rPr>
          <w:rFonts w:ascii="Courier New" w:hAnsi="Courier New" w:cs="Courier New"/>
          <w:bCs/>
          <w:sz w:val="22"/>
        </w:rPr>
      </w:pPr>
      <w:r>
        <w:rPr>
          <w:rFonts w:cs="Courier New" w:ascii="Courier New" w:hAnsi="Courier New"/>
          <w:bCs/>
          <w:sz w:val="22"/>
        </w:rPr>
        <w:t>Discussion was held with Council Members Williams, Kirby, and Worthy expressing their support for the rezoning and Council Member Gonzalez expressing her opposition.</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Williams, Smith, Worthy and Kirby) to 6 in opposition</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B.</w:t>
        <w:tab/>
        <w:t>Case No. P05-01F.  Consider the rezoning from M2 Industrial District and C1P Commercial District to R6 Residential District or to a more restrictive zoning classification for the property located at 3802 Raeford Road.  Containing 9.05 acres more or less and being the property of Lauren Anderson, William Clark, and Ian Ritchie as evidenced by deed recorded in Deed Book 3647, pages 655-662, Cumberland County Registry.</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Jimmy Teal, Chief Planning Officer, presented this item.  He reviewed the current zoning and the current land use.  Mr. Teal reported that the property was currently zoned M2 Industrial and C1P Commercial and until the property was rezoned to a residential district there could be no residential development.  He stated the abutting property was known as Buckhead Subdivision.</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Teal reviewed the traffic pattern on Ferncreek Drive and Raeford Road.  He stated a study had indicated the traffic signal at the intersection of Raeford Road and Ferncreek Drive would accommodate the increase in traffic resulting from the condominium project and left-hand turns onto Raeford Road could be accomplished in a single light cycle except under extreme circumstances.</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Teal advised that the Zoning Commission and the staff had recommended approval of the requested R6 rezoning because it had been felt that residential uses would be more appropriate in this location than industrial uses.  He further stated that the railroad right-of-way provided a 100-foot buffer between the existing residential development and the proposed multi-family development.</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Council Member Gonzalez inquired if there was an entrance to the property on Raeford Road.  Mr. Teal responded that the plan was to enter and exit on Ferncreek Drive because it would allow usage of the traffic light for egress and ingress.  He stated he felt NCDOT would not issue a driveway permit onto Raeford Road.</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Teal advised that a dog food plant, a parking lot for tractor trailer trucks, and concrete plants were some of the current permitted uses for the property.</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0 p.m.</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Terry Hutchens, 4317 Ramsey Street, Fayetteville, NC, appeared on behalf of the developers.  He reviewed the site plan and stated the plan depicted responsible development.  Mr. Hutchens stated the storm water issues would be addressed, the fair market and tax values of the property would be increased, and the City traffic engineers had said the traffic on Ferncreek Drive and Raeford Road could be handle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Hutchens stated the proposed project of 88 upscale condominiums selling for $160,000.00 to $180,000.00 would be an asset to the area.  He requested the property be rezone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eff Nobles, 1333 Morganton Road, Fayetteville, NC, stated he was an engineer with Larry King and Associates and had been actively involved with the storm water runoff issues.  He stated three rain gardens would be installed which would result in a decrease in the runoff and the storm water problem would be better than it was currently because 68 percent of the runoff would be retained on the site.</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ohn Andrus, Fayetteville, NC, stated he had done a traffic study and had determined the increased traffic count could be handled in an efficient manner.  He stated his opinion concurred with the recommendations of the Planning staff.</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Dr. Srinivas Munugoti, 3634 Cape Center Drive, Fayetteville, NC, appeared in opposition to the rezoning.  He stated he had purchased the property for its close proximity to Cape Fear Valley Hospital and he had concerns about the increased traffic, the loss of any control on the character of the single-family neighborhood, and the possibility of the condominiums becoming rental property which would result in a decrease in the property values in Buckhea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Dr. Andre Hall, 4508 Weaverhall Drive, Fayetteville, NC, appeared in opposition to the rezoning.  He stated he welcomed the alternative as opposed to what could currently be built on the property, but he had concerns about any contracts/agreements with developers because they were difficult to enforce.  Dr. Hall stated he spoke from experience because he was a former resident of New Castle Subdivision and all promises made to the homeowners had been broken.</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Dr. Hall stated he would be in favor of building an upscale professional project because the increased traffic would end when the neighborhood went to work and there would be no weekend traffic.  He requested the rezoning request be denie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Guy Glatz, 595 Meldon Road, Fayetteville, NC, stated he did not have anything new to add other than he was opposed to the rezoning and would like for the rezoning to be denie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8:45 p.m.</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Discussion was held regarding the storm water drainage issue, the traffic issue, the Raeford Road access issue and the time sequence of the left turn on the traffic signal located at Ferncreek Drive and Raeford Roa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Discussion was held regarding the existing storm water and flooding problems in the Buckhead Subdivision.  It was decided that this problem needed to be studied and dealt with as soon as possible.</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Williams moved to rezone to R6.</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Mayor Pitts)</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C.</w:t>
        <w:tab/>
        <w:t>Case No. P05-02F.  Consider the rezoning from R10 Residential District to R6 Residential District or to a more restrictive zoning classification for the property located at 1011 Cain Road.  Containing 0.98 acres more or less and being the property of Brock Holdings, LLC, as evidenced by deed recorded in Deed Book 6555, pages 80-81, Cumberland County Registry.</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Jimmy Teal, Chief Planning Officer, presented this item.  He reviewed the current zoning and the current land use.  He reported the 2010 Land Use Plan recommended low-density residential and the property was surrounded by R10 residential uses with the exception of one lot.  Mr. Teal reported that the Zoning Commission recommended approval of the rezoning and the Planning staff recommended denial.</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10 p.m.</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Nephi Brock, 2321 Hope Mills Road, Fayetteville, NC, stated he wanted to put eight units on the property   He requested the property be rezone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Aaron Brock, 2321 Hope Mills Road, Fayetteville, NC, appeared in favor of the rezoning, but declined to speak.</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9:12 p.m.</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Keefe moved to rezone to R6.</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Council Member Williams departed the meeting at 9:15 p.m.</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keepNext w:val="true"/>
        <w:widowControl/>
        <w:jc w:val="both"/>
        <w:rPr>
          <w:rFonts w:ascii="Courier New" w:hAnsi="Courier New" w:eastAsia="Arial Unicode MS" w:cs="Courier New"/>
          <w:b/>
          <w:b/>
          <w:bCs/>
          <w:sz w:val="22"/>
        </w:rPr>
      </w:pPr>
      <w:r>
        <w:rPr>
          <w:rFonts w:eastAsia="Arial Unicode MS" w:cs="Courier New" w:ascii="Courier New" w:hAnsi="Courier New"/>
          <w:b/>
          <w:bCs/>
          <w:sz w:val="22"/>
        </w:rPr>
        <w:t>4.</w:t>
        <w:tab/>
        <w:t>PWC Matters:</w:t>
      </w:r>
    </w:p>
    <w:p>
      <w:pPr>
        <w:pStyle w:val="Normal"/>
        <w:keepNext w:val="true"/>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Heading3"/>
        <w:keepNext w:val="false"/>
        <w:rPr/>
      </w:pPr>
      <w:r>
        <w:rPr/>
        <w:t>A.</w:t>
        <w:tab/>
        <w:t>Strategic Business Repor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r. Wilson Lacy, PWC Chairman, presented the Strategic Business Decisions Report by reviewing the items on the report.  Mr. Lacy reported the work by PWC on the 200 block of Person Street would be started this week, and he invited the City Council to attend their FY 2006 budget meeting and strategic planning sessions scheduled for March 14, 15, and 16 with Lyle Sumek.</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r. Steve Blanchard, PWC General Manager, presented the 2005 centennial highlights being proposed for PWC’s celebration of 100 years of service to the Fayetteville area.  He stated the City and PWC would participate together in the planned events and a kickoff ceremony was being scheduled at 8:30 a.m. on March 4, 2005, and a state legislative proclamation would be presented in Raleigh on March 3, 2005.</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r. Blanchard advised PWC would be planting 100 trees for 100 years in the City parks and on City trails.  He also advised there would be a tree planting in the MLK Park, work would be done on the Fountain Head Lane Spring to make it a future historic site, and a water fountain would be placed at Freedom Park by PWC at no cos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ayor Pro Tem Kirby inquired if PWC was responsible for the pink signs on the Dogwood Trail.  Mr. Blanchard replied the Dogwood Trails Group would be responsible for the sign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Keefe congratulated PWC on their centennial celebration and the receipt of the United Way Spirit of North Carolina Employees Award for 2004.  Mr. Blanchard stated the employees of PWC deserved the credit and should receive the thank you for their contributions to the United Way.</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Dawkins inquired about the budget for the centennial celebration.  Mr. Lacy responded the tree planting and the fountain would be from $40,000.00 to $50,000.00.  He explained the funding had been approved in the budget for last year and those were the funds that would be used.</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Dawkins questioned the cost of several items purchased in the past by PWC.  He told Mr. Blanchard and Mr. Lacy he wanted the line item figures on all of the costs of the centennial celebration and that things were going to change in regards to how PWC funds, which were ratepayers’ funds, were going to be spent and that there would also be changes made to the accountability of PWC to the City.</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ayor Pitts requested that Mr. Dawkins pursue his line of questioning in another forum at another time.  He stated a report was forthcoming on the centennial budge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ayor Pitts closed the meeting for five minute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ayor Pitts resumed the meeting.  Council Members Worthy, Gonzalez, Smith and Haire congratulated PWC on their centennial celebratio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5.</w:t>
        <w:tab/>
        <w:t>Report on Second Quarter 2004 Strategic Plan.</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ind w:firstLine="720"/>
        <w:jc w:val="both"/>
        <w:rPr/>
      </w:pPr>
      <w:r>
        <w:rPr>
          <w:rFonts w:cs="Courier New" w:ascii="Courier New" w:hAnsi="Courier New"/>
          <w:bCs/>
          <w:sz w:val="22"/>
        </w:rPr>
        <w:t xml:space="preserve">Mr. Doug Hewitt, Strategic Initiatives and Corporate Communications Director, </w:t>
      </w:r>
      <w:r>
        <w:rPr>
          <w:rFonts w:eastAsia="Arial Unicode MS" w:cs="Courier New" w:ascii="Courier New" w:hAnsi="Courier New"/>
          <w:sz w:val="22"/>
        </w:rPr>
        <w:t>and Mr. Bill Martin, Cumberland County Business Council, presented this item.  They reviewed the 2nd Quarter Report which detailed the staffs’ and the Cumberland County Business Council’s work in achieving the Council’s strategic plan on the Festival Park, the relationship between PWC and the City, the status of the federal representative lobbyist, the Military Resource Center, the Cape Fear River projects, Parks and Recreation, solid waste services and the potential City bond issue.</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6.</w:t>
        <w:tab/>
        <w:t>Presentation by Fayetteville Area Convention and Visitor’s Bureau regarding community-wide “Patriotism” campaig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John Meroski, Director of the Fayetteville Area Convention and Visitor’s Bureau, presented this item.  He asked the City Council to adopt the “patriotism” concept, to agree to take on responsibilities, to move toward a unified image and to utilize the recommended logo and letterhead suite for designating Cumberland County as the most patriotic community in the United States of America.</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Haire moved to adopt the concept.</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7.</w:t>
        <w:tab/>
        <w:t>Consider annexation agreement for Hummingbird Place Subdivision in consideration of receiving PWC water service.</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City Manager Roger Stancil presented this item.  He stated the project referred to as Hummingbird Lane was located near the Baywood Development on the east side of the Cape Fear River which had sewer and was served by wastewater lift stations and a force main that pumps back into Fayetteville for eventual treatment at the Rockfish Creek wastewater treatment plant.</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Stancil reported those lift stations were at capacity and could not accept additional flow from the Hummingbird development.  He said PWC was currently evaluating alternatives for expanding services to this area, but any decisions about expanded service would be coordinated with City and County staff in keeping with the 2030 Land Use Study which was currently underway.</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Stancil stated the developer had followed all the rules, the County had approved the development plan, and water had been requested from PWC.  He stated the Council’s policy was to do an annexation agreement because the area was more than three miles from the City limits.</w:t>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Stancil recommended approval of the annexation agreement thereby holding open options for future City Councils when the development occurred.  He also recommended that the issue of how to keep this type of development from occurring be referred to the Joint Water and Sewer Committee.</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Dawkins moved to approve the annexation agreement and refer to the Joint Water and Sewer Committee.</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tab/>
        <w:t>Council Members Gonzalez and Keefe expressed their inability to support the motion which encouraged development with septic tanks.</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Cs/>
          <w:sz w:val="22"/>
        </w:rPr>
      </w:pPr>
      <w:r>
        <w:rPr>
          <w:rFonts w:cs="Courier New" w:ascii="Courier New" w:hAnsi="Courier New"/>
          <w:bCs/>
          <w:sz w:val="22"/>
        </w:rPr>
        <w:tab/>
        <w:t>A discussion was held regarding the pros and cons of septic tank usage and doing an annexation agreement.</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firstLine="720"/>
        <w:jc w:val="both"/>
        <w:rPr>
          <w:rFonts w:ascii="Courier New" w:hAnsi="Courier New" w:cs="Courier New"/>
          <w:bCs/>
          <w:sz w:val="22"/>
        </w:rPr>
      </w:pPr>
      <w:r>
        <w:rPr>
          <w:rFonts w:cs="Courier New" w:ascii="Courier New" w:hAnsi="Courier New"/>
          <w:bCs/>
          <w:sz w:val="22"/>
        </w:rPr>
        <w:t>City Attorney Karen McDonald informed the Council that when agreements were negotiated any stipulation could be imposed in exchange for the extension of water and sewer.</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Gonzalez and Keefe)</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8.</w:t>
        <w:tab/>
        <w:t>Consider amendment to Municipal Agreement and award of construction contract for Amtrak Station Improvements to Progressive Contracting Company, Inc. for the base bid amount of $527,000.00.</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City Manager Roger Stancil presented this item.  He stated Progressive Contracting Company, Inc., was a licensed contractor who had completed three projects with the NC Department of Transportation and had met the current bidding requirements   Mr. Stancil recommended award of the contract and adoption of the supplemental agreemen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Bids were received as follow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tabs>
          <w:tab w:val="left" w:pos="720" w:leader="none"/>
          <w:tab w:val="decimal" w:pos="8640" w:leader="dot"/>
        </w:tabs>
        <w:jc w:val="both"/>
        <w:rPr/>
      </w:pPr>
      <w:r>
        <w:rPr>
          <w:rFonts w:eastAsia="Arial Unicode MS" w:cs="Courier New" w:ascii="Courier New" w:hAnsi="Courier New"/>
          <w:sz w:val="22"/>
        </w:rPr>
        <w:tab/>
        <w:t>P</w:t>
      </w:r>
      <w:r>
        <w:rPr>
          <w:rFonts w:eastAsia="Arial Unicode MS" w:cs="Courier New" w:ascii="Courier New" w:hAnsi="Courier New"/>
          <w:sz w:val="20"/>
        </w:rPr>
        <w:t>rogressive Contracting Company, Inc. (Sanford, NC)</w:t>
        <w:tab/>
        <w:t>$527,000.00</w:t>
      </w:r>
    </w:p>
    <w:p>
      <w:pPr>
        <w:pStyle w:val="Normal"/>
        <w:widowControl/>
        <w:tabs>
          <w:tab w:val="left" w:pos="720" w:leader="none"/>
          <w:tab w:val="decimal" w:pos="8640" w:leader="dot"/>
        </w:tabs>
        <w:jc w:val="both"/>
        <w:rPr>
          <w:rFonts w:ascii="Courier New" w:hAnsi="Courier New" w:eastAsia="Arial Unicode MS" w:cs="Courier New"/>
          <w:sz w:val="20"/>
        </w:rPr>
      </w:pPr>
      <w:r>
        <w:rPr>
          <w:rFonts w:eastAsia="Arial Unicode MS" w:cs="Courier New" w:ascii="Courier New" w:hAnsi="Courier New"/>
          <w:sz w:val="20"/>
        </w:rPr>
        <w:tab/>
        <w:t>WECC, Inc. (Fayetteville, NC)</w:t>
        <w:tab/>
        <w:t>$549,889.00</w:t>
      </w:r>
    </w:p>
    <w:p>
      <w:pPr>
        <w:pStyle w:val="Normal"/>
        <w:widowControl/>
        <w:tabs>
          <w:tab w:val="left" w:pos="720" w:leader="none"/>
          <w:tab w:val="decimal" w:pos="8640" w:leader="dot"/>
        </w:tabs>
        <w:jc w:val="both"/>
        <w:rPr>
          <w:rFonts w:ascii="Courier New" w:hAnsi="Courier New" w:eastAsia="Arial Unicode MS" w:cs="Courier New"/>
          <w:sz w:val="20"/>
        </w:rPr>
      </w:pPr>
      <w:r>
        <w:rPr>
          <w:rFonts w:eastAsia="Arial Unicode MS" w:cs="Courier New" w:ascii="Courier New" w:hAnsi="Courier New"/>
          <w:sz w:val="20"/>
        </w:rPr>
        <w:tab/>
        <w:t>Spruill Construction (Linden, NC)</w:t>
        <w:tab/>
        <w:t>$578,000.00</w:t>
      </w:r>
    </w:p>
    <w:p>
      <w:pPr>
        <w:pStyle w:val="Normal"/>
        <w:widowControl/>
        <w:tabs>
          <w:tab w:val="left" w:pos="720" w:leader="none"/>
          <w:tab w:val="decimal" w:pos="8640" w:leader="dot"/>
        </w:tabs>
        <w:jc w:val="both"/>
        <w:rPr>
          <w:rFonts w:ascii="Courier New" w:hAnsi="Courier New" w:eastAsia="Arial Unicode MS" w:cs="Courier New"/>
          <w:sz w:val="22"/>
        </w:rPr>
      </w:pPr>
      <w:r>
        <w:rPr>
          <w:rFonts w:eastAsia="Arial Unicode MS" w:cs="Courier New" w:ascii="Courier New" w:hAnsi="Courier New"/>
          <w:sz w:val="22"/>
        </w:rPr>
      </w:r>
    </w:p>
    <w:p>
      <w:pPr>
        <w:pStyle w:val="BodyTextIndent3"/>
        <w:widowControl/>
        <w:rPr/>
      </w:pPr>
      <w:r>
        <w:rPr/>
        <w:t>COPY OF A RESOLUTION PASSED BY THE CITY COUNCIL OF THE CITY OF FAYETTEVILLE, NORTH CAROLINA.  RESOLUTION NO. R2005-011.</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Dawkins moved to approve.</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9.</w:t>
        <w:tab/>
        <w:t>Consider the following actions for the Fayetteville State University Fire Statio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ity Manager Roger Stancil presented this item.  He recommended awarding the contract to Ellis-Walker Builders and adopting the capital project ordinance.</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A.</w:t>
        <w:tab/>
        <w:t>Award construction contract to Ellis-Walker Builders, Fayetteville, NC, for the amount of $2,975,000.00.</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Bids were received as follow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tabs>
          <w:tab w:val="left" w:pos="720" w:leader="none"/>
          <w:tab w:val="decimal" w:pos="8640" w:leader="dot"/>
        </w:tabs>
        <w:jc w:val="both"/>
        <w:rPr>
          <w:rFonts w:ascii="Courier New" w:hAnsi="Courier New" w:eastAsia="Arial Unicode MS" w:cs="Courier New"/>
          <w:sz w:val="22"/>
        </w:rPr>
      </w:pPr>
      <w:r>
        <w:rPr>
          <w:rFonts w:eastAsia="Arial Unicode MS" w:cs="Courier New" w:ascii="Courier New" w:hAnsi="Courier New"/>
          <w:sz w:val="22"/>
        </w:rPr>
        <w:tab/>
        <w:t>Pro Construction, Inc. (Jacksonville, NC)</w:t>
        <w:tab/>
        <w:t>$2,971,900.00</w:t>
      </w:r>
    </w:p>
    <w:p>
      <w:pPr>
        <w:pStyle w:val="Normal"/>
        <w:widowControl/>
        <w:tabs>
          <w:tab w:val="left" w:pos="720" w:leader="none"/>
          <w:tab w:val="decimal" w:pos="8640" w:leader="dot"/>
        </w:tabs>
        <w:jc w:val="both"/>
        <w:rPr>
          <w:rFonts w:ascii="Courier New" w:hAnsi="Courier New" w:eastAsia="Arial Unicode MS" w:cs="Courier New"/>
          <w:sz w:val="22"/>
        </w:rPr>
      </w:pPr>
      <w:r>
        <w:rPr>
          <w:rFonts w:eastAsia="Arial Unicode MS" w:cs="Courier New" w:ascii="Courier New" w:hAnsi="Courier New"/>
          <w:sz w:val="22"/>
        </w:rPr>
        <w:tab/>
        <w:t>Ellis-Walker Builders (Fayetteville, NC)</w:t>
        <w:tab/>
        <w:t>$3,035,000.00</w:t>
      </w:r>
    </w:p>
    <w:p>
      <w:pPr>
        <w:pStyle w:val="Normal"/>
        <w:widowControl/>
        <w:tabs>
          <w:tab w:val="left" w:pos="720" w:leader="none"/>
          <w:tab w:val="decimal" w:pos="8640" w:leader="dot"/>
        </w:tabs>
        <w:jc w:val="both"/>
        <w:rPr>
          <w:rFonts w:ascii="Courier New" w:hAnsi="Courier New" w:eastAsia="Arial Unicode MS" w:cs="Courier New"/>
          <w:sz w:val="22"/>
        </w:rPr>
      </w:pPr>
      <w:r>
        <w:rPr>
          <w:rFonts w:eastAsia="Arial Unicode MS" w:cs="Courier New" w:ascii="Courier New" w:hAnsi="Courier New"/>
          <w:sz w:val="22"/>
        </w:rPr>
        <w:tab/>
        <w:t>Fbi Construction (Florence, SC)</w:t>
        <w:tab/>
        <w:t>$3,123,312.00</w:t>
      </w:r>
    </w:p>
    <w:p>
      <w:pPr>
        <w:pStyle w:val="Normal"/>
        <w:widowControl/>
        <w:tabs>
          <w:tab w:val="left" w:pos="720" w:leader="none"/>
          <w:tab w:val="decimal" w:pos="8640" w:leader="dot"/>
        </w:tabs>
        <w:jc w:val="both"/>
        <w:rPr>
          <w:rFonts w:ascii="Courier New" w:hAnsi="Courier New" w:eastAsia="Arial Unicode MS" w:cs="Courier New"/>
          <w:sz w:val="22"/>
        </w:rPr>
      </w:pPr>
      <w:r>
        <w:rPr>
          <w:rFonts w:eastAsia="Arial Unicode MS" w:cs="Courier New" w:ascii="Courier New" w:hAnsi="Courier New"/>
          <w:sz w:val="22"/>
        </w:rPr>
        <w:tab/>
        <w:t>M&amp;E Contracting (Fayetteville, NC)</w:t>
        <w:tab/>
        <w:t>$3,223,185.00</w:t>
      </w:r>
    </w:p>
    <w:p>
      <w:pPr>
        <w:pStyle w:val="Normal"/>
        <w:widowControl/>
        <w:tabs>
          <w:tab w:val="left" w:pos="720" w:leader="none"/>
          <w:tab w:val="decimal" w:pos="8640" w:leader="dot"/>
        </w:tabs>
        <w:jc w:val="both"/>
        <w:rPr>
          <w:rFonts w:ascii="Courier New" w:hAnsi="Courier New" w:eastAsia="Arial Unicode MS" w:cs="Courier New"/>
          <w:sz w:val="22"/>
        </w:rPr>
      </w:pPr>
      <w:r>
        <w:rPr>
          <w:rFonts w:eastAsia="Arial Unicode MS" w:cs="Courier New" w:ascii="Courier New" w:hAnsi="Courier New"/>
          <w:sz w:val="22"/>
        </w:rPr>
        <w:tab/>
        <w:t>Burney &amp; Burney Construction (Fayetteville, NC)</w:t>
        <w:tab/>
        <w:t>$3,770,650.00</w:t>
      </w:r>
    </w:p>
    <w:p>
      <w:pPr>
        <w:pStyle w:val="Normal"/>
        <w:widowControl/>
        <w:tabs>
          <w:tab w:val="left" w:pos="720" w:leader="none"/>
          <w:tab w:val="decimal" w:pos="8640" w:leader="dot"/>
        </w:tabs>
        <w:jc w:val="both"/>
        <w:rPr>
          <w:rFonts w:ascii="Courier New" w:hAnsi="Courier New" w:eastAsia="Arial Unicode MS" w:cs="Courier New"/>
          <w:sz w:val="22"/>
        </w:rPr>
      </w:pPr>
      <w:r>
        <w:rPr>
          <w:rFonts w:eastAsia="Arial Unicode MS" w:cs="Courier New" w:ascii="Courier New" w:hAnsi="Courier New"/>
          <w:sz w:val="22"/>
        </w:rPr>
      </w:r>
    </w:p>
    <w:p>
      <w:pPr>
        <w:pStyle w:val="TextBodyIndent"/>
        <w:rPr/>
      </w:pPr>
      <w:r>
        <w:rPr/>
        <w:t>B.</w:t>
        <w:tab/>
        <w:t>Adopt Capital Project Ordinance Amendment 2005-13 (Fayetteville State University Fire Station and Training Facility Project).</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Smith moved to approve.</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widowControl/>
        <w:jc w:val="both"/>
        <w:rPr>
          <w:rFonts w:ascii="Courier New" w:hAnsi="Courier New" w:eastAsia="Arial Unicode MS" w:cs="Courier New"/>
          <w:b/>
          <w:b/>
          <w:sz w:val="22"/>
        </w:rPr>
      </w:pPr>
      <w:r>
        <w:rPr>
          <w:rFonts w:eastAsia="Arial Unicode MS" w:cs="Courier New" w:ascii="Courier New" w:hAnsi="Courier New"/>
          <w:b/>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10.</w:t>
        <w:tab/>
        <w:t>BOARDS AND COMMISSION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A.</w:t>
        <w:tab/>
        <w:t>APPOINTMENT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1.</w:t>
        <w:tab/>
        <w:t>North Carolina Firemen's Relief Fund Board of Trustees - 1 appointment needed</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Fire Chief Benjamin Nichols was appointed by acclamatio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2.</w:t>
        <w:tab/>
        <w:t>Fair Housing Board - 1 appointment needed</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ind w:firstLine="720"/>
        <w:jc w:val="both"/>
        <w:rPr>
          <w:rFonts w:ascii="Courier New" w:hAnsi="Courier New" w:eastAsia="Arial Unicode MS" w:cs="Courier New"/>
          <w:sz w:val="22"/>
        </w:rPr>
      </w:pPr>
      <w:r>
        <w:rPr>
          <w:rFonts w:eastAsia="Arial Unicode MS" w:cs="Courier New" w:ascii="Courier New" w:hAnsi="Courier New"/>
          <w:sz w:val="22"/>
        </w:rPr>
        <w:t>Mr. Harold Thompson was appointed by acclamatio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B.</w:t>
        <w:tab/>
        <w:t>Nomination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1.</w:t>
        <w:tab/>
        <w:t>Public Arts Commission - 3 vacancies (1 Museum of Art member and 2 Arts Council member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2.</w:t>
        <w:tab/>
        <w:t>Museum  of Art Member - 1 vacancy - 1 nomination needed</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Keefe nominated Virginia Oliver.</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3.</w:t>
        <w:tab/>
        <w:t>Arts Council Members - 2 vacancies - 2 nominations needed</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ouncil Member Keefe nominated Soni Martin and Socorro Hernendez-Hinek.</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11.</w:t>
        <w:tab/>
        <w:t>ADMINISTRATIVE REPORT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A.</w:t>
        <w:tab/>
        <w:t>Update on Council Project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B.</w:t>
        <w:tab/>
        <w:t>Update on Park Project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ayor Pitts stated he wanted the park to be completed in time for the International Festival in September.</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C.</w:t>
        <w:tab/>
        <w:t>Council meeting schedule.</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City Manager Roger Stancil reviewed the dates of the upcoming meetings.</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D.</w:t>
        <w:tab/>
        <w:t>Joint City/PWC Staff meeting minute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tab/>
        <w:t>Mr. Stancil reported that the Joint Purchasing Agreement had been executed, and the draft agreement for Fleet Maintenance would be ready by February 4, 2005, for staff review.</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Normal"/>
        <w:keepNext w:val="true"/>
        <w:widowControl/>
        <w:jc w:val="both"/>
        <w:rPr>
          <w:rFonts w:ascii="Courier New" w:hAnsi="Courier New" w:eastAsia="Arial Unicode MS" w:cs="Courier New"/>
          <w:b/>
          <w:b/>
          <w:bCs/>
          <w:sz w:val="22"/>
        </w:rPr>
      </w:pPr>
      <w:r>
        <w:rPr>
          <w:rFonts w:eastAsia="Arial Unicode MS" w:cs="Courier New" w:ascii="Courier New" w:hAnsi="Courier New"/>
          <w:b/>
          <w:bCs/>
          <w:sz w:val="22"/>
        </w:rPr>
        <w:t>12.</w:t>
        <w:tab/>
        <w:t>Consider closed session to discuss the following:</w:t>
      </w:r>
    </w:p>
    <w:p>
      <w:pPr>
        <w:pStyle w:val="Normal"/>
        <w:keepNext w:val="true"/>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Heading3"/>
        <w:rPr/>
      </w:pPr>
      <w:r>
        <w:rPr/>
        <w:t>A.</w:t>
        <w:tab/>
        <w:t>Property acquisition</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Heading3"/>
        <w:rPr/>
      </w:pPr>
      <w:r>
        <w:rPr/>
        <w:t>B.</w:t>
        <w:tab/>
        <w:t>Confidential information</w:t>
      </w:r>
    </w:p>
    <w:p>
      <w:pPr>
        <w:pStyle w:val="Normal"/>
        <w:widowControl/>
        <w:rPr/>
      </w:pPr>
      <w:r>
        <w:rPr/>
      </w:r>
    </w:p>
    <w:p>
      <w:pPr>
        <w:pStyle w:val="Normal"/>
        <w:widowControl/>
        <w:rPr>
          <w:rFonts w:ascii="Courier New" w:hAnsi="Courier New" w:cs="Courier New"/>
          <w:b/>
          <w:b/>
          <w:bCs/>
          <w:sz w:val="22"/>
        </w:rPr>
      </w:pPr>
      <w:r>
        <w:rPr>
          <w:rFonts w:cs="Courier New" w:ascii="Courier New" w:hAnsi="Courier New"/>
          <w:b/>
          <w:bCs/>
          <w:sz w:val="22"/>
        </w:rPr>
        <w:t>C.</w:t>
        <w:tab/>
        <w:t>Consultation with Attorney.</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BodyText3"/>
        <w:ind w:left="1440" w:hanging="1440"/>
        <w:rPr/>
      </w:pPr>
      <w:r>
        <w:rPr/>
        <w:t>MOTION:</w:t>
        <w:tab/>
        <w:t>Council Member Keefe moved to go into closed session to discuss property acquisition, confidential information, and consultation with attorney.</w:t>
      </w:r>
    </w:p>
    <w:p>
      <w:pPr>
        <w:pStyle w:val="BodyText3"/>
        <w:ind w:left="1440" w:hanging="1440"/>
        <w:rPr/>
      </w:pPr>
      <w:r>
        <w:rPr/>
        <w:t>SECOND:</w:t>
        <w:tab/>
        <w:t>Council Member Massey</w:t>
      </w:r>
    </w:p>
    <w:p>
      <w:pPr>
        <w:pStyle w:val="BodyText3"/>
        <w:ind w:left="1440" w:hanging="1440"/>
        <w:rPr/>
      </w:pPr>
      <w:r>
        <w:rPr/>
        <w:t>VOTE:</w:t>
        <w:tab/>
        <w:t>UNANIMOUS (10-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ind w:firstLine="720"/>
        <w:rPr>
          <w:b w:val="false"/>
          <w:b w:val="false"/>
          <w:bCs w:val="false"/>
        </w:rPr>
      </w:pPr>
      <w:r>
        <w:rPr>
          <w:b w:val="false"/>
          <w:bCs w:val="false"/>
        </w:rPr>
        <w:t>The regular session recessed at 10:50 p.m.</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Council Member Haire departed the meeting at 10:51 p.m.</w:t>
      </w:r>
    </w:p>
    <w:p>
      <w:pPr>
        <w:pStyle w:val="Normal"/>
        <w:widowControl/>
        <w:jc w:val="both"/>
        <w:rPr>
          <w:rFonts w:ascii="Courier New" w:hAnsi="Courier New" w:cs="Courier New"/>
          <w:sz w:val="22"/>
        </w:rPr>
      </w:pPr>
      <w:r>
        <w:rPr>
          <w:rFonts w:cs="Courier New" w:ascii="Courier New" w:hAnsi="Courier New"/>
          <w:sz w:val="22"/>
        </w:rPr>
      </w:r>
    </w:p>
    <w:p>
      <w:pPr>
        <w:pStyle w:val="BodyText3"/>
        <w:ind w:left="1440" w:hanging="1440"/>
        <w:rPr/>
      </w:pPr>
      <w:r>
        <w:rPr/>
        <w:t>MOTION:</w:t>
        <w:tab/>
        <w:t>Council Member Smith moved to come out of closed session.</w:t>
      </w:r>
    </w:p>
    <w:p>
      <w:pPr>
        <w:pStyle w:val="BodyText3"/>
        <w:ind w:left="1440" w:hanging="1440"/>
        <w:rPr/>
      </w:pPr>
      <w:r>
        <w:rPr/>
        <w:t>SECOND:</w:t>
        <w:tab/>
        <w:t>Mayor Pro Tem Kirby</w:t>
      </w:r>
    </w:p>
    <w:p>
      <w:pPr>
        <w:pStyle w:val="BodyText3"/>
        <w:ind w:left="1440" w:hanging="1440"/>
        <w:rPr/>
      </w:pPr>
      <w:r>
        <w:rPr/>
        <w:t>VOTE:</w:t>
        <w:tab/>
        <w:t>UNANIMOUS (10-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ab/>
        <w:t>The regular session resumed at 11:17 p.m.</w:t>
      </w:r>
    </w:p>
    <w:p>
      <w:pPr>
        <w:pStyle w:val="BodyText3"/>
        <w:rPr>
          <w:b w:val="false"/>
          <w:b w:val="false"/>
          <w:bCs w:val="false"/>
        </w:rPr>
      </w:pPr>
      <w:r>
        <w:rPr>
          <w:b w:val="false"/>
          <w:bCs w:val="false"/>
        </w:rPr>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t>INFORMATION ITEMS:</w:t>
      </w:r>
    </w:p>
    <w:p>
      <w:pPr>
        <w:pStyle w:val="Normal"/>
        <w:widowContro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TextBodyIndent"/>
        <w:rPr/>
      </w:pPr>
      <w:r>
        <w:rPr/>
        <w:t>1.</w:t>
        <w:tab/>
        <w:t>Statement of taxes collected for the month of January 2005 from the Cumberland County Tax Administrato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7,340,821.27</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85,515.7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28,007.73</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348.43</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34,004.6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416,737.43</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20,026.3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43,121.79</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16.92</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5,900.0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882.38</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7,043.7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865.58</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390.26</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951.61</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2,378.50</w:t>
      </w:r>
    </w:p>
    <w:p>
      <w:pPr>
        <w:pStyle w:val="Normal"/>
        <w:widowContro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866.3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220.83</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375.03</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1,661.83</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3,320.67</w:t>
      </w:r>
    </w:p>
    <w:p>
      <w:pPr>
        <w:pStyle w:val="Normal"/>
        <w:widowContro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673.93</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224.39</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30,244.65</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78.08</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465.8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8,228,243.87</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2.</w:t>
        <w:tab/>
        <w:t>Police Department - report from the Office of Professional Standards and Inspections for the month of December 2004.</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BodyText3"/>
        <w:autoSpaceDE w:val="false"/>
        <w:rPr>
          <w:rFonts w:eastAsia="Arial Unicode MS"/>
        </w:rPr>
      </w:pPr>
      <w:r>
        <w:rPr>
          <w:rFonts w:eastAsia="Arial Unicode MS"/>
        </w:rPr>
        <w:t>3.</w:t>
        <w:tab/>
        <w:t>Human Relations Commission - minutes of January 20, 2005.</w:t>
      </w:r>
    </w:p>
    <w:p>
      <w:pPr>
        <w:pStyle w:val="Normal"/>
        <w:widowControl/>
        <w:jc w:val="both"/>
        <w:rPr>
          <w:rFonts w:ascii="Courier New" w:hAnsi="Courier New" w:eastAsia="Arial Unicode MS" w:cs="Courier New"/>
          <w:sz w:val="22"/>
        </w:rPr>
      </w:pPr>
      <w:r>
        <w:rPr>
          <w:rFonts w:eastAsia="Arial Unicode MS" w:cs="Courier New" w:ascii="Courier New" w:hAnsi="Courier New"/>
          <w:sz w:val="22"/>
        </w:rPr>
      </w:r>
    </w:p>
    <w:p>
      <w:pPr>
        <w:pStyle w:val="BodyText3"/>
        <w:ind w:left="1440" w:hanging="1440"/>
        <w:rPr/>
      </w:pPr>
      <w:r>
        <w:rPr/>
        <w:t>MOTION:</w:t>
        <w:tab/>
        <w:t>Council Member Smith moved to adjourn the meeting.</w:t>
      </w:r>
    </w:p>
    <w:p>
      <w:pPr>
        <w:pStyle w:val="BodyText3"/>
        <w:ind w:left="1440" w:hanging="1440"/>
        <w:rPr/>
      </w:pPr>
      <w:r>
        <w:rPr/>
        <w:t>SECOND:</w:t>
        <w:tab/>
        <w:t>Mayor Pro Tem Kirby</w:t>
      </w:r>
    </w:p>
    <w:p>
      <w:pPr>
        <w:pStyle w:val="BodyText3"/>
        <w:ind w:left="1440" w:hanging="1440"/>
        <w:rPr/>
      </w:pPr>
      <w:r>
        <w:rPr/>
        <w:t>VOTE:</w:t>
        <w:tab/>
        <w:t>UNANIMOUS (10-0)</w:t>
      </w:r>
    </w:p>
    <w:p>
      <w:pPr>
        <w:pStyle w:val="BodyText3"/>
        <w:rPr/>
      </w:pPr>
      <w:r>
        <w:rPr/>
      </w:r>
    </w:p>
    <w:p>
      <w:pPr>
        <w:pStyle w:val="BodyText3"/>
        <w:rPr>
          <w:b w:val="false"/>
          <w:b w:val="false"/>
          <w:bCs w:val="false"/>
        </w:rPr>
      </w:pPr>
      <w:r>
        <w:rPr>
          <w:b w:val="false"/>
          <w:bCs w:val="false"/>
        </w:rPr>
      </w:r>
    </w:p>
    <w:p>
      <w:pPr>
        <w:pStyle w:val="Normal"/>
        <w:widowControl/>
        <w:ind w:firstLine="720"/>
        <w:jc w:val="both"/>
        <w:rPr>
          <w:rFonts w:ascii="Courier New" w:hAnsi="Courier New" w:cs="Courier New"/>
          <w:sz w:val="22"/>
          <w:szCs w:val="23"/>
        </w:rPr>
      </w:pPr>
      <w:r>
        <w:rPr>
          <w:rFonts w:cs="Courier New" w:ascii="Courier New" w:hAnsi="Courier New"/>
          <w:sz w:val="22"/>
          <w:szCs w:val="23"/>
        </w:rPr>
        <w:t>The meeting adjourned at 11:20 p.m.</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t>Respectfully submitted,</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widowContro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widowContro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center"/>
        <w:rPr>
          <w:rFonts w:ascii="Times New Roman" w:hAnsi="Times New Roman" w:cs="Times New Roman"/>
          <w:sz w:val="20"/>
        </w:rPr>
      </w:pPr>
      <w:r>
        <w:rPr>
          <w:rFonts w:cs="Times New Roman" w:ascii="Times New Roman" w:hAnsi="Times New Roman"/>
          <w:sz w:val="20"/>
        </w:rPr>
        <w:t>Copies of all approved resolutions and ordinances can be found in the City Clerk's office.</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rPr>
      </w:pPr>
      <w:r>
        <w:rPr>
          <w:rFonts w:cs="Courier New" w:ascii="Courier New" w:hAnsi="Courier New"/>
          <w:sz w:val="22"/>
          <w:szCs w:val="23"/>
        </w:rPr>
        <w:t>021405</w:t>
      </w:r>
    </w:p>
    <w:p>
      <w:pPr>
        <w:pStyle w:val="BodyText3"/>
        <w:rPr>
          <w:rFonts w:ascii="Courier New" w:hAnsi="Courier New" w:cs="Courier New"/>
          <w:b w:val="false"/>
          <w:b w:val="false"/>
          <w:bCs w:val="false"/>
          <w:sz w:val="22"/>
        </w:rPr>
      </w:pPr>
      <w:r>
        <w:rPr>
          <w:rFonts w:cs="Courier New"/>
          <w:b w:val="false"/>
          <w:bCs w:val="false"/>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jc w:val="both"/>
      <w:outlineLvl w:val="2"/>
    </w:pPr>
    <w:rPr>
      <w:rFonts w:ascii="Courier New" w:hAnsi="Courier New" w:eastAsia="Arial Unicode MS" w:cs="Courier New"/>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Courier New" w:hAnsi="Courier New" w:eastAsia="Arial Unicode MS" w:cs="Courier New"/>
      <w:b/>
      <w:bCs/>
      <w:sz w:val="22"/>
    </w:rPr>
  </w:style>
  <w:style w:type="paragraph" w:styleId="BodyText3">
    <w:name w:val="Body Text 3"/>
    <w:basedOn w:val="Normal"/>
    <w:qFormat/>
    <w:pPr>
      <w:widowControl/>
      <w:autoSpaceDE w:val="true"/>
      <w:jc w:val="both"/>
    </w:pPr>
    <w:rPr>
      <w:rFonts w:ascii="Courier New" w:hAnsi="Courier New" w:cs="Courier New"/>
      <w:b/>
      <w:bCs/>
      <w:sz w:val="22"/>
    </w:rPr>
  </w:style>
  <w:style w:type="paragraph" w:styleId="BodyTextIndent2">
    <w:name w:val="Body Text Indent 2"/>
    <w:basedOn w:val="Normal"/>
    <w:qFormat/>
    <w:pPr>
      <w:ind w:firstLine="720"/>
      <w:jc w:val="both"/>
    </w:pPr>
    <w:rPr>
      <w:rFonts w:ascii="Courier New" w:hAnsi="Courier New" w:cs="Courier New"/>
      <w:sz w:val="22"/>
    </w:rPr>
  </w:style>
  <w:style w:type="paragraph" w:styleId="BodyTextIndent3">
    <w:name w:val="Body Text Indent 3"/>
    <w:basedOn w:val="Normal"/>
    <w:qFormat/>
    <w:pPr>
      <w:ind w:left="720" w:hanging="0"/>
      <w:jc w:val="both"/>
    </w:pPr>
    <w:rPr>
      <w:rFonts w:ascii="Courier New" w:hAnsi="Courier New" w:cs="Courier New"/>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0:00Z</dcterms:created>
  <dc:creator>jennifer penfield</dc:creator>
  <dc:description/>
  <dc:language>en-US</dc:language>
  <cp:lastModifiedBy>jennifer penfield</cp:lastModifiedBy>
  <cp:lastPrinted>2005-03-01T10:45:00Z</cp:lastPrinted>
  <dcterms:modified xsi:type="dcterms:W3CDTF">2005-03-01T15:50:00Z</dcterms:modified>
  <cp:revision>22</cp:revision>
  <dc:subject/>
  <dc:title>From:</dc:title>
</cp:coreProperties>
</file>