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ANUARY 24,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itt, 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Robert Barefoot, Chief Operating Officer f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Engineering and Maintenance and Parks and</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Recreation</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Victor Sharpe, Community Development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Public Information Officer</w:t>
      </w:r>
    </w:p>
    <w:p>
      <w:pPr>
        <w:pStyle w:val="Normal"/>
        <w:tabs>
          <w:tab w:val="clear" w:pos="720"/>
          <w:tab w:val="left" w:pos="2340" w:leader="none"/>
        </w:tabs>
        <w:jc w:val="both"/>
        <w:rPr/>
      </w:pPr>
      <w:r>
        <w:rPr>
          <w:rFonts w:cs="Courier New" w:ascii="Courier New" w:hAnsi="Courier New"/>
          <w:bCs/>
          <w:sz w:val="22"/>
        </w:rPr>
        <w:tab/>
      </w:r>
      <w:r>
        <w:rPr>
          <w:rFonts w:cs="Courier New" w:ascii="Courier New" w:hAnsi="Courier New"/>
          <w:sz w:val="22"/>
        </w:rPr>
        <w:t>Janet C. Jones,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Mr. Victor Sharpe,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Dawkins expressed his appreciation to the 39 Fayetteville police officers who had been posted on the Presidential inaugural route in Washington, D.C.  He stated because of their training and expertise they had been placed in the protester area to control the crowd if it had become necess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presented Mr. Roger L. Stancil, City Manager, with a Certificate of Appreciation for his 25 years of dedicated service to the City of Fayetteville and thanked him for his services as the CEO of the City of Fayetteville, North Caroli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City Manager Roger Stancil requested to remove Item 6,</w:t>
      </w:r>
      <w:r>
        <w:rPr>
          <w:rFonts w:cs="Courier New" w:ascii="Courier New" w:hAnsi="Courier New"/>
          <w:bCs/>
          <w:sz w:val="22"/>
        </w:rPr>
        <w:t xml:space="preserve"> c</w:t>
      </w:r>
      <w:r>
        <w:rPr>
          <w:rFonts w:cs="Courier New" w:ascii="Courier New" w:hAnsi="Courier New"/>
          <w:bCs/>
          <w:sz w:val="22"/>
          <w:szCs w:val="20"/>
        </w:rPr>
        <w:t>onsider annexation agreement for Hummingbird Place Subdivision in consideration of receiving PWC water service, from the agenda.</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agenda with the exception of Item 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Clinton Harris, 4713 Watauga Road, Fayetteville, NC, stated the City needed to put two parking decks in the downtown area to encourage the development of the two proposed projec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oses Best, 1824 Broadell Drive, Fayetteville, NC, asked the Council to allocate funding for the cleanup and repair of Roosevelt Street, Brewer Street, Richard Street, Wilma Street and Ferguson Stree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bert P. Mullen, 2244 Hope Mills Road, Fayetteville, NC, stated he lived on Hope Mills Road and he felt that all residential property should be grandfathered in and not have to pay commercial taxes.  He stated the sidewalk was supposed to have been built by the State on the east side of Hope Mills Road, but it had not been finished because the State had run out of money.  He stated he saw no need for a sidewalk on the west side of Hope Mills Roa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Gerald J. Howland, 1785 Flintshire Road, Fayetteville, NC, stated the City spent 90 percent of its time and money on downtown development or rezoning.  He stated the rest of the City needed to be taken care of also.</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hris North, 902 Penwall Court, Fayetteville, NC, stated he was opposed to extending the terms and if the Council went to four-year terms, he would be in favor of term limits.  He stated he felt the best option would be two two-year terms with one year off after four years had been served.  He stated the President of the United States served only two terms and that should be good enough for the City Counci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homas Parent, 603 Dandridge Drive, Fayetteville, NC, stated he was opposed to putting a sidewalk on the west side of Hope Mills Road.  He recommended the one-mile stretch on the east side that had not been finished because of lack of state funds be complet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Parent stated eight years was enough time for any City Council member to serve and he felt term limits should be implemented.  He stated there should be four at-large council members with five district members because that would give him the chance to deal with five Council members and he would have a fifty-fifty chance of getting something don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ohn R. (Bob) White, 5827 Arbutus Trail, Fayetteville, NC, thanked the Council for their support for seniors by their vote to put aside dollars for the senior center.  He offered his services to help work out the detail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ames P. Burgio, 314 Reid Court, Fayetteville, NC, stated his opposition to four-year terms for the City Council because it was not done nationally nor statewide.  He stated the City Council should have three at-large candidates and six district candidates.  He stated he felt the Council members should get better pay and the City needed a public relations person to speak directly to issu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alcolm Blue, 2210 Roosevelt Drive, Fayetteville, NC, stated he had been a resident of Roosevelt Drive since 1959 and the street was a slum and something needed to be done to make it better and to provide water and sewer.  He asked the Council for their help.</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Andy Anderson, 1517 Hope Mills Road, Fayetteville, NC, stated he felt the City Council meeting should go online so citizens could inquire and respond to agenda items and get some immediate answers.  He also stated he would like to see replays of the City Council meetings on the community television channel two to three times a week.</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Anderson expressed dissatisfaction with services he had received from the PWC.</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uce Arnold, 313 Glenola Street, Fayetteville, NC, reviewed a list of longstanding patrons of the parking lot on Olde Street.  He stated relocation to other areas would cost the patrons more and would be inconvenient.  Mr. Arnold stated the old timers in the downtown area felt like they were being forgotten.</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3.</w:t>
        <w:tab/>
        <w:t>CONSENT:</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TextBody"/>
        <w:rPr/>
      </w:pPr>
      <w:r>
        <w:rPr/>
        <w:tab/>
        <w:t>Mayor Pro Tem Kirby requested to pull Item 3.B.1. and Council Member Smith requested to pull Item 3.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 with the exception of Items 3.B.1. and 3.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Council work session held on January 3, 2005.</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Special joint meeting with PWC Commission held on January 10, 2005.</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3.</w:t>
        <w:tab/>
        <w:t>Regular meeting of January 10, 2005.</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Pulled for discussion by Mayor Pro Tem Kirby.</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Capital Project Ordinance Amendment 2005-10. (Amtrak improve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This amendment is required to establish a budget for the additional funds necessary for this project provided by the amended Municipal Agreement.  The North Carolina Department of Transportation is providing an additional amount of $90,000.00.  The local match required is $10,000.00, for a total amendment of $100,000.00</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3.</w:t>
        <w:tab/>
        <w:t xml:space="preserve">Authorize Mayor to execute </w:t>
      </w:r>
      <w:r>
        <w:rPr>
          <w:rFonts w:cs="Courier New" w:ascii="Courier New" w:hAnsi="Courier New"/>
          <w:b/>
          <w:sz w:val="22"/>
          <w:szCs w:val="20"/>
        </w:rPr>
        <w:t>contract with Cherry, Bekaert &amp; Holland for audit of accounts for Fiscal Year 2004-2005 for a professional fee not to exceed $87,500.00.  (Third year of a three-year contrac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sz w:val="22"/>
        </w:rPr>
        <w:t>4.</w:t>
        <w:tab/>
      </w:r>
      <w:r>
        <w:rPr>
          <w:rFonts w:cs="Courier New" w:ascii="Courier New" w:hAnsi="Courier New"/>
          <w:b/>
          <w:sz w:val="22"/>
          <w:szCs w:val="20"/>
        </w:rPr>
        <w:t>Reimbursement resolution for the construction of Fayetteville State University Fire Station.</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NORTH CAROLINA, DECLARING THE INTENTION OF SAID CITY TO REIMBURSE ITSELF FROM THE PROCEEDS OF ONE OR MORE TAX-EXEMPT FINANCINGS FOR CERTAIN EXPENDITURES MADE AND TO BE MADE IN CONNECTION WITH THE CONSTRUCTION OF THE FAYETTEVILLE STATE UNIVERSITY (FSU) FIRE STATION.  RESOLUTION NO. R2005-00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Authorize piggyback on bid of the Town of Hope Mills for fire pumper and award purchase contract for Fire Pumper/Tanker to Pierce Manufacturing/Triad, Inc., in the amount of $350,156.00.</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Approve Interlocal Agreement with Cumberland County for incentives to South River EM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C.</w:t>
        <w:tab/>
      </w:r>
      <w:r>
        <w:rPr>
          <w:rFonts w:cs="Courier New" w:ascii="Courier New" w:hAnsi="Courier New"/>
          <w:b/>
          <w:sz w:val="22"/>
          <w:szCs w:val="20"/>
        </w:rPr>
        <w:t>Adopt resolution for a ten-year plan to end chronic homelessnes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 TEN-YEAR PLAN TO END HOMELESSNESS.  RESOLUTION NO. R2005-005.</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pprove measures of success for combined Parks and Recreation Departm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Smith pulled this item for discussion.  She expressed her concern about the low percentage grades on some parts of the report.  She stated communication needed to be held with the staff because she wanted to see improvements and she wanted the staff to know her concern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measures of success for the combined Parks and Recreation Department with the requirement that the items with low markings be looked into by staff.</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B.1.</w:t>
        <w:tab/>
        <w:t>A</w:t>
      </w:r>
      <w:r>
        <w:rPr>
          <w:rFonts w:cs="Courier New" w:ascii="Courier New" w:hAnsi="Courier New"/>
          <w:b/>
          <w:sz w:val="22"/>
          <w:szCs w:val="20"/>
        </w:rPr>
        <w:t>mendment to Municipal Agreement and award of construction contract for Amtrak Station Improvements to Progressive Contracting at the base bid amount of $527,000.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Kirby pulled this item.  Discussion was held regarding the City’s obligation in hiring a low bidder who had had performance problems in the pas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defer this item to the next meeting to address concerns raised by Mr. Bruce Arnol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A.</w:t>
        <w:tab/>
      </w:r>
      <w:r>
        <w:rPr>
          <w:rFonts w:cs="Courier New" w:ascii="Courier New" w:hAnsi="Courier New"/>
          <w:b/>
          <w:sz w:val="22"/>
          <w:szCs w:val="20"/>
        </w:rPr>
        <w:t>Consider extending the corporate limits of the City of Fayetteville for a petition-initiated noncontiguous annexation area owned by Richard King and Howard King (Located on the north side of Downing Road and south side of Highway 24).</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szCs w:val="20"/>
        </w:rPr>
        <w:t>Mr. Jimmy Teal, Chief Planning Officer, presented this item.  He stated the developers had petitioned for water and sewer on December 10, 2004, for the noncontiguous property that could be served with existing City services.  He stated no development plans had been submitted but it was anticipated a commercial establishment would be constructed because the property was zoned C(P) in the County.</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04 p.m.</w:t>
      </w:r>
    </w:p>
    <w:p>
      <w:pPr>
        <w:pStyle w:val="Normal"/>
        <w:ind w:firstLine="720"/>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3"/>
        </w:rPr>
        <w:t xml:space="preserve">AN ORDINANCE TO EXTEND THE CORPORATE LIMITS OF THE CITY OF FAYETTEVILLE, NORTH CAROLINA (KING PROPERTY - LOCATED </w:t>
      </w:r>
      <w:r>
        <w:rPr>
          <w:rFonts w:cs="Courier New" w:ascii="Courier New" w:hAnsi="Courier New"/>
          <w:b/>
          <w:bCs/>
          <w:sz w:val="22"/>
          <w:szCs w:val="22"/>
        </w:rPr>
        <w:t xml:space="preserve">ON </w:t>
      </w:r>
      <w:r>
        <w:rPr>
          <w:rFonts w:cs="Courier New" w:ascii="Courier New" w:hAnsi="Courier New"/>
          <w:b/>
          <w:bCs/>
          <w:sz w:val="22"/>
          <w:szCs w:val="23"/>
        </w:rPr>
        <w:t>THE SOUTHWEST CORNER OF HIGHWAY 24 AND DOWNING ROAD).  ANNEXATION ORDINANCE NO. 2005-01-477.</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dopt the annexation ordinance with an effective date of January 24, 2005.</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B.</w:t>
        <w:tab/>
      </w:r>
      <w:r>
        <w:rPr>
          <w:rFonts w:cs="Courier New" w:ascii="Courier New" w:hAnsi="Courier New"/>
          <w:b/>
          <w:sz w:val="22"/>
          <w:szCs w:val="20"/>
        </w:rPr>
        <w:t>Consider extending the corporate limits of the City of Fayetteville for a petition-initiated contiguous annexation are owned by Marcus Seals (Located on the north side of Cooper Street and west side of Gillespie Street).</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szCs w:val="20"/>
        </w:rPr>
        <w:t>Mr. Jimmy Teal, Chief Planning Officer, presented this item.  He advised a petition had been received on November 24, 2004, requesting annexation of the contiguous property.  He stated the property could be served by the existing City service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06 p.m.</w:t>
      </w:r>
    </w:p>
    <w:p>
      <w:pPr>
        <w:pStyle w:val="Normal"/>
        <w:ind w:firstLine="720"/>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3"/>
        </w:rPr>
        <w:t>AN ORDINANCE TO EXTEND THE CORPORATE LIMITS OF THE CITY OF FAYETTEVILLE, NORTH CAROLINA (MARCUS SEALS PROPERTY – LOCATED ON GILLESPIE STREET, NORTH OF COOPER ROAD).  ANNEXATION ORDINANCE NO. 2005-01-478.</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dopt the annexation ordinance with an effective date of January 24, 2005.</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C.</w:t>
        <w:tab/>
        <w:t>Public input on the following issu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Consider installing a sidewalk down the entire length of the west side of Hope Mills Road beginning at Raeford Road and ending at the City limits.  Property owners that adjoin the new sidewalk will be assessed the cost of installing the new sidewalk.</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advised the purpose of the public hearing was to receive input on whether to construct a sidewalk on the west side of Hope Mills Road by assessing the abutting property owner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szCs w:val="20"/>
        </w:rPr>
        <w:t>Mr. Teal advised the Council that the City Charter Section 7.2 granted them the authority to order the sidewalk improvement without a petition, but the assessment would have to be done according to N.C.G.S. § 160A-217.  He reviewed the statute requirement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9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alter Pikul, 1000 Hope Mills Road, Fayetteville, NC, stated he was opposed to the sidewalks because very few people walked along Hope Mills Road and the cars traveled at a speed of 45 mph or mor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bert P. Mullen, 2244 Hope Mills Road, Fayetteville, NC, stated he was opposed to the sidewalk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inton McHenry, 310 Hope Mills Road, Fayetteville, NC, stated no sidewalk was needed on the east side of Hope Mills Road.  He stated there needed to be more pedestrian crossings for people to us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Andy Anderson, 1517 Hope Mills Road, Fayetteville, NC, recommended the sidewalk on the east side of Hope Mills Road be completed instead of building a new sidewalk.  He recommended the City build the sidewalk in-house and save the citizens’ tax dollar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ohn A. Sykes, 114 Pompton Drive, Fayetteville, NC, stated he owned a brick office building that needed all of its parking spaces and he was opposed to a sidewalk that no one would use.  He recommended that more school crossings be placed at the J. W. Coon School.  Mr. Sykes stated he did not want to pay the money it would cost to build a sidewalk that was not need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2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how the amount of the assessment could be determined and the pros and cons of doing the sidewalk.</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No action was taken on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Consider whether the City should initiate rezoning of the properties located along Hope Mills Road beginning at Raeford Road and ending at the City limits.</w:t>
      </w:r>
    </w:p>
    <w:p>
      <w:pPr>
        <w:pStyle w:val="Normal"/>
        <w:ind w:firstLine="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stated the public hearing had been set to receive input on whether to initiate a rezoning of properties abutting Hope Mills Road.</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szCs w:val="20"/>
        </w:rPr>
        <w:t>Mr. Teal advised the Planning Commission was currently conducting a study of the Land Use Plan for Hope Mills Road and had requested if the City Council decided to initiate a rezoning the process not be commenced until after their study had been completed in July 2005.</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7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inton G. McHenry, 310 Hope Mills Road, Fayetteville, NC, stated he was in favor of the rezoning because the property going down Hope Mills Road was going to be commercial and it would be better to rezone in mass rather than on a per property basi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alter Pikul, 1000 Hope Mills Road, Fayetteville, NC, expressed his opposition to the rezoning because he did not want to give up his right or ability to provide input into the rezoning of property which was located in close proximity to his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Rachel Violette, 601 Hope Mills Road, Fayetteville, NC, stated her opposition to the rezoning.  She said she had been a resident of her property for 30 years and did not want to pay commercial taxes for residential proper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bert P. Mullen, 2244 Hope Mills Road, Fayetteville, NC, stated he had lived on Hope Mills Road for 32 years and did not want to have his home zoned commerci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Gerald J. Howland, 1785 Flintshire Road, Fayetteville, NC, stated his property was parallel to Hope Mills Road and he was opposed to the rezoning because the purpose of the rezoning was to go two lots deep and that would encroach on his property and would create a need for back entrances to the properties.  He requested that the Council stop this rezon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illiam Butler, 2424 Hope Mills Road, Fayetteville, NC, stated he had lived for 57 years on Hope Mills Road and this was his home.  He stated there was a need for individual voting for each individual lot and he wanted to keep that as it wa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40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pros and cons of rezoning Hope Mills Road, the current land use study being done by the Planning Commission, and the options open to the Council.</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No action was taken on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 xml:space="preserve">Public input regarding </w:t>
      </w:r>
      <w:r>
        <w:rPr>
          <w:rFonts w:cs="Courier New" w:ascii="Courier New" w:hAnsi="Courier New"/>
          <w:b/>
          <w:color w:val="000000"/>
          <w:sz w:val="22"/>
          <w:szCs w:val="22"/>
        </w:rPr>
        <w:t>four-year staggered terms for the election of the Mayor and members of City Council.</w:t>
      </w:r>
    </w:p>
    <w:p>
      <w:pPr>
        <w:pStyle w:val="Normal"/>
        <w:ind w:firstLine="720"/>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ayor Pitts presented this item.  He explained that the speakers would each be limited to three minutes and would be allowed to address anything associated with the structure of the City Council to include, but not be limited to, term limits, four-year staggered terms, the district concept and the at-large concept.</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szCs w:val="20"/>
        </w:rPr>
        <w:t>Mayor Pitts requested the speakers to focus on the structure of the Council and not their personalities.  He explained that the current City Council would not benefit from the four-year staggered terms and one half of the Council and the Mayor would have to go through two elections before the proposal made by Council Member Worthy would totally be in effect.</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0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ian Irving, 1713 Veanna Drive, Fayetteville, NC, stated a group of 13 citizens had studied this issue and had rejected the four-year term.  He stated he supported term limits because he felt more people could become involved in serving the community and the process could open up.</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linton Harris, 4713 Watauga Road, Fayetteville, NC, stated the taxpayers’ dollars were being wasted on this issu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inda Lee Allan, 1801 Stetson Lane, Fayetteville, NC, stated she had been a member of the 13-citizen Task Force who had studied this issue and had decided the Mayor needed to have a vote.  She stated the study group had unanimously supported the three district three members per district concept, with two-year terms and an at-large Mayor who voted on all issu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Allan stated the concept had been presented to the Council and to the public and after review Mr. Wilson the redistricting attorney had stated he did not think their proposal would pass the muster of the Justice Depart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Allan expressed her support for the original design recommended by the Task Force and suggested that an independent second opinion be obtained as to whether the original proposal would meet the Justice Department’s approv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Rollin Shaw, 202 Devane Street, Fayetteville, NC, stated as a former City Council member she had studied the 3-3-3 recommendation of the Task Force and had been very disappointed when it did not wash with the Council.  She stated in her opinion the citizens would have been well represented and she agreed with the suggestion to get a second independent opinion on the Task Force’s recommend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Shaw stated if that could not be done, she would like to see at-large seats reinstated because she felt it gave good balance when representatives were elected by all of the citizens.  She also expressed her support for two-year term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everend Floyd W. Johnson, 716 Amber Drive, Fayetteville, NC, stated at-large candidates diluted the African American vote and with at-large candidates people could control the City Council.  He stated he felt the terms were currently regulated by the voters and he did not want a nonproductive Council member in office for four year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heodore Debose, 1637 Seabrook Road, Fayetteville, NC, stated at-large representation would not help his district.  He stated he felt there was a need to move into the 21st Century and for the Council to become productive and innovative.  He stated the City Council needed to work together for all citize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ichard Jarvies, 1834 Wendover Drive, Fayetteville, NC, expressed his opposition to the four-year term because there was no voter initiative nor voter recall available to the citize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Gerald J. Howland, 1785 Flintshire Road, Fayetteville, NC, stated Fayetteville had ward politics just like in Chicago.  He stated the two-year term was adequate and the at-large candidates did not penalize the African Americans and the Mayor’s election had proven that issu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28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thanked the citizens for their input and the Task Force for the memory refresher.  He stated he had heard loud and clear that the two-year term was adequate and therefore no change would be in ord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inquired why the Justice Department’s approval was need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s. Karen McDonald, City Attorney, stated that Cumberland County along with 37 other Counties was under order of the Justice Department for the purpose of assuring there would be no regression in the minority voter strength.  She advised she was not aware of any time limit on the ord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s. McDonald stated she could solicit the advise of the redistricting attorney, Mr. Jerry Wilson, if that was the Council’s wish.  She stated the at-large structure could be looked at but it could not result in dissolution of minority vot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No action was taken on this ite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5.</w:t>
        <w:tab/>
        <w:t>Consider designation of funding for capital projec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stated the Council had directed him to place this item on the agenda.  He presented the following designation of funds discusse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Paving Soil Streets - $1,100,000.00</w:t>
      </w:r>
    </w:p>
    <w:p>
      <w:pPr>
        <w:pStyle w:val="Normal"/>
        <w:numPr>
          <w:ilvl w:val="0"/>
          <w:numId w:val="3"/>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Gateways - $250,000.00</w:t>
      </w:r>
    </w:p>
    <w:p>
      <w:pPr>
        <w:pStyle w:val="Normal"/>
        <w:numPr>
          <w:ilvl w:val="0"/>
          <w:numId w:val="3"/>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Green/Gillespie Streets Improvements - $100,000.00 from General Fund and $100,000.00 from Municipal Service District Funds</w:t>
      </w:r>
    </w:p>
    <w:p>
      <w:pPr>
        <w:pStyle w:val="Normal"/>
        <w:numPr>
          <w:ilvl w:val="0"/>
          <w:numId w:val="3"/>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Park Project Contributions</w:t>
      </w:r>
    </w:p>
    <w:p>
      <w:pPr>
        <w:pStyle w:val="Normal"/>
        <w:numPr>
          <w:ilvl w:val="3"/>
          <w:numId w:val="3"/>
        </w:numPr>
        <w:tabs>
          <w:tab w:val="clear" w:pos="720"/>
          <w:tab w:val="left" w:pos="1440" w:leader="none"/>
        </w:tabs>
        <w:spacing w:before="0" w:after="120"/>
        <w:ind w:left="1440" w:hanging="360"/>
        <w:jc w:val="both"/>
        <w:rPr>
          <w:rFonts w:ascii="Courier New" w:hAnsi="Courier New" w:cs="Courier New"/>
          <w:sz w:val="22"/>
        </w:rPr>
      </w:pPr>
      <w:r>
        <w:rPr>
          <w:rFonts w:cs="Courier New" w:ascii="Courier New" w:hAnsi="Courier New"/>
          <w:sz w:val="22"/>
        </w:rPr>
        <w:t>Martin Luther King, Jr. Park - $50,000.00</w:t>
      </w:r>
    </w:p>
    <w:p>
      <w:pPr>
        <w:pStyle w:val="Normal"/>
        <w:numPr>
          <w:ilvl w:val="3"/>
          <w:numId w:val="3"/>
        </w:numPr>
        <w:tabs>
          <w:tab w:val="clear" w:pos="720"/>
          <w:tab w:val="left" w:pos="1440" w:leader="none"/>
        </w:tabs>
        <w:spacing w:before="0" w:after="120"/>
        <w:ind w:left="1440" w:hanging="360"/>
        <w:jc w:val="both"/>
        <w:rPr>
          <w:rFonts w:ascii="Courier New" w:hAnsi="Courier New" w:cs="Courier New"/>
          <w:sz w:val="22"/>
        </w:rPr>
      </w:pPr>
      <w:r>
        <w:rPr>
          <w:rFonts w:cs="Courier New" w:ascii="Courier New" w:hAnsi="Courier New"/>
          <w:sz w:val="22"/>
        </w:rPr>
        <w:t>Freedom Memorial Park - $50,000.00</w:t>
      </w:r>
    </w:p>
    <w:p>
      <w:pPr>
        <w:pStyle w:val="Normal"/>
        <w:numPr>
          <w:ilvl w:val="3"/>
          <w:numId w:val="3"/>
        </w:numPr>
        <w:tabs>
          <w:tab w:val="clear" w:pos="720"/>
          <w:tab w:val="left" w:pos="1440" w:leader="none"/>
        </w:tabs>
        <w:spacing w:before="0" w:after="120"/>
        <w:ind w:left="1440" w:hanging="360"/>
        <w:jc w:val="both"/>
        <w:rPr>
          <w:rFonts w:ascii="Courier New" w:hAnsi="Courier New" w:cs="Courier New"/>
          <w:sz w:val="22"/>
        </w:rPr>
      </w:pPr>
      <w:r>
        <w:rPr>
          <w:rFonts w:cs="Courier New" w:ascii="Courier New" w:hAnsi="Courier New"/>
          <w:sz w:val="22"/>
        </w:rPr>
        <w:t>Cross Creek Linear Park - $50,000.00</w:t>
      </w:r>
    </w:p>
    <w:p>
      <w:pPr>
        <w:pStyle w:val="Normal"/>
        <w:numPr>
          <w:ilvl w:val="0"/>
          <w:numId w:val="3"/>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Cape Fear River Land Acquisition - $350,000.00</w:t>
      </w:r>
    </w:p>
    <w:p>
      <w:pPr>
        <w:pStyle w:val="Normal"/>
        <w:numPr>
          <w:ilvl w:val="0"/>
          <w:numId w:val="3"/>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Senior Center - $500,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if the Council approved the designations he would take the following action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Prepare appropriate budget actions for council consideration.</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Develop a list of street paving priorities based on sewer being available to the property and the number of residences on the street.  Once a priority list had been approved the property owners would be notified and a public hearing would be set for each street with a recommendation that property owners be assessed some amount for the project per front foot so that budgeted funds could pave more miles.</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Develop a proposed model for gateway development and a list of gateways for Council approval.</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Proceed with bidding Green/Gillespie Streets improvements to include streetlights as on Hay Street in front of City Hall with brick sidewalks on Gillespie Street and no sidewalk improvements on Green Street.  The project would also include replacing parallel parking on Gillespie Street with diagonal parking to increase the number of spaces available.</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Contact appropriate groups for each park and being process of transferring funds.</w:t>
      </w:r>
    </w:p>
    <w:p>
      <w:pPr>
        <w:pStyle w:val="Normal"/>
        <w:numPr>
          <w:ilvl w:val="0"/>
          <w:numId w:val="2"/>
        </w:numPr>
        <w:tabs>
          <w:tab w:val="clear" w:pos="720"/>
          <w:tab w:val="left" w:pos="1080" w:leader="none"/>
        </w:tabs>
        <w:spacing w:before="0" w:after="120"/>
        <w:ind w:left="1080" w:hanging="360"/>
        <w:jc w:val="both"/>
        <w:rPr>
          <w:rFonts w:ascii="Courier New" w:hAnsi="Courier New" w:cs="Courier New"/>
          <w:sz w:val="22"/>
        </w:rPr>
      </w:pPr>
      <w:r>
        <w:rPr>
          <w:rFonts w:cs="Courier New" w:ascii="Courier New" w:hAnsi="Courier New"/>
          <w:sz w:val="22"/>
        </w:rPr>
        <w:t>Set aside funds for senior center and await plans for senior services from parks and recreation master plan.</w:t>
      </w:r>
    </w:p>
    <w:p>
      <w:pPr>
        <w:pStyle w:val="Normal"/>
        <w:jc w:val="both"/>
        <w:rPr>
          <w:rFonts w:ascii="Courier New" w:hAnsi="Courier New" w:cs="Courier New"/>
          <w:sz w:val="22"/>
        </w:rPr>
      </w:pPr>
      <w:r>
        <w:rPr>
          <w:rFonts w:cs="Courier New" w:ascii="Courier New" w:hAnsi="Courier New"/>
          <w:sz w:val="22"/>
        </w:rPr>
        <w:tab/>
        <w:t>Discussion was held on the soil streets and the gateways.  Mayor Pitts reminded everyone that the action would only allocate the funding and the prioritization could be determined at another tim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llocate $1.1 million for soil street fund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Smith moved to approve the entire list of designated allocations and come back with the implementation actions.</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he could not support the motion because the allocations were over the $2.4 million discussed and he was looking at a two cents tax reduc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stated he could not support the motion because there were outside projects to include parks and senior citizen projects that needed oversight to ensure that the funds were being spent in the best way for the citizen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he concurred and wanted to include in the substitute motion that there had to be guidelines and expectations which had to be met before the funds could be distribut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Discussion ensued regarding the appropriation of fund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illiams stated he would like to amend the substitute motion to state that the $500,000.00 to the senior citizens would be designated for seniors and not for a cent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for clarification that at the work session the Council’s comments had been that a single senior center might not be the most effective way to reach all seniors and the best method would be to allocate $500,000.00 for senior activities with the seniors coming back with a plan and the City acting as a facilitator.</w:t>
      </w:r>
    </w:p>
    <w:p>
      <w:pPr>
        <w:pStyle w:val="Normal"/>
        <w:jc w:val="both"/>
        <w:rPr>
          <w:rFonts w:ascii="Courier New" w:hAnsi="Courier New" w:cs="Courier New"/>
          <w:bCs/>
          <w:sz w:val="22"/>
        </w:rPr>
      </w:pPr>
      <w:r>
        <w:rPr>
          <w:rFonts w:cs="Courier New" w:ascii="Courier New" w:hAnsi="Courier New"/>
          <w:bCs/>
          <w:sz w:val="22"/>
        </w:rPr>
      </w:r>
    </w:p>
    <w:p>
      <w:pPr>
        <w:pStyle w:val="TextBody"/>
        <w:rPr>
          <w:bCs/>
        </w:rPr>
      </w:pPr>
      <w:r>
        <w:rPr>
          <w:bCs/>
        </w:rPr>
        <w:tab/>
        <w:t>Further discussion was held regarding the need for a committee that would represent all senior citizens, the need to hold the allocated funds and not give them to one group, and the need for approval of the seniors’ final plan by the City Counci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Discussion was held regarding the need to discuss each capital project item individuall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called for the vote on the substitute motion on the package deal.</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to 4 in opposition (Council Members Gonzalez, Keefe, Massey and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6.</w:t>
        <w:tab/>
      </w:r>
      <w:r>
        <w:rPr>
          <w:rFonts w:cs="Courier New" w:ascii="Courier New" w:hAnsi="Courier New"/>
          <w:b/>
          <w:sz w:val="22"/>
          <w:szCs w:val="20"/>
        </w:rPr>
        <w:t>Consider annexation agreement for Hummingbird Place Subdivision in consideration of receiving PWC water servic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ity Manager Roger Stancil removed this item from the agenda.</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7.</w:t>
        <w:tab/>
        <w:t>Consider endorsing concept of Lundy Group proposal for Festival Plaz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recommended the Council endorse the concept and authorize City staff to work with DDC to negotiate the final agreement that would be brought back to the Council for final approval.</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endorse the concept and proceed with negotiations with the final agreement coming back to the City Council for approva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Discussion was held regarding clarification on the identity of the designated partners, DDC, Lundy Group, and School Link and the timeframe for finalization of the agreemen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Marshall Isler stated he thought he could be back in four to six weeks with the proposed agreement.  He informed the Council The Lundy Group had compromised on the building concept concerns that had been expressed by several entities and the proposed changes were being mad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8.</w:t>
        <w:tab/>
        <w:t>Consider funding improvements for Bonnie Doone Park.</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stated because the development of a park in the Bonnie Doone area was a priority in the Council’s strategic plan, the Parks and Recreation Advisory Commission had unanimously recommended changing the priority for development at the Bunce Road park site to the Bonnie Doone park site.  He stated their recommendation had been based on the fact that Bonnie Doone had no public facilities within its service area and the Bunce Road site had existing facilities and was located within a mile of the Cliffdale Recreation Cent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140,000.00 had been appropriated for the Bunce Road site, $85,000.00 had been designated for land, $5,000.00 had been designed for a ball field and the Community Development Department had budgeted $20,000.00 in their current one-year action pla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commended moving these funds and establishing a budget of $250,000.00 for the Bonnie Doone Park.  He advised if it were approved the City could apply for a Parks and Recreation Trust Fund Grant for a total project budget of $500,000.00.</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opt the capital project ordinanc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Worthy inquired if this were a stand-alone project as opposed to the original discussion of doing a joint project with the church.  Mr. Barefoot replied in the affirmativ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9.</w:t>
        <w:tab/>
        <w:t>PWC Matter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PWC staff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Utility Relocation Agreement with the NC DOT for relocation of water and sanitary sewer mains in conjunction with the Owen Drive road-widening projec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pPr>
      <w:r>
        <w:rPr>
          <w:rFonts w:cs="Courier New" w:ascii="Courier New" w:hAnsi="Courier New"/>
          <w:sz w:val="22"/>
        </w:rPr>
        <w:tab/>
      </w:r>
      <w:r>
        <w:rPr>
          <w:rFonts w:cs="Courier New" w:ascii="Courier New" w:hAnsi="Courier New"/>
          <w:b/>
          <w:bCs/>
          <w:sz w:val="22"/>
        </w:rPr>
        <w:t>RESOLUTION NCDOT.  RESOLUTION NO. R2005-00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B.</w:t>
        <w:tab/>
        <w:t>Consider Interlocal Agreement with County of Cumberland to participate in the off-site water main extension to serve the Cedar Creek Business Center.</w:t>
      </w:r>
    </w:p>
    <w:p>
      <w:pPr>
        <w:pStyle w:val="Normal"/>
        <w:keepNext w:val="true"/>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0.</w:t>
        <w:tab/>
        <w:t>Report from Transportation Committe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Haire reported the minutes reflected the reports that had been given on each of the items and he would let that stand as his repo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w:t>
        <w:tab/>
        <w:t>Update on sidewalk master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No action was taken on this ite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B.</w:t>
        <w:tab/>
        <w:t>Update on transportation planning proces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No action was taken on this ite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C.</w:t>
        <w:tab/>
        <w:t>Update on signage for “historic Haymount” and “Downtow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tab/>
        <w:t>No action was taken on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Presentation on Airport Master Plan including discussion of extension of airport runway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Toney Coleman, Assistant Airport Director, reviewed the Fayetteville Regional Airport Master Plan which had been developed to provide a blueprint for long-term airport development.  The selected criteria included financial performance, airport development, level of activity, operating efficiency and peripheral commercial develop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oleman reviewed the Master Plan that described the facilities required to accommodate aviation demand over the 20-year planning period to the year 2023 for (1) airfield capacity and delay, (2) airfield and NAVAID, (3) terminal, (4) airport parking, (5) air cargo, (6) general aviation and (7) support facilit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advised the Council needed to approve the concept of the Master Plan in order for the City to approach the FAA for their first payment in February 2005.</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ccept the Airport Master Pl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E.</w:t>
        <w:tab/>
        <w:t xml:space="preserve">Discussion of </w:t>
      </w:r>
      <w:r>
        <w:rPr>
          <w:rFonts w:cs="Courier New" w:ascii="Courier New" w:hAnsi="Courier New"/>
          <w:b/>
          <w:sz w:val="22"/>
          <w:szCs w:val="20"/>
        </w:rPr>
        <w:t>intersection at Bragg Boulevard, Johnson Street, and Mike Street in Bonnie Doon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tab/>
        <w:t>This item was tabled until the next Committee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1.</w:t>
        <w:tab/>
        <w:t>Consider Council meeting schedule through June 30, 2005.</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He recommended the Council adopt the schedule so special meeting notices would not have to be done for each meet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schedule.</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Smith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bCs/>
          <w:sz w:val="22"/>
        </w:rPr>
        <w:t>12.</w:t>
        <w:tab/>
      </w:r>
      <w:r>
        <w:rPr>
          <w:rFonts w:cs="Courier New" w:ascii="Courier New" w:hAnsi="Courier New"/>
          <w:b/>
          <w:bCs/>
          <w:sz w:val="22"/>
          <w:szCs w:val="20"/>
        </w:rPr>
        <w:t>BOARDS AND COMMISSIO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Heading2"/>
        <w:keepNext w:val="false"/>
        <w:rPr/>
      </w:pPr>
      <w:r>
        <w:rPr/>
        <w:t>A.</w:t>
        <w:tab/>
        <w:t>NOMINATION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1.</w:t>
        <w:tab/>
        <w:t>North Carolina Firemen's Relief Fund Board of Trustees - 1 City Council appointment vacancy</w:t>
      </w:r>
    </w:p>
    <w:p>
      <w:pPr>
        <w:pStyle w:val="Normal"/>
        <w:ind w:left="720" w:hanging="720"/>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No additional nominations were made.</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2.</w:t>
        <w:tab/>
        <w:t>Fair Housing Board – 1 Real Estate designation – 0 nominations neede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No additional nominations were made.</w:t>
      </w:r>
    </w:p>
    <w:p>
      <w:pPr>
        <w:pStyle w:val="Normal"/>
        <w:jc w:val="both"/>
        <w:rPr>
          <w:rFonts w:ascii="Courier New" w:hAnsi="Courier New" w:cs="Courier New"/>
          <w:sz w:val="22"/>
          <w:szCs w:val="20"/>
        </w:rPr>
      </w:pPr>
      <w:r>
        <w:rPr>
          <w:rFonts w:cs="Courier New" w:ascii="Courier New" w:hAnsi="Courier New"/>
          <w:sz w:val="22"/>
          <w:szCs w:val="20"/>
        </w:rPr>
      </w:r>
    </w:p>
    <w:p>
      <w:pPr>
        <w:pStyle w:val="Heading2"/>
        <w:keepNext w:val="false"/>
        <w:rPr/>
      </w:pPr>
      <w:r>
        <w:rPr/>
        <w:t>B.</w:t>
        <w:tab/>
        <w:t>INFORMATION FEBRUARY VACANCIE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1.</w:t>
        <w:tab/>
        <w:t>Public Arts Commission - 3 vacancies (1 Museum of Art Member and 2 Arts Council members)</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b/>
          <w:b/>
          <w:bCs/>
          <w:sz w:val="22"/>
        </w:rPr>
      </w:pPr>
      <w:r>
        <w:rPr>
          <w:rFonts w:cs="Courier New" w:ascii="Courier New" w:hAnsi="Courier New"/>
          <w:b/>
          <w:bCs/>
          <w:sz w:val="22"/>
        </w:rPr>
        <w:t>13.</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Statement of taxes collected for the month of December 2004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9,779,955.8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317,675.1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17,340.6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263.9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35,590.35</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567,542.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28,117.9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38,705.2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22.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5,313.58</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2,336.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5,727.4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741.2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419.31</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556.8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0"/>
        </w:rPr>
        <w:tab/>
        <w:t>1,635.12</w:t>
      </w:r>
    </w:p>
    <w:p>
      <w:pPr>
        <w:pStyle w:val="Norma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2"/>
        </w:rPr>
        <w:tab/>
        <w:t>1,038.3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tab/>
        <w:t>248.22</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2"/>
        </w:rPr>
        <w:tab/>
        <w:t>371.7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Taxes</w:t>
        <w:tab/>
        <w:t>1,289.4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Taxes</w:t>
      </w:r>
      <w:r>
        <w:rPr>
          <w:rFonts w:cs="Courier New" w:ascii="Courier New" w:hAnsi="Courier New"/>
          <w:sz w:val="22"/>
          <w:szCs w:val="32"/>
        </w:rPr>
        <w:tab/>
        <w:t>2,730.04</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0 and Prior Revit</w:t>
      </w:r>
      <w:r>
        <w:rPr>
          <w:rFonts w:cs="Courier New" w:ascii="Courier New" w:hAnsi="Courier New"/>
          <w:sz w:val="22"/>
          <w:szCs w:val="31"/>
        </w:rPr>
        <w:tab/>
        <w:t>0.4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FVT</w:t>
      </w:r>
      <w:r>
        <w:rPr>
          <w:rFonts w:cs="Courier New" w:ascii="Courier New" w:hAnsi="Courier New"/>
          <w:sz w:val="22"/>
          <w:szCs w:val="32"/>
        </w:rPr>
        <w:tab/>
        <w:t>592.61</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0 and Prior Storm Water</w:t>
      </w:r>
      <w:r>
        <w:rPr>
          <w:rFonts w:cs="Courier New" w:ascii="Courier New" w:hAnsi="Courier New"/>
          <w:sz w:val="22"/>
          <w:szCs w:val="32"/>
        </w:rPr>
        <w:tab/>
        <w:t>644.5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4,158.5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3.21</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684.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10,824,705.34</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Letter from HUD regarding FY 2005 allocations for the Community Development progra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Letter from NCLM regarding appointment of City Attorney to Community and Economic Development Legislative Action (CED)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py of article from Sandhills Business Times regarding Fayetteville Regional Airpor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5.</w:t>
        <w:tab/>
        <w:t>Status report of ongoing annexation projects.</w:t>
      </w:r>
    </w:p>
    <w:p>
      <w:pPr>
        <w:pStyle w:val="BodyText3"/>
        <w:rPr>
          <w:rFonts w:ascii="Courier New" w:hAnsi="Courier New" w:cs="Courier New"/>
          <w:b w:val="false"/>
          <w:b w:val="false"/>
          <w:bCs w:val="false"/>
          <w:sz w:val="22"/>
        </w:rPr>
      </w:pPr>
      <w:r>
        <w:rPr>
          <w:rFonts w:cs="Courier New"/>
          <w:b w:val="false"/>
          <w:bCs w:val="false"/>
          <w:sz w:val="22"/>
        </w:rPr>
      </w:r>
    </w:p>
    <w:p>
      <w:pPr>
        <w:pStyle w:val="BodyText3"/>
        <w:ind w:left="1440" w:hanging="1440"/>
        <w:rPr/>
      </w:pPr>
      <w:r>
        <w:rPr/>
        <w:t>MOTION:</w:t>
        <w:tab/>
        <w:t>Council Member Smith moved to adjourn the meeting.</w:t>
      </w:r>
    </w:p>
    <w:p>
      <w:pPr>
        <w:pStyle w:val="BodyText3"/>
        <w:ind w:left="1440" w:hanging="1440"/>
        <w:rPr/>
      </w:pPr>
      <w:r>
        <w:rPr/>
        <w:t>SECOND:</w:t>
        <w:tab/>
        <w:t>Council Member Worthy</w:t>
      </w:r>
    </w:p>
    <w:p>
      <w:pPr>
        <w:pStyle w:val="BodyText3"/>
        <w:ind w:left="1440" w:hanging="1440"/>
        <w:rPr/>
      </w:pPr>
      <w:r>
        <w:rPr/>
        <w:t>VOTE:</w:t>
        <w:tab/>
        <w:t>UNANIMOUS (10-0)</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5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12405</w:t>
      </w:r>
    </w:p>
    <w:p>
      <w:pPr>
        <w:pStyle w:val="Norma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1440"/>
      <w:outlineLvl w:val="0"/>
    </w:pPr>
    <w:rPr>
      <w:rFonts w:ascii="Arial" w:hAnsi="Arial" w:cs="Arial"/>
      <w:b/>
      <w:bCs/>
      <w:color w:val="FF0000"/>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1440" w:hanging="1440"/>
    </w:pPr>
    <w:rPr>
      <w:rFonts w:ascii="Arial" w:hAnsi="Arial" w:cs="Arial"/>
      <w:szCs w:val="20"/>
    </w:rPr>
  </w:style>
  <w:style w:type="paragraph" w:styleId="BodyText3">
    <w:name w:val="Body Text 3"/>
    <w:basedOn w:val="Normal"/>
    <w:qFormat/>
    <w:pPr>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40:00Z</dcterms:created>
  <dc:creator>sharon molina</dc:creator>
  <dc:description/>
  <dc:language>en-US</dc:language>
  <cp:lastModifiedBy>jennifer penfield</cp:lastModifiedBy>
  <cp:lastPrinted>2005-02-15T12:00:00Z</cp:lastPrinted>
  <dcterms:modified xsi:type="dcterms:W3CDTF">2005-02-15T17:05:00Z</dcterms:modified>
  <cp:revision>15</cp:revision>
  <dc:subject/>
  <dc:title>FAYETTEVILLE CITY COUNCIL</dc:title>
</cp:coreProperties>
</file>