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 AND</w:t>
      </w:r>
    </w:p>
    <w:p>
      <w:pPr>
        <w:pStyle w:val="Normal"/>
        <w:jc w:val="center"/>
        <w:rPr>
          <w:rFonts w:ascii="Courier New" w:hAnsi="Courier New" w:cs="Courier New"/>
          <w:b/>
          <w:b/>
          <w:bCs/>
          <w:sz w:val="22"/>
        </w:rPr>
      </w:pPr>
      <w:r>
        <w:rPr>
          <w:rFonts w:cs="Courier New" w:ascii="Courier New" w:hAnsi="Courier New"/>
          <w:b/>
          <w:bCs/>
          <w:sz w:val="22"/>
        </w:rPr>
        <w:t>PUBLIC WORKS COMMISSION</w:t>
      </w:r>
    </w:p>
    <w:p>
      <w:pPr>
        <w:pStyle w:val="Normal"/>
        <w:jc w:val="center"/>
        <w:rPr>
          <w:rFonts w:ascii="Courier New" w:hAnsi="Courier New" w:cs="Courier New"/>
          <w:b/>
          <w:b/>
          <w:bCs/>
          <w:sz w:val="22"/>
        </w:rPr>
      </w:pPr>
      <w:r>
        <w:rPr>
          <w:rFonts w:cs="Courier New" w:ascii="Courier New" w:hAnsi="Courier New"/>
          <w:b/>
          <w:bCs/>
          <w:sz w:val="22"/>
        </w:rPr>
        <w:t>JOINT 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JANUARY 10, 2005</w:t>
      </w:r>
    </w:p>
    <w:p>
      <w:pPr>
        <w:pStyle w:val="Normal"/>
        <w:jc w:val="center"/>
        <w:rPr>
          <w:rFonts w:ascii="Courier New" w:hAnsi="Courier New" w:cs="Courier New"/>
          <w:b/>
          <w:b/>
          <w:bCs/>
          <w:sz w:val="22"/>
        </w:rPr>
      </w:pPr>
      <w:r>
        <w:rPr>
          <w:rFonts w:cs="Courier New" w:ascii="Courier New" w:hAnsi="Courier New"/>
          <w:b/>
          <w:bCs/>
          <w:sz w:val="22"/>
        </w:rPr>
        <w:t>5:3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1440" w:hanging="1440"/>
        <w:jc w:val="both"/>
        <w:rPr>
          <w:rFonts w:ascii="Courier New" w:hAnsi="Courier New" w:cs="Courier New"/>
          <w:sz w:val="22"/>
        </w:rPr>
      </w:pPr>
      <w:r>
        <w:rPr>
          <w:rFonts w:cs="Courier New" w:ascii="Courier New" w:hAnsi="Courier New"/>
          <w:sz w:val="22"/>
        </w:rPr>
        <w:t>Present:</w:t>
        <w:tab/>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Kirby (District 5); Paul Williams (District 6); Curtis Worthy (District 7); Juanita Gonzalez (District 8); Johnny Dawkins (District 9)</w:t>
      </w:r>
    </w:p>
    <w:p>
      <w:pPr>
        <w:pStyle w:val="Normal"/>
        <w:jc w:val="both"/>
        <w:rPr>
          <w:rFonts w:ascii="Courier New" w:hAnsi="Courier New" w:cs="Courier New"/>
          <w:b/>
          <w:b/>
          <w:sz w:val="22"/>
        </w:rPr>
      </w:pPr>
      <w:r>
        <w:rPr>
          <w:rFonts w:cs="Courier New" w:ascii="Courier New" w:hAnsi="Courier New"/>
          <w:b/>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Commissioners Wilson A. Lacy, Chairman, Michael G. Lallier, Luis J. Olivera, Terri Union</w:t>
      </w:r>
    </w:p>
    <w:p>
      <w:pPr>
        <w:pStyle w:val="Normal"/>
        <w:ind w:left="2160" w:hanging="21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jc w:val="both"/>
        <w:rPr>
          <w:rFonts w:ascii="Courier New" w:hAnsi="Courier New" w:cs="Courier New"/>
          <w:sz w:val="22"/>
        </w:rPr>
      </w:pPr>
      <w:r>
        <w:rPr>
          <w:rFonts w:cs="Courier New" w:ascii="Courier New" w:hAnsi="Courier New"/>
          <w:sz w:val="22"/>
        </w:rPr>
        <w:tab/>
        <w:tab/>
        <w:tab/>
        <w:t>Karen M. McDonald, City Attorney</w:t>
      </w:r>
    </w:p>
    <w:p>
      <w:pPr>
        <w:pStyle w:val="Normal"/>
        <w:jc w:val="both"/>
        <w:rPr>
          <w:rFonts w:ascii="Courier New" w:hAnsi="Courier New" w:cs="Courier New"/>
          <w:sz w:val="22"/>
        </w:rPr>
      </w:pPr>
      <w:r>
        <w:rPr>
          <w:rFonts w:cs="Courier New" w:ascii="Courier New" w:hAnsi="Courier New"/>
          <w:sz w:val="22"/>
        </w:rPr>
        <w:tab/>
        <w:tab/>
        <w:tab/>
        <w:t>Robert Barefoot, Chief Officer for Engineering and</w:t>
      </w:r>
    </w:p>
    <w:p>
      <w:pPr>
        <w:pStyle w:val="Normal"/>
        <w:jc w:val="both"/>
        <w:rPr>
          <w:rFonts w:ascii="Courier New" w:hAnsi="Courier New" w:cs="Courier New"/>
          <w:sz w:val="22"/>
        </w:rPr>
      </w:pPr>
      <w:r>
        <w:rPr>
          <w:rFonts w:cs="Courier New" w:ascii="Courier New" w:hAnsi="Courier New"/>
          <w:sz w:val="22"/>
        </w:rPr>
        <w:tab/>
        <w:tab/>
        <w:tab/>
        <w:t xml:space="preserve">  Maintenance</w:t>
      </w:r>
    </w:p>
    <w:p>
      <w:pPr>
        <w:pStyle w:val="Normal"/>
        <w:jc w:val="both"/>
        <w:rPr>
          <w:rFonts w:ascii="Courier New" w:hAnsi="Courier New" w:cs="Courier New"/>
          <w:sz w:val="22"/>
        </w:rPr>
      </w:pPr>
      <w:r>
        <w:rPr>
          <w:rFonts w:cs="Courier New" w:ascii="Courier New" w:hAnsi="Courier New"/>
          <w:sz w:val="22"/>
        </w:rPr>
        <w:tab/>
        <w:tab/>
        <w:tab/>
        <w:t>Steven K. Blanchard, General Manager, PWC</w:t>
      </w:r>
    </w:p>
    <w:p>
      <w:pPr>
        <w:pStyle w:val="Normal"/>
        <w:jc w:val="both"/>
        <w:rPr>
          <w:rFonts w:ascii="Courier New" w:hAnsi="Courier New" w:cs="Courier New"/>
          <w:sz w:val="22"/>
        </w:rPr>
      </w:pPr>
      <w:r>
        <w:rPr>
          <w:rFonts w:cs="Courier New" w:ascii="Courier New" w:hAnsi="Courier New"/>
          <w:sz w:val="22"/>
        </w:rPr>
        <w:tab/>
        <w:tab/>
        <w:tab/>
        <w:t>James Rose, Support Services, PWC</w:t>
      </w:r>
    </w:p>
    <w:p>
      <w:pPr>
        <w:pStyle w:val="Normal"/>
        <w:jc w:val="both"/>
        <w:rPr>
          <w:rFonts w:ascii="Courier New" w:hAnsi="Courier New" w:cs="Courier New"/>
          <w:sz w:val="22"/>
        </w:rPr>
      </w:pPr>
      <w:r>
        <w:rPr>
          <w:rFonts w:cs="Courier New" w:ascii="Courier New" w:hAnsi="Courier New"/>
          <w:sz w:val="22"/>
        </w:rPr>
        <w:tab/>
        <w:tab/>
        <w:tab/>
        <w:t>Mick Noland, Chief Operations Officer of Water</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ources, PWC</w:t>
      </w:r>
    </w:p>
    <w:p>
      <w:pPr>
        <w:pStyle w:val="Normal"/>
        <w:jc w:val="both"/>
        <w:rPr>
          <w:rFonts w:ascii="Courier New" w:hAnsi="Courier New" w:cs="Courier New"/>
          <w:sz w:val="22"/>
        </w:rPr>
      </w:pPr>
      <w:r>
        <w:rPr>
          <w:rFonts w:cs="Courier New" w:ascii="Courier New" w:hAnsi="Courier New"/>
          <w:sz w:val="22"/>
        </w:rPr>
        <w:tab/>
        <w:tab/>
        <w:tab/>
        <w:t>Sam Stryker, Chief Engineer, PWC</w:t>
      </w:r>
    </w:p>
    <w:p>
      <w:pPr>
        <w:pStyle w:val="Normal"/>
        <w:jc w:val="both"/>
        <w:rPr>
          <w:rFonts w:ascii="Courier New" w:hAnsi="Courier New" w:cs="Courier New"/>
          <w:sz w:val="22"/>
        </w:rPr>
      </w:pPr>
      <w:r>
        <w:rPr>
          <w:rFonts w:cs="Courier New" w:ascii="Courier New" w:hAnsi="Courier New"/>
          <w:sz w:val="22"/>
        </w:rPr>
        <w:tab/>
        <w:tab/>
        <w:tab/>
        <w:t>Jason Brady, Public Information Officer</w:t>
      </w:r>
    </w:p>
    <w:p>
      <w:pPr>
        <w:pStyle w:val="Normal"/>
        <w:jc w:val="both"/>
        <w:rPr>
          <w:rFonts w:ascii="Courier New" w:hAnsi="Courier New" w:cs="Courier New"/>
          <w:sz w:val="22"/>
        </w:rPr>
      </w:pPr>
      <w:r>
        <w:rPr>
          <w:rFonts w:cs="Courier New" w:ascii="Courier New" w:hAnsi="Courier New"/>
          <w:sz w:val="22"/>
        </w:rPr>
        <w:tab/>
        <w:tab/>
        <w:tab/>
        <w:t>Joan Starling, Administrative Assistant, PWC</w:t>
      </w:r>
    </w:p>
    <w:p>
      <w:pPr>
        <w:pStyle w:val="Normal"/>
        <w:jc w:val="both"/>
        <w:rPr>
          <w:rFonts w:ascii="Courier New" w:hAnsi="Courier New" w:cs="Courier New"/>
          <w:sz w:val="22"/>
        </w:rPr>
      </w:pPr>
      <w:r>
        <w:rPr>
          <w:rFonts w:cs="Courier New" w:ascii="Courier New" w:hAnsi="Courier New"/>
          <w:sz w:val="22"/>
        </w:rPr>
        <w:tab/>
        <w:tab/>
        <w:tab/>
        <w:t>Janet C. Jones, City Clerk</w:t>
      </w:r>
    </w:p>
    <w:p>
      <w:pPr>
        <w:pStyle w:val="Normal"/>
        <w:jc w:val="both"/>
        <w:rPr>
          <w:rFonts w:ascii="Courier New" w:hAnsi="Courier New" w:cs="Courier New"/>
          <w:sz w:val="22"/>
        </w:rPr>
      </w:pPr>
      <w:r>
        <w:rPr>
          <w:rFonts w:cs="Courier New" w:ascii="Courier New" w:hAnsi="Courier New"/>
          <w:sz w:val="22"/>
        </w:rPr>
        <w:tab/>
        <w:tab/>
        <w:tab/>
        <w:t>City and PWC Staff</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d Chairman Lacy called the meeting to order at 5:3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mmissioner Lallier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mmissioner Olivera</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eve Blanchard, PWC General Manager, referred everyone to notebooks which had been prepared for the Council by PWC.  He explained the setup of the noteboo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as decided the questions submitted by PWC to the Council would be addressed individual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PWC Questions:</w:t>
      </w:r>
    </w:p>
    <w:p>
      <w:pPr>
        <w:pStyle w:val="Normal"/>
        <w:jc w:val="both"/>
        <w:rPr>
          <w:rFonts w:ascii="Courier New" w:hAnsi="Courier New" w:cs="Courier New"/>
          <w:b/>
          <w:b/>
          <w:sz w:val="22"/>
        </w:rPr>
      </w:pPr>
      <w:r>
        <w:rPr>
          <w:rFonts w:cs="Courier New" w:ascii="Courier New" w:hAnsi="Courier New"/>
          <w:b/>
          <w:sz w:val="22"/>
        </w:rPr>
      </w:r>
    </w:p>
    <w:p>
      <w:pPr>
        <w:pStyle w:val="BodyTextIndent2"/>
        <w:rPr/>
      </w:pPr>
      <w:r>
        <w:rPr/>
        <w:t>a.</w:t>
        <w:tab/>
        <w:t>Is the Council agreeable to set regular meetings to discuss issues that could impact both organizations and withhold controversial public comments until that time?</w:t>
      </w:r>
    </w:p>
    <w:p>
      <w:pPr>
        <w:pStyle w:val="BodyTextIndent2"/>
        <w:rPr>
          <w:b w:val="false"/>
          <w:b w:val="false"/>
          <w:bCs w:val="false"/>
        </w:rPr>
      </w:pPr>
      <w:r>
        <w:rPr>
          <w:b w:val="false"/>
          <w:bCs w:val="false"/>
        </w:rPr>
      </w:r>
    </w:p>
    <w:p>
      <w:pPr>
        <w:pStyle w:val="BodyTextIndent2"/>
        <w:ind w:left="0" w:hanging="0"/>
        <w:rPr>
          <w:b w:val="false"/>
          <w:b w:val="false"/>
          <w:bCs w:val="false"/>
        </w:rPr>
      </w:pPr>
      <w:r>
        <w:rPr>
          <w:b w:val="false"/>
          <w:bCs w:val="false"/>
        </w:rPr>
        <w:tab/>
        <w:t>Mayor Pitts stated he believed all of the Council members would be agreeable to holding regular joint meetings, but whether a discussion item would be considered controversial would depend on the interpretation of each individual person.</w:t>
      </w:r>
    </w:p>
    <w:p>
      <w:pPr>
        <w:pStyle w:val="BodyTextIndent2"/>
        <w:rPr>
          <w:b w:val="false"/>
          <w:b w:val="false"/>
          <w:bCs w:val="false"/>
        </w:rPr>
      </w:pPr>
      <w:r>
        <w:rPr>
          <w:b w:val="false"/>
          <w:bCs w:val="false"/>
        </w:rPr>
      </w:r>
    </w:p>
    <w:p>
      <w:pPr>
        <w:pStyle w:val="BodyTextIndent2"/>
        <w:ind w:left="0" w:hanging="0"/>
        <w:rPr>
          <w:b w:val="false"/>
          <w:b w:val="false"/>
          <w:bCs w:val="false"/>
        </w:rPr>
      </w:pPr>
      <w:r>
        <w:rPr>
          <w:b w:val="false"/>
          <w:bCs w:val="false"/>
        </w:rPr>
        <w:tab/>
        <w:t>Council Member Haire requested the Council be informed of any PWC issues that impacted the City prior to any discussion being held in a meeting.</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b.</w:t>
        <w:tab/>
        <w:t>PWC provides a considerable amount of information to the City in written form.  Is there a better medium to provide that information and to whom should that information be sent?</w:t>
      </w:r>
    </w:p>
    <w:p>
      <w:pPr>
        <w:pStyle w:val="Normal"/>
        <w:jc w:val="both"/>
        <w:rPr>
          <w:rFonts w:ascii="Courier New" w:hAnsi="Courier New" w:cs="Courier New"/>
          <w:sz w:val="22"/>
        </w:rPr>
      </w:pPr>
      <w:r>
        <w:rPr>
          <w:rFonts w:cs="Courier New" w:ascii="Courier New" w:hAnsi="Courier New"/>
          <w:sz w:val="22"/>
        </w:rPr>
      </w:r>
    </w:p>
    <w:p>
      <w:pPr>
        <w:pStyle w:val="TextBody"/>
        <w:rPr/>
      </w:pPr>
      <w:r>
        <w:rPr/>
        <w:tab/>
        <w:t>Council Member Keefe requested that a courtesy copy of any correspondence sent to Mr. Stancil by the Chairman or CEO be given to the Council members with the Commissioners receiving the same consideration from the other s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to avoid the possibility of the Council or the Commission being uninformed, he would like for copies of anything of special interest which was sent to the City Manager or the City Attorney also be sent to the City Council memb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Lallier stated he was concerned that deciding what information was important could become a major tas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Union expressed her concern as to whether this would be the best way to distribute information.  She suggested that a PWC board member could be appointed to work with a Council member for the purpose of answering their ques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the key was to get the information and adjustments could be made to the procedure at a later time.</w:t>
      </w:r>
    </w:p>
    <w:p>
      <w:pPr>
        <w:pStyle w:val="Normal"/>
        <w:jc w:val="both"/>
        <w:rPr>
          <w:rFonts w:ascii="Courier New" w:hAnsi="Courier New" w:cs="Courier New"/>
          <w:sz w:val="22"/>
        </w:rPr>
      </w:pPr>
      <w:r>
        <w:rPr>
          <w:rFonts w:cs="Courier New" w:ascii="Courier New" w:hAnsi="Courier New"/>
          <w:sz w:val="22"/>
        </w:rPr>
      </w:r>
    </w:p>
    <w:p>
      <w:pPr>
        <w:pStyle w:val="BodyTextIndent2"/>
        <w:rPr/>
      </w:pPr>
      <w:r>
        <w:rPr/>
        <w:t>c.</w:t>
        <w:tab/>
        <w:t>The City has a liaison to the PWC Board.  Should this person be the center point for all communications between the City Council and PWC Commission?  Should the PWC liaison make a report at City Council meetings on a periodic basi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and it was decided that a monthly written report would be done by PWC for submission to the City Council no later than the second Monday in each month in accordance with the Fayetteville City Chart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It was also decided that a PWC representative would be present at the meeting to answer questions and the report would be placed at the beginning of the agenda for the convenience of PWC’s staff.</w:t>
      </w:r>
    </w:p>
    <w:p>
      <w:pPr>
        <w:pStyle w:val="Normal"/>
        <w:jc w:val="both"/>
        <w:rPr>
          <w:rFonts w:ascii="Courier New" w:hAnsi="Courier New" w:cs="Courier New"/>
          <w:bCs/>
          <w:sz w:val="22"/>
        </w:rPr>
      </w:pPr>
      <w:r>
        <w:rPr>
          <w:rFonts w:cs="Courier New" w:ascii="Courier New" w:hAnsi="Courier New"/>
          <w:bCs/>
          <w:sz w:val="22"/>
        </w:rPr>
      </w:r>
    </w:p>
    <w:p>
      <w:pPr>
        <w:pStyle w:val="BodyTextIndent2"/>
        <w:rPr/>
      </w:pPr>
      <w:r>
        <w:rPr/>
        <w:t>d.</w:t>
        <w:tab/>
        <w:t>PWC holds a Commissioner orientation each year.  Would City Council members like to participate in that orientation to learn how and why PWC operates as it do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uncil responded unanimously to participating in the orientation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encouraged the Council to review the PWC Guide which contained the policies, procedures, and philosophies of how things were done at PW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he felt the guide would answer some of the Council’s questions.</w:t>
      </w:r>
    </w:p>
    <w:p>
      <w:pPr>
        <w:pStyle w:val="Normal"/>
        <w:jc w:val="both"/>
        <w:rPr>
          <w:rFonts w:ascii="Courier New" w:hAnsi="Courier New" w:cs="Courier New"/>
          <w:sz w:val="22"/>
        </w:rPr>
      </w:pPr>
      <w:r>
        <w:rPr>
          <w:rFonts w:cs="Courier New" w:ascii="Courier New" w:hAnsi="Courier New"/>
          <w:sz w:val="22"/>
        </w:rPr>
      </w:r>
    </w:p>
    <w:p>
      <w:pPr>
        <w:pStyle w:val="BodyTextIndent2"/>
        <w:rPr/>
      </w:pPr>
      <w:r>
        <w:rPr/>
        <w:t>e.</w:t>
        <w:tab/>
        <w:t>Has not the City Council already met one of its strategic goals to investigate making PWC a City department after a Mayoral Committee recently considered that issue?  (Final recommendations to City Council were accepted for PWC to continue to operate as it has in the past.)  Why has the joint initiatives to investigate ways to reduce expenses for both the City and PWC been tied to “investigating making PWC a City department”?  (Note:  The joint initiatives are an outgrowth of the Mayoral Committee recommendations.)</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Commissioner Union reviewed the history of the Mayoral Committee on Electric Restructuring, which had been appointed by former Mayor Dawkins.  She stated the Committee had a study done for the review and analysis of ownership structure options.  The study had 11 ownership structure options, which were considered, with a recommendation that further evaluation be done on the options as set out under Tab 9 in the notebook.</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Commissioner Union reported that in January of 2003, the City Council made the decision it was not economically feasible to fund the next phase of the Committee’s quest for determining the future of the City’s public-owned utility at a cost of $98,000.00.</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Council Member Haire requested information on the merger of the City’s and PWC’s Fleet Maintenance Departments because he had heard the costs were extremely high.</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referred the Council to the information under Tab 7 of the notebook.  He stated the model being used for the implementation of this joint venture was the same one used by PWC and the City in several areas.</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reported PWC had turned over its operation of the 800 MHz radio system to the City and it had been agreed that the City would give PWC the same or equivalent service it provided itself and in turn the PWC would pay the City a maintenance fee on a per radio basis.</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stated PWC had outsourced their grounds maintenance because the internal cost had been too great to compete with outside contractors.  The City had bid on providing this service to the Cross Creek Water Reclamation Facility on Eastern Boulevard and had won the bid.</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stated the City Manager had referenced that this joint venture would require moving the solid waste operations to the campus, but would require the City to build a parking lot that would cost about $600,000.00.  Mr. Blanchard reported that in James Rose’s memo to him, and according to the minutes, the present cost of relocation had been estimated at $255,566.24 and had included a stone covered parking lot, three office trailers, fencing and yard lighting.</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said the premise for the joint services discussion had been based on it being cost effective to both parties and one side would not pay a higher cost.</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r. Blanchard stated that because PWC was an enterprise fund, there were regulations that had to be followed as set out in bond covenants, accounting standards, and Local Government Commission regulations.  He explained that if PWC did work for the City beyond what was expected, it was considered a transfer of funds and vice versa if the City did work for the PWC and did not charge, it would be considered moving general fund monies into utility funds, and co-mingling of funds was not permitted.</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ayor Pitts stated the larger issue was that there be a joint effort by the City and PWC to provide better services to the community and it was not about PWC becoming a City Department.  He further stated it was all about the delivery and utilization of services between the two organizations.  Mr. Pitts reminded everyone that this had also been a recommendation in the Mayoral Committee’s report.</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f.</w:t>
        <w:tab/>
        <w:t>Would the City Council like a PWC Commissioner and/or PWC staff person to attend City Council Committee meetings that may on occasion discuss issues related to utility services?  (e.g., Policy Committee, Development Committee, etc.)</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Council Member Keefe stated it would be nice if the Chairman of the Committees had information relating to PWC issues prior to the Committee meetings so discussion could be held and a decision could be made without having to bring the item back.</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Mayor Pitts stated it should be the responsibility of the Chairmen of the Council Committees to contact PWC when they were placing an item on their agenda that dealt with PWC.</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b/>
        <w:t>Mr. Stancil stated he would start sending Mr. Blanchard copies of the agendas of each of the Council Committees.</w:t>
      </w:r>
    </w:p>
    <w:p>
      <w:pPr>
        <w:pStyle w:val="BodyTextIndent2"/>
        <w:ind w:left="0" w:hanging="0"/>
        <w:rPr>
          <w:b w:val="false"/>
          <w:b w:val="false"/>
          <w:bCs w:val="false"/>
        </w:rPr>
      </w:pPr>
      <w:r>
        <w:rPr>
          <w:b w:val="false"/>
          <w:bCs w:val="false"/>
        </w:rPr>
      </w:r>
    </w:p>
    <w:p>
      <w:pPr>
        <w:pStyle w:val="BodyTextIndent2"/>
        <w:rPr/>
      </w:pPr>
      <w:r>
        <w:rPr/>
        <w:t>g.</w:t>
        <w:tab/>
        <w:t>Would the City Council like PWC to participate with them in joint City/County meetings where future utility services may become an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uncil’s reply was affirmative.  Council Member Dawkins stated he felt the General Manager and the Commission should attend also.</w:t>
      </w:r>
    </w:p>
    <w:p>
      <w:pPr>
        <w:pStyle w:val="Normal"/>
        <w:jc w:val="both"/>
        <w:rPr>
          <w:rFonts w:ascii="Courier New" w:hAnsi="Courier New" w:cs="Courier New"/>
          <w:sz w:val="22"/>
        </w:rPr>
      </w:pPr>
      <w:r>
        <w:rPr>
          <w:rFonts w:cs="Courier New" w:ascii="Courier New" w:hAnsi="Courier New"/>
          <w:sz w:val="22"/>
        </w:rPr>
      </w:r>
    </w:p>
    <w:p>
      <w:pPr>
        <w:pStyle w:val="BodyTextIndent2"/>
        <w:rPr/>
      </w:pPr>
      <w:r>
        <w:rPr/>
        <w:t>h.</w:t>
        <w:tab/>
        <w:t>While a City Council member may contact the PWC General Manager directly on specific issues, would the Council members prefer to have a PWC Commissioner assigned to each of them as a point of contact on PWC mat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Olivera stated the entire Commission was available to the Council if they had questions and he hoped they would feel free to contact any member at any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he had always contacted Mr. Blanchard’s office with questions and had always received 100 percent satisfaction.  He stated if that did not happen, then the Commission could be conta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answer to the question regarding the assignment of a commissioner was n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if a Council member contacted Mr. Blanchard, then the City Manager should be copied because it could be something the entire Council needed to be made aware o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uncil Concer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a.</w:t>
        <w:tab/>
        <w:t>Water/Sewer extension policies of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stated he felt there needed to be clarification on the water and sewer extension policies.  He cited examples of some of the concerns to include the difference in rates, the lack of City involvement in large county development projects, and the lack of PWC’s interest in the Phase V annexation while wanting involvement in other proje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w:t>
        <w:tab/>
        <w:t>Responsibilities of PWC with annexation agreements and peti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Dawkins inquired if the City’s policy had been formally approved by the PWC.</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lanchard reviewed the history of extension policies.  He reported the Commission had made very few changes associated with the water and sewer extension policies except for revisions in 1998 and December 10, 2003.</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lanchard explained that prior to 1998, extension of water and sewer to property adjacent to the City limits had required an owner to file to be annexed and this was still the current polic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Mr. Blanchard stated that in 1998 at the City’s request, a section had been added to require noncontiguous property within the Municipal Influence Area of Fayetteville to execute an annexation agreement, and</w:t>
      </w:r>
      <w:r>
        <w:rPr>
          <w:rFonts w:cs="Courier New" w:ascii="Courier New" w:hAnsi="Courier New"/>
          <w:sz w:val="22"/>
        </w:rPr>
        <w:t xml:space="preserve"> on December 10, 2003, at the City’s request, the section had again been modified to require noncontiguous property within the area defined on the Fayetteville Municipal Study Area Map to file a petition to be annex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explained that the City controls annexation and once a petition for annexation has been filed, PWC then provides the services.  He stated it did not matter to PWC whether the property was annexed or not because PWC provides water and sewer services.  He stated the policy had not been before the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streetlights to include who was responsible for lighting in newly developed projects and who provided the po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was concerned about the actual process because the City was always being brought in on the tail end and a good example of that was the Grays Creek Project where the developer would be paying $300,000.00 rather than $600,000.00.  He stated that if anyone outside the City wanted water and sewer, then the City needed to be involved in the negoti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airman Lacy stated for the record that the developer would be paying the equivalent of $600,000.00 in the Grays Creek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the issue from PWC’s perspective was not the way PWC did business, but the way business was done in Cumberland County.  He stated the County issued permits with the paperwork following.  Once the permits were issued, the projects were developed according to County standards.  He stated the developer was required to petition for annexation to get water and sew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lanchard stated this was a City-County issue because PWC provided water and sewer and had no control over whether the property was going to be annexed by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this was a major City and County problem and PWC had been placed in the middle, and the problem needed to be addressed with the County and maybe a moratorium was the ans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re was still a communication problem between the City and PWC because the City was notified after the fact and that needed to be corre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the major thrust was that PWC was an entity owned by the City and there was no reason for the City to be on the tail end.</w:t>
      </w:r>
    </w:p>
    <w:p>
      <w:pPr>
        <w:pStyle w:val="Normal"/>
        <w:jc w:val="both"/>
        <w:rPr>
          <w:rFonts w:ascii="Courier New" w:hAnsi="Courier New" w:cs="Courier New"/>
          <w:sz w:val="22"/>
        </w:rPr>
      </w:pPr>
      <w:r>
        <w:rPr>
          <w:rFonts w:cs="Courier New" w:ascii="Courier New" w:hAnsi="Courier New"/>
          <w:sz w:val="22"/>
        </w:rPr>
      </w:r>
    </w:p>
    <w:p>
      <w:pPr>
        <w:pStyle w:val="TextBody"/>
        <w:rPr/>
      </w:pPr>
      <w:r>
        <w:rPr/>
        <w:tab/>
        <w:t>Mayor Pitts stated the City wanted to know when development was being done anywhere in Cumberland County and PWC needed to make that change because their decisions affected economic development in the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cautioned the Council against putting too many restrictions on the extension of water and sewer because the developers would begin to do something else and would develop their projects with septic systems rather than with City water and sew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that anything outside of the City of Fayetteville required the City to be involved from the start if the community was to be enhanc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Lawsui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regarding the timeliness of the Council being apprised of litigation involving PW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e City was involved because it was responsible for legal actions not PWC and the two legal staffs needed to be in communication.  He also stated that lawsuits did not come out of the blue and the Council wanted to be informed of any legal issue that affected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lanchard stated he would compose a list of the different types of claims filed against PWC for distribution to the Council.  He requested the Council review the information provided and determine what information they wanted PWC to furnish in the futu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stated the City Attorney needed to be more involved in PWC legal matt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mmissioner Olivera stated there was a need to fill the gaps and everyone needed to work toward that go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continuation of this meeting for the purpose of addressing the remaining issues.  It was decided that Mr. Stancil and Mr. Blanchard would get together and set a date for continuation of the discu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lanchard stated he needed time to get together some of the information from his archive files to respond to the Council’s seven pages of questions.  He stated that he could send a letter with references to the tab numbers within 3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tabled until a future meet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Phase V annex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d.</w:t>
        <w:tab/>
        <w:t>Rates - inside and outside the C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e.</w:t>
        <w:tab/>
        <w:t>Fleet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f.</w:t>
        <w:tab/>
        <w:t>Mutual employee benefi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g.</w:t>
        <w:tab/>
        <w:t>Timetable for response to information reques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adjourned the meeting at 6: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110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38:00Z</dcterms:created>
  <dc:creator>RStancil</dc:creator>
  <dc:description/>
  <dc:language>en-US</dc:language>
  <cp:lastModifiedBy>jennifer penfield</cp:lastModifiedBy>
  <cp:lastPrinted>2005-01-25T09:39:00Z</cp:lastPrinted>
  <dcterms:modified xsi:type="dcterms:W3CDTF">2005-01-25T14:42:00Z</dcterms:modified>
  <cp:revision>12</cp:revision>
  <dc:subject/>
  <dc:title>FAYETTEVILLE CITY COUNCIL</dc:title>
</cp:coreProperties>
</file>