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2"/>
        </w:rPr>
      </w:pPr>
      <w:r>
        <w:rPr>
          <w:rFonts w:cs="Courier New" w:ascii="Courier New" w:hAnsi="Courier New"/>
          <w:b/>
          <w:bCs/>
          <w:sz w:val="22"/>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AUGUST 28, 2006</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Anthony G. Chavonne</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Keith A. Bates, Sr. (District 1); Charles E. Evans (District 2); Robert A. Massey, Jr. (District 3); Darrell J. Haire (District 4); Paul Williams (District 6); Curtis Worthy (District 7); Juanita Gonzalez (District 8); Wesley A. Meredith (District 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sent:</w:t>
        <w:tab/>
        <w:t>Council Member Lois A. Kirby (District 5)</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pPr>
      <w:r>
        <w:rPr>
          <w:rFonts w:cs="Courier New" w:ascii="Courier New" w:hAnsi="Courier New"/>
          <w:sz w:val="22"/>
        </w:rPr>
        <w:t>Others Present:</w:t>
        <w:tab/>
      </w:r>
      <w:r>
        <w:rPr>
          <w:rFonts w:cs="Courier New" w:ascii="Courier New" w:hAnsi="Courier New"/>
          <w:sz w:val="22"/>
          <w:szCs w:val="23"/>
        </w:rPr>
        <w:t>Kyle Sonnenberg, Acting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Stanley Victrum, Assistant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Lisa Smith, Chief Financial Offic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Jimmy Teal, Planning Directo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Brad Whited, Airport Directo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Bobby Teague, Engineering and Infrastructure Director</w:t>
      </w:r>
    </w:p>
    <w:p>
      <w:pPr>
        <w:pStyle w:val="Normal"/>
        <w:tabs>
          <w:tab w:val="clear" w:pos="720"/>
          <w:tab w:val="left" w:pos="2340" w:leader="none"/>
        </w:tabs>
        <w:jc w:val="both"/>
        <w:rPr/>
      </w:pPr>
      <w:r>
        <w:rPr>
          <w:rFonts w:cs="Courier New" w:ascii="Courier New" w:hAnsi="Courier New"/>
          <w:sz w:val="22"/>
          <w:szCs w:val="23"/>
        </w:rPr>
        <w:tab/>
      </w:r>
      <w:r>
        <w:rPr>
          <w:rFonts w:cs="Courier New" w:ascii="Courier New" w:hAnsi="Courier New"/>
          <w:sz w:val="22"/>
          <w:szCs w:val="20"/>
        </w:rPr>
        <w:t>Harry Shaw, City of Fayetteville Linear Park</w:t>
      </w:r>
    </w:p>
    <w:p>
      <w:pPr>
        <w:pStyle w:val="Normal"/>
        <w:tabs>
          <w:tab w:val="clear" w:pos="720"/>
          <w:tab w:val="left" w:pos="2340" w:leader="none"/>
        </w:tabs>
        <w:jc w:val="both"/>
        <w:rPr>
          <w:rFonts w:ascii="Courier New" w:hAnsi="Courier New" w:cs="Courier New"/>
          <w:sz w:val="22"/>
          <w:szCs w:val="20"/>
        </w:rPr>
      </w:pPr>
      <w:r>
        <w:rPr>
          <w:rFonts w:cs="Courier New" w:ascii="Courier New" w:hAnsi="Courier New"/>
          <w:sz w:val="22"/>
          <w:szCs w:val="20"/>
        </w:rPr>
        <w:tab/>
        <w:t>Don Talbot, Freedom Memorial Park Committee</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0"/>
        </w:rPr>
        <w:tab/>
        <w:t>Lula Crenshaw, MLK Committee</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Sheila Baker, Human Resource Development</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Heading7"/>
        <w:rPr/>
      </w:pPr>
      <w:r>
        <w:rPr/>
        <w:t>INVOCATION - PLEDGE OF ALLEGIANC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Father K. Kostaris, Saints Constantine and Helen Greek Orthodox Church, followed by the Mayor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Bates moved to add an item, discussion of adding a resolution of intent to the September 11, 2006, agenda.</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illiams</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FAILED by a vote of 2 in favor (Council Members Chavonne and Bates) to 7 in opposition (Council Members Worthy, Meredith, Evans, Massey, Williams, Haire, and Gonzalez)</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illiams moved to approve the agenda.</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Haire</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2.</w:t>
        <w:tab/>
        <w:t>CONSE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Gonzalez requested to pull Item 2.E. for discuss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bookmarkStart w:id="0" w:name="OLE_LINK2"/>
      <w:bookmarkEnd w:id="0"/>
      <w:r>
        <w:rPr>
          <w:rFonts w:cs="Courier New" w:ascii="Courier New" w:hAnsi="Courier New"/>
          <w:b/>
          <w:bCs/>
          <w:sz w:val="22"/>
        </w:rPr>
        <w:t>MOTION:</w:t>
        <w:tab/>
        <w:t>Mayor Pro Tem Massey moved to approve the consent agenda with the exception of Item 2.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bookmarkStart w:id="1" w:name="OLE_LINK2"/>
      <w:bookmarkEnd w:id="1"/>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A.</w:t>
        <w:tab/>
        <w:t>Approve minut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w:t>
        <w:tab/>
        <w:t>Council work session held on August 7, 2006.</w:t>
      </w:r>
    </w:p>
    <w:p>
      <w:pPr>
        <w:pStyle w:val="Normal"/>
        <w:jc w:val="both"/>
        <w:rPr>
          <w:rFonts w:ascii="Courier New" w:hAnsi="Courier New" w:cs="Courier New"/>
          <w:b/>
          <w:b/>
          <w:bCs/>
          <w:sz w:val="22"/>
        </w:rPr>
      </w:pPr>
      <w:r>
        <w:rPr>
          <w:rFonts w:cs="Courier New" w:ascii="Courier New" w:hAnsi="Courier New"/>
          <w:b/>
          <w:bCs/>
          <w:sz w:val="22"/>
        </w:rPr>
      </w:r>
    </w:p>
    <w:p>
      <w:pPr>
        <w:pStyle w:val="BodyText3"/>
        <w:keepNext w:val="true"/>
        <w:rPr/>
      </w:pPr>
      <w:r>
        <w:rPr/>
        <w:t>B.</w:t>
        <w:tab/>
        <w:t>Approve the following financial matte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Tax refunds greater than $100.00.</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clear" w:pos="720"/>
          <w:tab w:val="left" w:pos="4320" w:leader="none"/>
          <w:tab w:val="left" w:pos="5220" w:leader="none"/>
          <w:tab w:val="left" w:pos="7920" w:leader="none"/>
        </w:tabs>
        <w:ind w:left="720" w:hanging="0"/>
        <w:jc w:val="both"/>
        <w:rPr>
          <w:rFonts w:ascii="Courier New" w:hAnsi="Courier New" w:cs="Courier New"/>
          <w:sz w:val="20"/>
        </w:rPr>
      </w:pPr>
      <w:r>
        <w:rPr>
          <w:rFonts w:cs="Courier New" w:ascii="Courier New" w:hAnsi="Courier New"/>
          <w:sz w:val="20"/>
          <w:u w:val="single"/>
        </w:rPr>
        <w:t>Name</w:t>
      </w:r>
      <w:r>
        <w:rPr>
          <w:rFonts w:cs="Courier New" w:ascii="Courier New" w:hAnsi="Courier New"/>
          <w:sz w:val="20"/>
        </w:rPr>
        <w:tab/>
      </w:r>
      <w:r>
        <w:rPr>
          <w:rFonts w:cs="Courier New" w:ascii="Courier New" w:hAnsi="Courier New"/>
          <w:sz w:val="20"/>
          <w:u w:val="single"/>
        </w:rPr>
        <w:t>Year</w:t>
      </w:r>
      <w:r>
        <w:rPr>
          <w:rFonts w:cs="Courier New" w:ascii="Courier New" w:hAnsi="Courier New"/>
          <w:sz w:val="20"/>
        </w:rPr>
        <w:tab/>
      </w:r>
      <w:r>
        <w:rPr>
          <w:rFonts w:cs="Courier New" w:ascii="Courier New" w:hAnsi="Courier New"/>
          <w:sz w:val="20"/>
          <w:u w:val="single"/>
        </w:rPr>
        <w:t>Basis</w:t>
      </w:r>
      <w:r>
        <w:rPr>
          <w:rFonts w:cs="Courier New" w:ascii="Courier New" w:hAnsi="Courier New"/>
          <w:sz w:val="20"/>
        </w:rPr>
        <w:tab/>
      </w:r>
      <w:r>
        <w:rPr>
          <w:rFonts w:cs="Courier New" w:ascii="Courier New" w:hAnsi="Courier New"/>
          <w:sz w:val="20"/>
          <w:u w:val="single"/>
        </w:rPr>
        <w:t>City Refund</w:t>
      </w:r>
    </w:p>
    <w:p>
      <w:pPr>
        <w:pStyle w:val="Normal"/>
        <w:tabs>
          <w:tab w:val="clear" w:pos="720"/>
          <w:tab w:val="left" w:pos="4320" w:leader="none"/>
          <w:tab w:val="left" w:pos="5220" w:leader="none"/>
          <w:tab w:val="left" w:pos="7920" w:leader="none"/>
          <w:tab w:val="decimal" w:pos="8820" w:leader="none"/>
        </w:tabs>
        <w:ind w:left="720" w:hanging="0"/>
        <w:jc w:val="both"/>
        <w:rPr>
          <w:rFonts w:ascii="Courier New" w:hAnsi="Courier New" w:cs="Courier New"/>
          <w:sz w:val="20"/>
        </w:rPr>
      </w:pPr>
      <w:r>
        <w:rPr>
          <w:rFonts w:cs="Courier New" w:ascii="Courier New" w:hAnsi="Courier New"/>
          <w:sz w:val="20"/>
        </w:rPr>
        <w:t>Bullard, Family LLC, c/o</w:t>
        <w:tab/>
        <w:t>2005</w:t>
        <w:tab/>
        <w:t>Corrected Assessment</w:t>
        <w:tab/>
      </w:r>
      <w:r>
        <w:rPr>
          <w:rFonts w:cs="Courier New" w:ascii="Courier New" w:hAnsi="Courier New"/>
          <w:sz w:val="20"/>
          <w:u w:val="single"/>
        </w:rPr>
        <w:t>$3,147.43</w:t>
      </w:r>
    </w:p>
    <w:p>
      <w:pPr>
        <w:pStyle w:val="Normal"/>
        <w:tabs>
          <w:tab w:val="clear" w:pos="720"/>
          <w:tab w:val="left" w:pos="4320" w:leader="none"/>
          <w:tab w:val="left" w:pos="5220" w:leader="none"/>
          <w:tab w:val="left" w:pos="7920" w:leader="none"/>
          <w:tab w:val="decimal" w:pos="8820" w:leader="none"/>
        </w:tabs>
        <w:ind w:left="720" w:hanging="0"/>
        <w:jc w:val="both"/>
        <w:rPr>
          <w:rFonts w:ascii="Courier New" w:hAnsi="Courier New" w:cs="Courier New"/>
          <w:sz w:val="20"/>
        </w:rPr>
      </w:pPr>
      <w:r>
        <w:rPr>
          <w:rFonts w:cs="Courier New" w:ascii="Courier New" w:hAnsi="Courier New"/>
          <w:sz w:val="20"/>
        </w:rPr>
        <w:t>ASA Howard Bullard, Jr.</w:t>
      </w:r>
    </w:p>
    <w:p>
      <w:pPr>
        <w:pStyle w:val="Normal"/>
        <w:tabs>
          <w:tab w:val="clear" w:pos="720"/>
          <w:tab w:val="left" w:pos="4320" w:leader="none"/>
          <w:tab w:val="left" w:pos="5220" w:leader="none"/>
          <w:tab w:val="left" w:pos="7920" w:leader="none"/>
          <w:tab w:val="decimal" w:pos="8820" w:leader="none"/>
        </w:tabs>
        <w:ind w:left="720" w:hanging="0"/>
        <w:jc w:val="both"/>
        <w:rPr>
          <w:rFonts w:ascii="Courier New" w:hAnsi="Courier New" w:cs="Courier New"/>
          <w:sz w:val="20"/>
        </w:rPr>
      </w:pPr>
      <w:r>
        <w:rPr>
          <w:rFonts w:cs="Courier New" w:ascii="Courier New" w:hAnsi="Courier New"/>
          <w:sz w:val="20"/>
        </w:rPr>
        <w:t>TOTAL</w:t>
        <w:tab/>
        <w:tab/>
        <w:tab/>
      </w:r>
      <w:r>
        <w:rPr>
          <w:rFonts w:cs="Courier New" w:ascii="Courier New" w:hAnsi="Courier New"/>
          <w:sz w:val="20"/>
          <w:u w:val="double"/>
        </w:rPr>
        <w:t>$3,147.43</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eastAsia="Arial Unicode MS" w:cs="Courier New"/>
          <w:b/>
          <w:b/>
          <w:bCs/>
          <w:sz w:val="22"/>
          <w:szCs w:val="20"/>
        </w:rPr>
      </w:pPr>
      <w:r>
        <w:rPr>
          <w:rFonts w:cs="Courier New" w:ascii="Courier New" w:hAnsi="Courier New"/>
          <w:b/>
          <w:bCs/>
          <w:sz w:val="22"/>
        </w:rPr>
        <w:t>2.</w:t>
        <w:tab/>
        <w:t xml:space="preserve">Items </w:t>
      </w:r>
      <w:r>
        <w:rPr>
          <w:rFonts w:cs="Courier New" w:ascii="Courier New" w:hAnsi="Courier New"/>
          <w:b/>
          <w:bCs/>
          <w:sz w:val="22"/>
          <w:szCs w:val="20"/>
        </w:rPr>
        <w:t>related to the Fire Training Facility Rehabilitation.</w:t>
      </w:r>
    </w:p>
    <w:p>
      <w:pPr>
        <w:pStyle w:val="Normal"/>
        <w:jc w:val="both"/>
        <w:rPr>
          <w:rFonts w:ascii="Courier New" w:hAnsi="Courier New" w:eastAsia="Arial Unicode MS" w:cs="Courier New"/>
          <w:b/>
          <w:b/>
          <w:bCs/>
          <w:sz w:val="22"/>
          <w:szCs w:val="20"/>
        </w:rPr>
      </w:pPr>
      <w:r>
        <w:rPr>
          <w:rFonts w:eastAsia="Arial Unicode MS" w:cs="Courier New" w:ascii="Courier New" w:hAnsi="Courier New"/>
          <w:b/>
          <w:bCs/>
          <w:sz w:val="22"/>
          <w:szCs w:val="20"/>
        </w:rPr>
      </w:r>
    </w:p>
    <w:p>
      <w:pPr>
        <w:pStyle w:val="Normal"/>
        <w:jc w:val="both"/>
        <w:rPr>
          <w:rFonts w:ascii="Courier New" w:hAnsi="Courier New" w:cs="Courier New"/>
          <w:sz w:val="22"/>
          <w:szCs w:val="20"/>
        </w:rPr>
      </w:pPr>
      <w:r>
        <w:rPr>
          <w:rStyle w:val="StrongEmphasis"/>
          <w:rFonts w:cs="Courier New" w:ascii="Courier New" w:hAnsi="Courier New"/>
          <w:sz w:val="22"/>
          <w:szCs w:val="20"/>
        </w:rPr>
        <w:t>a.</w:t>
        <w:tab/>
        <w:t>Approval of FAA Grant to Rehabilitate the Fire Training Facility.</w:t>
      </w:r>
    </w:p>
    <w:p>
      <w:pPr>
        <w:pStyle w:val="Normal"/>
        <w:ind w:left="720" w:hanging="720"/>
        <w:jc w:val="both"/>
        <w:rPr>
          <w:rStyle w:val="StrongEmphasis"/>
          <w:rFonts w:ascii="Courier New" w:hAnsi="Courier New" w:cs="Courier New"/>
          <w:sz w:val="22"/>
          <w:szCs w:val="20"/>
        </w:rPr>
      </w:pPr>
      <w:r>
        <w:rPr>
          <w:rFonts w:cs="Courier New" w:ascii="Courier New" w:hAnsi="Courier New"/>
          <w:sz w:val="22"/>
          <w:szCs w:val="20"/>
        </w:rPr>
      </w:r>
    </w:p>
    <w:p>
      <w:pPr>
        <w:pStyle w:val="Normal"/>
        <w:ind w:left="720" w:hanging="720"/>
        <w:jc w:val="both"/>
        <w:rPr>
          <w:rFonts w:ascii="Courier New" w:hAnsi="Courier New" w:cs="Courier New"/>
          <w:sz w:val="22"/>
          <w:szCs w:val="20"/>
        </w:rPr>
      </w:pPr>
      <w:r>
        <w:rPr>
          <w:rStyle w:val="StrongEmphasis"/>
          <w:rFonts w:cs="Courier New" w:ascii="Courier New" w:hAnsi="Courier New"/>
          <w:sz w:val="22"/>
          <w:szCs w:val="20"/>
        </w:rPr>
        <w:t>b.</w:t>
        <w:tab/>
        <w:t>Approve HNTB contract for Construction Administration and Inspection.</w:t>
      </w:r>
    </w:p>
    <w:p>
      <w:pPr>
        <w:pStyle w:val="Normal"/>
        <w:jc w:val="both"/>
        <w:rPr>
          <w:rStyle w:val="StrongEmphasis"/>
          <w:rFonts w:ascii="Courier New" w:hAnsi="Courier New" w:cs="Courier New"/>
          <w:b w:val="false"/>
          <w:b w:val="false"/>
          <w:bCs w:val="false"/>
          <w:sz w:val="22"/>
          <w:szCs w:val="20"/>
        </w:rPr>
      </w:pPr>
      <w:r>
        <w:rPr>
          <w:rFonts w:cs="Courier New" w:ascii="Courier New" w:hAnsi="Courier New"/>
          <w:sz w:val="22"/>
          <w:szCs w:val="20"/>
        </w:rPr>
      </w:r>
    </w:p>
    <w:p>
      <w:pPr>
        <w:pStyle w:val="Normal"/>
        <w:ind w:left="720" w:hanging="720"/>
        <w:jc w:val="both"/>
        <w:rPr>
          <w:rFonts w:ascii="Courier New" w:hAnsi="Courier New" w:cs="Courier New"/>
          <w:sz w:val="22"/>
          <w:szCs w:val="20"/>
        </w:rPr>
      </w:pPr>
      <w:r>
        <w:rPr>
          <w:rStyle w:val="StrongEmphasis"/>
          <w:rFonts w:cs="Courier New" w:ascii="Courier New" w:hAnsi="Courier New"/>
          <w:sz w:val="22"/>
          <w:szCs w:val="20"/>
        </w:rPr>
        <w:t>c.</w:t>
        <w:tab/>
        <w:t>Approve contract with Heaton Construction, Inc. (Roanoke Rapids, NC), sole bidder, in the amount of $925,500.00.</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pPr>
      <w:r>
        <w:rPr>
          <w:rFonts w:cs="Courier New" w:ascii="Courier New" w:hAnsi="Courier New"/>
          <w:b/>
          <w:bCs/>
          <w:sz w:val="22"/>
        </w:rPr>
        <w:t>d.</w:t>
        <w:tab/>
      </w:r>
      <w:r>
        <w:rPr>
          <w:rFonts w:cs="Courier New" w:ascii="Courier New" w:hAnsi="Courier New"/>
          <w:b/>
          <w:bCs/>
          <w:sz w:val="22"/>
          <w:szCs w:val="20"/>
        </w:rPr>
        <w:t>Capital Project Ordinance Amendment 2007-4 Rehabilitate Aircraft Rescue and Fire Fighting Training Facility at the Fayetteville Regional Airpor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The FAA approved a grant in the amount of $1,127,409.00 to rehabilitate the Aircraft Rescue and Fire Fighting Training Facility at the Fayetteville Regional Airport.  The projected project budget would be $1,186,746.00 with $1,127,409.00 coming from an FAA Grant, $25,000.00 from Passenger Facility Charges, and $34,337.00 from an Airport Operating Transfer.</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pPr>
      <w:r>
        <w:rPr>
          <w:rFonts w:cs="Courier New" w:ascii="Courier New" w:hAnsi="Courier New"/>
          <w:b/>
          <w:bCs/>
          <w:sz w:val="22"/>
        </w:rPr>
        <w:t>3.</w:t>
        <w:tab/>
      </w:r>
      <w:r>
        <w:rPr>
          <w:rFonts w:cs="Courier New" w:ascii="Courier New" w:hAnsi="Courier New"/>
          <w:b/>
          <w:bCs/>
          <w:sz w:val="22"/>
          <w:szCs w:val="22"/>
        </w:rPr>
        <w:t>Budget Ordinance Amendment 2007-3 (Airport Advertising and Vehicle Replacements).</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is amendment would appropriate $94,000.00 of airport operating fund net assets (fund balance) to fund $50,000.00 of advertising for a new air service incentive program and $44,000.00 for vehicle replacements.  The incentive program would provide a 50 percent match for advertising expenditures for new jet service to a maximum of $50,000.00.   The Fleet Maintenance Division of PWC recommended replacement of two Airport vehicles for which funding was not included in the current budge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720"/>
        <w:jc w:val="both"/>
        <w:rPr>
          <w:rFonts w:ascii="Courier New" w:hAnsi="Courier New" w:cs="Courier New"/>
          <w:b/>
          <w:b/>
          <w:bCs/>
          <w:sz w:val="22"/>
        </w:rPr>
      </w:pPr>
      <w:r>
        <w:rPr>
          <w:rFonts w:cs="Courier New" w:ascii="Courier New" w:hAnsi="Courier New"/>
          <w:b/>
          <w:bCs/>
          <w:sz w:val="22"/>
        </w:rPr>
        <w:t>4.</w:t>
        <w:tab/>
        <w:t>Special Revenue Project Ordinance 2007-6 (FY 2007 Operation Ceasefire Grant).</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is ordinance would establish the budget for the Project Safe Neighborhood (PSN) Anti-Gang:  Operation Ceasefire Grant for Fiscal Year 2007, awarded by the NC Department of Crime Control and Public Safety, Division of the Governor's Crime Commission.  The grant would provide $59,238.48 to fund the Ceasefire Coordinator’s salary and certain benefit costs, travel, supplies, and equipment.</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bCs/>
          <w:sz w:val="22"/>
        </w:rPr>
        <w:t>5.</w:t>
        <w:tab/>
      </w:r>
      <w:r>
        <w:rPr>
          <w:rFonts w:cs="Courier New" w:ascii="Courier New" w:hAnsi="Courier New"/>
          <w:b/>
          <w:bCs/>
          <w:sz w:val="22"/>
          <w:szCs w:val="20"/>
        </w:rPr>
        <w:t>Authorize waiver of bidding for previously bid contracts for purchase of one fire pumper in the amount of $360,988.00 through a piggyback with Town of Concord, NC.</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6.</w:t>
        <w:tab/>
        <w:t>Approve issuing a Letter of Intent for awarding the E. E. Miller Recreation Center construction contract to Group III Management, contingent upon the conveyance of school property that is necessary for constructing the recreation center.</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szCs w:val="20"/>
        </w:rPr>
      </w:pPr>
      <w:r>
        <w:rPr>
          <w:rFonts w:cs="Courier New" w:ascii="Courier New" w:hAnsi="Courier New"/>
          <w:b/>
          <w:bCs/>
          <w:sz w:val="22"/>
        </w:rPr>
        <w:t>7.</w:t>
        <w:tab/>
        <w:t>Capital Project Ordinance Amendment 2007-5 (E. E. Miller Recreation Center).</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This $2,122,050.00 amendment would establish the budget for the E. E. Miller Recreation Center to provide for construction costs, including a 5 percent construction contingency budget.</w:t>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pPr>
      <w:r>
        <w:rPr>
          <w:rFonts w:cs="Courier New" w:ascii="Courier New" w:hAnsi="Courier New"/>
          <w:b/>
          <w:bCs/>
          <w:sz w:val="22"/>
        </w:rPr>
        <w:t>8.</w:t>
        <w:tab/>
      </w:r>
      <w:r>
        <w:rPr>
          <w:rFonts w:cs="Courier New" w:ascii="Courier New" w:hAnsi="Courier New"/>
          <w:b/>
          <w:bCs/>
          <w:sz w:val="22"/>
          <w:szCs w:val="22"/>
        </w:rPr>
        <w:t>Budget Ordinance Amendment 2007-4 (Solid Waste).</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is amendment would incorporate the budgetary impact of the transfer of the bulky item pick-up program from Parks, Recreation, and Maintenance to the Solid Waste Department and would also appropriate $387,000.00 of fund balance to facilitate bulky item and yard debris service improvements.  The source for the fund balance appropriation would be the unspent Fiscal Year 2005-2006 budget appropriation for the Solid Waste Departmen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720"/>
        <w:jc w:val="both"/>
        <w:rPr/>
      </w:pPr>
      <w:r>
        <w:rPr>
          <w:rFonts w:cs="Courier New" w:ascii="Courier New" w:hAnsi="Courier New"/>
          <w:b/>
          <w:bCs/>
          <w:sz w:val="22"/>
        </w:rPr>
        <w:t>C.</w:t>
        <w:tab/>
      </w:r>
      <w:r>
        <w:rPr>
          <w:rFonts w:cs="Courier New" w:ascii="Courier New" w:hAnsi="Courier New"/>
          <w:b/>
          <w:bCs/>
          <w:sz w:val="22"/>
          <w:szCs w:val="20"/>
        </w:rPr>
        <w:t>Approve the rezoning from R5A Residential District to C1 Commercial District or to a more restrictive zoning classification for property located on the eastern side of Kenleigh Drive.  Containing 1.04 acres more or less and being the property of Charles and Janice Billings and Joe B. Raynor as evidenced by deeds recorded in Deed Books 7186, 3383, and 7190, pages 561, 449, 551, respectively, Cumberland County Registry.  Case No. P06-47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D.</w:t>
        <w:tab/>
        <w:t>Approve the initial zoning to M2 Industrial District for property located on the western side of Eastern Boulevard.  Containing 84.53 acres more or less and being the property of Black and Decker, Inc., as evidenced by map and legal description furnished by the City of Fayetteville and annexed effective June 26, 2006.  Case No. P06-54F.</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E.</w:t>
        <w:tab/>
        <w:t>Pulled for discussion by Council Member Gonzalez.</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F.</w:t>
        <w:tab/>
        <w:t>Approve the rezoning from R6 Residential District to P3 Flex Office District or to a more restrictive zoning classification for property located on the southeast corner of Morganton Road and Loch Haven Drive.  Containing 4.25 acres more or less and being the property of Edens Family Partnership and Harold Stutts as evidenced by deeds recorded in Deed Books 4453 and 3395, pages 15 and 740, respectively, Cumberland County Registry.  Case No. P06-57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G.</w:t>
        <w:tab/>
        <w:t>Approve the rezoning from C1P Commercial District to C3 Commercial District or to a more restrictive zoning classification for property located on the southern side of Owen Drive and east of Dyer Street.  Containing .54 acres more or less and being the property of Floyd Ammons as evidenced by deed recorded in Deed Book 3726, page 793, Cumberland County Registry.  Case No. P06-61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bCs/>
          <w:sz w:val="22"/>
        </w:rPr>
      </w:pPr>
      <w:r>
        <w:rPr>
          <w:rFonts w:cs="Courier New" w:ascii="Courier New" w:hAnsi="Courier New"/>
          <w:b/>
          <w:bCs/>
          <w:sz w:val="22"/>
        </w:rPr>
        <w:t>H.</w:t>
        <w:tab/>
        <w:t>Cancel September 5, 2006, Council work session.</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E.</w:t>
        <w:tab/>
        <w:t>Approve an overlay district to Manufacturing Home Overlay District (MHO) for property located on Zepher Road.  Containing 7.09 acres more or less and being the property of Sherrill and Panthia Colier as evidenced by deeds recorded by the Cumberland County Register of Deeds Office. Case No. P06-56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szCs w:val="20"/>
        </w:rPr>
      </w:pPr>
      <w:r>
        <w:rPr>
          <w:rFonts w:cs="Courier New" w:ascii="Courier New" w:hAnsi="Courier New"/>
          <w:sz w:val="22"/>
          <w:szCs w:val="20"/>
        </w:rPr>
        <w:tab/>
        <w:t>Council Member Gonzalez pulled this item for discussion.</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Mr. Teal stated prior to annexation the property was a legal conforming use and after annexation it was a legal nonconforming use.  He stated the mobile homes now in place could stay in place as long as they were in good condition.  He stated the applicant was interested in moving some of the mobile homes, but could not replace what was removed because of the legal nonconforming use.  He showed a vicinity map and explained the current land use, current zoning, and the 2010 Land Use Plan.  He stated the Zoning Commission recommended approval of the mobile home overlay district because R6 would remain in place, the manufactured homes were allowed uses in the County prior to annexation, and the overlay would change the status from nonconforming to conforming.</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Gonzalez moved to set a public hearing on September 25, 2006.</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3.</w:t>
        <w:tab/>
        <w:t>PUBLIC HEARING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A.</w:t>
        <w:tab/>
        <w:t>Consider the rezoning from R10 Residential District to R6 Residential District or to a more restrictive zoning classification for property located on the eastern side of Santee Drive.  Containing 11.76 acres more or less and being the property of Cecil and Pauline Longest as evidenced by deed recorded in Deed Book 382, page 18, Cumberland County Registry.  Case No. P06-51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pPr>
      <w:r>
        <w:rPr>
          <w:rFonts w:cs="Courier New" w:ascii="Courier New" w:hAnsi="Courier New"/>
          <w:sz w:val="22"/>
          <w:szCs w:val="20"/>
        </w:rPr>
        <w:t xml:space="preserve">Mr. Jimmy Teal, Planning Director, presented this item and </w:t>
      </w:r>
      <w:r>
        <w:rPr>
          <w:rFonts w:cs="Courier New" w:ascii="Courier New" w:hAnsi="Courier New"/>
          <w:sz w:val="22"/>
        </w:rPr>
        <w:t>showed a vicinity map.  Mr. Teal gave an overview of the current land use, current zoning, surrounding land use and zoning, and 2010 Land Use Plan.  He stated the Zoning Commission recommended denial because of traffic concerns on Santee Drive and intrusion into the neighborhood with the potential number of multifamily unit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31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George Rose, 1206 Longleaf Drive, Fayetteville, NC, appeared in favor and gave background information on the property.  He stated the Department of Transportation had reviewed the proposed access off of Santee Drive, which was a dead-end street, and would approve i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Wendy Chestnut, 4804 Criss Drive, Fayetteville, NC, appeared in opposition and gave a brief history of the surrounding properties.  She also expressed concerns regarding traffic and harm to wildlif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im Boyle, 4800 Criss Drive, Fayetteville, NC, appeared in opposition and expressed concerns regarding the quality of life, safety in the area, traffic, noise pollution, decrease in property values, and environmental issue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oyle presented a notarized letter from Mr. Dean Demark, 611 Adair Street, Fayetteville, NC, in opposition to the rezon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Kirk Nance, Attorney representing Mr. Neal Bullard of Bullard Auto Salvage at 876 Santee Drive, P.O. Drawer 1358, Fayetteville, NC, appeared in opposition and stated the residents would be adversely affected by the rezoning.  He expressed concerns regarding traffic problems, quality of life, noise pollution, and the access to Santee Drive.  He stated Mr. Bullard had concerns with children moving into the apartment complex and wandering over to his business and being injur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On rebuttal from proponents, Mr. Rose reiterated further that the Department of Transportation would approve the access once applications had been submitted.  He stated professionals involved had said the 20-foot access was adequa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On rebuttal from opponents, Mr. Boyle invited Council to visit their neighborhood and asked whether they would want 60 to 120 apartments going up within 50-100 feet of where they live and what impact that would make on their familie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7:58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s then asked questions regarding the buffer area on Criss Drive and along the salvage yard property line, the width of the access road, and the number of units allowed in R1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Teal informed Council that R10 would allow 68 units and R6 would allow 128.</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Council Member Williams inquired of the City Attorney if the no access at Criss Drive would be valid.  Mrs. Karen McDonald, City Attorney, responded that if this would be put on the plat, it would be recorded that way and very difficult to undo.  She cautioned that while a buffer would be required, and Mr. Rose said he would be willing to do additional buffers, should he not do those additional buffers, there would be no recourse to enforce that.</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Discussion ensued on the possibility of conditional use zoning.  Mr. Teal explained the conditional use zoning process.</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Gonzalez moved to deny the rezon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5 in favor (Council Members Worthy, Meredith, Evans, Massey, and Gonzalez) to 4 in opposition (Council Members Chavonne, Bates, Williams, and Hair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B.</w:t>
        <w:tab/>
        <w:t>Consider the rezoning from R10 Residential District to P4 Professional District or to a more restrictive zoning classification for property located on the western side of Bingham Drive and south of Darrow Drive.  Containing .42 acres more or less and being the property of Lorraine Mohler as evidenced by deed recorded in Deed Book 7039, page 135, Cumberland County Registry.  Case No. P06-53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pPr>
      <w:r>
        <w:rPr>
          <w:rFonts w:cs="Courier New" w:ascii="Courier New" w:hAnsi="Courier New"/>
          <w:sz w:val="22"/>
          <w:szCs w:val="20"/>
        </w:rPr>
        <w:t xml:space="preserve">Mr. Jimmy Teal, Planning Director, presented this item and </w:t>
      </w:r>
      <w:r>
        <w:rPr>
          <w:rFonts w:cs="Courier New" w:ascii="Courier New" w:hAnsi="Courier New"/>
          <w:sz w:val="22"/>
        </w:rPr>
        <w:t>showed a vicinity map.  Mr. Teal gave an overview of the current land use, current zoning, surrounding land use and zoning, and 2010 Land Use Plan.  He stated the Zoning Commission recommended denial because the 2010 Land Use Plan recommended low-density residential uses for the property, the parcels abutting the property on the north and south sides and across the street were residential, the residents in the area on prior rezoning cases had expressed their desire for the neighborhood to remain residential, and it was anticipated traffic on this section of Bingham Drive would decrease with the opening of the new section of Bingham Driv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2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Lorraine Mohler, 2000 Rottingham Court, Fayetteville, NC, appeared in favor and stated she was a residential builder.  She stated she was looking for a place to do her office work and store materials left over from job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Glenn A. Stockwell, 1006 Bingham Drive, Fayetteville, NC, appeared in opposition and gave a brief history of the neighborhood.  He presented a petition and photos of the are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enklin Toney, 1657 Greenock Avenue, Fayetteville, NC, appeared in opposition and stated there was a school in the area with no sidewalk and felt this rezoning would cause more traffic.</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Richard Van Wy, Jr., 1413 Paisley Avenue, Fayetteville, NC, appeared in opposition and stated it was a nice quiet area and would like it to stay that wa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On rebuttal from proponents, Ms. Mohler stated for the last 20 years the property had been vacant because of fire damage.  She stated before that it was used as a radio repair shop.</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43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Haire inquired if they could do a variance or a conditional use permit without changing the property.  Mr. Teal responded the petitioner could go back through the process and do conditional zoning.  He stated that since she would not live there, it would have to be professional zoning.</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follow the Zoning Commission’s recommendation and deny the rezon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eredith</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1 in opposition (Council Members William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pPr>
      <w:r>
        <w:rPr>
          <w:rFonts w:cs="Courier New" w:ascii="Courier New" w:hAnsi="Courier New"/>
          <w:b/>
          <w:bCs/>
          <w:sz w:val="22"/>
        </w:rPr>
        <w:t>C.</w:t>
        <w:tab/>
      </w:r>
      <w:r>
        <w:rPr>
          <w:rFonts w:cs="Courier New" w:ascii="Courier New" w:hAnsi="Courier New"/>
          <w:b/>
          <w:bCs/>
          <w:sz w:val="22"/>
          <w:szCs w:val="20"/>
        </w:rPr>
        <w:t>Consider the rezoning from R10 Residential District to P2 Professional District or to a more restrictive zoning classification for property located on the southwest corner of Hilton Drive and Rosehill Road.  Containing .46 acres more or less and being the property of Agnes and Harold Hubbard as evidenced by deed recorded in Deed Book 7210, page 228, Cumberland County Registry.  Case No. P06-59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pPr>
      <w:r>
        <w:rPr>
          <w:rFonts w:cs="Courier New" w:ascii="Courier New" w:hAnsi="Courier New"/>
          <w:sz w:val="22"/>
          <w:szCs w:val="20"/>
        </w:rPr>
        <w:t xml:space="preserve">Mr. Jimmy Teal, Planning Director, presented this item and </w:t>
      </w:r>
      <w:r>
        <w:rPr>
          <w:rFonts w:cs="Courier New" w:ascii="Courier New" w:hAnsi="Courier New"/>
          <w:sz w:val="22"/>
        </w:rPr>
        <w:t>showed a vicinity map.  Mr. Teal gave an overview of the current land use, current zoning, surrounding land use and zoning, and 2010 Land Use Plan.  He stated the Zoning Commission recommended denial because of traffic congestion concerns at this location and nonresidential intrusion into the neighborhoo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5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oseph Hale, 6202 Highway 301 South, Hope Mills, NC, appeared in favor and stated he was the former owner of the property next door to the rezoning.  He stated he had operated at that location for 22 years and never intruded on the neighborhoo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Agnes Hubbard, petition, 3479 Thamesford Road, Fayetteville, NC, appeared in favor and stated she had applied for a parking lot to be placed on the front so that it would not interfere with the neighborhood.  She stated the entrance would change from Hilton Drive to Rosehill Roa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Roberta C. Butler, 711 Hilton Drive, Fayetteville, NC, appeared in opposition and expressed concerns regarding cut-through traffic and property value.  She presented a peti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Linda French, 716 Hilton Drive, Fayetteville, NC, appeared in opposition and expressed concerns regarding cut-through traffic and property valu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On rebuttal from proponents, Ms. Hubbard stated she was not asking for commercial zoning, but asking for P2.  She stated P2 was not an intrusion on the neighborhoo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On rebuttal from opponents, Ms. French further expressed concerns regarding congestion in the area.</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9:15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Gonzalez moved to deny the rezon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jc w:val="both"/>
        <w:rPr>
          <w:rFonts w:ascii="Courier New" w:hAnsi="Courier New" w:cs="Courier New"/>
          <w:b/>
          <w:b/>
          <w:bCs/>
          <w:sz w:val="22"/>
        </w:rPr>
      </w:pPr>
      <w:r>
        <w:rPr>
          <w:rFonts w:cs="Courier New" w:ascii="Courier New" w:hAnsi="Courier New"/>
          <w:b/>
          <w:bCs/>
          <w:sz w:val="22"/>
        </w:rPr>
      </w:r>
    </w:p>
    <w:p>
      <w:pPr>
        <w:pStyle w:val="BodyText2"/>
        <w:rPr>
          <w:bCs/>
        </w:rPr>
      </w:pPr>
      <w:r>
        <w:rPr>
          <w:bCs/>
        </w:rPr>
        <w:tab/>
        <w:t>Discussion ensued by Council regarding the concerns raised by the speakers.</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7 in favor to 2 in opposition (Council Members Massey and William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pPr>
      <w:r>
        <w:rPr>
          <w:rFonts w:cs="Courier New" w:ascii="Courier New" w:hAnsi="Courier New"/>
          <w:b/>
          <w:bCs/>
          <w:sz w:val="22"/>
        </w:rPr>
        <w:t>D.</w:t>
        <w:tab/>
      </w:r>
      <w:r>
        <w:rPr>
          <w:rFonts w:cs="Courier New" w:ascii="Courier New" w:hAnsi="Courier New"/>
          <w:b/>
          <w:bCs/>
          <w:sz w:val="22"/>
          <w:szCs w:val="20"/>
        </w:rPr>
        <w:t>Consider an application by Del Crawford for a Special Use Permit as provided for by the City of Fayetteville Code of Ordinances, Article IV, Section 30-120(4), to allow a mini-storage facility in a C1P Commercial District for property located on the eastern side of Reilly Road, between Overbrook and Cliffbourne Drives.  Containing 2.89 acres more or less and being the property of Bruton Family Trust as evidenced by deed recorded in Deed Book 4797, page 826, Cumberland County Registry.  Case No. P06-60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Mr. Jimmy Teal, Planning Director, showed a vicinity map and gave an overview of the current land use, current zoning, surrounding land use and zoning, and the 2010 Land Use Plan.  Mr. Teal presented a site plan and photographs of the area.  He stated the use would fit in with the character of the area in which such use was to be located and was not detrimental to the surrounding area, therefore the Zoning Commission recommended approval with the following conditions:</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w:t>
        <w:tab/>
        <w:t>The proposed use is free of objectionable characteristics, such as noise, smoke, and fume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2.</w:t>
        <w:tab/>
        <w:t>Pedestrian and vehicular traffic will not be obstructed by loading and unloading activitie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3.</w:t>
        <w:tab/>
        <w:t>Existing first floor retailing activities similarly zoned along the block containing the site are not disrupted by the proposed use;</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4.</w:t>
        <w:tab/>
        <w:t>The proposed use complies with the applicable fire code;</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5.</w:t>
        <w:tab/>
        <w:t>The external walls facing any public street shall be consistent with and not detract from the general appearance of other existing first floor retailing activities similarly zoned in the area;</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6.</w:t>
        <w:tab/>
        <w:t>The proposed structure shall be constructed comparable with the picture of the building as presented by Mr. Crawford at the Zoning Commission meeting; and</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7.</w:t>
        <w:tab/>
        <w:t>All exterior lighting shall be directed toward the interior of the propert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9:22 p.m.  The speaker was sworn i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Del Crawford with Crawford Design Company, representing developer, 914 Hay Street, Fayetteville, NC, appeared in favor.</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9:24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Gonzalez moved to follow Zoning Commission’s recommendation with the additional condition that the structure would be constructed comparable to the picture provided in the August 28, 2006, agenda packe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ered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E.</w:t>
        <w:tab/>
        <w:t>Consider extending the corporate limits of the City of Fayetteville for a petition-initiated contiguous annexation by Skibo Square, Inc. (Lowe’s Addition - Located on the southern side of Campground Road).</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szCs w:val="20"/>
        </w:rPr>
      </w:pPr>
      <w:r>
        <w:rPr>
          <w:rFonts w:cs="Courier New" w:ascii="Courier New" w:hAnsi="Courier New"/>
          <w:sz w:val="22"/>
          <w:szCs w:val="20"/>
        </w:rPr>
        <w:tab/>
        <w:t>Mr. Jimmy Teal, Planning Director, presented this item showing a site map and photographs.  Mr. Teal stated the annexation petition was submitted per an agreement with the Riddle Family requiring a petition for annexation of land in the Glensford Road area before it was developed.  He stated the City could provide the service without any additional cost.  He stated the staff’s recommendation was to approve the annexation.</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bookmarkStart w:id="2" w:name="OLE_LINK1"/>
      <w:bookmarkEnd w:id="2"/>
      <w:r>
        <w:rPr>
          <w:rFonts w:cs="Courier New" w:ascii="Courier New" w:hAnsi="Courier New"/>
          <w:sz w:val="22"/>
        </w:rPr>
        <w:t>This is the advertised public hearing set for this date and time.  There being no one to speak, the public hearing opened and closed at 9:25 p.m.</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 xml:space="preserve">AN ORDINANCE TO EXTEND THE CORPORATE LIMITS OF THE CITY OF FAYETTEVILLE, NORTH CAROLINA (LOWE’S ON SKIBO ROAD – ADDITION – LOCATED ON THE SOUTHERN SIDE OF CAMPGROUND ROAD, EAST OF SKIBO ROAD).  ANNEXATION ORDINANCE NO. </w:t>
      </w:r>
      <w:bookmarkStart w:id="3" w:name="OLE_LINK3"/>
      <w:r>
        <w:rPr>
          <w:rFonts w:cs="Courier New" w:ascii="Courier New" w:hAnsi="Courier New"/>
          <w:b/>
          <w:bCs/>
          <w:sz w:val="22"/>
        </w:rPr>
        <w:t>2006-08-496</w:t>
      </w:r>
      <w:bookmarkEnd w:id="3"/>
      <w:r>
        <w:rPr>
          <w:rFonts w:cs="Courier New" w:ascii="Courier New" w:hAnsi="Courier New"/>
          <w:b/>
          <w:bCs/>
          <w:sz w:val="22"/>
        </w:rPr>
        <w: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dopt the annexation ordinanc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ered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bCs/>
          <w:sz w:val="22"/>
        </w:rPr>
      </w:pPr>
      <w:bookmarkStart w:id="4" w:name="OLE_LINK1"/>
      <w:bookmarkEnd w:id="4"/>
      <w:r>
        <w:rPr>
          <w:rFonts w:cs="Courier New" w:ascii="Courier New" w:hAnsi="Courier New"/>
          <w:b/>
          <w:bCs/>
          <w:sz w:val="22"/>
        </w:rPr>
        <w:t>F.</w:t>
        <w:tab/>
        <w:t>Consider the assessment of the following streets:  Eleanor Avenue from Harper Street to Sapona Road; Hammond Street from Railroad Street to Sapona Road; Harper Street from S. Plymouth Street to Eleanor Avenue; Long Street from Triangle Place to Hammond Street; Railroad Street from Hammond Street to S. Plymouth Street; Triangle Place from Railroad Street to Harper Street; and Vander Street from S. Plymouth Street to Eleanor Avenu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Bobby Teague, Engineering and Infrastructure Director, presented this item and stated the paving of was complete.  Mr. Teague stated the streets were paved without concrete curb and gutter consistent with most of the other streets in the area.  He stated the property owners had been duly notified of the pending assessments at the maximum rate of $10.00 per foo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9:27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erry Groves, 1901 Sapona Road, Fayetteville, NC, appeared in opposition and stated he wanted the price to be reduced from $10.00 to $5.00 or $6.00 since it was paved with no curb and gutter.</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9:29 p.m.</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CONFIRMING ASSESSMENT ROLL AND LEVYING ASSESSMENTS - ELEANOR STREET (FROM HARPER STREET TO SAPONA ROAD).  RESOLUTION NO. R2006-057.</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CONFIRMING ASSESSMENT ROLL AND LEVYING ASSESSMENTS - HAMMOND STREET (FROM RAILROAD STREET TO SAPONA ROAD).  RESOLUTION NO. R2006-058.</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CONFIRMING ASSESSMENT ROLL AND LEVYING ASSESSMENTS – HARPER STREET (FROM S. PLYMOUTH STREET TO ELEANOR AVENUE).  RESOLUTION NO. R2006-059.</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CONFIRMING ASSESSMENT ROLL AND LEVYING ASSESSMENTS – LONG STREET (FROM TRIANGLE PLACE TO HAMMOND STREET).  RESOLUTION NO. R2006-060.</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CONFIRMING ASSESSMENT ROLL AND LEVYING ASSESSMENTS – RAILROAD STREET (FROM HAMMOND STREET TO S. PLYMOUTH STREET).  RESOLUTION NO. R2006-061.</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CONFIRMING ASSESSMENT ROLL AND LEVYING ASSESSMENTS – TRIANGLE PLACE (FROM RAILROAD STREET TO HARPER STREET).  RESOLUTION NO. R2006-062.</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CONFIRMING ASSESSMENT ROLL AND LEVYING ASSESSMENTS – VANDER STREET (FROM S. PLYMOUTH STREET TO ELEANOR AVENUE).  RESOLUTION NO. R2006-063.</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Discussion ensued on the actual cost of the paving.  Mr. Teague stated the price far exceeded the proposed assessmen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eredith moved to approve the assessment of the listed street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pPr>
      <w:r>
        <w:rPr>
          <w:rFonts w:cs="Courier New" w:ascii="Courier New" w:hAnsi="Courier New"/>
          <w:b/>
          <w:bCs/>
          <w:sz w:val="22"/>
        </w:rPr>
        <w:t>4.</w:t>
        <w:tab/>
      </w:r>
      <w:r>
        <w:rPr>
          <w:rFonts w:cs="Courier New" w:ascii="Courier New" w:hAnsi="Courier New"/>
          <w:b/>
          <w:bCs/>
          <w:sz w:val="22"/>
          <w:szCs w:val="20"/>
        </w:rPr>
        <w:t>Consider the initial zoning to C1P Commercial District or to a more restrictive zoning classification for property located on the southern side of Campground Road.  Containing 1.125 acres more or less and being the property of Skibo Square, Inc., as evidenced by map and legal description furnished by the City of Fayetteville and scheduled for annexation August 28, 2006.  Case No. P06-55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pPr>
      <w:r>
        <w:rPr>
          <w:rFonts w:cs="Courier New" w:ascii="Courier New" w:hAnsi="Courier New"/>
          <w:sz w:val="22"/>
          <w:szCs w:val="20"/>
        </w:rPr>
        <w:t xml:space="preserve">Mr. Jimmy Teal, Planning Director, presented this item and </w:t>
      </w:r>
      <w:r>
        <w:rPr>
          <w:rFonts w:cs="Courier New" w:ascii="Courier New" w:hAnsi="Courier New"/>
          <w:sz w:val="22"/>
        </w:rPr>
        <w:t xml:space="preserve">showed a vicinity map.  Mr. Teal gave an overview of the current land use, current zoning, surrounding land use and zoning, and 2010 Land Use Plan.  He stated the property was zoned C(P) in the County and the </w:t>
      </w:r>
      <w:r>
        <w:rPr>
          <w:rFonts w:cs="Courier New" w:ascii="Courier New" w:hAnsi="Courier New"/>
          <w:sz w:val="22"/>
          <w:szCs w:val="20"/>
        </w:rPr>
        <w:t>Zoning Commission recommended C1P zoning.</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zone C1P.</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ered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5.</w:t>
        <w:tab/>
        <w:t>Consider the rezoning from R10 Residential District to C1 Commercial District or to a more restrictive zoning classification for property located at 7502 Telfair Drive.  Containing .56 acres more or less and being the property of Wallis and Rosemonde Waller as evidenced by deed recorded in Deed Book 2722, page 290, Cumberland County Registry.  Case No. P06</w:t>
        <w:noBreakHyphen/>
        <w:t>34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pPr>
      <w:r>
        <w:rPr>
          <w:rFonts w:cs="Courier New" w:ascii="Courier New" w:hAnsi="Courier New"/>
          <w:sz w:val="22"/>
          <w:szCs w:val="20"/>
        </w:rPr>
        <w:t xml:space="preserve">Mr. Jimmy Teal, Planning Director, presented this item and </w:t>
      </w:r>
      <w:r>
        <w:rPr>
          <w:rFonts w:cs="Courier New" w:ascii="Courier New" w:hAnsi="Courier New"/>
          <w:sz w:val="22"/>
        </w:rPr>
        <w:t>showed a vicinity map.  Mr. Teal gave an overview of the current land use, current zoning, surrounding land use and zoning, and 2010 Land Use Plan.  He stated the Zoning Commission recommended P2 Professional because surrounding uses represented a justifiable deviation to professional, the applicant suggested a barber shop as his intended use which would be allowed in P2 Professional, P2 zoning under the previously mentioned circumstances would be consistent with surrounding zoning, and P2 uses abutting Reilly Road were consistent with surrounding use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set a public hear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Gonzalez</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3"/>
        <w:rPr/>
      </w:pPr>
      <w:r>
        <w:rPr/>
        <w:t>6.</w:t>
        <w:tab/>
        <w:t>BOARDS AND COMMISSIONS:</w:t>
      </w:r>
    </w:p>
    <w:p>
      <w:pPr>
        <w:pStyle w:val="Normal"/>
        <w:jc w:val="both"/>
        <w:rPr>
          <w:rFonts w:ascii="Courier New" w:hAnsi="Courier New" w:cs="Courier New"/>
          <w:sz w:val="22"/>
        </w:rPr>
      </w:pPr>
      <w:r>
        <w:rPr>
          <w:rFonts w:cs="Courier New" w:ascii="Courier New" w:hAnsi="Courier New"/>
          <w:sz w:val="22"/>
        </w:rPr>
      </w:r>
    </w:p>
    <w:p>
      <w:pPr>
        <w:pStyle w:val="Heading7"/>
        <w:rPr/>
      </w:pPr>
      <w:r>
        <w:rPr/>
        <w:t>APPOINTMENT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u w:val="single"/>
        </w:rPr>
        <w:t>BOARD OF ADJUSTMENT</w:t>
      </w:r>
      <w:r>
        <w:rPr>
          <w:rFonts w:cs="Courier New" w:ascii="Courier New" w:hAnsi="Courier New"/>
          <w:b/>
          <w:bCs/>
          <w:sz w:val="22"/>
        </w:rPr>
        <w:t xml:space="preserve"> – 5 vacancies – </w:t>
      </w:r>
      <w:r>
        <w:rPr>
          <w:rFonts w:cs="Courier New" w:ascii="Courier New" w:hAnsi="Courier New"/>
          <w:b/>
          <w:bCs/>
          <w:sz w:val="22"/>
          <w:u w:val="single"/>
        </w:rPr>
        <w:t>7 nominations made</w:t>
      </w:r>
      <w:r>
        <w:rPr>
          <w:rFonts w:cs="Courier New" w:ascii="Courier New" w:hAnsi="Courier New"/>
          <w:b/>
          <w:bCs/>
          <w:sz w:val="22"/>
        </w:rPr>
        <w:t xml:space="preserve"> – </w:t>
      </w:r>
      <w:r>
        <w:rPr>
          <w:rFonts w:cs="Courier New" w:ascii="Courier New" w:hAnsi="Courier New"/>
          <w:b/>
          <w:bCs/>
          <w:sz w:val="22"/>
          <w:u w:val="single"/>
        </w:rPr>
        <w:t>5 appointments needed (3 regulars and 2 alternates)</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ind w:firstLine="720"/>
        <w:jc w:val="both"/>
        <w:rPr>
          <w:rFonts w:ascii="Courier New" w:hAnsi="Courier New" w:cs="Courier New"/>
          <w:sz w:val="22"/>
        </w:rPr>
      </w:pPr>
      <w:r>
        <w:rPr>
          <w:rFonts w:cs="Courier New" w:ascii="Courier New" w:hAnsi="Courier New"/>
          <w:sz w:val="22"/>
        </w:rPr>
        <w:t>By acclamation, Ms. Alicia Chisolm was appointed to a second regular term, Ms. Barbara Sprigner was appointed to a first regular term, and Ms. Joyce Malone was appointed to a first regular ter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Upon a vote taken by Council, Ms. Coleen Astrike and Mr. Dennis Gould were appointed to a first alternate term.</w:t>
      </w:r>
    </w:p>
    <w:p>
      <w:pPr>
        <w:pStyle w:val="Normal"/>
        <w:jc w:val="both"/>
        <w:rPr>
          <w:rFonts w:ascii="Courier New" w:hAnsi="Courier New" w:cs="Courier New"/>
          <w:sz w:val="22"/>
        </w:rPr>
      </w:pPr>
      <w:r>
        <w:rPr>
          <w:rFonts w:cs="Courier New" w:ascii="Courier New" w:hAnsi="Courier New"/>
          <w:sz w:val="22"/>
        </w:rPr>
      </w:r>
    </w:p>
    <w:p>
      <w:pPr>
        <w:pStyle w:val="Heading7"/>
        <w:rPr/>
      </w:pPr>
      <w:r>
        <w:rPr/>
        <w:t>NOMINATIONS – First Week</w:t>
      </w:r>
    </w:p>
    <w:p>
      <w:pPr>
        <w:pStyle w:val="Normal"/>
        <w:keepNext w:val="true"/>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u w:val="single"/>
        </w:rPr>
        <w:t>JOINT CITY AND COUNTY SENIOR CITIZENS ADVISORY COMMISSION</w:t>
      </w:r>
      <w:r>
        <w:rPr>
          <w:rFonts w:cs="Courier New" w:ascii="Courier New" w:hAnsi="Courier New"/>
          <w:b/>
          <w:bCs/>
          <w:sz w:val="22"/>
        </w:rPr>
        <w:t xml:space="preserve"> – 3 vacancies – </w:t>
      </w:r>
      <w:r>
        <w:rPr>
          <w:rFonts w:cs="Courier New" w:ascii="Courier New" w:hAnsi="Courier New"/>
          <w:b/>
          <w:bCs/>
          <w:sz w:val="22"/>
          <w:u w:val="single"/>
        </w:rPr>
        <w:t>3 nominations needed</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jc w:val="both"/>
        <w:rPr>
          <w:rFonts w:ascii="Courier New" w:hAnsi="Courier New" w:cs="Courier New"/>
          <w:sz w:val="22"/>
        </w:rPr>
      </w:pPr>
      <w:r>
        <w:rPr>
          <w:rFonts w:cs="Courier New" w:ascii="Courier New" w:hAnsi="Courier New"/>
          <w:sz w:val="22"/>
        </w:rPr>
        <w:tab/>
        <w:t>Mayor Chavonne informed Council that the City and County were working to expand the Senior Citizens Advisory Commission and requested to postpone the nominations until September 11, 2006, consistent with the County’s ac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There being no further business, the meeting </w:t>
      </w:r>
      <w:r>
        <w:rPr>
          <w:rFonts w:cs="Courier New" w:ascii="Courier New" w:hAnsi="Courier New"/>
          <w:sz w:val="22"/>
          <w:szCs w:val="23"/>
        </w:rPr>
        <w:t>adjourned at 9:40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_______________________________</w:t>
        <w:tab/>
        <w:tab/>
        <w:t>______________________________</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JENNIFER K. PENFIELD</w:t>
        <w:tab/>
        <w:tab/>
        <w:t>ANTHONY G. CHAVONNE</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Deputy City Clerk</w:t>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082806</w:t>
      </w:r>
    </w:p>
    <w:p>
      <w:pPr>
        <w:pStyle w:val="Normal"/>
        <w:jc w:val="both"/>
        <w:rPr>
          <w:rFonts w:ascii="Courier New" w:hAnsi="Courier New" w:cs="Courier New"/>
          <w:sz w:val="22"/>
        </w:rPr>
      </w:pPr>
      <w:r>
        <w:rPr>
          <w:rFonts w:cs="Courier New" w:ascii="Courier New" w:hAnsi="Courier New"/>
          <w:sz w:val="22"/>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2"/>
      </w:rPr>
    </w:pPr>
    <w:r>
      <w:rPr>
        <w:rFonts w:cs="Courier New" w:ascii="Courier New" w:hAnsi="Courier New"/>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u w:val="single"/>
    </w:rPr>
  </w:style>
  <w:style w:type="paragraph" w:styleId="Heading5">
    <w:name w:val="Heading 5"/>
    <w:basedOn w:val="Normal"/>
    <w:next w:val="Normal"/>
    <w:qFormat/>
    <w:pPr>
      <w:keepNext w:val="true"/>
      <w:numPr>
        <w:ilvl w:val="4"/>
        <w:numId w:val="1"/>
      </w:numPr>
      <w:ind w:left="1440" w:hanging="0"/>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2160" w:hanging="0"/>
    </w:pPr>
    <w:rPr>
      <w:rFonts w:ascii="Arial" w:hAnsi="Arial" w:cs="Arial"/>
    </w:rPr>
  </w:style>
  <w:style w:type="paragraph" w:styleId="BodyTextIndent2">
    <w:name w:val="Body Text Indent 2"/>
    <w:basedOn w:val="Normal"/>
    <w:qFormat/>
    <w:pPr>
      <w:autoSpaceDE w:val="false"/>
      <w:ind w:left="1440" w:hanging="1440"/>
    </w:pPr>
    <w:rPr>
      <w:rFonts w:ascii="Arial" w:hAnsi="Arial" w:cs="Arial"/>
      <w:b/>
      <w:bCs/>
    </w:rPr>
  </w:style>
  <w:style w:type="paragraph" w:styleId="BodyTextIndent3">
    <w:name w:val="Body Text Indent 3"/>
    <w:basedOn w:val="Normal"/>
    <w:qFormat/>
    <w:pPr>
      <w:autoSpaceDE w:val="false"/>
      <w:ind w:left="1440" w:hanging="0"/>
    </w:pPr>
    <w:rPr>
      <w:rFonts w:ascii="Arial" w:hAnsi="Arial" w:cs="Arial"/>
      <w:szCs w:val="20"/>
    </w:rPr>
  </w:style>
  <w:style w:type="paragraph" w:styleId="P0">
    <w:name w:val="p0"/>
    <w:qFormat/>
    <w:pPr>
      <w:widowControl w:val="false"/>
      <w:tabs>
        <w:tab w:val="clear" w:pos="720"/>
        <w:tab w:val="left" w:pos="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Courier New" w:hAnsi="Courier New" w:cs="Courier New"/>
      <w:b/>
      <w:bCs/>
      <w:sz w:val="22"/>
    </w:rPr>
  </w:style>
  <w:style w:type="paragraph" w:styleId="BodyText2">
    <w:name w:val="Body Text 2"/>
    <w:basedOn w:val="Normal"/>
    <w:qFormat/>
    <w:pPr>
      <w:jc w:val="both"/>
    </w:pPr>
    <w:rPr>
      <w:rFonts w:ascii="Courier New" w:hAnsi="Courier New" w:cs="Courier New"/>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0:09:00Z</dcterms:created>
  <dc:creator>sharon molina</dc:creator>
  <dc:description/>
  <dc:language>en-US</dc:language>
  <cp:lastModifiedBy>candice white</cp:lastModifiedBy>
  <cp:lastPrinted>2006-09-05T09:42:00Z</cp:lastPrinted>
  <dcterms:modified xsi:type="dcterms:W3CDTF">2006-09-13T12:25:00Z</dcterms:modified>
  <cp:revision>26</cp:revision>
  <dc:subject/>
  <dc:title>FAYETTEVILLE CITY COUNCIL</dc:title>
</cp:coreProperties>
</file>