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YETTEVILLE CITY COUNCI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PECIAL MEETIN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AFAYETTE ROOM, CITY HAL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UGUST 15, 200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5:00 P.M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Mayor Anthony G. Chavonn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 Members Keith A. Bates, Sr. (District 1); Charles E. Evans (District 2); Robert A. Massey, Jr. (District 3); Lois A. Kirby (District 5); Curtis Worthy (District 7); Juanita Gonzalez (District 8); Wesley A. Meredith (District 9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rPr/>
      </w:pPr>
      <w:r>
        <w:rPr/>
        <w:t>Absent:</w:t>
        <w:tab/>
        <w:t>Council Members Darrell J. Haire (District 4); Paul Williams (District 6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Courier New" w:ascii="Courier New" w:hAnsi="Courier New"/>
          <w:sz w:val="22"/>
        </w:rPr>
        <w:t>Others Present:</w:t>
        <w:tab/>
      </w:r>
      <w:r>
        <w:rPr>
          <w:rFonts w:cs="Courier New" w:ascii="Courier New" w:hAnsi="Courier New"/>
          <w:sz w:val="22"/>
          <w:szCs w:val="23"/>
        </w:rPr>
        <w:t>Karen M. McDonald, City Attorney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embers of the Pres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yor Chavonne called the meeting to order at 5:05 p.m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Annual evaluation for City Attorney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OTION:</w:t>
        <w:tab/>
        <w:t>Council Member Bates moved to go into closed session for personnel matter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COND:</w:t>
        <w:tab/>
        <w:t>Council Member Meredith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OTE:</w:t>
        <w:tab/>
        <w:t>UNANIMOUS (8-0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The regular session recessed at 5:10 p.m.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OTION:</w:t>
        <w:tab/>
        <w:t>Council Member Meredith moved to reconvene in open session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COND:</w:t>
        <w:tab/>
        <w:t>Mayor Pro Tem Massey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OTE:</w:t>
        <w:tab/>
        <w:t>UNANIMOUS (8-0)</w:t>
      </w:r>
    </w:p>
    <w:p>
      <w:pPr>
        <w:pStyle w:val="BodyText3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/>
          <w:b w:val="false"/>
          <w:sz w:val="22"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he regular session reconvened at 8:20 p.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  <w:t>MOTION:</w:t>
        <w:tab/>
        <w:t>Council Member Bates moved to adjourn the meeting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  <w:t>SECOND:</w:t>
        <w:tab/>
        <w:t>Council Member Kirby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  <w:t>VOTE:</w:t>
        <w:tab/>
        <w:t>UNANIMOUS (8-0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The meeting adjourned at 8:20 p.m.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espectfully submitted,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______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NNIFER K. PENFIELD</w:t>
        <w:tab/>
        <w:t>ANTHONY G. CHAVONNE, Mayor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puty City Clerk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081506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ncilBody">
    <w:name w:val="Council Body"/>
    <w:basedOn w:val="Normal"/>
    <w:qFormat/>
    <w:pPr>
      <w:tabs>
        <w:tab w:val="clear" w:pos="720"/>
        <w:tab w:val="left" w:pos="2340" w:leader="none"/>
      </w:tabs>
      <w:ind w:firstLine="720"/>
      <w:jc w:val="both"/>
    </w:pPr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uncilItems">
    <w:name w:val="Council Items"/>
    <w:basedOn w:val="TextBodyIndent"/>
    <w:qFormat/>
    <w:pPr>
      <w:keepLines/>
      <w:spacing w:before="0" w:after="0"/>
      <w:ind w:left="720" w:hanging="720"/>
      <w:jc w:val="both"/>
    </w:pPr>
    <w:rPr>
      <w:rFonts w:ascii="Courier New" w:hAnsi="Courier New" w:cs="Courier New"/>
      <w:b/>
      <w:color w:val="000000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45:00Z</dcterms:created>
  <dc:creator>stacy hansen</dc:creator>
  <dc:description/>
  <dc:language>en-US</dc:language>
  <cp:lastModifiedBy>Jennifer Penfield</cp:lastModifiedBy>
  <cp:lastPrinted>2006-08-28T09:04:00Z</cp:lastPrinted>
  <dcterms:modified xsi:type="dcterms:W3CDTF">2006-09-13T12:21:00Z</dcterms:modified>
  <cp:revision>6</cp:revision>
  <dc:subject/>
  <dc:title>FAYETTEVILLE CITY COUNCIL</dc:title>
</cp:coreProperties>
</file>