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Heading4"/>
        <w:keepNext w:val="false"/>
        <w:rPr/>
      </w:pPr>
      <w:r>
        <w:rPr/>
        <w:t>AUGUST 7, 2006</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pPr>
      <w:r>
        <w:rPr>
          <w:rFonts w:cs="Courier New" w:ascii="Courier New" w:hAnsi="Courier New"/>
          <w:sz w:val="22"/>
        </w:rPr>
        <w:t>Others Present:</w:t>
      </w:r>
      <w:r>
        <w:rPr>
          <w:rFonts w:cs="Courier New" w:ascii="Courier New" w:hAnsi="Courier New"/>
          <w:sz w:val="22"/>
          <w:szCs w:val="23"/>
        </w:rPr>
        <w:tab/>
        <w:t>Kyle Sonnenberg, Interim City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Amanda Briggs, Assistant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Benny Nichols, Fire/Emergency Management Chief</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obert Barefoot, Parks and Recreation Directo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rPr>
        <w:tab/>
        <w:t>Bobby Teague, Engineering and Infrastructure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erome Brown, Transit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immy Teal, Planning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Greg Caison, Engineering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eff Brown, Engine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ike Costa, Emergency Management Coordina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Larry Philpot, Planning and Development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Larry Clubine, Chairman, Fayetteville-Cumberland Parks</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 xml:space="preserve">   and Recreation Advisory Commission</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Gordon Rose, The Rose Group</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Presentation on Storm Water, Phase II.</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Kyle Sonnenberg, Acting City Manager, introduced this ite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ordon Rose, The Rose Group, presented this item and explained the Phase II requirements.  Mr. Rose stated the first three requirements were also requirements of Phase I, which the City was doing.  He stated Phase II requirements included post construction on storm water management and pollution prevention/good housekeeping of municipal operations.  He stated the focus was on post construction storm water management requirements.  He explained the requirements regarding implementation, monitoring, and enforce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s asked questions about the City’s current program and how it would be affected by the Phase II requirements.</w:t>
      </w:r>
    </w:p>
    <w:p>
      <w:pPr>
        <w:pStyle w:val="Normal"/>
        <w:jc w:val="both"/>
        <w:rPr>
          <w:rFonts w:ascii="Courier New" w:hAnsi="Courier New" w:cs="Courier New"/>
          <w:sz w:val="22"/>
        </w:rPr>
      </w:pPr>
      <w:r>
        <w:rPr>
          <w:rFonts w:cs="Courier New" w:ascii="Courier New" w:hAnsi="Courier New"/>
          <w:sz w:val="22"/>
        </w:rPr>
      </w:r>
    </w:p>
    <w:p>
      <w:pPr>
        <w:pStyle w:val="BodyTextIndent2"/>
        <w:rPr/>
      </w:pPr>
      <w:r>
        <w:rPr/>
        <w:t>3.</w:t>
        <w:tab/>
        <w:t>Consider request from Parks and Recreation Advisory Commission to restore $175,000.00 to the Cape Fear River Trail fu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Larry Clubine, Chairman of the Fayetteville-Cumberland Parks and Recreation Advisory Commission, presented this item.  Mr. Clubine stated the money for Phase II of the Cape Fear River Trail had been taken out of the budget.  He further stated that although they were applying for a grant to fund Phase II, the Parks and Recreation Advisory Commission was requesting Council restore the money to the fu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ensued regarding restoration of fund and whether the grant would require a local match.  Council asked the Acting City Manager to confirm whether a local match was required.</w:t>
      </w:r>
    </w:p>
    <w:p>
      <w:pPr>
        <w:pStyle w:val="Normal"/>
        <w:jc w:val="both"/>
        <w:rPr>
          <w:rFonts w:ascii="Courier New" w:hAnsi="Courier New" w:cs="Courier New"/>
          <w:sz w:val="22"/>
        </w:rPr>
      </w:pPr>
      <w:r>
        <w:rPr>
          <w:rFonts w:cs="Courier New" w:ascii="Courier New" w:hAnsi="Courier New"/>
          <w:sz w:val="22"/>
        </w:rPr>
      </w:r>
    </w:p>
    <w:p>
      <w:pPr>
        <w:pStyle w:val="BodyTextIndent2"/>
        <w:rPr/>
      </w:pPr>
      <w:r>
        <w:rPr/>
        <w:t>4.</w:t>
        <w:tab/>
        <w:t>National Incident Management System (NIMS) Training for City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enny Nichols, Fire/Emergency Management Chief, gave a brief overview of NI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ike Costa, Emergency Management Coordinator, presented training on NIMS components, NIMS Integration Center, and credentialing.</w:t>
      </w:r>
    </w:p>
    <w:p>
      <w:pPr>
        <w:pStyle w:val="Normal"/>
        <w:jc w:val="both"/>
        <w:rPr>
          <w:rFonts w:ascii="Courier New" w:hAnsi="Courier New" w:cs="Courier New"/>
          <w:sz w:val="22"/>
        </w:rPr>
      </w:pPr>
      <w:r>
        <w:rPr>
          <w:rFonts w:cs="Courier New" w:ascii="Courier New" w:hAnsi="Courier New"/>
          <w:sz w:val="22"/>
        </w:rPr>
      </w:r>
    </w:p>
    <w:p>
      <w:pPr>
        <w:pStyle w:val="BodyTextIndent2"/>
        <w:rPr/>
      </w:pPr>
      <w:r>
        <w:rPr/>
        <w:t>5.</w:t>
        <w:tab/>
        <w:t>Discussion of maintenance of Shannon Driv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presented this item and informed Council that Mr. Bobby Teague, Engineering and Infrastructure Director, had stated that the owners would be meeting with contractors to pave the street later this week and that it appeared no further discussion was needed at this time.</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Discussion of regional transportation need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Gonzalez presented this item and explained there was no bus service into newly annexed areas.  Ms. Gonzalez stated her interest was to gauge support by Council to expand routes.  She stated several Council members expressed support for route expans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erome Brown, Transit Director, discussed service extensions to extend service to Wal-Mart on Raeford Road, and to add a route starting at the VA Hospital traveling along Rosehill Road, Pamalee Drive, and ending at Cross Creek Mal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requested a more analytical breakdown of the route costs, a modification of the proposed routes and spoke system, and increase of fee structure.  He requested this be brought back to Council on August 28, 2006, at 6:0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made an announcement about a letter each Council member should have received in their packet about buffe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 at 7:3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JENNIFER K. PENFIE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807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Courier New" w:hAnsi="Courier New" w:cs="Courier New"/>
      <w:b/>
      <w:bCs/>
      <w:sz w:val="22"/>
    </w:rPr>
  </w:style>
  <w:style w:type="paragraph" w:styleId="BodyTextIndent3">
    <w:name w:val="Body Text Indent 3"/>
    <w:basedOn w:val="Normal"/>
    <w:qFormat/>
    <w:pPr>
      <w:ind w:left="1440" w:hanging="1440"/>
      <w:jc w:val="both"/>
    </w:pPr>
    <w:rPr>
      <w:rFonts w:ascii="Courier New" w:hAnsi="Courier New" w:cs="Courier New"/>
      <w:b/>
      <w:bCs/>
      <w:sz w:val="22"/>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11:00Z</dcterms:created>
  <dc:creator>sharon molina</dc:creator>
  <dc:description/>
  <dc:language>en-US</dc:language>
  <cp:lastModifiedBy>Jennifer Penfield</cp:lastModifiedBy>
  <cp:lastPrinted>2006-09-01T14:50:00Z</cp:lastPrinted>
  <dcterms:modified xsi:type="dcterms:W3CDTF">2006-09-01T18:51:00Z</dcterms:modified>
  <cp:revision>6</cp:revision>
  <dc:subject/>
  <dc:title>FAYETTEVILLE CITY COUNCIL</dc:title>
</cp:coreProperties>
</file>