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LY 24,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F. Briggs,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Members of Fire Department</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Members of Public Works Commission</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r>
      <w:r>
        <w:rPr>
          <w:rFonts w:cs="Courier New" w:ascii="Courier New" w:hAnsi="Courier New"/>
          <w:sz w:val="22"/>
        </w:rPr>
        <w:t>Michael Crowell, Tharrington Smith LLP</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Heading7"/>
        <w:rPr/>
      </w:pPr>
      <w:r>
        <w:rPr/>
        <w:t>INVOCATION - PLEDGE OF ALLEGI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Pastor Alfonza McAllister, Smith Chapel Freewill Baptist Church, followed by Boy Scout Troop 957, sponsored by Manna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Bates congratulated the ladies division of the Fayetteville Warriors Basketball League for their win at the AAU Division 2 National Championships in Orlando, F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Evans offered condolences to Senator Tony Rand and his family on the passing of his mother.  Mr. Evans also expressed hopes for a speedy recovery for Mr. Frank Dawkins after undergoing heart surge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Chavonne announced that the Council agreed to extend the 15-minute rule on public hearings to 30 minutes both for and against on the infill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illiams requested to pull Item 2.J. for a separate vot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approve the consent agenda with the exception of Item 2.J.</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following items were approv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genda briefing meeting held on June 22,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held on June 26,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pprove tax refunds over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240" w:leader="none"/>
          <w:tab w:val="left" w:pos="4680" w:leader="none"/>
          <w:tab w:val="left" w:pos="792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240" w:leader="none"/>
          <w:tab w:val="left" w:pos="4680" w:leader="none"/>
          <w:tab w:val="decimal" w:pos="8820" w:leader="none"/>
        </w:tabs>
        <w:ind w:left="720" w:hanging="0"/>
        <w:jc w:val="both"/>
        <w:rPr>
          <w:rFonts w:ascii="Courier New" w:hAnsi="Courier New" w:cs="Courier New"/>
          <w:sz w:val="20"/>
        </w:rPr>
      </w:pPr>
      <w:r>
        <w:rPr>
          <w:rFonts w:cs="Courier New" w:ascii="Courier New" w:hAnsi="Courier New"/>
          <w:sz w:val="20"/>
        </w:rPr>
        <w:t>McLaughlin, Joe M.</w:t>
        <w:tab/>
        <w:t>2002-2004</w:t>
        <w:tab/>
        <w:t>Corrected Assessment</w:t>
        <w:tab/>
      </w:r>
      <w:r>
        <w:rPr>
          <w:rFonts w:cs="Courier New" w:ascii="Courier New" w:hAnsi="Courier New"/>
          <w:sz w:val="20"/>
          <w:u w:val="single"/>
        </w:rPr>
        <w:t>$338.95</w:t>
      </w:r>
    </w:p>
    <w:p>
      <w:pPr>
        <w:pStyle w:val="Normal"/>
        <w:tabs>
          <w:tab w:val="clear" w:pos="720"/>
          <w:tab w:val="left" w:pos="3240" w:leader="none"/>
          <w:tab w:val="left" w:pos="4680" w:leader="none"/>
          <w:tab w:val="decimal" w:pos="882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338.95</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A</w:t>
      </w:r>
      <w:r>
        <w:rPr>
          <w:rFonts w:cs="Courier New" w:ascii="Courier New" w:hAnsi="Courier New"/>
          <w:b/>
          <w:bCs/>
          <w:sz w:val="22"/>
          <w:szCs w:val="22"/>
        </w:rPr>
        <w:t>ward a contract for construction of the first phase of Bonnie Doone Park to Teer Constructors, Inc., Research Triangle Park, NC, the lowest responsive, responsible bidder, in the amount of $331,918.05.</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Teer Constructors, Inc. (Research Triangle Park, NC)</w:t>
        <w:tab/>
        <w:t>$331,918.05</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WECC, Inc. (Fayetteville, NC)</w:t>
        <w:tab/>
        <w:t>$348,745.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Paul Howard Construction (Greensboro, NC)</w:t>
        <w:tab/>
        <w:t>$493,24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3.</w:t>
        <w:tab/>
        <w:t>B</w:t>
      </w:r>
      <w:r>
        <w:rPr>
          <w:rFonts w:cs="Courier New" w:ascii="Courier New" w:hAnsi="Courier New"/>
          <w:b/>
          <w:bCs/>
          <w:sz w:val="22"/>
          <w:szCs w:val="20"/>
        </w:rPr>
        <w:t>id award for purchase of eight (8) 500 kVA vault transformers to WESCO Distribution, lowest evaluated bidder, in the amount of $199,960.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WESCO Distribution (Raleigh, NC)</w:t>
        <w:tab/>
        <w:t>$199,960.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Richardson Associates (Kenly, NC)</w:t>
        <w:tab/>
        <w:t>$239,992.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Hughes Supply (Wake Forest, NC)</w:t>
        <w:tab/>
        <w:t>$336,202.08</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4.</w:t>
        <w:tab/>
        <w:t>Bid award for purchase of</w:t>
      </w:r>
      <w:r>
        <w:rPr>
          <w:rFonts w:cs="Courier New" w:ascii="Courier New" w:hAnsi="Courier New"/>
          <w:b/>
          <w:bCs/>
          <w:sz w:val="22"/>
          <w:szCs w:val="20"/>
        </w:rPr>
        <w:t xml:space="preserve"> 9,000 feet of 4/0 CU Conductor to Stuart C. Irby Company, Rocky Mount, NC, low bidder, in the amount of $58,977.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Stuart C. Irby Company (Rocky Mount, NC)</w:t>
        <w:tab/>
        <w:t>$58,977.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Hughes Supply (Wake Forest, NC)</w:t>
        <w:tab/>
        <w:t>$60,480.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WESCO Distribution (Raleigh, NC)</w:t>
        <w:tab/>
        <w:t>$64,080.0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5.</w:t>
        <w:tab/>
        <w:t xml:space="preserve">Bid award for purchase of </w:t>
      </w:r>
      <w:r>
        <w:rPr>
          <w:rFonts w:cs="Courier New" w:ascii="Courier New" w:hAnsi="Courier New"/>
          <w:b/>
          <w:bCs/>
          <w:sz w:val="22"/>
          <w:szCs w:val="20"/>
        </w:rPr>
        <w:t>21,000 feet of 500 MCM Conductor to Stuart C. Irby Company, Rocky Mount, NC, low bidder, in the amount of $278,964.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Stuart C. Irby Company (Rocky Mount, NC)</w:t>
        <w:tab/>
        <w:t>$278,964.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Hughes Supply (Wake Forest, NC)</w:t>
        <w:tab/>
        <w:t>$286,860.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WESCO Distribution (Raleigh, NC)</w:t>
        <w:tab/>
        <w:t>$303,135.0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6.</w:t>
        <w:tab/>
        <w:t>Capital Project Ordinance Amendment 2007-1 (Terminal Loop Repaving, Terminal Building Renovation Phase III, Beacon Replacement and Airfield Pavement Condition Index Stud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In February, the Federal Aviation Administration (FAA) approved an additional $1,530,900.00 for the project, including terminal building renovations.  In June, the FAA notified the Airport that portions of the building renovations would not be eligible for FAA funding.  The Airport requested that all of the planned building renovations remain a part of the project; therefore, the Airport recommended using $100,000.00 of its operating funds to finance the ineligible portion of the renovation work.  This amendment would appropriate those funds for this purpose.  The remaining FAA funds and passenger facility charges, resulting from the ineligible portion of the project, would be used to add terrazzo tile to the baggage claim area and to acquire an additional bag lift for concourse B at a total cost of $101,185.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7.</w:t>
        <w:tab/>
      </w:r>
      <w:r>
        <w:rPr>
          <w:rFonts w:cs="Courier New" w:ascii="Courier New" w:hAnsi="Courier New"/>
          <w:b/>
          <w:bCs/>
          <w:color w:val="000000"/>
          <w:sz w:val="22"/>
        </w:rPr>
        <w:t>Capital Project Ordinance Amendment 2007-2 (Freedom Memorial Park).</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firstLine="720"/>
        <w:jc w:val="both"/>
        <w:rPr>
          <w:rFonts w:ascii="Courier New" w:hAnsi="Courier New" w:cs="Courier New"/>
          <w:sz w:val="22"/>
        </w:rPr>
      </w:pPr>
      <w:r>
        <w:rPr>
          <w:rFonts w:cs="Courier New" w:ascii="Courier New" w:hAnsi="Courier New"/>
          <w:sz w:val="22"/>
        </w:rPr>
        <w:t>This amendment would appropriate additional contributions of $10,000.00 from private donors to construct a water feature at the park.</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lang w:val="en-US" w:eastAsia="en-US"/>
        </w:rPr>
      </w:pPr>
      <w:r>
        <w:rPr>
          <w:rFonts w:cs="Courier New" w:ascii="Courier New" w:hAnsi="Courier New"/>
          <w:b/>
          <w:bCs/>
          <w:sz w:val="22"/>
          <w:lang w:val="en-US" w:eastAsia="en-US"/>
        </w:rPr>
        <w:t>8.</w:t>
        <w:tab/>
        <w:t>Special Revenue Fund Project Ordinance 2007-1 (2006 Police JAG Grant).</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ind w:firstLine="720"/>
        <w:jc w:val="both"/>
        <w:rPr>
          <w:rFonts w:ascii="Courier New" w:hAnsi="Courier New" w:cs="Courier New"/>
          <w:sz w:val="22"/>
        </w:rPr>
      </w:pPr>
      <w:r>
        <w:rPr>
          <w:rFonts w:cs="Courier New" w:ascii="Courier New" w:hAnsi="Courier New"/>
          <w:sz w:val="22"/>
        </w:rPr>
        <w:t>This ordinance would appropriate the Justice Assistance Grant (JAG), which provides 100 percent federal funding.  The total grant award would be $85,005.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9.</w:t>
        <w:tab/>
      </w:r>
      <w:r>
        <w:rPr>
          <w:rFonts w:cs="Courier New" w:ascii="Courier New" w:hAnsi="Courier New"/>
          <w:b/>
          <w:bCs/>
          <w:sz w:val="22"/>
          <w:szCs w:val="22"/>
        </w:rPr>
        <w:t>Consider adoption of Budget Ordinance Amendment 2007-1</w:t>
      </w:r>
      <w:r>
        <w:rPr>
          <w:rFonts w:cs="Courier New" w:ascii="Courier New" w:hAnsi="Courier New"/>
          <w:b/>
          <w:bCs/>
          <w:color w:val="000000"/>
          <w:sz w:val="22"/>
          <w:szCs w:val="22"/>
        </w:rPr>
        <w:t xml:space="preserve"> </w:t>
      </w:r>
      <w:r>
        <w:rPr>
          <w:rFonts w:cs="Courier New" w:ascii="Courier New" w:hAnsi="Courier New"/>
          <w:b/>
          <w:bCs/>
          <w:color w:val="000000"/>
          <w:sz w:val="22"/>
          <w:szCs w:val="20"/>
        </w:rPr>
        <w:t>(</w:t>
      </w:r>
      <w:r>
        <w:rPr>
          <w:rFonts w:cs="Courier New" w:ascii="Courier New" w:hAnsi="Courier New"/>
          <w:b/>
          <w:bCs/>
          <w:color w:val="000000"/>
          <w:sz w:val="22"/>
          <w:szCs w:val="22"/>
        </w:rPr>
        <w:t>Airport Fund</w:t>
      </w:r>
      <w:r>
        <w:rPr>
          <w:rFonts w:cs="Courier New" w:ascii="Courier New" w:hAnsi="Courier New"/>
          <w:b/>
          <w:bCs/>
          <w:color w:val="000000"/>
          <w:sz w:val="22"/>
          <w:szCs w:val="20"/>
        </w:rPr>
        <w:t>)</w:t>
      </w:r>
      <w:r>
        <w:rPr>
          <w:rFonts w:cs="Courier New" w:ascii="Courier New" w:hAnsi="Courier New"/>
          <w:b/>
          <w:bCs/>
          <w:color w:val="000000"/>
          <w:sz w:val="22"/>
          <w:szCs w:val="22"/>
        </w:rPr>
        <w:t>.</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720" w:hanging="720"/>
        <w:jc w:val="both"/>
        <w:rPr>
          <w:rFonts w:ascii="Courier New" w:hAnsi="Courier New" w:eastAsia="Arial Unicode MS" w:cs="Courier New"/>
          <w:b/>
          <w:b/>
          <w:bCs/>
          <w:color w:val="000000"/>
          <w:sz w:val="22"/>
        </w:rPr>
      </w:pPr>
      <w:r>
        <w:rPr>
          <w:rFonts w:cs="Courier New" w:ascii="Courier New" w:hAnsi="Courier New"/>
          <w:b/>
          <w:bCs/>
          <w:sz w:val="22"/>
        </w:rPr>
        <w:t>10.</w:t>
        <w:tab/>
      </w:r>
      <w:r>
        <w:rPr>
          <w:rFonts w:cs="Courier New" w:ascii="Courier New" w:hAnsi="Courier New"/>
          <w:b/>
          <w:bCs/>
          <w:color w:val="000000"/>
          <w:sz w:val="22"/>
        </w:rPr>
        <w:t>Capital Project Ordinance Amendment 2007-3 (14 Unit T-Hangar Project).</w:t>
      </w:r>
    </w:p>
    <w:p>
      <w:pPr>
        <w:pStyle w:val="Normal"/>
        <w:jc w:val="both"/>
        <w:rPr>
          <w:rFonts w:ascii="Courier New" w:hAnsi="Courier New" w:eastAsia="Arial Unicode MS" w:cs="Courier New"/>
          <w:b/>
          <w:b/>
          <w:bCs/>
          <w:color w:val="000000"/>
          <w:sz w:val="22"/>
        </w:rPr>
      </w:pPr>
      <w:r>
        <w:rPr>
          <w:rFonts w:eastAsia="Arial Unicode MS" w:cs="Courier New" w:ascii="Courier New" w:hAnsi="Courier New"/>
          <w:b/>
          <w:bCs/>
          <w:color w:val="000000"/>
          <w:sz w:val="22"/>
        </w:rPr>
      </w:r>
    </w:p>
    <w:p>
      <w:pPr>
        <w:pStyle w:val="Normal"/>
        <w:ind w:firstLine="720"/>
        <w:jc w:val="both"/>
        <w:rPr>
          <w:rFonts w:ascii="Courier New" w:hAnsi="Courier New" w:eastAsia="Arial Unicode MS" w:cs="Courier New"/>
          <w:color w:val="000000"/>
          <w:sz w:val="22"/>
        </w:rPr>
      </w:pPr>
      <w:r>
        <w:rPr>
          <w:rFonts w:eastAsia="Arial Unicode MS" w:cs="Courier New" w:ascii="Courier New" w:hAnsi="Courier New"/>
          <w:color w:val="000000"/>
          <w:sz w:val="22"/>
        </w:rPr>
        <w:t>This amendment would appropriate $279,549.00 in grant funds and $279,549.00 in local match funds.  The Airport negotiated a public/private partnership to construct the hangar.  The total project budget following this amendment would be $588,366.00 with funding provided by the state (50 percent) and Landmark Aviation (50 percent).</w:t>
      </w:r>
    </w:p>
    <w:p>
      <w:pPr>
        <w:pStyle w:val="Normal"/>
        <w:jc w:val="both"/>
        <w:rPr>
          <w:rFonts w:ascii="Courier New" w:hAnsi="Courier New" w:eastAsia="Arial Unicode MS" w:cs="Courier New"/>
          <w:color w:val="000000"/>
          <w:sz w:val="22"/>
        </w:rPr>
      </w:pPr>
      <w:r>
        <w:rPr>
          <w:rFonts w:eastAsia="Arial Unicode MS" w:cs="Courier New" w:ascii="Courier New" w:hAnsi="Courier New"/>
          <w:color w:val="000000"/>
          <w:sz w:val="22"/>
        </w:rPr>
      </w:r>
    </w:p>
    <w:p>
      <w:pPr>
        <w:pStyle w:val="Normal"/>
        <w:ind w:left="720" w:hanging="720"/>
        <w:jc w:val="both"/>
        <w:rPr>
          <w:rFonts w:ascii="Courier New" w:hAnsi="Courier New" w:cs="Courier New"/>
          <w:b/>
          <w:b/>
          <w:bCs/>
          <w:sz w:val="22"/>
        </w:rPr>
      </w:pPr>
      <w:r>
        <w:rPr>
          <w:rFonts w:cs="Courier New" w:ascii="Courier New" w:hAnsi="Courier New"/>
          <w:b/>
          <w:bCs/>
          <w:sz w:val="22"/>
        </w:rPr>
        <w:t>11.</w:t>
        <w:tab/>
        <w:t>Approve award of contract for construction of 14 Unit T-Hangar project at Fayetteville Regional Airport to Heaton Construction, Inc., the lowest responsive, responsible bidder, in the amount of $508,190.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Heaton Construction, Inc. (Roanoke Rapids, NC)</w:t>
        <w:tab/>
        <w:t>$508,190.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Diamond Contracting, Inc. (Garner, NC)</w:t>
        <w:tab/>
        <w:t>$627,419.00</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Construction Systems, Inc. (Fayetteville, NC)</w:t>
        <w:tab/>
        <w:t>$656,355.0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C.</w:t>
        <w:tab/>
        <w:t>A</w:t>
      </w:r>
      <w:r>
        <w:rPr>
          <w:rFonts w:cs="Courier New" w:ascii="Courier New" w:hAnsi="Courier New"/>
          <w:b/>
          <w:bCs/>
          <w:sz w:val="22"/>
          <w:szCs w:val="20"/>
        </w:rPr>
        <w:t>dopt resolution approving assignment of voluntary annexation areas to electoral distric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RESOLUTION OF THE CITY COUNCIL OF THE CITY OF FAYETTEVILLE ACCOUNTING FOR SIXTEEN ANNEXATIONS OF TERRITORY TO THE CITY OF FAYETTEVILLE.  RESOLUTION NO. R2006-04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Approve the initial zoning of R10 Residential District or to a more restrictive zoning classification for property located at the northern end of Touchstone Drive.  Containing 71.76 acres more or less and being the property of Broadwell Land Company and Weber Building Company as evidenced by map and legal description furnished by the City of Fayetteville and annexed on June 26, 2006.  Case No. P06-46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E.</w:t>
        <w:tab/>
      </w:r>
      <w:r>
        <w:rPr>
          <w:rFonts w:cs="Courier New" w:ascii="Courier New" w:hAnsi="Courier New"/>
          <w:b/>
          <w:bCs/>
          <w:sz w:val="22"/>
          <w:szCs w:val="20"/>
        </w:rPr>
        <w:t>Approve the rezoning from AR Agricultural Residential District to R6 Residential District or to a more restrictive zoning classification for property located on the eastern side of Rim Road, North of Layton Drive.  Containing 29.12 acres more or less and being the property of K &amp; G Developers, LLC, as evidenced by deed recorded in Deed Book 6956, page 176, Cumberland County Registry.  Case No. P06-48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eastAsia="Arial Unicode MS" w:cs="Courier New"/>
          <w:b/>
          <w:b/>
          <w:bCs/>
          <w:sz w:val="22"/>
        </w:rPr>
      </w:pPr>
      <w:r>
        <w:rPr>
          <w:rFonts w:cs="Courier New" w:ascii="Courier New" w:hAnsi="Courier New"/>
          <w:b/>
          <w:bCs/>
          <w:sz w:val="22"/>
        </w:rPr>
        <w:t>F.</w:t>
        <w:tab/>
        <w:t>Adopt resolutions setting a public hearing for August 28, 2006, to consider the assessment of the following streets:  Eleanor Avenue from Harper Street to Sapona Road, Hammond Street from Railroad Street to Sapona Road, Harper Street from South Plymouth Street to Eleanor Avenue, Long Street from Triangle Place to Hammond Street, Railroad Street from Hammond Street to South Plymouth Street, Triangle Place from Railroad Street to Harper Street, and Vander Street from South Plymouth Street to Eleanor Avenue.</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ELEANOR AVENUE (FROM HARPER STREET TO SAPONA ROAD).  RESOLUTION NO. R2006-04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HAMMOND STREET (FROM RAILROAD STREET TO SAPONA ROAD).  RESOLUTION NO. R2006-04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HARPER STREET (FROM SOUTH PLYMOUTH STREET TO ELEANOR AVENUE).  RESOLUTION NO. R2006-04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LONG STREET (FROM TRIANGLE PLACE TO HAMMOND STREET).  RESOLUTION NO. R2006-05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RAILROAD STREET (FROM HAMMOND STREET TO SOUTH PLYMOUTH STREET).  RESOLUTION NO. R2006-05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TRIANGLE PLACE (FROM RAILROAD STREET TO HARPER STREET).  RESOLUTION NO. R2006-05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VANDER STREET (FROM SOUTH PLYMOUTH STREET TO ELEANOR AVENUE).  RESOLUTION NO. R2006-05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Adopt ordinance amending Chapter 20 of the Fayetteville City Code to address parking on Green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AMENDING CHAPTER 20, MOTOR VEHICLES AND TRAFFIC, OF THE CITY OF FAYETTEVILLE CODE OF ORDINANCES (TRAFFIC SCHEDULE NO. 13-C – PARKING, ONE HALF HOUR ZONES) (TRAFFIC SCHEDULE NO. 13-B – PARKING, TWO HOUR ZONES).  ORDINANCE NO. NS2006-00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H.</w:t>
        <w:tab/>
        <w:t>Approve Memorandum of Understanding between City of Fayetteville and Arts Council for hanging artwork in Mayor’s Offi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I.</w:t>
        <w:tab/>
        <w:t>Approve Amendment to Lease Agreement with Friends of the Parks Foundation, Inc., for building located at 116 Green Street, known as the former City Hal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J.</w:t>
        <w:tab/>
        <w:t>Pulled for discussion by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K.</w:t>
        <w:tab/>
        <w:t>Adopt resolution in Support of a Clean Water Management Trust Fund Grant for the preservation of a segment of the Cape Fear River Corridor and extension of the Cape Fear River Trai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IN SUPPORT OF A CLEAN WATER MANAGEMENT TRUST FUND GRANT FOR THE PRESERVATION OF A SEGMENT OF THE CAPE FEAR RIVER CORRIDOR AND EXTENSION OF THE CAPE FEAR RIVER TRAIL.  RESOLUTION NO. R2006-05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L.</w:t>
        <w:tab/>
        <w:t xml:space="preserve">Approve request for legal representation from Mr. S. C. Mosley in the case of </w:t>
      </w:r>
      <w:r>
        <w:rPr>
          <w:rFonts w:cs="Courier New" w:ascii="Courier New" w:hAnsi="Courier New"/>
          <w:b/>
          <w:bCs/>
          <w:sz w:val="22"/>
          <w:u w:val="single"/>
        </w:rPr>
        <w:t>David Kagan v. S. C. Mosley, et a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J.</w:t>
        <w:tab/>
        <w:t xml:space="preserve">Settlement Agreement and Joint Stipulation of Dismissal in the case of </w:t>
      </w:r>
      <w:r>
        <w:rPr>
          <w:rFonts w:cs="Courier New" w:ascii="Courier New" w:hAnsi="Courier New"/>
          <w:b/>
          <w:bCs/>
          <w:sz w:val="22"/>
          <w:u w:val="single"/>
        </w:rPr>
        <w:t>Lenzy Graham, et al. v. City of Fayetteville, et a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deny the settlement agreement.</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approve this ite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w:t>
        <w:tab/>
        <w:t>Consider an amendment to the Fayetteville Code of Ordinances, Section 30, Zoning, to create a provision requiring review and approval by the Planning Commission for residential developments classified as infill developme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Mr. Teal presented a brief overview and history of the infill ordinance.  He stated in September 2004, the Planning Commission established an Infill Subcommittee, which consisted of members from the Planning, Zoning, and Historic Resources Commissions.  He stated the Subcommittee forwarded their recommendation to the Planning Commission with the following policy statement:</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720" w:right="720" w:hanging="0"/>
        <w:jc w:val="both"/>
        <w:rPr>
          <w:rFonts w:ascii="Courier New" w:hAnsi="Courier New" w:cs="Courier New"/>
          <w:sz w:val="22"/>
          <w:szCs w:val="20"/>
        </w:rPr>
      </w:pPr>
      <w:r>
        <w:rPr>
          <w:rFonts w:cs="Courier New" w:ascii="Courier New" w:hAnsi="Courier New"/>
          <w:sz w:val="22"/>
          <w:szCs w:val="20"/>
        </w:rPr>
        <w:t>The City of Fayetteville promotes and supports infill development.  The development and redevelopment of the City provides an opportunity for improved housing.  Infill development increases the tax base of the City without the need of increasing services.  Infill development reduces the travel time between home and work, home and shopping, and lessens the amount of air pollution.  Infill development is an important strategy for the healthy growth of the City.</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hanging="0"/>
        <w:jc w:val="both"/>
        <w:rPr>
          <w:rFonts w:ascii="Courier New" w:hAnsi="Courier New" w:cs="Courier New"/>
          <w:sz w:val="22"/>
          <w:szCs w:val="20"/>
        </w:rPr>
      </w:pPr>
      <w:r>
        <w:rPr>
          <w:rFonts w:cs="Courier New" w:ascii="Courier New" w:hAnsi="Courier New"/>
          <w:sz w:val="22"/>
          <w:szCs w:val="20"/>
        </w:rPr>
        <w:t>However, infill development must be balanced with the interest from the adjacent property owners and residents.  Public participation is a key element in determining the benefits as well as any detriments regarding infill development.</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hanging="0"/>
        <w:jc w:val="both"/>
        <w:rPr>
          <w:rFonts w:ascii="Courier New" w:hAnsi="Courier New" w:cs="Courier New"/>
          <w:sz w:val="22"/>
          <w:szCs w:val="20"/>
        </w:rPr>
      </w:pPr>
      <w:r>
        <w:rPr>
          <w:rFonts w:cs="Courier New" w:ascii="Courier New" w:hAnsi="Courier New"/>
          <w:sz w:val="22"/>
          <w:szCs w:val="20"/>
        </w:rPr>
        <w:t>Those infill developments that significantly differ from the surrounding area shall provide an opportunity for public input before approval is granted.</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e Infill Subcommittee had not wanted to take away any of the tools that developers and builders used for development, such as zero lot line, private streets, etc.  He stated the Subcommittee wanted to keep the development standards that were there in place to allow that type of development to occur.  He stated, however, if the development was different from what was in the surrounding area, there would be a public hearing by the Planning Commission.</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e concern over the ordinance was not whether there should be one or not, but what would determine if an infill was significantly different wherein it would require a public hearing.  Mr. Teal stated infill lots or projects requiring a public hearing before approval to build would include a recombination or subdivision of land where the following conditions existed:</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1)</w:t>
        <w:tab/>
        <w:t>The property is in a residential zoning district;</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2)</w:t>
        <w:tab/>
        <w:t>An area extending 500 feet from the exterior of the development in all direction having at least 50 percent of the properties in that 500-foot area consisting of single-family detached dwellings;</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3)</w:t>
        <w:tab/>
        <w:t>The proposed recombination or subdivision contains any lot which is less than 80 percent of the median lot size of the single-family units contained in the 500-foot buffer; or</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4)</w:t>
        <w:tab/>
        <w:t>The development includes attached units of two or more unit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further presented the following Planning Commission public hearing procedures and finding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1)</w:t>
        <w:tab/>
        <w:t>The Planning Commission shall hold a public hearing for developments meeting the infill projects criteria;</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2)</w:t>
        <w:tab/>
        <w:t>Notice of the public hearing shall be mailed first class to all property owners within the 500-foot area and the applicant at least ten days prior to the public hearing;</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3)</w:t>
        <w:tab/>
        <w:t>The Planning Commission shall approve, deny, or amend the infill project based upon the impact to other properties, to include, but not limited to, storm water, traffic, property values, appearances and interference with air, light and privacy of surrounding properties; and</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4)</w:t>
        <w:tab/>
        <w:t>Any aggrieved party may appeal the decision of the Planning Commission within ten days from the decision rendered by the Planning Commission.  Such appeals will be heard by the City Council as a public hearing.</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e initial recommendation from the Infill Subcommittee had been a 300-foot buffer and the Council had suggested at a work session to change it to 500 feet.</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0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sz w:val="22"/>
        </w:rPr>
        <w:t>Ms. Rollin W. Shaw, 202 Devane Street, Fayetteville, NC, spoke in favor of allowing citizens the opportunity to be part of the public hearings and understand more of what was proposed for their neighborhoo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Wayne Riggins, 122 Hillside Avenue, Fayetteville, NC, appeared in favor and stated the ordinance had been studied for two years and endorsed by three City commiss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Terry Ciszek, 2604 N. Edgewater Drive, Fayetteville, NC, appeared in favor and expressed concerns for the recurrent flooding along Hybart Branch Cr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Pitt Dickey, 123 Dobbin Avenue, Fayetteville, NC, appeared in favor and stated the ordinance would protect the neighborhoo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nnie Peele, 210 Rivenoak Drive, Fayetteville, NC, appeared in favor but stated he was not sure if he was for or against.  He requested Council to think about the trees, the developers, and the tax base before they vo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enny Shaffer, 2910 Skye Drive, Fayetteville, NC, appeared in favor and stated the ordinance was weak, but better than nothing, and requested Council’s suppo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Shelton Shearon, 206 Bedell Place, Fayetteville, NC, appeared in favor and expressed support for the ordinance.  She stated the neighborhoods needed to be prote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Janet Whitaker, 313 N. Churchill Drive, Fayetteville, NC, appeared in favor and stated she believed in infi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Haynes, 402 Rollingwood Circle, Fayetteville, NC, appeared in favor and stated the infill ordinance would give the citizens a vo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viana Casotti Haynes, 402 Rollingwood Circle, Fayetteville, NC, appeared in favor and stated all of the City should have the same restrictions as the downtown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mir Eronomy Mohammed, 2700 Murchison Road, Fayetteville, NC, appeared in favor and expressed support for the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uart Clarke, 150 N. McPherson Church Road, Fayetteville, NC, appeared in opposition and expressed support for the homebuilders and developers.  He stated they were not against an infill ordinance, but wanted an ordinance that was fair and could be easily interpreted and would be more favorable to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233 Addison Street, Fayetteville, NC, appeared in opposition and requested Council to vote against the ordinance.  He stated soldiers preferred apartments and condominiums and developers needed to be able to build for City dwell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arry Shaw, 1225 Haymount Court, Fayetteville, NC, appeared in opposition and stated he was in favor of infill but felt it should be regula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m Keith, 1921 Winterlochen Road, Fayetteville, NC, appeared in opposition and stated the people’s taste in housing was changing and they wanted to buy more affordable and convenient hous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urray Duggins, 1107 Offshore Drive, Fayetteville, NC, appeared in opposition and stated that as a developer of affordable housing this ordinance would put him out of bus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uart Clarke spoke again and stated the ordinance was difficult to decip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th Ray Spence, 316 Coverly Square, Fayetteville, NC, appeared in opposition and stated she had been a resident of Haymount for 20 years living in two infill developments.  She stated the quality of life and the aesthetics of the neighborhood were pleasing and had not compromised the integrity of Haymou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ade Fowler, 2242 Jennashane Drive, Fayetteville, NC, appeared in opposition and stated he was against placing limitations on property own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lcolm McFadyen, 1007 Canopy Lane, Fayetteville, NC, appeared in opposition and stated infill was a good thing and it could be done r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oy Brewer, 708 Rush Road, Fayetteville, NC, appeared in opposition and stated that homes built in old neighborhoods were tasteful and aesthetically pleasing and would increase the tax base of th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uart Clarke further stated the ordinance was unconstitutionally vague and overbroad.  He stated he felt that the ordinance could result in unconstitutional spot zoning and would be open to litig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2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bookmarkStart w:id="0" w:name="OLE_LINK2"/>
      <w:bookmarkEnd w:id="0"/>
      <w:r>
        <w:rPr>
          <w:rFonts w:cs="Courier New" w:ascii="Courier New" w:hAnsi="Courier New"/>
          <w:b/>
          <w:bCs/>
          <w:sz w:val="22"/>
        </w:rPr>
        <w:t>AN ORDINANCE OF THE CITY COUNCIL OF THE CITY OF FAYETTEVILLE AMENDING CHAPTER 30, ZONING, ARTICLE III, GENERAL PROVISIONS, SECTION 30-82, INFILL ORDINANCE.  ORDINANCE NO. S2006-011.</w:t>
      </w:r>
    </w:p>
    <w:p>
      <w:pPr>
        <w:pStyle w:val="Normal"/>
        <w:jc w:val="both"/>
        <w:rPr>
          <w:rFonts w:ascii="Courier New" w:hAnsi="Courier New" w:cs="Courier New"/>
          <w:b/>
          <w:b/>
          <w:bCs/>
          <w:sz w:val="22"/>
        </w:rPr>
      </w:pPr>
      <w:r>
        <w:rPr>
          <w:rFonts w:cs="Courier New" w:ascii="Courier New" w:hAnsi="Courier New"/>
          <w:b/>
          <w:bCs/>
          <w:sz w:val="22"/>
        </w:rPr>
      </w:r>
      <w:bookmarkStart w:id="1" w:name="OLE_LINK2"/>
      <w:bookmarkStart w:id="2" w:name="OLE_LINK2"/>
      <w:bookmarkEnd w:id="2"/>
    </w:p>
    <w:p>
      <w:pPr>
        <w:pStyle w:val="Normal"/>
        <w:ind w:left="1440" w:hanging="1440"/>
        <w:jc w:val="both"/>
        <w:rPr>
          <w:rFonts w:ascii="Courier New" w:hAnsi="Courier New" w:cs="Courier New"/>
          <w:b/>
          <w:b/>
          <w:sz w:val="22"/>
        </w:rPr>
      </w:pPr>
      <w:bookmarkStart w:id="3" w:name="OLE_LINK3"/>
      <w:bookmarkStart w:id="4" w:name="OLE_LINK1"/>
      <w:bookmarkEnd w:id="3"/>
      <w:bookmarkEnd w:id="4"/>
      <w:r>
        <w:rPr>
          <w:rFonts w:cs="Courier New" w:ascii="Courier New" w:hAnsi="Courier New"/>
          <w:b/>
          <w:sz w:val="22"/>
        </w:rPr>
        <w:t>MOTION:</w:t>
        <w:tab/>
        <w:t>Council Member Kirby moved to accept the Planning Commission’s infill ordinance with the exception that anything that was 5 acres or less in a residential area would fall under the ordinance and that they would have to allow a 300-foot area to be notified of what was going 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requested clarification on the motion regarding the 300 feet and whether it applied to notification and also the area to be considered from the exterior of the property.  Mr. Teal responded the 300 feet applied to notification and the area to consider from the exterior of the develop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bookmarkStart w:id="5" w:name="OLE_LINK3"/>
      <w:bookmarkStart w:id="6" w:name="OLE_LINK3"/>
      <w:bookmarkEnd w:id="6"/>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bookmarkStart w:id="7" w:name="OLE_LINK1"/>
      <w:bookmarkEnd w:id="7"/>
      <w:r>
        <w:rPr>
          <w:rFonts w:cs="Courier New" w:ascii="Courier New" w:hAnsi="Courier New"/>
          <w:b/>
          <w:bCs/>
          <w:sz w:val="22"/>
          <w:szCs w:val="20"/>
        </w:rPr>
        <w:t>B.</w:t>
        <w:tab/>
        <w:t>Consider the rezoning from R10 Residential District to P2 Professional District or to a more restrictive zoning classification for property located at 3214 Player Avenue.  Containing .26 acres more or less and being the property of Emily, LLC, as evidenced by deed recorded in Deed Book 7221, page 266, Cumberland County Registry.  Case No. P06-4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Mr. Jimmy Teal, Planning Director, presented this item.</w:t>
      </w:r>
      <w:r>
        <w:rPr>
          <w:rFonts w:cs="Courier New" w:ascii="Courier New" w:hAnsi="Courier New"/>
          <w:sz w:val="22"/>
        </w:rPr>
        <w:t xml:space="preserve">  Mr. Teal showed a vicinity map and gave an overview of the current land use, current zoning, surrounding land use and zoning, and 2010 Land Use Plan.  He stated the Zoning Commission recommended denial because the 2010 Land Use Plan Map recommended low-density residential uses for the property.  He stated the parcel abutting the property on the east side was residential and the parcels in front and behind the property were R10 Residential.  He stated P2 would allow professional and residential use and R10 would only allow residential 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Peter Paoni, 705 Marketview Court, Fayetteville, NC, appeared in favor and stated this would be a doctor office for administrative work only.  He stated there would be no vehicular traffic because the patients would not be seen at this lo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tty P. Taylor, 3209 Player Avenue, Fayetteville, NC, appeared in opposition and expressed concerns with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evin Hight, 3210 Player Avenue, Fayetteville, NC, appeared in opposition and expressed concerns with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Mr. Paoni spoke regarding speeding and illegal parking in the area.  He stated there would not be a massage parlor at the location, it would be an administrative offi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0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follow the recommendation of the Zoning Commission to deny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Williams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C.</w:t>
        <w:tab/>
        <w:t>Consider the rezoning from R10 Residential District to C1 Commercial District or to a more restrictive zoning classification for property located on the northeast corner of Country Club Drive and McChoen Drive.  Containing .46 acres more or less and being the property of Bennie Williams as evidenced by deed recorded in Deed Book 7221, page 860, Cumberland County Registry.  Case No. P06-4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Mr. Jimmy Teal, Planning Director, presented this item.</w:t>
      </w:r>
      <w:r>
        <w:rPr>
          <w:rFonts w:cs="Courier New" w:ascii="Courier New" w:hAnsi="Courier New"/>
          <w:sz w:val="22"/>
        </w:rPr>
        <w:t xml:space="preserve">  Mr. Teal showed a vicinity map and gave an overview of the current land use, current zoning, surrounding land use and zoning, and 2010 Land Use Plan.  He stated the Zoning Commission recommended denial because the 2010 Land Use Plan Map recommended low-density residential uses for the property.  He stated the parcel was abutted be residentially zoned property on all four sides with a single-family house on each lot.  He stated C1 would allow commercial and office uses where currently the property could only be used for residential use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also shared maps of owner/renter occupied ratio, land value, and date of construction for homes in the area.</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ennie Williams, 9121 Ramsey Street, Fayetteville, NC, appeared in favor and gave a brief history of the property.  He stated the property had never been used and the tax base was very smal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17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Bates moved to follow the Zoning Commission’s recommendation to deny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D.</w:t>
        <w:tab/>
        <w:t>Consider the rezoning from C1 Commercial District to C3 Commercial District or to a more restrictive zoning classification for property located between Winslow Street and Southern Avenue.  Containing .08 acres more or less and being the property of Randolph McKoy as evidenced by deed recorded in Deed Book 5101, page 603, Cumberland County Registry.  Case No. P06</w:t>
        <w:noBreakHyphen/>
        <w:t>50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w:t>
      </w:r>
      <w:r>
        <w:rPr>
          <w:rFonts w:cs="Courier New" w:ascii="Courier New" w:hAnsi="Courier New"/>
          <w:sz w:val="22"/>
        </w:rPr>
        <w:t>Mr. Teal showed a vicinity map and gave an overview of the current land use, current zoning, surrounding land use and zoning, and 2010 Land Use Plan.  He stated the Zoning Commission recommended denial because the 2010 Land Use Plan Map recommended medium-density residential uses for the property.  He stated the C3 zoning would allow uses that were not appropriate for the location of the property.  He stated C3 would allow more uses than C1, such as outdoor storage and repair and body shop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25 p.m.</w:t>
      </w:r>
    </w:p>
    <w:p>
      <w:pPr>
        <w:pStyle w:val="Normal"/>
        <w:jc w:val="both"/>
        <w:rPr>
          <w:rFonts w:ascii="Courier New" w:hAnsi="Courier New" w:cs="Courier New"/>
          <w:sz w:val="22"/>
        </w:rPr>
      </w:pPr>
      <w:r>
        <w:rPr>
          <w:rFonts w:cs="Courier New" w:ascii="Courier New" w:hAnsi="Courier New"/>
          <w:sz w:val="22"/>
        </w:rPr>
      </w:r>
    </w:p>
    <w:p>
      <w:pPr>
        <w:pStyle w:val="BodyText3"/>
        <w:rPr/>
      </w:pPr>
      <w:r>
        <w:rPr/>
        <w:tab/>
        <w:t>Mr. Randolph McKoy, 7265 Old Fayetteville Road, Fayetteville, NC, appeared in favor and stated he was requesting the rezoning so that he would have a place to park his commercial truc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Gillis, 9010 Stoney Point Ridge, Fayetteville, NC, appeared in favor and expressed his suppor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question and answer period ensued regarding possible uses for the property and the type of complaints received on parking vehicles on the proper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send back to the Zoning Commission for consideration of C3 Conditional Use and waive the application f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E.</w:t>
        <w:tab/>
        <w:t>Consider an application by Malcolm McFadyen for a Special Use Permit as provided for by the City of Fayetteville Code of Ordinances, Article IV, Section 30-107(24), to allow a Montessori School\daycare in a P4 professional district for property located at 6867 Raeford Road.  Containing .44 acres more or less and being the property of M. T. and Vivian Smith as evidenced by deed recorded in Deed Book 847, page 61, Cumberland County Registry. Case No. P06-5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Mr. Jimmy Teal, Planning Director, presented this item.</w:t>
      </w:r>
      <w:r>
        <w:rPr>
          <w:rFonts w:cs="Courier New" w:ascii="Courier New" w:hAnsi="Courier New"/>
          <w:sz w:val="22"/>
        </w:rPr>
        <w:t xml:space="preserve"> 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and was not detrimental to the surrounding area,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Fits in with the character of the area in which such use is to be locat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Such use is not detrimental to the surrounding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application for the special use permit is accompanied by an accurate and detailed plat of the proposed use, showing location of all buildings, yard dimensions, driveways, parking areas, and all other pertinent data necessary for the zoning agency and the City Council to determine that all of the above requirements have been compli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construction and operation of such facilities shall comply with the provisions of the General Statutes of the State of North Carolina and any other applicable federal, state, or local codes including City of Fayettevil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No fenced outside play area shall be located within 10 feet of a parcel boundary if that property is zoned residential.  Along residential parcel lines, a screen of shrubbery shall be provided outside of the fence lin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Signage shall comply with City of Fayetteville Ordinance sign ordinance 30-257(7).  Twenty square feet of copy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Maximum of 37 children at any given time unless otherwise restricted by the North Carolina Division of Child Development; maximum of 6 employees at any given time unless state regulation requires additional staff.</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8.</w:t>
        <w:tab/>
        <w:t>Hours of operation not to exceed 5:30 a.m. to 6:00 p.m. Monday through Frid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9.</w:t>
        <w:tab/>
        <w:t>All required driveway permits shall be obtained; driveways and drop off areas shall be provided so that the traffic associated with the day care does not impede the flow of traffic on the adjacent streets and that ingress and egress not require backing onto the street right-of-w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0.</w:t>
        <w:tab/>
        <w:t>Only a maximum of 50 percent of the front yard may be used for the parking area under the P4 parking guidelin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1.</w:t>
        <w:tab/>
        <w:t>Ten feet of the perimeter of the property shall be maintained free of any structures or parking;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2.</w:t>
        <w:tab/>
        <w:t>Failure to comply with any and all conditions of approval for this Special Use Permit may result in revoc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45 p.m.  The speakers were sworn i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lcolm McFadyen, 1007 Canopy Lane, Fayetteville, NC, representing the property owners, appeared in favor and expressed the desire of Ms. Smith that the property not be rezoned commerci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atricia Gonzalez, Legion Road, Hope Mills, NC, appeared in favor and gave a brief history of Montessori School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Orland Little, 2009 Merrimac Drive, Fayetteville, NC, appeared in opposition and expressed concerns regarding an increase in noi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ene Vance, 7302 Manassas Street, Fayetteville, NC, appeared in opposition and expressed concerns regarding an increase in noise and placing a daycare on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Ms. Gonzalez offered information on the number of students and teachers and explained the children would only be outside twice daily 20 to 30 minutes.  She stated this operation would not disrupt evening and weekend tim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10:0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follow the recommendation of the Zoning Commission with the recommended condi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F.</w:t>
        <w:tab/>
        <w:t>Consider amendment to the Fayetteville Code of Ordinances, Section 30-282.1, Non-Residential Buffer:</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w:t>
        <w:tab/>
        <w:t>Prevents removal of trees within buffer area having a minimum height of 6 feet and a minimum caliper of 2 inches.</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B.</w:t>
        <w:tab/>
        <w:t>Requiring only a minimum of 75 percent of required planting in buffer area if buffer area is left undisturb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Mr. Teal stated the City Council in the spring of 2006 had requested the Joint Appearance Commission to review the buffer ordinance to see what could be done to prevent the clear cutting of the trees within the buffer area.  He stated the concern raised was that trees were removed prior to construction and then vegetation was planted at the end of the project leaving the adjoining property owners with no buffer during the construction period.</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e first ordinance amendment would provide that no tree standing 6 feet tall or taller having a caliper of 2 inches or more would be removed from the buffer area.  He stated this provision would not allow clear cutting of trees of this size or larger from the buffer.</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e second ordinance amendment would provide an incentive for developers/builders to keep the vegetation within the buffer area by only requiring 75 percent of the required trees if the vegetation within the buffer area was not removed.</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10:1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ZONING, OF THE CODE OF ORDINANCES OF THE CITY OF FAYETTEVILLE, NORTH CAROLINA.  ORDINANCE NO. S2006-01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Bates moved to follow Planning Commission’s recommendation on adoption of Item A onl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eastAsia="Arial Unicode MS" w:cs="Courier New"/>
          <w:b/>
          <w:b/>
          <w:bCs/>
          <w:sz w:val="22"/>
        </w:rPr>
      </w:pPr>
      <w:r>
        <w:rPr>
          <w:rFonts w:cs="Courier New" w:ascii="Courier New" w:hAnsi="Courier New"/>
          <w:b/>
          <w:bCs/>
          <w:sz w:val="22"/>
        </w:rPr>
        <w:t>4.</w:t>
        <w:tab/>
      </w:r>
      <w:r>
        <w:rPr>
          <w:rFonts w:cs="Courier New" w:ascii="Courier New" w:hAnsi="Courier New"/>
          <w:b/>
          <w:bCs/>
          <w:sz w:val="22"/>
          <w:szCs w:val="20"/>
        </w:rPr>
        <w:t>Consider adoption of resolution of intent and set a public hearing to consider charter amendment implementing changes to the mode of election of the City Council.</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Redistricting op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Timeline for implement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Resolution of intent.</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Courier New"/>
        </w:rPr>
      </w:pPr>
      <w:r>
        <w:rPr>
          <w:rFonts w:cs="Courier New"/>
        </w:rPr>
        <w:tab/>
        <w:t>Mr. Michael Crowell, Tharrington Smith LLP, presented this item and provided the following information from questions previously asked by Council:</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he current nine districts could be drawn to be more compact.</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Districts could only be redrawn after a census or annexation.</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districting would be required after annexation of Fort Bragg.</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he mode of election could be changed by adopting an ordinance, with or without a referendum.  Citizens would have the right under statute to petition for change by a referendum.</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he main legal limitation on changing the method of election would be the one person-one vote requirement, which would apply to any drawing of districts.  This would have to be equal in population and in compliance with Section 5 of the Voting Rights Act.</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Section 5 would also apply if there was a referendum.  Referendums would also have to be precleared by the U.S. Department of Justice.</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o comply with Section 5, the method of election could not be retrogressive.  The Justice Department would review it to be sure it was not more difficult for African American voters to vote and elect candidates.</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A six-three plan would be a possible option.  If Fort Bragg were included in the City, three of the six districts could be drawn so that there would be African American voting majorit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ps were presented illustrating three possible plans with Fort Bragg annexed into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rowell informed Council that nothing would need to be done unless Council wanted to change the method of election and have a referendum.  He stated if Council wanted a referendum, they would have to adopt a resolution of intent, which would state they would be considering changes to the method of election.  He stated a public hearing would have to be set with at least ten days notice.  He stated after the public hearing, at the next regular Council meeting, Council could act on the ordinance and call a referendum.  He stated that because of the election schedule, the date on which Council would need to do that would be the regular Council meeting on August 14, 2006, and the public hearing would need to be held before August 1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asked questions of Mr. Crowell on the petition and referendum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rowell informed Council that once a change was made, Council would have to run through an election cycle before it could be changed agai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adopt the resolution of intent to amend the City Charter to change the mode of electing the City Council with Option 1 being 12 members, nine of whom would be elected from single-member districts by the voters of those districts, and 3 of whom would be elected by all the voters of the Ci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2 in favor (Council Members Chavonne and Meredith) to 8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5.</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AIRPORT COMMISSION</w:t>
      </w:r>
      <w:r>
        <w:rPr>
          <w:rFonts w:cs="Courier New" w:ascii="Courier New" w:hAnsi="Courier New"/>
          <w:b/>
          <w:bCs/>
          <w:sz w:val="22"/>
        </w:rPr>
        <w:t xml:space="preserve"> – 3 At-Large vacancies – </w:t>
      </w:r>
      <w:r>
        <w:rPr>
          <w:rFonts w:cs="Courier New" w:ascii="Courier New" w:hAnsi="Courier New"/>
          <w:b/>
          <w:bCs/>
          <w:sz w:val="22"/>
          <w:u w:val="single"/>
        </w:rPr>
        <w:t>4 nominations made</w:t>
      </w:r>
      <w:r>
        <w:rPr>
          <w:rFonts w:cs="Courier New" w:ascii="Courier New" w:hAnsi="Courier New"/>
          <w:b/>
          <w:bCs/>
          <w:sz w:val="22"/>
        </w:rPr>
        <w:t xml:space="preserve"> – </w:t>
      </w:r>
      <w:r>
        <w:rPr>
          <w:rFonts w:cs="Courier New" w:ascii="Courier New" w:hAnsi="Courier New"/>
          <w:b/>
          <w:bCs/>
          <w:sz w:val="22"/>
          <w:u w:val="single"/>
        </w:rPr>
        <w:t>3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Upon a vote taken by Council, Mr. David Davenport, Mr. Steven Wheeler, and Ms. Febra Miles were appointed to the Airport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ANIMAL CONTROL BOARD</w:t>
      </w:r>
      <w:r>
        <w:rPr>
          <w:rFonts w:cs="Courier New" w:ascii="Courier New" w:hAnsi="Courier New"/>
          <w:b/>
          <w:bCs/>
          <w:sz w:val="22"/>
        </w:rPr>
        <w:t xml:space="preserve"> – 1 vacancy – </w:t>
      </w:r>
      <w:r>
        <w:rPr>
          <w:rFonts w:cs="Courier New" w:ascii="Courier New" w:hAnsi="Courier New"/>
          <w:b/>
          <w:bCs/>
          <w:sz w:val="22"/>
          <w:u w:val="single"/>
        </w:rPr>
        <w:t>2 nominations made</w:t>
      </w:r>
      <w:r>
        <w:rPr>
          <w:rFonts w:cs="Courier New" w:ascii="Courier New" w:hAnsi="Courier New"/>
          <w:b/>
          <w:bCs/>
          <w:sz w:val="22"/>
        </w:rPr>
        <w:t xml:space="preserve"> – </w:t>
      </w:r>
      <w:r>
        <w:rPr>
          <w:rFonts w:cs="Courier New" w:ascii="Courier New" w:hAnsi="Courier New"/>
          <w:b/>
          <w:bCs/>
          <w:sz w:val="22"/>
          <w:u w:val="single"/>
        </w:rPr>
        <w:t>1 appointment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Upon a vote taken by Council, Ms. Linda H. Lewis was appointed to the Animal Control Boar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FAYETTEVILLE-CUMBERLAND HUMAN RELATIONS COMMISSION</w:t>
      </w:r>
      <w:r>
        <w:rPr>
          <w:rFonts w:cs="Courier New" w:ascii="Courier New" w:hAnsi="Courier New"/>
          <w:b/>
          <w:bCs/>
          <w:sz w:val="22"/>
        </w:rPr>
        <w:t xml:space="preserve"> – 7 vacancies – </w:t>
      </w:r>
      <w:r>
        <w:rPr>
          <w:rFonts w:cs="Courier New" w:ascii="Courier New" w:hAnsi="Courier New"/>
          <w:b/>
          <w:bCs/>
          <w:sz w:val="22"/>
          <w:u w:val="single"/>
        </w:rPr>
        <w:t>9 nominations made</w:t>
      </w:r>
      <w:r>
        <w:rPr>
          <w:rFonts w:cs="Courier New" w:ascii="Courier New" w:hAnsi="Courier New"/>
          <w:b/>
          <w:bCs/>
          <w:sz w:val="22"/>
        </w:rPr>
        <w:t xml:space="preserve"> – </w:t>
      </w:r>
      <w:r>
        <w:rPr>
          <w:rFonts w:cs="Courier New" w:ascii="Courier New" w:hAnsi="Courier New"/>
          <w:b/>
          <w:bCs/>
          <w:sz w:val="22"/>
          <w:u w:val="single"/>
        </w:rPr>
        <w:t>7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Upon a vote taken by Council, Ms. Sailaja Vallabha, Ms. Sylvia Adamczyk, Ms. Sharon Covington, Mr. Carlos Zukowski, Ms. Cassandra MacMillan, Mr. Sharif Deveaux, and Ms. Gloria Lietz were appointed to the Fayetteville-Cumberland Human Relations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PUBLIC WORKS COMMISSION</w:t>
      </w:r>
      <w:r>
        <w:rPr>
          <w:rFonts w:cs="Courier New" w:ascii="Courier New" w:hAnsi="Courier New"/>
          <w:b/>
          <w:bCs/>
          <w:sz w:val="22"/>
        </w:rPr>
        <w:t xml:space="preserve"> – 1 vacancy – </w:t>
      </w:r>
      <w:r>
        <w:rPr>
          <w:rFonts w:cs="Courier New" w:ascii="Courier New" w:hAnsi="Courier New"/>
          <w:b/>
          <w:bCs/>
          <w:sz w:val="22"/>
          <w:u w:val="single"/>
        </w:rPr>
        <w:t>3 nominations made</w:t>
      </w:r>
      <w:r>
        <w:rPr>
          <w:rFonts w:cs="Courier New" w:ascii="Courier New" w:hAnsi="Courier New"/>
          <w:b/>
          <w:bCs/>
          <w:sz w:val="22"/>
        </w:rPr>
        <w:t xml:space="preserve"> – </w:t>
      </w:r>
      <w:r>
        <w:rPr>
          <w:rFonts w:cs="Courier New" w:ascii="Courier New" w:hAnsi="Courier New"/>
          <w:b/>
          <w:bCs/>
          <w:sz w:val="22"/>
          <w:u w:val="single"/>
        </w:rPr>
        <w:t>1 appointment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Upon a vote taken by Council, Ms. Terri Union was appointed to the Public Works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u w:val="single"/>
        </w:rPr>
        <w:t>PUBLIC WORKS COMMISSION RETIREMENT BOARD</w:t>
      </w:r>
      <w:r>
        <w:rPr>
          <w:rFonts w:cs="Courier New" w:ascii="Courier New" w:hAnsi="Courier New"/>
          <w:b/>
          <w:bCs/>
          <w:sz w:val="22"/>
        </w:rPr>
        <w:t xml:space="preserve"> – 1 PWC Board Member vacancy – </w:t>
      </w:r>
      <w:r>
        <w:rPr>
          <w:rFonts w:cs="Courier New" w:ascii="Courier New" w:hAnsi="Courier New"/>
          <w:b/>
          <w:bCs/>
          <w:sz w:val="22"/>
          <w:u w:val="single"/>
        </w:rPr>
        <w:t>2 nominations made</w:t>
      </w:r>
      <w:r>
        <w:rPr>
          <w:rFonts w:cs="Courier New" w:ascii="Courier New" w:hAnsi="Courier New"/>
          <w:b/>
          <w:bCs/>
          <w:sz w:val="22"/>
        </w:rPr>
        <w:t xml:space="preserve"> – </w:t>
      </w:r>
      <w:r>
        <w:rPr>
          <w:rFonts w:cs="Courier New" w:ascii="Courier New" w:hAnsi="Courier New"/>
          <w:b/>
          <w:bCs/>
          <w:sz w:val="22"/>
          <w:u w:val="single"/>
        </w:rPr>
        <w:t>1 appointment needed</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Upon a vote taken by Council, Mr. Wilson Lacy was appointed to the Public Works Commission Retirement Board.</w:t>
      </w:r>
    </w:p>
    <w:p>
      <w:pPr>
        <w:pStyle w:val="Normal"/>
        <w:jc w:val="both"/>
        <w:rPr>
          <w:rFonts w:ascii="Courier New" w:hAnsi="Courier New" w:cs="Courier New"/>
          <w:sz w:val="22"/>
          <w:u w:val="single"/>
        </w:rPr>
      </w:pPr>
      <w:r>
        <w:rPr>
          <w:rFonts w:cs="Courier New" w:ascii="Courier New" w:hAnsi="Courier New"/>
          <w:sz w:val="22"/>
          <w:u w:val="single"/>
        </w:rPr>
      </w:r>
    </w:p>
    <w:p>
      <w:pPr>
        <w:pStyle w:val="Heading7"/>
        <w:rPr/>
      </w:pPr>
      <w:r>
        <w:rPr/>
        <w:t>NOMINATIONS – Second Week</w:t>
      </w:r>
    </w:p>
    <w:p>
      <w:pPr>
        <w:pStyle w:val="Normal"/>
        <w:keepNext w:val="true"/>
        <w:jc w:val="both"/>
        <w:rPr>
          <w:rFonts w:ascii="Courier New" w:hAnsi="Courier New" w:cs="Courier New"/>
          <w:sz w:val="22"/>
          <w:u w:val="single"/>
        </w:rPr>
      </w:pPr>
      <w:r>
        <w:rPr>
          <w:rFonts w:cs="Courier New" w:ascii="Courier New" w:hAnsi="Courier New"/>
          <w:sz w:val="22"/>
          <w:u w:val="single"/>
        </w:rPr>
      </w:r>
    </w:p>
    <w:p>
      <w:pPr>
        <w:pStyle w:val="Normal"/>
        <w:keepNext w:val="true"/>
        <w:jc w:val="both"/>
        <w:rPr/>
      </w:pPr>
      <w:r>
        <w:rPr>
          <w:rFonts w:cs="Courier New" w:ascii="Courier New" w:hAnsi="Courier New"/>
          <w:b/>
          <w:bCs/>
          <w:sz w:val="22"/>
          <w:u w:val="single"/>
        </w:rPr>
        <w:t>AIRPORT COMMISSION</w:t>
      </w:r>
      <w:r>
        <w:rPr>
          <w:rFonts w:cs="Courier New" w:ascii="Courier New" w:hAnsi="Courier New"/>
          <w:b/>
          <w:bCs/>
          <w:sz w:val="22"/>
        </w:rPr>
        <w:t xml:space="preserve"> – 1 Travel Agent vacancy – </w:t>
      </w:r>
      <w:r>
        <w:rPr>
          <w:rFonts w:cs="Courier New" w:ascii="Courier New" w:hAnsi="Courier New"/>
          <w:b/>
          <w:bCs/>
          <w:sz w:val="22"/>
          <w:u w:val="single"/>
        </w:rPr>
        <w:t>0 nominations made</w:t>
      </w:r>
      <w:r>
        <w:rPr>
          <w:rFonts w:cs="Courier New" w:ascii="Courier New" w:hAnsi="Courier New"/>
          <w:b/>
          <w:bCs/>
          <w:sz w:val="22"/>
        </w:rPr>
        <w:t xml:space="preserve"> – </w:t>
      </w:r>
      <w:r>
        <w:rPr>
          <w:rFonts w:cs="Courier New" w:ascii="Courier New" w:hAnsi="Courier New"/>
          <w:b/>
          <w:bCs/>
          <w:sz w:val="22"/>
          <w:u w:val="single"/>
        </w:rPr>
        <w:t>1 nomination needed</w:t>
      </w:r>
    </w:p>
    <w:p>
      <w:pPr>
        <w:pStyle w:val="Normal"/>
        <w:keepNext w:val="true"/>
        <w:jc w:val="both"/>
        <w:rPr>
          <w:rFonts w:ascii="Courier New" w:hAnsi="Courier New" w:cs="Courier New"/>
          <w:b/>
          <w:b/>
          <w:bCs/>
          <w:sz w:val="22"/>
          <w:u w:val="single"/>
        </w:rPr>
      </w:pPr>
      <w:r>
        <w:rPr>
          <w:rFonts w:cs="Courier New" w:ascii="Courier New" w:hAnsi="Courier New"/>
          <w:b/>
          <w:bCs/>
          <w:sz w:val="22"/>
          <w:u w:val="single"/>
        </w:rPr>
      </w:r>
    </w:p>
    <w:p>
      <w:pPr>
        <w:pStyle w:val="BodyText3"/>
        <w:rPr>
          <w:rFonts w:cs="Courier New"/>
        </w:rPr>
      </w:pPr>
      <w:r>
        <w:rPr>
          <w:rFonts w:cs="Courier New"/>
        </w:rPr>
        <w:tab/>
        <w:t>Ms. Janice Burkett was nominated for a first term by Mayor Chavonn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JOINT STORM WATER ADVISORY BOARD</w:t>
      </w:r>
      <w:r>
        <w:rPr>
          <w:rFonts w:cs="Courier New" w:ascii="Courier New" w:hAnsi="Courier New"/>
          <w:b/>
          <w:bCs/>
          <w:sz w:val="22"/>
        </w:rPr>
        <w:t xml:space="preserve"> – 1 vacancy – </w:t>
      </w:r>
      <w:r>
        <w:rPr>
          <w:rFonts w:cs="Courier New" w:ascii="Courier New" w:hAnsi="Courier New"/>
          <w:b/>
          <w:bCs/>
          <w:sz w:val="22"/>
          <w:u w:val="single"/>
        </w:rPr>
        <w:t>0 nominations made</w:t>
      </w:r>
      <w:r>
        <w:rPr>
          <w:rFonts w:cs="Courier New" w:ascii="Courier New" w:hAnsi="Courier New"/>
          <w:b/>
          <w:bCs/>
          <w:sz w:val="22"/>
        </w:rPr>
        <w:t xml:space="preserve"> - </w:t>
      </w:r>
      <w:r>
        <w:rPr>
          <w:rFonts w:cs="Courier New" w:ascii="Courier New" w:hAnsi="Courier New"/>
          <w:b/>
          <w:bCs/>
          <w:sz w:val="22"/>
          <w:u w:val="single"/>
        </w:rPr>
        <w:t>1</w:t>
      </w:r>
      <w:r>
        <w:rPr>
          <w:rFonts w:cs="Courier New" w:ascii="Courier New" w:hAnsi="Courier New"/>
          <w:b/>
          <w:bCs/>
          <w:caps/>
          <w:sz w:val="22"/>
          <w:u w:val="single"/>
        </w:rPr>
        <w:t> </w:t>
      </w:r>
      <w:r>
        <w:rPr>
          <w:rFonts w:cs="Courier New" w:ascii="Courier New" w:hAnsi="Courier New"/>
          <w:b/>
          <w:bCs/>
          <w:sz w:val="22"/>
          <w:u w:val="single"/>
        </w:rPr>
        <w:t>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s. Wendy Michener was nominated for a first term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JOINT CITY AND COUNTY APPEARANCE COMMISSION</w:t>
      </w:r>
      <w:r>
        <w:rPr>
          <w:rFonts w:cs="Courier New" w:ascii="Courier New" w:hAnsi="Courier New"/>
          <w:b/>
          <w:bCs/>
          <w:sz w:val="22"/>
        </w:rPr>
        <w:t xml:space="preserve"> – 4 vacancies (Two 1-year terms and Two 2-year terms) – </w:t>
      </w:r>
      <w:r>
        <w:rPr>
          <w:rFonts w:cs="Courier New" w:ascii="Courier New" w:hAnsi="Courier New"/>
          <w:b/>
          <w:bCs/>
          <w:sz w:val="22"/>
          <w:u w:val="single"/>
        </w:rPr>
        <w:t>4 nominations made</w:t>
      </w:r>
      <w:r>
        <w:rPr>
          <w:rFonts w:cs="Courier New" w:ascii="Courier New" w:hAnsi="Courier New"/>
          <w:b/>
          <w:bCs/>
          <w:sz w:val="22"/>
        </w:rPr>
        <w:t xml:space="preserve"> – </w:t>
      </w:r>
      <w:r>
        <w:rPr>
          <w:rFonts w:cs="Courier New" w:ascii="Courier New" w:hAnsi="Courier New"/>
          <w:b/>
          <w:bCs/>
          <w:sz w:val="22"/>
          <w:u w:val="single"/>
        </w:rPr>
        <w:t>0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No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CITY OF FAYETTEVILLE LINEAR PARK</w:t>
      </w:r>
      <w:r>
        <w:rPr>
          <w:rFonts w:cs="Courier New" w:ascii="Courier New" w:hAnsi="Courier New"/>
          <w:b/>
          <w:bCs/>
          <w:sz w:val="22"/>
        </w:rPr>
        <w:t xml:space="preserve"> – 7 vacancies (1 City Manager, 1 Chief Financial Officer, and 5 At-Large) – </w:t>
      </w:r>
      <w:r>
        <w:rPr>
          <w:rFonts w:cs="Courier New" w:ascii="Courier New" w:hAnsi="Courier New"/>
          <w:b/>
          <w:bCs/>
          <w:sz w:val="22"/>
          <w:u w:val="single"/>
        </w:rPr>
        <w:t>7 nominations made</w:t>
      </w:r>
      <w:r>
        <w:rPr>
          <w:rFonts w:cs="Courier New" w:ascii="Courier New" w:hAnsi="Courier New"/>
          <w:b/>
          <w:bCs/>
          <w:sz w:val="22"/>
        </w:rPr>
        <w:t xml:space="preserve"> – </w:t>
      </w:r>
      <w:r>
        <w:rPr>
          <w:rFonts w:cs="Courier New" w:ascii="Courier New" w:hAnsi="Courier New"/>
          <w:b/>
          <w:bCs/>
          <w:sz w:val="22"/>
          <w:u w:val="single"/>
        </w:rPr>
        <w:t>0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No nominations were made.</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pPr>
      <w:r>
        <w:rPr>
          <w:rFonts w:cs="Courier New" w:ascii="Courier New" w:hAnsi="Courier New"/>
          <w:b/>
          <w:bCs/>
          <w:sz w:val="22"/>
          <w:u w:val="single"/>
        </w:rPr>
        <w:t>FAYETTEVILLE CITY PLANNING COMMISSION</w:t>
      </w:r>
      <w:r>
        <w:rPr>
          <w:rFonts w:cs="Courier New" w:ascii="Courier New" w:hAnsi="Courier New"/>
          <w:b/>
          <w:bCs/>
          <w:sz w:val="22"/>
        </w:rPr>
        <w:t xml:space="preserve"> – 5 vacancies – </w:t>
      </w:r>
      <w:r>
        <w:rPr>
          <w:rFonts w:cs="Courier New" w:ascii="Courier New" w:hAnsi="Courier New"/>
          <w:b/>
          <w:bCs/>
          <w:sz w:val="22"/>
          <w:u w:val="single"/>
        </w:rPr>
        <w:t>5 nominations made</w:t>
      </w:r>
      <w:r>
        <w:rPr>
          <w:rFonts w:cs="Courier New" w:ascii="Courier New" w:hAnsi="Courier New"/>
          <w:b/>
          <w:bCs/>
          <w:sz w:val="22"/>
        </w:rPr>
        <w:t xml:space="preserve"> – </w:t>
      </w:r>
      <w:r>
        <w:rPr>
          <w:rFonts w:cs="Courier New" w:ascii="Courier New" w:hAnsi="Courier New"/>
          <w:b/>
          <w:bCs/>
          <w:sz w:val="22"/>
          <w:u w:val="single"/>
        </w:rPr>
        <w:t>0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Mr. Jim Arp was nominated for a first term by Council Member Gonzalez.</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omas Speight was nominated for a first term by Mayor Pro Tem Masse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 Smith was nominated for a first term by Council Member Meredith.</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rles McKellar was nominated for a first term by Council Member Bat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lliam (Bill) Owen was nominated for a first term by Mayor Chavon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eodore Mohn was nominated for a first term by Council Member William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FAYETTEVILLE CITY ZONING COMMISSION</w:t>
      </w:r>
      <w:r>
        <w:rPr>
          <w:rFonts w:cs="Courier New" w:ascii="Courier New" w:hAnsi="Courier New"/>
          <w:b/>
          <w:bCs/>
          <w:sz w:val="22"/>
        </w:rPr>
        <w:t xml:space="preserve"> – 3 vacancies – </w:t>
      </w:r>
      <w:r>
        <w:rPr>
          <w:rFonts w:cs="Courier New" w:ascii="Courier New" w:hAnsi="Courier New"/>
          <w:b/>
          <w:bCs/>
          <w:sz w:val="22"/>
          <w:u w:val="single"/>
        </w:rPr>
        <w:t>5 nominations made</w:t>
      </w:r>
      <w:r>
        <w:rPr>
          <w:rFonts w:cs="Courier New" w:ascii="Courier New" w:hAnsi="Courier New"/>
          <w:b/>
          <w:bCs/>
          <w:sz w:val="22"/>
        </w:rPr>
        <w:t xml:space="preserve"> – </w:t>
      </w:r>
      <w:r>
        <w:rPr>
          <w:rFonts w:cs="Courier New" w:ascii="Courier New" w:hAnsi="Courier New"/>
          <w:b/>
          <w:bCs/>
          <w:sz w:val="22"/>
          <w:u w:val="single"/>
        </w:rPr>
        <w:t>0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Mr. Jim Arp’s nomination was remov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Beverly Brayboy was nominated for a first term by Council Member Evans.</w:t>
      </w:r>
    </w:p>
    <w:p>
      <w:pPr>
        <w:pStyle w:val="Normal"/>
        <w:ind w:firstLine="720"/>
        <w:jc w:val="both"/>
        <w:rPr>
          <w:rFonts w:ascii="Courier New" w:hAnsi="Courier New" w:cs="Courier New"/>
          <w:sz w:val="22"/>
        </w:rPr>
      </w:pPr>
      <w:r>
        <w:rPr>
          <w:rFonts w:cs="Courier New" w:ascii="Courier New" w:hAnsi="Courier New"/>
          <w:sz w:val="22"/>
        </w:rPr>
      </w:r>
    </w:p>
    <w:p>
      <w:pPr>
        <w:pStyle w:val="Heading7"/>
        <w:rPr/>
      </w:pPr>
      <w:r>
        <w:rPr/>
        <w:t>NOMINATIONS – First Week</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rFonts w:ascii="Courier New" w:hAnsi="Courier New" w:cs="Courier New"/>
          <w:b/>
          <w:b/>
          <w:bCs/>
          <w:sz w:val="22"/>
        </w:rPr>
      </w:pPr>
      <w:r>
        <w:rPr>
          <w:rFonts w:cs="Courier New" w:ascii="Courier New" w:hAnsi="Courier New"/>
          <w:b/>
          <w:bCs/>
          <w:sz w:val="22"/>
          <w:u w:val="single"/>
        </w:rPr>
        <w:t>BOARD OF ADJUSTMENT</w:t>
      </w:r>
      <w:r>
        <w:rPr>
          <w:rFonts w:cs="Courier New" w:ascii="Courier New" w:hAnsi="Courier New"/>
          <w:b/>
          <w:bCs/>
          <w:sz w:val="22"/>
        </w:rPr>
        <w:t xml:space="preserve"> – 5 vacancies (3 regulars and 2 alternates) – </w:t>
      </w:r>
      <w:r>
        <w:rPr>
          <w:rFonts w:cs="Courier New" w:ascii="Courier New" w:hAnsi="Courier New"/>
          <w:b/>
          <w:bCs/>
          <w:sz w:val="22"/>
          <w:u w:val="single"/>
        </w:rPr>
        <w:t>5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Alicia Chisolm was nominated for a second term by Council Member Hair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Player (Alternate) was nominated for a first term by Council Member Hair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Barbara Sprigner was nominated for a first term by Council Member Worth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Joyce Malone was nominated for a first term by Mayor Pro Tem Mass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Consider closed session for consultation with Attorn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By consensus of Council, this item was postponed until a later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Report of taxes collected for the month of June 2006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162,405.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401,386.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278.6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311.8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44,123.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9,331.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9,799.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4,542.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876.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856.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5,382.3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857.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219.3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317.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4,646.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871.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17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206.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2,319.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3,910.96</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792.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198.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24,713.6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9.32</w:t>
      </w:r>
    </w:p>
    <w:p>
      <w:pPr>
        <w:pStyle w:val="Normal"/>
        <w:tabs>
          <w:tab w:val="clear" w:pos="720"/>
          <w:tab w:val="decimal" w:pos="8640" w:leader="dot"/>
        </w:tabs>
        <w:ind w:left="720" w:hanging="0"/>
        <w:jc w:val="both"/>
        <w:rPr/>
      </w:pPr>
      <w:r>
        <w:rPr>
          <w:rFonts w:cs="Courier New" w:ascii="Courier New" w:hAnsi="Courier New"/>
          <w:sz w:val="22"/>
          <w:szCs w:val="23"/>
        </w:rPr>
        <w:t>Interest (Storm Water)</w:t>
      </w:r>
      <w:r>
        <w:rPr>
          <w:rFonts w:cs="Courier New" w:ascii="Courier New" w:hAnsi="Courier New"/>
          <w:sz w:val="22"/>
          <w:szCs w:val="31"/>
        </w:rPr>
        <w:tab/>
        <w:t>923.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679,462.7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us update on impact of Police Pay Plan on recruitment and reten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Capital Improvements Committee:  notes from June 15, 2006, meet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Policy Committee:  notes from June 22, 2006,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Economic Development Committee:  notes from June 22, 2006,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Governmental Relations Committee:  notes from June 27, 2006, meeting.</w:t>
      </w:r>
    </w:p>
    <w:p>
      <w:pPr>
        <w:pStyle w:val="Normal"/>
        <w:jc w:val="both"/>
        <w:rPr>
          <w:rFonts w:ascii="Courier New" w:hAnsi="Courier New" w:cs="Courier New"/>
          <w:b/>
          <w:b/>
          <w:bCs/>
          <w:sz w:val="22"/>
        </w:rPr>
      </w:pPr>
      <w:r>
        <w:rPr>
          <w:rFonts w:cs="Courier New" w:ascii="Courier New" w:hAnsi="Courier New"/>
          <w:b/>
          <w:bCs/>
          <w:sz w:val="22"/>
        </w:rPr>
      </w:r>
      <w:r>
        <w:br w:type="page"/>
      </w:r>
    </w:p>
    <w:p>
      <w:pPr>
        <w:pStyle w:val="Normal"/>
        <w:jc w:val="both"/>
        <w:rPr>
          <w:rFonts w:ascii="Courier New" w:hAnsi="Courier New" w:cs="Courier New"/>
          <w:sz w:val="22"/>
        </w:rPr>
      </w:pPr>
      <w:r>
        <w:rPr>
          <w:rFonts w:cs="Courier New" w:ascii="Courier New" w:hAnsi="Courier New"/>
          <w:sz w:val="22"/>
        </w:rPr>
        <w:tab/>
        <w:t>There being no further business, the meeting adjourned at 11: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____</w:t>
        <w:tab/>
        <w:t>__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ENNIFER K. PENFIELD</w:t>
        <w:tab/>
        <w:t>ANTHONY G. CHAVONNE, 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r>
    </w:p>
    <w:p>
      <w:pPr>
        <w:pStyle w:val="Normal"/>
        <w:tabs>
          <w:tab w:val="clear" w:pos="720"/>
          <w:tab w:val="left" w:pos="468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4680" w:leader="none"/>
        </w:tabs>
        <w:jc w:val="both"/>
        <w:rPr>
          <w:rFonts w:ascii="Courier New" w:hAnsi="Courier New" w:cs="Courier New"/>
          <w:sz w:val="22"/>
        </w:rPr>
      </w:pPr>
      <w:r>
        <w:rPr>
          <w:rFonts w:cs="Courier New" w:ascii="Courier New" w:hAnsi="Courier New"/>
          <w:sz w:val="22"/>
        </w:rPr>
        <w:t>0724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pBdr>
        <w:bottom w:val="single" w:sz="12" w:space="1" w:color="000000"/>
      </w:pBdr>
      <w:tabs>
        <w:tab w:val="left" w:pos="720" w:leader="none"/>
        <w:tab w:val="left" w:pos="1260" w:leader="none"/>
        <w:tab w:val="left" w:pos="1800" w:leader="none"/>
        <w:tab w:val="left" w:pos="4950" w:leader="none"/>
        <w:tab w:val="left" w:pos="5580" w:leader="none"/>
      </w:tabs>
      <w:suppressAutoHyphens w:val="true"/>
      <w:jc w:val="both"/>
      <w:outlineLvl w:val="2"/>
    </w:pPr>
    <w:rPr>
      <w:b/>
      <w:spacing w:val="-3"/>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2160" w:hanging="2160"/>
    </w:pPr>
    <w:rPr>
      <w:rFonts w:ascii="Arial" w:hAnsi="Arial" w:cs="Arial"/>
      <w:b/>
      <w:bCs/>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52:00Z</dcterms:created>
  <dc:creator>sharon molina</dc:creator>
  <dc:description/>
  <dc:language>en-US</dc:language>
  <cp:lastModifiedBy>Jennifer Penfield</cp:lastModifiedBy>
  <cp:lastPrinted>2006-08-21T10:42:00Z</cp:lastPrinted>
  <dcterms:modified xsi:type="dcterms:W3CDTF">2006-08-21T14:52:00Z</dcterms:modified>
  <cp:revision>33</cp:revision>
  <dc:subject/>
  <dc:title>FAYETTEVILLE CITY COUNCIL</dc:title>
</cp:coreProperties>
</file>