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AGENDA BRIEFING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JULY 20, 2006</w:t>
      </w:r>
    </w:p>
    <w:p>
      <w:pPr>
        <w:pStyle w:val="Normal"/>
        <w:jc w:val="center"/>
        <w:rPr>
          <w:rFonts w:ascii="Courier New" w:hAnsi="Courier New" w:cs="Courier New"/>
          <w:b/>
          <w:b/>
          <w:bCs/>
          <w:sz w:val="22"/>
        </w:rPr>
      </w:pPr>
      <w:r>
        <w:rPr>
          <w:rFonts w:cs="Courier New" w:ascii="Courier New" w:hAnsi="Courier New"/>
          <w:b/>
          <w:bCs/>
          <w:sz w:val="22"/>
        </w:rPr>
        <w:t>9:0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Charles E. Evans (District 2) (arrived at 9:30 a.m.);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Keith A. Bates, Sr. (District 1); Robert A. Massey, Jr. (District 3); Darrell J. Haire (District 4); Lois A. Kirby (District 5); Paul Williams (District 6); Curtis Worthy (District 7)</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t xml:space="preserve">Karen M. McDonald, </w:t>
      </w:r>
      <w:r>
        <w:rPr>
          <w:rFonts w:cs="Courier New" w:ascii="Courier New" w:hAnsi="Courier New"/>
          <w:sz w:val="22"/>
          <w:szCs w:val="23"/>
        </w:rPr>
        <w:t>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Amanda Briggs, Assistant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Planning Directo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gave an overview of the following cases scheduled for Council’s July 24, 2006, agenda:</w:t>
      </w:r>
    </w:p>
    <w:p>
      <w:pPr>
        <w:pStyle w:val="Normal"/>
        <w:jc w:val="both"/>
        <w:rPr>
          <w:rFonts w:ascii="Courier New" w:hAnsi="Courier New" w:cs="Courier New"/>
          <w:bCs/>
          <w:sz w:val="22"/>
        </w:rPr>
      </w:pPr>
      <w:r>
        <w:rPr>
          <w:rFonts w:cs="Courier New" w:ascii="Courier New" w:hAnsi="Courier New"/>
          <w:bCs/>
          <w:sz w:val="22"/>
        </w:rPr>
      </w:r>
    </w:p>
    <w:p>
      <w:pPr>
        <w:pStyle w:val="BodyText3"/>
        <w:autoSpaceDE w:val="false"/>
        <w:rPr>
          <w:szCs w:val="20"/>
        </w:rPr>
      </w:pPr>
      <w:r>
        <w:rPr>
          <w:szCs w:val="20"/>
        </w:rPr>
        <w:t>Approve the initial zoning of R10 Residential District or to a more restrictive zoning classification for property located at the northern end of Touchstone Drive.  Containing 71.76 acres more or less and being the property of Broadwell Land Company and Weber Building Company as evidenced by map and legal description furnished by the City of Fayetteville and annexed on June 26, 2006.  Case No. P06-46F.</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2010 Land Use Plan.  He stated the Zoning Commission recommended approval.</w:t>
      </w:r>
    </w:p>
    <w:p>
      <w:pPr>
        <w:pStyle w:val="Normal"/>
        <w:jc w:val="both"/>
        <w:rPr>
          <w:rFonts w:ascii="Courier New" w:hAnsi="Courier New" w:cs="Courier New"/>
          <w:sz w:val="22"/>
          <w:szCs w:val="20"/>
        </w:rPr>
      </w:pPr>
      <w:r>
        <w:rPr>
          <w:rFonts w:cs="Courier New" w:ascii="Courier New" w:hAnsi="Courier New"/>
          <w:sz w:val="22"/>
          <w:szCs w:val="20"/>
        </w:rPr>
      </w:r>
    </w:p>
    <w:p>
      <w:pPr>
        <w:pStyle w:val="BodyText3"/>
        <w:autoSpaceDE w:val="false"/>
        <w:rPr>
          <w:szCs w:val="20"/>
        </w:rPr>
      </w:pPr>
      <w:r>
        <w:rPr>
          <w:szCs w:val="20"/>
        </w:rPr>
        <w:t>Approve the rezoning from AR Agricultural Residential District to R6 Residential District or to a more restrictive zoning classification for property located on the eastern side of Rim Road, North of Layton Drive.  Containing 29.12 acres more or less and being the property of K&amp;G Developers, LLC, as evidenced by deed recorded in Deed Book 6956, page 176, Cumberland County Registry.  Case No. P06-48F.</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2010 Land Use Plan.  He stated the Zoning Commission recommended approv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s expressed concerns with the reques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Attorney Karen McDonald explained the option would be to pull it from the agenda and set a public hearing.</w:t>
      </w:r>
    </w:p>
    <w:p>
      <w:pPr>
        <w:pStyle w:val="Normal"/>
        <w:jc w:val="both"/>
        <w:rPr>
          <w:rFonts w:ascii="Courier New" w:hAnsi="Courier New" w:cs="Courier New"/>
          <w:sz w:val="22"/>
          <w:szCs w:val="20"/>
        </w:rPr>
      </w:pPr>
      <w:r>
        <w:rPr>
          <w:rFonts w:cs="Courier New" w:ascii="Courier New" w:hAnsi="Courier New"/>
          <w:sz w:val="22"/>
          <w:szCs w:val="20"/>
        </w:rPr>
      </w:r>
    </w:p>
    <w:p>
      <w:pPr>
        <w:pStyle w:val="BodyText3"/>
        <w:autoSpaceDE w:val="false"/>
        <w:rPr>
          <w:szCs w:val="20"/>
        </w:rPr>
      </w:pPr>
      <w:r>
        <w:rPr>
          <w:szCs w:val="20"/>
        </w:rPr>
        <w:t>Consider the rezoning from R10 Residential District to P2 Professional District or to a more restrictive zoning classification for property located at 3214 Player Avenue.  Containing .26 acres more or less and being the property of Emily, LLC, as evidenced by deed recorded in Deed Book 7221, page 266, Cumberland County Registry.  Case No. P06</w:t>
        <w:noBreakHyphen/>
        <w:t>42F.</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2010 Land Use Plan.  He stated the Zoning Commission recommended denial because the 2010 Land Use Plan Map recommended low-density residential uses for the property.  He stated the parcel abutting the property on the east side was residential and the parcels in front and behind the property were zoned R10 Residential.  He stated P2 would allow professional and residential use and R10 would only allow residential us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Meredith questioned whether a Land Use Plan should be updated.  Mr. Teal responded staff could do a study and bring it back to Council on August 28, 2006.</w:t>
      </w:r>
    </w:p>
    <w:p>
      <w:pPr>
        <w:pStyle w:val="Normal"/>
        <w:jc w:val="both"/>
        <w:rPr>
          <w:rFonts w:ascii="Courier New" w:hAnsi="Courier New" w:cs="Courier New"/>
          <w:sz w:val="22"/>
          <w:szCs w:val="20"/>
        </w:rPr>
      </w:pPr>
      <w:r>
        <w:rPr>
          <w:rFonts w:cs="Courier New" w:ascii="Courier New" w:hAnsi="Courier New"/>
          <w:sz w:val="22"/>
          <w:szCs w:val="20"/>
        </w:rPr>
      </w:r>
    </w:p>
    <w:p>
      <w:pPr>
        <w:pStyle w:val="BodyText3"/>
        <w:autoSpaceDE w:val="false"/>
        <w:rPr>
          <w:szCs w:val="20"/>
        </w:rPr>
      </w:pPr>
      <w:r>
        <w:rPr>
          <w:szCs w:val="20"/>
        </w:rPr>
        <w:t>Consider the rezoning from R10 Residential District to C1 Commercial District or to a more restrictive zoning classification for property located on the northeast corner of Country Club Drive and McChoen Drive.  Containing .46 acres more or less and being the property of Bennie Williams as evidenced by deed recorded in Deed Book 7221, page 860, Cumberland County Registry.  Case No. P06-49F.</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2010 Land Use Plan.  He stated the Zoning Commission recommended denial because the 2010 Land Use Plan Map recommended low-density residential uses for the property.  He stated the parcel was abutted be residentially zoned property on all four sides with a single-family house on each lot.  He stated C1 would allow commercial and office uses where currently the property could only be used for residential use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Teal shared maps of owner/renter occupied ratio, land value, and date of construction for homes in the area.</w:t>
      </w:r>
    </w:p>
    <w:p>
      <w:pPr>
        <w:pStyle w:val="Normal"/>
        <w:jc w:val="both"/>
        <w:rPr>
          <w:rFonts w:ascii="Courier New" w:hAnsi="Courier New" w:cs="Courier New"/>
          <w:sz w:val="22"/>
          <w:szCs w:val="20"/>
        </w:rPr>
      </w:pPr>
      <w:r>
        <w:rPr>
          <w:rFonts w:cs="Courier New" w:ascii="Courier New" w:hAnsi="Courier New"/>
          <w:sz w:val="22"/>
          <w:szCs w:val="20"/>
        </w:rPr>
      </w:r>
    </w:p>
    <w:p>
      <w:pPr>
        <w:pStyle w:val="BodyText3"/>
        <w:autoSpaceDE w:val="false"/>
        <w:rPr>
          <w:szCs w:val="20"/>
        </w:rPr>
      </w:pPr>
      <w:r>
        <w:rPr>
          <w:szCs w:val="20"/>
        </w:rPr>
        <w:t>Consider the rezoning from C1 Commercial District to C3 Commercial District or to a more restrictive zoning classification for property located between Winslow Street and Southern Avenue.  Containing .08 acres more or less and being the property of Randolph McKoy as evidenced by deed recorded in Deed Book 5101, page 603, Cumberland County Registry.  Case No. P06-50F.</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2010 Land Use Plan.  He stated the Zoning Commission recommended denial because the 2010 Land Use Plan Map recommended medium-density residential uses for the property.  He stated the C3 zoning would allow uses that were not appropriate for the location of the property.  He stated C3 would allow more uses than C1, such as outdoor storage and repair and body shops.</w:t>
      </w:r>
    </w:p>
    <w:p>
      <w:pPr>
        <w:pStyle w:val="Normal"/>
        <w:jc w:val="both"/>
        <w:rPr>
          <w:rFonts w:ascii="Courier New" w:hAnsi="Courier New" w:cs="Courier New"/>
          <w:sz w:val="22"/>
          <w:szCs w:val="20"/>
        </w:rPr>
      </w:pPr>
      <w:r>
        <w:rPr>
          <w:rFonts w:cs="Courier New" w:ascii="Courier New" w:hAnsi="Courier New"/>
          <w:sz w:val="22"/>
          <w:szCs w:val="20"/>
        </w:rPr>
      </w:r>
    </w:p>
    <w:p>
      <w:pPr>
        <w:pStyle w:val="BodyText3"/>
        <w:autoSpaceDE w:val="false"/>
        <w:rPr>
          <w:szCs w:val="20"/>
        </w:rPr>
      </w:pPr>
      <w:r>
        <w:rPr>
          <w:szCs w:val="20"/>
        </w:rPr>
        <w:t>Consider an application by Malcolm McFadyen for a Special Use Permit as provided for by the City of Fayetteville Code of Ordinances, Article IV, Section 30-107(24), to allow a Montessori School\daycare in a P4 Professional District for property located at 6867 Raeford Road.  Containing .44 acres more or less and being the property of M. T. and Vivian Smith as evidenced by deed recorded in Deed Book 847, page 61, Cumberland County Registry.  Case No. P06-52F.</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the 2010 Land Use Plan.  He presented a site plan and photographs of the area.  He stated the use would fit in with the character of the area in which such use was to be located and was not detrimental to the surrounding area, therefore the Zoning Commission recommended approval with the following condi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Fits in with the character of the area in which such use is to be locate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Such use is not detrimental to the surrounding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e application for the special use permit is accompanied by an accurate and detailed plat of the proposed use, showing location of all buildings, yard dimensions, driveways, parking areas, and all other pertinent data necessary for the zoning agency and the City Council to determine that all of the above requirements have been complie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e construction and operation of such facilities shall comply with the provisions of the General Statutes of the State of North Carolina and any other applicable federal, state, or local codes including City of Fayetteville Fire Cod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No fenced outside play area shall be located within 10 feet of a parcel boundary if that property is zoned residential.  Along residential parcel lines, a screen of shrubbery shall be provided outside of the fence lin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Signage shall comply with City of Fayetteville Ordinance sign ordinance 30-257(7).  Twenty square feet of copy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Maximum of 37 children at any given time unless otherwise restricted by the North Carolina Division of Child Development; maximum of 6 employees at any given time unless state regulation requires additional staff.</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8.</w:t>
        <w:tab/>
        <w:t>Hours of operation not to exceed 5:30 a.m. to 6:00 p.m. Monday through Frida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9.</w:t>
        <w:tab/>
        <w:t>All required driveway permits shall be obtained; driveways and drop off areas shall be provided so that the traffic associated with the day care does not impede the flow of traffic on the adjacent streets and that ingress and egress not require backing onto the street right-of-wa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0.</w:t>
        <w:tab/>
        <w:t>Only a maximum of 50 percent of the front yard may be used for the parking area under the P4 parking guidelin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1.</w:t>
        <w:tab/>
        <w:t>Ten feet of the perimeter of the property shall be maintained free of any structures or parking; a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2.</w:t>
        <w:tab/>
        <w:t>Failure to comply with any and all conditions of approval for this Special Use Permit may result in revocation.</w:t>
      </w:r>
    </w:p>
    <w:p>
      <w:pPr>
        <w:pStyle w:val="Normal"/>
        <w:jc w:val="both"/>
        <w:rPr>
          <w:rFonts w:ascii="Courier New" w:hAnsi="Courier New" w:cs="Courier New"/>
          <w:sz w:val="22"/>
          <w:szCs w:val="20"/>
        </w:rPr>
      </w:pPr>
      <w:r>
        <w:rPr>
          <w:rFonts w:cs="Courier New" w:ascii="Courier New" w:hAnsi="Courier New"/>
          <w:sz w:val="22"/>
          <w:szCs w:val="20"/>
        </w:rPr>
      </w:r>
    </w:p>
    <w:p>
      <w:pPr>
        <w:pStyle w:val="BodyText3"/>
        <w:rPr>
          <w:szCs w:val="20"/>
        </w:rPr>
      </w:pPr>
      <w:r>
        <w:rPr>
          <w:szCs w:val="20"/>
        </w:rPr>
        <w:t>Consider amendment to the Fayetteville Code of Ordinances, Section 30-212.1, Non-Residential Buffer:</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A.</w:t>
        <w:tab/>
        <w:t>Prevents removal of trees within buffer area having a minimum height of 6 feet and a minimum caliper of 2 inches.</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B.</w:t>
        <w:tab/>
        <w:t>Requiring only a minimum of 75 percent of required planting in buffer area if buffer area is left undisturbe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Teal stated the City Council in the spring of 2006 had requested the Joint Appearance Commission to review the buffer ordinance to see what could be done to prevent the clear cutting of the trees within the buffer area.  He stated the concern raised was that trees were removed prior to construction and then vegetation was planted at the end of the project leaving the adjoining property owners with no buffer during the construction time period.</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ayor Chavonne asked for explanation on the buffer recommendation.  Mr. Teal explained the two recommendation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w:t>
      </w:r>
    </w:p>
    <w:p>
      <w:pPr>
        <w:pStyle w:val="Normal"/>
        <w:jc w:val="both"/>
        <w:rPr>
          <w:rFonts w:ascii="Courier New" w:hAnsi="Courier New" w:cs="Courier New"/>
          <w:sz w:val="22"/>
          <w:szCs w:val="23"/>
        </w:rPr>
      </w:pPr>
      <w:r>
        <w:rPr>
          <w:rFonts w:cs="Courier New" w:ascii="Courier New" w:hAnsi="Courier New"/>
          <w:sz w:val="22"/>
          <w:szCs w:val="23"/>
        </w:rPr>
        <w:t>JENNIFER K. PENFIELD</w:t>
        <w:tab/>
        <w:tab/>
        <w:tab/>
        <w:tab/>
        <w:t>ANTHONY G. CHAVONNE</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072006</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260" w:leader="none"/>
        <w:tab w:val="left" w:pos="1800" w:leader="none"/>
      </w:tabs>
      <w:suppressAutoHyphens w:val="true"/>
      <w:jc w:val="center"/>
      <w:outlineLvl w:val="1"/>
    </w:pPr>
    <w:rPr>
      <w:b/>
      <w:bCs/>
      <w:spacing w:val="-3"/>
      <w:sz w:val="36"/>
      <w:szCs w:val="20"/>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2"/>
    </w:rPr>
  </w:style>
  <w:style w:type="paragraph" w:styleId="Heading6">
    <w:name w:val="Heading 6"/>
    <w:basedOn w:val="Normal"/>
    <w:next w:val="Normal"/>
    <w:qFormat/>
    <w:pPr>
      <w:keepNext w:val="true"/>
      <w:widowControl w:val="false"/>
      <w:numPr>
        <w:ilvl w:val="5"/>
        <w:numId w:val="1"/>
      </w:numPr>
      <w:jc w:val="both"/>
      <w:outlineLvl w:val="5"/>
    </w:pPr>
    <w:rPr>
      <w:b/>
      <w:bCs/>
      <w:szCs w:val="20"/>
      <w:u w:val="single"/>
    </w:rPr>
  </w:style>
  <w:style w:type="paragraph" w:styleId="Heading7">
    <w:name w:val="Heading 7"/>
    <w:basedOn w:val="Normal"/>
    <w:next w:val="Normal"/>
    <w:qFormat/>
    <w:pPr>
      <w:keepNext w:val="true"/>
      <w:widowControl w:val="false"/>
      <w:numPr>
        <w:ilvl w:val="6"/>
        <w:numId w:val="1"/>
      </w:numPr>
      <w:pBdr>
        <w:top w:val="single" w:sz="18" w:space="1" w:color="000000"/>
      </w:pBdr>
      <w:jc w:val="center"/>
      <w:outlineLvl w:val="6"/>
    </w:pPr>
    <w:rPr>
      <w:b/>
      <w:bCs/>
      <w:szCs w:val="20"/>
    </w:rPr>
  </w:style>
  <w:style w:type="paragraph" w:styleId="Heading8">
    <w:name w:val="Heading 8"/>
    <w:basedOn w:val="Normal"/>
    <w:next w:val="Normal"/>
    <w:qFormat/>
    <w:pPr>
      <w:keepNext w:val="true"/>
      <w:numPr>
        <w:ilvl w:val="7"/>
        <w:numId w:val="1"/>
      </w:numPr>
      <w:tabs>
        <w:tab w:val="clear" w:pos="720"/>
        <w:tab w:val="decimal" w:pos="7380" w:leader="none"/>
      </w:tabs>
      <w:ind w:left="1440" w:hanging="0"/>
      <w:jc w:val="both"/>
      <w:outlineLvl w:val="7"/>
    </w:pPr>
    <w:rPr>
      <w:rFonts w:ascii="Courier New" w:hAnsi="Courier New" w:cs="Courier New"/>
      <w:b/>
      <w:bCs/>
      <w:sz w:val="22"/>
    </w:rPr>
  </w:style>
  <w:style w:type="paragraph" w:styleId="Heading9">
    <w:name w:val="Heading 9"/>
    <w:basedOn w:val="Normal"/>
    <w:next w:val="Normal"/>
    <w:qFormat/>
    <w:pPr>
      <w:keepNext w:val="true"/>
      <w:numPr>
        <w:ilvl w:val="8"/>
        <w:numId w:val="1"/>
      </w:numPr>
      <w:tabs>
        <w:tab w:val="clear" w:pos="720"/>
        <w:tab w:val="decimal" w:pos="7380" w:leader="none"/>
      </w:tabs>
      <w:ind w:left="1440" w:hanging="0"/>
      <w:jc w:val="both"/>
      <w:outlineLvl w:val="8"/>
    </w:pPr>
    <w:rPr>
      <w:rFonts w:ascii="Courier New" w:hAnsi="Courier New" w:cs="Courier New"/>
      <w:b/>
      <w:bCs/>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2160" w:hanging="432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11:00Z</dcterms:created>
  <dc:creator>sharon molina</dc:creator>
  <dc:description/>
  <dc:language>en-US</dc:language>
  <cp:lastModifiedBy>Jennifer Penfield</cp:lastModifiedBy>
  <cp:lastPrinted>2006-08-21T10:40:00Z</cp:lastPrinted>
  <dcterms:modified xsi:type="dcterms:W3CDTF">2006-08-21T14:41:00Z</dcterms:modified>
  <cp:revision>6</cp:revision>
  <dc:subject/>
  <dc:title>FAYETTEVILLE CITY COUNCIL</dc:title>
</cp:coreProperties>
</file>