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NE 26,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Richard J. Rose, Acting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F. Briggs,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r>
      <w:r>
        <w:rPr>
          <w:rFonts w:cs="Courier New" w:ascii="Courier New" w:hAnsi="Courier New"/>
          <w:bCs/>
          <w:sz w:val="22"/>
        </w:rPr>
        <w:t>Bobby Teague, Engineering and Infrastructure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eve Blanchard, PWC General Manager/CEO</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Heading7"/>
        <w:rPr>
          <w:bCs w:val="false"/>
        </w:rPr>
      </w:pPr>
      <w:r>
        <w:rPr>
          <w:bCs w:val="false"/>
        </w:rPr>
        <w:t>INVOCATION - PLEDGE OF ALLEGIANC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pPr>
      <w:r>
        <w:rPr>
          <w:rFonts w:cs="Courier New" w:ascii="Courier New" w:hAnsi="Courier New"/>
          <w:sz w:val="22"/>
        </w:rPr>
        <w:t>The invocation was offered by</w:t>
      </w:r>
      <w:r>
        <w:rPr>
          <w:rFonts w:cs="Courier New" w:ascii="Courier New" w:hAnsi="Courier New"/>
          <w:bCs/>
          <w:sz w:val="22"/>
        </w:rPr>
        <w:t xml:space="preserve"> Elder Larry Bellamy, I, Pastor and Founder, Rhema Ministries, Church of God in Christ, </w:t>
      </w:r>
      <w:r>
        <w:rPr>
          <w:rFonts w:cs="Courier New" w:ascii="Courier New" w:hAnsi="Courier New"/>
          <w:sz w:val="22"/>
        </w:rPr>
        <w:t>followed by the Mayor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Kyle Sonnenberg, Acting City Manager, requested to add Item 7, consider approving a sewer extension funding policy between the City of Fayetteville and the Public Works Commission for Annexation Phase V, Project Number 1, and to move Boards and Commissions from Item 7 to Item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hard Rose, Acting City Attorney, requested that the minutes of June 12, 2006, Item 2.A.2., be corrected to reflect that Council Member Williams was in favor of Item 9.E.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se advised that Council Member Meredith had an interest in property which was close by the property in Item 2.E. and requested to pull this item so that Council Member Meredith could abstain from vo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approve the agenda with the changes both from the Acting City Attorney and Acting City Manag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approve the consent agenda with the exception of Item 2.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Work session held on June 5,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Regular meeting held on June 12, 200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se minutes were corrected to show that Council Member Williams was in favor of Item 9.E.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Capital Project Ordinance Closeout 2006-14 (Mazarick Park Greenway/Bike Path).</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Capital Project Ordinance Closeout 2006-15 (Miscellaneous Park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apital Project Ordinance Closeout 2006-16 (Cape Fear River Trail - Phase I).</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apital Project Ordinance Closeout 2006-17 (Street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apital Project Ordinance Closeout 2006-18 (Annexation Street/Sewer Improvements - primarily Phase 3A are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projects referenced in Items 1-5 above had been completed in previous fiscal years and the revenues and expenditures related to these projects were audi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Approve the following items related to Veterans Par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w:t>
        <w:tab/>
        <w:t>Capital Project Ordinance 2006-12 (Veterans Park).</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ordinance would establish the project budget for land acquisition, demolition, and other costs related to the development of a Veterans Park.  The source of funds for this ordinance would be a $2,300,000.00 appropriation from the State of North Carolina through the Veterans Affairs Divis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dopt resolution of the City Council of the City of Fayetteville, North Carolina, authorizing the acquisition of real property and the demolition and clearing of improvements to establish a Veterans Park in the vicinity of the 100-300 block of Bragg Boulevar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AUTHORIZING THE ACQUISITION OF REAL PROPERTY AND THE DEMOLITION AND CLEARING OF IMPROVEMENTS TO ESTABLISH A VETERANS PARK IN THE VICINITY OF THE 100-300 BLOCK OF BRAGG BOULEVARD.  RESOLUTION NO. R2006-04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apital Project Ordinance Amendment 2006-15 (FY 2006 Street Resurfacing Projec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0"/>
        </w:rPr>
      </w:pPr>
      <w:r>
        <w:rPr>
          <w:rFonts w:cs="Courier New" w:ascii="Courier New" w:hAnsi="Courier New"/>
          <w:sz w:val="22"/>
        </w:rPr>
        <w:t>This amendment would appropriate an additional $188,000.00 for the FY 2006 annual street resurfacing project.  Funding for this amendment would come from funds remaining on previous annual street resurfacing projects.  This would allow the City to resurface four additional streets originally removed from the FY 2006 street resurfacing contract due to funding constrain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8.</w:t>
        <w:tab/>
      </w:r>
      <w:r>
        <w:rPr>
          <w:rFonts w:cs="Courier New" w:ascii="Courier New" w:hAnsi="Courier New"/>
          <w:b/>
          <w:color w:val="000000"/>
          <w:sz w:val="22"/>
        </w:rPr>
        <w:t>Capital Project Ordinance Amendment 2006</w:t>
      </w:r>
      <w:r>
        <w:rPr>
          <w:rFonts w:cs="Courier New" w:ascii="Courier New" w:hAnsi="Courier New"/>
          <w:b/>
          <w:sz w:val="22"/>
        </w:rPr>
        <w:t>-16 (Appropriation of $30,000.00 in Investment Income for Drainage System Cos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This amendment would appropriate investment income from bond proceeds in the amount of $30,000.00</w:t>
      </w:r>
      <w:r>
        <w:rPr>
          <w:rFonts w:cs="Courier New" w:ascii="Courier New" w:hAnsi="Courier New"/>
          <w:color w:val="000000"/>
          <w:sz w:val="22"/>
        </w:rPr>
        <w:t>.  These funds would be used primarily for drainage system costs associated with the extension of sewer infrastructure in the Phase 4B annexation area, which would include Ashton Forest, Quailridge, Queensdale, and Beaver Creek areas.</w:t>
      </w:r>
    </w:p>
    <w:p>
      <w:pPr>
        <w:pStyle w:val="Normal"/>
        <w:jc w:val="both"/>
        <w:rPr>
          <w:rFonts w:ascii="Courier New" w:hAnsi="Courier New" w:cs="Courier New"/>
          <w:bCs/>
          <w:color w:val="000000"/>
          <w:sz w:val="22"/>
        </w:rPr>
      </w:pPr>
      <w:r>
        <w:rPr>
          <w:rFonts w:cs="Courier New" w:ascii="Courier New" w:hAnsi="Courier New"/>
          <w:bCs/>
          <w:color w:val="000000"/>
          <w:sz w:val="22"/>
        </w:rPr>
      </w:r>
    </w:p>
    <w:p>
      <w:pPr>
        <w:pStyle w:val="Normal"/>
        <w:ind w:left="720" w:hanging="720"/>
        <w:jc w:val="both"/>
        <w:rPr>
          <w:rFonts w:ascii="Courier New" w:hAnsi="Courier New" w:cs="Courier New"/>
          <w:b/>
          <w:b/>
          <w:sz w:val="22"/>
        </w:rPr>
      </w:pPr>
      <w:r>
        <w:rPr>
          <w:rFonts w:cs="Courier New" w:ascii="Courier New" w:hAnsi="Courier New"/>
          <w:b/>
          <w:sz w:val="22"/>
        </w:rPr>
        <w:t>9.</w:t>
        <w:tab/>
        <w:t>Budget Ordinance Amendment 2006-10 (Other Appropriations and Risk Management Fun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amendment would increase the FY 2006 General Fund budget by $100,000.00.  This amendment had been necessary to budget additional funds in Other Appropriations for potential claim settlements.  Corresponding to this general fund appropriation increase, the amendment would also increase the financial plan for the Risk Management internal service fund by $100,000.0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Special Revenue Project Ordinance Amendments 2006-3 and 2006-4 (FY 2006 Community Development Block Grant and HOME Investment Partnerships Gra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se amendments would request an appropriation of program income of $125,000.00 for the Housing Rehabilitation Program, the Business Assistance Program, and CDBG program administration and $37,000.00 for the HOME Grant Mortgage Assistance Progra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Capital Project Ordinance 2006-13 and Capital Project Ordinance Amendment 2006-17 (Annexation Sewer System and Drainage System Improvements).</w:t>
      </w:r>
    </w:p>
    <w:p>
      <w:pPr>
        <w:pStyle w:val="Normal"/>
        <w:ind w:firstLine="72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sz w:val="22"/>
        </w:rPr>
        <w:t>This ordinance and amendment would appropriate a $1,100,000.00 transfer from the Transportation Fund to the Bond Fund, which had been established to account for the City’s share of the Phase 4A and Phase 4B annexation infrastructure projects.  These actions had been necessary to cover the City’s costs consistent with the funding agreement with PWC for these projec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Award of bid for paving of soil streets to Coastal Carolina Division of APAC, lowest responsive, responsible bidder, in the amount of $543,857.25.</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Coastal Carolina Division of APAC (Kinston, NC)</w:t>
        <w:tab/>
        <w:t>$543,857.25</w:t>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Barnhill Contracting (Fayetteville, NC)</w:t>
        <w:tab/>
        <w:t>$556,544.15</w:t>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Highland Paving (Fayetteville, NC)</w:t>
        <w:tab/>
        <w:t>$626,973.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3.</w:t>
        <w:tab/>
        <w:t>Approve award of purchase contract to Southern Truck Service, Inc., low bidder, in the amount of $286,304.00, for two (2) Cab and Chassis with Rear Loading Refuse Compacting Bod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Southern Truck Service (Charlotte, NC)</w:t>
      </w:r>
    </w:p>
    <w:p>
      <w:pPr>
        <w:pStyle w:val="Normal"/>
        <w:tabs>
          <w:tab w:val="clear" w:pos="720"/>
          <w:tab w:val="decimal" w:pos="8640" w:leader="dot"/>
        </w:tabs>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rane Carrier/Loadmaster)</w:t>
        <w:tab/>
        <w:t>$286,304.00</w:t>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Southern Truck Service (Charlotte, NC)</w:t>
      </w:r>
    </w:p>
    <w:p>
      <w:pPr>
        <w:pStyle w:val="Normal"/>
        <w:tabs>
          <w:tab w:val="clear" w:pos="720"/>
          <w:tab w:val="decimal" w:pos="8640" w:leader="dot"/>
        </w:tabs>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rane Carrier/McNeilus)</w:t>
        <w:tab/>
        <w:t>$296,398.00</w:t>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Southern Truck Service (Charlotte, NC)</w:t>
      </w:r>
    </w:p>
    <w:p>
      <w:pPr>
        <w:pStyle w:val="Normal"/>
        <w:tabs>
          <w:tab w:val="clear" w:pos="720"/>
          <w:tab w:val="decimal" w:pos="8640" w:leader="dot"/>
        </w:tabs>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rane Carrier/Heil)</w:t>
        <w:tab/>
        <w:t>$297,664.00</w:t>
      </w:r>
    </w:p>
    <w:p>
      <w:pPr>
        <w:pStyle w:val="Normal"/>
        <w:tabs>
          <w:tab w:val="clear" w:pos="720"/>
          <w:tab w:val="decimal" w:pos="8640" w:leader="dot"/>
        </w:tabs>
        <w:ind w:firstLine="720"/>
        <w:jc w:val="both"/>
        <w:rPr>
          <w:rFonts w:ascii="Courier New" w:hAnsi="Courier New" w:cs="Courier New"/>
          <w:sz w:val="22"/>
        </w:rPr>
      </w:pPr>
      <w:r>
        <w:rPr>
          <w:rFonts w:cs="Courier New" w:ascii="Courier New" w:hAnsi="Courier New"/>
          <w:sz w:val="22"/>
        </w:rPr>
        <w:t>Volvo and GMC Truck Center (Charlotte, NC)</w:t>
      </w:r>
    </w:p>
    <w:p>
      <w:pPr>
        <w:pStyle w:val="Normal"/>
        <w:tabs>
          <w:tab w:val="clear" w:pos="720"/>
          <w:tab w:val="decimal" w:pos="8640" w:leader="dot"/>
        </w:tabs>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utocar/McNeilus)</w:t>
        <w:tab/>
        <w:t>$307,452.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4.</w:t>
        <w:tab/>
        <w:t>Adopt resolution of the City Council of the City of Fayetteville approving an agreement for interlocal undertaking with Cumberland County Board of Commissioners and the City of Fayetteville Public Works Commission for the use of an 800 MHz Trunked Voice Radio Syste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APPROVING AN AGREEMENT FOR INTERLOCAL UNDERTAKING WITH CUMBERLAND COUNTY BOARD OF COMMISSIONERS AND THE CITY OF FAYETTEVILLE PUBLIC WORKS COMMISSION FOR THE USE OF AN 800 MHz TRUNKED VOICE RADIO SYSTEM.  RESOLUTION NO. R2006-04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C.</w:t>
        <w:tab/>
      </w:r>
      <w:r>
        <w:rPr>
          <w:rStyle w:val="Emphasis"/>
          <w:rFonts w:cs="Courier New" w:ascii="Courier New" w:hAnsi="Courier New"/>
          <w:b/>
          <w:i w:val="false"/>
          <w:iCs w:val="false"/>
          <w:color w:val="000000"/>
          <w:sz w:val="22"/>
        </w:rPr>
        <w:t>Adopt a resolution abandoning surface water easements on seven land parcels on Hybarts Branch of Branson Creek.</w:t>
      </w:r>
    </w:p>
    <w:p>
      <w:pPr>
        <w:pStyle w:val="Normal"/>
        <w:jc w:val="both"/>
        <w:rPr>
          <w:rStyle w:val="Emphasis"/>
          <w:rFonts w:ascii="Courier New" w:hAnsi="Courier New" w:cs="Courier New"/>
          <w:b/>
          <w:b/>
          <w:i w:val="false"/>
          <w:i w:val="false"/>
          <w:iCs w:val="false"/>
          <w:color w:val="000000"/>
          <w:sz w:val="22"/>
        </w:rPr>
      </w:pPr>
      <w:r>
        <w:rPr/>
      </w:r>
    </w:p>
    <w:p>
      <w:pPr>
        <w:pStyle w:val="Normal"/>
        <w:ind w:left="720" w:hanging="0"/>
        <w:jc w:val="both"/>
        <w:rPr/>
      </w:pPr>
      <w:r>
        <w:rPr>
          <w:rStyle w:val="Emphasis"/>
          <w:rFonts w:cs="Courier New" w:ascii="Courier New" w:hAnsi="Courier New"/>
          <w:b/>
          <w:bCs/>
          <w:i w:val="false"/>
          <w:iCs w:val="false"/>
          <w:color w:val="000000"/>
          <w:sz w:val="22"/>
        </w:rPr>
        <w:t>RESOLUTION OF ABANDONMENT OF CERTAIN SURFACE WATER DRAINAGE EASEMENTS ALONG HYBARTS BRANCH OF BRANSON CREEK.  RESOLUTION NO. R2006-043.</w:t>
      </w:r>
    </w:p>
    <w:p>
      <w:pPr>
        <w:pStyle w:val="Normal"/>
        <w:jc w:val="both"/>
        <w:rPr>
          <w:rStyle w:val="Emphasis"/>
          <w:rFonts w:ascii="Courier New" w:hAnsi="Courier New" w:cs="Courier New"/>
          <w:b/>
          <w:b/>
          <w:bCs/>
          <w:i w:val="false"/>
          <w:i w:val="false"/>
          <w:iCs w:val="false"/>
          <w:color w:val="000000"/>
          <w:sz w:val="22"/>
        </w:rPr>
      </w:pPr>
      <w:r>
        <w:rPr/>
      </w:r>
    </w:p>
    <w:p>
      <w:pPr>
        <w:pStyle w:val="Normal"/>
        <w:ind w:left="720" w:hanging="720"/>
        <w:jc w:val="both"/>
        <w:rPr/>
      </w:pPr>
      <w:r>
        <w:rPr>
          <w:rFonts w:cs="Courier New" w:ascii="Courier New" w:hAnsi="Courier New"/>
          <w:b/>
          <w:sz w:val="22"/>
        </w:rPr>
        <w:t>D.</w:t>
        <w:tab/>
        <w:t>Authorize Acting City Manager to execute documents approving transfer of Arsenal Park property from City of Fayetteville to the State of North Carolina.</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SALE OF CERTAIN REAL PROPERTY TO THE STATE OF NORTH CAROLINA FOR EXPANSION OF THE MUSEUM OF THE CAPE FEAR HISTORICAL COMPLEX.  RESOLUTION NO. R2006-04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rPr>
        <w:t>E.</w:t>
        <w:tab/>
        <w:t>Pulled for discussion by Mr. Richard J. Rose, Acting City Attorne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F.</w:t>
        <w:tab/>
      </w:r>
      <w:r>
        <w:rPr>
          <w:rFonts w:cs="Courier New" w:ascii="Courier New" w:hAnsi="Courier New"/>
          <w:b/>
          <w:sz w:val="22"/>
          <w:szCs w:val="20"/>
        </w:rPr>
        <w:t>Approve the rezoning from AR Agricultural\Residential District to R6 Residential District or to a more restrictive zoning classification for property located on the northern side of Cliffdale Road between Buhmann Drive and Rim Road.  Containing 15.42 acres more or less and being the property of Stephen Pate as evidenced by deed recorded in Deed Book 6914, page 56, Cumberland County Registry.  Case No. P06-44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G.</w:t>
        <w:tab/>
        <w:t>Approve the following items related to addition of streets to the City of Fayetteville system of streets for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pproval of addition of certain streets to the City of Fayetteville system of stree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Resolution requesting NCDOT to transfer SR 4016, Alameda Drive, in Rayconda Subdivision to the City of Fayetteville system of stree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REQUESTING THE TRANSFER OF SR 4016, ALAMEDA DRIVE, TO THE CITY OF FAYETTEVILLE FOR MAINTENANCE.  RESOLUTION NO. R2006-04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H.</w:t>
        <w:tab/>
        <w:t>The following properties are found to contribute to blight in the neighborhood.  After notice to the owners and their failure to repair or demolish the properties themselves, this action authorizes the City to demolish the property and place a lien against the property for the cost of that ac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szCs w:val="20"/>
        </w:rPr>
        <w:t>1.</w:t>
        <w:tab/>
      </w:r>
      <w:r>
        <w:rPr>
          <w:rFonts w:cs="Courier New" w:ascii="Courier New" w:hAnsi="Courier New"/>
          <w:b/>
          <w:sz w:val="22"/>
          <w:szCs w:val="20"/>
          <w:u w:val="single"/>
        </w:rPr>
        <w:t>7670 Raeford Road (shed) (PIN 9486-46-6104)</w:t>
      </w:r>
      <w:r>
        <w:rPr>
          <w:rFonts w:cs="Courier New" w:ascii="Courier New" w:hAnsi="Courier New"/>
          <w:b/>
          <w:sz w:val="22"/>
          <w:szCs w:val="20"/>
        </w:rPr>
        <w:t>; Sarah Pittman Schmiedecke and James Michael Schmiedecke</w:t>
      </w:r>
    </w:p>
    <w:p>
      <w:pPr>
        <w:pStyle w:val="Normal"/>
        <w:jc w:val="both"/>
        <w:rPr>
          <w:rFonts w:ascii="Courier New" w:hAnsi="Courier New" w:cs="Courier New"/>
          <w:b/>
          <w:b/>
          <w:bCs/>
          <w:sz w:val="22"/>
          <w:szCs w:val="20"/>
        </w:rPr>
      </w:pPr>
      <w:r>
        <w:rPr>
          <w:rFonts w:cs="Courier New" w:ascii="Courier New" w:hAnsi="Courier New"/>
          <w:b/>
          <w:bCs/>
          <w:sz w:val="22"/>
          <w:szCs w:val="20"/>
        </w:rPr>
      </w:r>
      <w:bookmarkStart w:id="0" w:name="OLE_LINK16"/>
      <w:bookmarkStart w:id="1" w:name="OLE_LINK16"/>
      <w:bookmarkEnd w:id="1"/>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6-00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bookmarkStart w:id="2" w:name="OLE_LINK16"/>
      <w:bookmarkEnd w:id="2"/>
      <w:r>
        <w:rPr>
          <w:rFonts w:cs="Courier New" w:ascii="Courier New" w:hAnsi="Courier New"/>
          <w:b/>
          <w:sz w:val="22"/>
          <w:szCs w:val="20"/>
        </w:rPr>
        <w:t>2.</w:t>
        <w:tab/>
      </w:r>
      <w:r>
        <w:rPr>
          <w:rFonts w:cs="Courier New" w:ascii="Courier New" w:hAnsi="Courier New"/>
          <w:b/>
          <w:sz w:val="22"/>
          <w:szCs w:val="20"/>
          <w:u w:val="single"/>
        </w:rPr>
        <w:t>2313 Rosehill Road (PIN 0438-47-3453)</w:t>
      </w:r>
      <w:r>
        <w:rPr>
          <w:rFonts w:cs="Courier New" w:ascii="Courier New" w:hAnsi="Courier New"/>
          <w:b/>
          <w:sz w:val="22"/>
          <w:szCs w:val="20"/>
        </w:rPr>
        <w:t>; Phillip Joel Walters and Ann Tony Walt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6-007.</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szCs w:val="20"/>
        </w:rPr>
        <w:t>3.</w:t>
        <w:tab/>
      </w:r>
      <w:r>
        <w:rPr>
          <w:rFonts w:cs="Courier New" w:ascii="Courier New" w:hAnsi="Courier New"/>
          <w:b/>
          <w:sz w:val="22"/>
          <w:szCs w:val="20"/>
          <w:u w:val="single"/>
        </w:rPr>
        <w:t>428 School Street (PIN 0437-83-9763)</w:t>
      </w:r>
      <w:r>
        <w:rPr>
          <w:rFonts w:cs="Courier New" w:ascii="Courier New" w:hAnsi="Courier New"/>
          <w:b/>
          <w:sz w:val="22"/>
          <w:szCs w:val="20"/>
        </w:rPr>
        <w:t>; Lamar Keith, Heirs, and Ora Bell Keith Adams, Hei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6-00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Approve the rezoning from R10 Residential District to C1 Commercial District or to a more restrictive zoning classification for property located at 1016 71st School Road.  Containing .33 acres more or less and being the property of Juan Juarbe as evidenced by deed recorded in Deed Book 7174, page 169, Cumberland County Registry.  Case No. P06-38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Cs/>
          <w:sz w:val="22"/>
          <w:szCs w:val="20"/>
        </w:rPr>
        <w:tab/>
        <w:t xml:space="preserve">Mr. Richard J. Rose, Acting City Attorney, had pulled this item so that </w:t>
      </w:r>
      <w:r>
        <w:rPr>
          <w:rFonts w:cs="Courier New" w:ascii="Courier New" w:hAnsi="Courier New"/>
          <w:sz w:val="22"/>
        </w:rPr>
        <w:t>Council Member Meredith could abstain from voting because of his interest in property close by the above referenced propert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Bates moved to approve according to Planning staff’s recommenda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Gonzalez) (Council Member Meredith abstain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the following items related to the naming of the Person Street Bridg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Public hearing on naming the Person Street Bridge in honor of Motorcycle Patrolman James "Woody" McLaurin, S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1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obby McLaurin, 2008 Wilmington Highway, Fayetteville, NC, the son of James “Woody” McLaurin, Sr., appeared in favor and gave background information on his father’s death, job, and fami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J. Cardona, 233 Addison Street, Fayetteville, NC, appeared in opposition but stated he was in favor of naming the bridge after James “Woody” McLaurin, Sr.  He further stated there were two bridges on Person Street and felt the second bridge should be named after Bobby McLaur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if the City had anything in place to honor fallen officers.  Mr. Kyle Sonnenberg, Acting City Manager, responded there was a memorial in the plaza at the Police Department and he believed it listed the names of nine offic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if the bridge carried the name of the Veterans Memorial Bridge.  Mr. Sonnenberg responded in 1937 it had been dedicated to the Service Men and Sailors who fought in World War I.</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dopt the resolution in support of renaming the Person Street Bridge in honor of Motorcycle Patrolman James “Woody” McLaruin, Sr., as required by the North Carolina Department of Transport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refer this item to the City Council’s next work session to discuss the possibility of naming City buildings or bridges after our fallen officer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Consider the rezoning from R10 Residential District to P2 Professional District or to a more restrictive zoning classification for property located at 957 McPherson Church Road.  Containing .46 acres more or less and being the property of John Miller as evidenced by deed recorded in Deed Book 815, page 455, Cumberland County Registry.  Case No. P06-39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2010 Land Use Plan.  He stated the Zoning Commission recommended approval of the rezoning from R10 to P4 rather than P2 because of the surrounding residential uses.  He stated P4 Professional would allow the same use as P2, but it would preserve the residential appearance of the lo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question and answer period ensued regarding the difference between P4 and P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uart Clarke, Attorney, 150 North McPherson Church Road, Fayetteville, NC, appeared in favor on behalf of the property owner and gave a brief history of the zoning in the area and provided names of businesses located in the area.  He then reviewed the recommendations from the Zoning Commission and urged Council to grant the P2 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P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Gonzalez and Eva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Consider the rezoning from PND and R10 Residential District to C1 Commercial District or to a more restrictive zoning classification for property located on the western side of Reilly Road and the north and south sides of Willowbrook Drive.  Containing 6.07 acres more or less and being the property of Richard Evans as evidenced by deed recorded in Deed Book 6887, page 228, Cumberland County Registry.  Case No. P06-40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r. Jimmy Teal, Planning Director, presented this item.  Mr. Teal showed a vicinity map and gave an overview of the current land use, current zoning, surrounding land use and zoning, and 2010 Land Use Plan.  He stated </w:t>
      </w:r>
      <w:r>
        <w:rPr>
          <w:rFonts w:cs="Courier New" w:ascii="Courier New" w:hAnsi="Courier New"/>
          <w:sz w:val="22"/>
          <w:szCs w:val="20"/>
        </w:rPr>
        <w:t>the Zoning Commission recommended denial because the 2010 Land Use Plan Map suggested open space and residential uses for the sit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hard Evans, 2009 Penrose Drive, Fayetteville, NC, appeared in favor and stated his ultimate goal was to establish a central location so that his company could provide services to the residents of Stewart Creek Condo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if an office complex building could be constructed in the current zoning.  Mr. Teal responded in the negativ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Bates moved to follow staff’s recommendation for deni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Council Members Evans, Kirby, Chavonne, Bates, Haire, and Gonzalez) to 4 in opposition (Council Members Worthy, Meredith, Massey,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Chavonne stated he thought this item would come back for a second reading.</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Consider the rezoning from R10 Residential District to P2 Professional District or to a more restrictive zoning classification for property located at 6596 Fisher Road.  Containing .25 acres more or less and being the property of Ron Maier, LLC, as evidenced by deed recorded in Deed Book 6764, page 620, Cumberland County Registry.  Case No. P06-45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pPr>
      <w:r>
        <w:rPr>
          <w:rFonts w:cs="Courier New" w:ascii="Courier New" w:hAnsi="Courier New"/>
          <w:sz w:val="22"/>
        </w:rPr>
        <w:t xml:space="preserve">Mr. Jimmy Teal, Planning Director, presented this item.  Mr. Teal showed a vicinity map and gave an overview of the current land use, current zoning, surrounding land use and zoning, and 2010 Land Use Plan.  He stated </w:t>
      </w:r>
      <w:r>
        <w:rPr>
          <w:rFonts w:cs="Courier New" w:ascii="Courier New" w:hAnsi="Courier New"/>
          <w:sz w:val="22"/>
          <w:szCs w:val="20"/>
        </w:rPr>
        <w:t>the Zoning Commission recommended denial because the 2010 Land Use Plan Map suggested low-density residential uses for this loc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02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follow staff and Zoning Commission’s recommendation and deny the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Consider an application by Mary King for a Special Use Permit as provided for by the City of Fayetteville Code of Ordinances, Article IV, Section 30-129(4), to allow mini-warehouse activities in a C1P Commercial District for property located at 8695 King Road.  Containing 4.5 acres more or less and being the property of W. R. and Mary King as evidenced by deeds recorded in Deed Books 2454 and 752, pages 110 and 430, respectively, Cumberland County Registry.  Case No. P06-36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and was not detrimental to the surrounding area,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proposed use shall be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edestrian and vehicular traffic shall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xisting first floor retailing activities similarly zoned along the block containing the site shall not be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proposed use shall comply with the applicab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external walls facing any public street shall be consistent with and not detract from the general appearance of other existing first-floor retailing activities similarly zoned in the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structure or structures shall be constructed with materials providing a color scheme that shall be compatible with the surrounding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Prior to receiving any building permits, the developer shall submit an approved driveway permi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8.</w:t>
        <w:tab/>
        <w:t>All exterior lighting shall be unidirectional to shield the surrounding neighborhood;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9.</w:t>
        <w:tab/>
        <w:t>Trees and shrubs shall be placed between the mini-storage and the abutting residential properties for a buff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6 p.m.  The speaker was sworn 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Mary King, 8695 King Road, Fayetteville, NC, appeared in favor and gave an overview of the plans for the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8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approve the Zoning Commission’s recommendation for a Special Use Permit with the conditions as recom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Eva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F.</w:t>
        <w:tab/>
        <w:t>Consider an application by Vernell Thomas for a Special Use Permit as provided for by the City of Fayetteville Code of Ordinances, Article IV, Section 30-107, to allow a day care in an R6 Residential District for property located at 107 University Avenue.  Containing .75 acres more or less and being the property of James and Vernell Thomas as evidenced by deed recorded in Deed Book 2590, page 705, Cumberland County Registry. Case No. P06</w:t>
        <w:noBreakHyphen/>
        <w:t>43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would not be detrimental to the surrounding area, and the application would be accompanied by an accurate and detailed plat of the proposed use,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construction and operation of such facilities shall comply with the provisions of the General Statutes of the State of North Carolina and any other applicable Federal, State, or local codes including City of Fayettevil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No fenced outside play area shall be located within 10 feet of a parcel boundary if that property was zoned residential.  Along residential parcel lines a screen of shrubbery shall be provided outside of the fence lin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Signage shall comply with City of Fayetteville Ordinance Sign Ordinance Section 30-257(7);</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Maximum of 88 children at any given time unless otherwise restricted by NC Division of Child Development; maximum of 12 employees at any given time unless state regulation requires additional staff;</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Hours of operation not to exceed 6:00 a.m. to 6:00 p.m. Monday through Frid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All required driveway permits shall be obtained; driveways and drop off areas shall be provided so that the traffic associated with the day care does not impede the flow of traffic on the adjacent streets and that ingress and egress not require backing onto the street right-of-way;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Failure to comply with any and all conditions of approval for this Special Use Permit may result in revoc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Angela Crosby, 5329 Ramsey Street, Suite 331, Fayetteville, NC, appeared in favor and stated there had been concerns on the number of accidents at University Avenue and Murchison Road.  She stated she contacted the North Carolina Department of Transportation and they advised her there had been no accidents at this loc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follow the recommendation of the Zoning Commission to approve the Special Use Permit with the findings of fa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G.</w:t>
        <w:tab/>
        <w:t>Consider extending the corporate limits of the City of Fayetteville for a petition-initiated contiguous annexation by Broadwell Land Company and Weber Building Company (Greystone Farms, Section 5, located on the northern end of Touchstone Driv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showing a site map and photographs.  He stated the annexation petition was submitted in order to receive PWC water and sewer service as outlined in City Council Policy No. 150.2.</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22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GREYSTONE FARMS, SECTION 5 – LOCATED ON THE NORTHERN END OF TOUCHSTONE DRIVE).  ANNEXATION ORDINANCE NO. 2006-06-49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Bates moved to follow staff’s recommendation for approval, which was adoption of the annexation ordinance with an effective date of June 26, 200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H.</w:t>
        <w:tab/>
        <w:t>Consider extending the corporate limits of the City of Fayetteville for a petition-initiated noncontiguous annexation by Black &amp; Decker (US) Inc. (located on the western side of Eastern Boulevard).</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showing a site map and photographs.  He stated the annexation petition was submitted as part of an agreement regarding PWC servic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2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BLACK AND DECKER – LOCATED ON THE WESTERN SIDE OF EASTERN BOULEVARD).  ANNEXATION ORDINANCE NO. 2006-06-49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the annexation ordinance with an effective date of June 26, 200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Haire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I.</w:t>
        <w:tab/>
        <w:t>Consider an amendment to the Fayetteville Code of Ordinances, Section 30, Zoning, Article VII, Advertising and Sign Regulations, Section 30-259, signs permitted by special permi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Planning Director, presented this item and stated this ordinance would allow the use of banners as signage for nonprofit and governmental funded organizations pertaining to cultural or park activities within the Downtown Municipal Service Distric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Worthy inquired as to who would enforce this ordinance.  Mr. Teal responded the Inspections Depart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usan Daniels, 1713 McGougan Road, Fayetteville, NC, appeared in favor and stated the proposed banners would be artistic and a public celebration and education of the cultural activities and organizations offered to citizens by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6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ZONING, ARTICLE VII, ADVERTISING AND SIGN REGULATIONS, SECTION 30-259, SIGNS PERMITTED BY SPECIAL PERMIT.  ORDINANCE NO. S2006-01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approve as recommended by the Planning Commission, Historic Resources Commission, and Joint Appearance Commission and incorporate the changes as suggested by the Acting City Attorne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4.</w:t>
        <w:tab/>
        <w:t>Consider adoption of the Fiscal Year 2006-2007 Budget Ordi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adopt the proposed budget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Evans inquired on the funding for Kaleidoscope.  Mr. Kyle Sonnenberg, Acting City Manager, responded $60,000.00 had been added back in for the program.</w:t>
      </w:r>
    </w:p>
    <w:p>
      <w:pPr>
        <w:pStyle w:val="BodyText3"/>
        <w:rPr/>
      </w:pPr>
      <w:r>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3 in opposition (Council Members Williams, Gonzalez, and Meredi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5.</w:t>
        <w:tab/>
      </w:r>
      <w:r>
        <w:rPr>
          <w:rFonts w:cs="Courier New" w:ascii="Courier New" w:hAnsi="Courier New"/>
          <w:b/>
          <w:sz w:val="22"/>
          <w:szCs w:val="20"/>
        </w:rPr>
        <w:t>Consideration of funding commitments for the HOPE VI Revitalization Grant application being submitted by the Fayetteville Metropolitan Housing Authorit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Evans moved to approve the funding commitments for the Hope VI project as recommended by staf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setting a public hearing for July 24, 2006, to consider the Infill Ordi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irby presented this item and stated this had been going around for a year and a half and urged Council not to put this item on the backburne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set a public hearing to discuss the infill ordinance on July 24, 200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Haire expressed support for the public hearing but felt the ordinance should be looked at first before the public hearing.</w:t>
      </w:r>
    </w:p>
    <w:p>
      <w:pPr>
        <w:pStyle w:val="BodyText3"/>
        <w:rPr/>
      </w:pPr>
      <w:r>
        <w:rPr/>
      </w:r>
    </w:p>
    <w:p>
      <w:pPr>
        <w:pStyle w:val="Normal"/>
        <w:keepNext w:val="true"/>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send this to the Policy Committee to hold discussions with a spokesperson from the developers and a spokesperson from the Infill Committee or Planning and come back to Council within 90 day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BodyText3"/>
        <w:rPr>
          <w:rFonts w:ascii="Courier New" w:hAnsi="Courier New" w:cs="Courier New"/>
          <w:b/>
          <w:b/>
          <w:bCs w:val="false"/>
          <w:sz w:val="22"/>
        </w:rPr>
      </w:pPr>
      <w:r>
        <w:rPr>
          <w:rFonts w:cs="Courier New"/>
          <w:b/>
          <w:bCs w:val="false"/>
          <w:sz w:val="22"/>
        </w:rPr>
      </w:r>
    </w:p>
    <w:p>
      <w:pPr>
        <w:pStyle w:val="BodyText3"/>
        <w:rPr>
          <w:bCs w:val="false"/>
        </w:rPr>
      </w:pPr>
      <w:r>
        <w:rPr>
          <w:bCs w:val="false"/>
        </w:rPr>
        <w:tab/>
        <w:t>Council Member Haire informed Council that this item would not be able to go before the Policy Committee until August.</w:t>
      </w:r>
    </w:p>
    <w:p>
      <w:pPr>
        <w:pStyle w:val="BodyText3"/>
        <w:rPr>
          <w:bCs w:val="false"/>
        </w:rPr>
      </w:pPr>
      <w:r>
        <w:rPr>
          <w:bCs w:val="false"/>
        </w:rPr>
      </w:r>
    </w:p>
    <w:p>
      <w:pPr>
        <w:pStyle w:val="BodyText3"/>
        <w:rPr>
          <w:b/>
          <w:b/>
        </w:rPr>
      </w:pPr>
      <w:r>
        <w:rPr>
          <w:b/>
        </w:rPr>
        <w:t>FRIENDLY AMENDMENT:</w:t>
      </w:r>
    </w:p>
    <w:p>
      <w:pPr>
        <w:pStyle w:val="BodyText3"/>
        <w:ind w:left="1440" w:hanging="0"/>
        <w:rPr>
          <w:b/>
          <w:b/>
        </w:rPr>
      </w:pPr>
      <w:r>
        <w:rPr>
          <w:b/>
        </w:rPr>
        <w:t>Council Member Haire made a friendly amendment to the substitute motion to set a public hearing for September 25, 2006.</w:t>
      </w:r>
    </w:p>
    <w:p>
      <w:pPr>
        <w:pStyle w:val="BodyText3"/>
        <w:rPr>
          <w:b/>
          <w:b/>
          <w:bCs w:val="false"/>
        </w:rPr>
      </w:pPr>
      <w:r>
        <w:rPr>
          <w:b/>
          <w:bCs w:val="false"/>
        </w:rPr>
      </w:r>
    </w:p>
    <w:p>
      <w:pPr>
        <w:pStyle w:val="BodyText3"/>
        <w:rPr>
          <w:b/>
          <w:b/>
        </w:rPr>
      </w:pPr>
      <w:r>
        <w:rPr>
          <w:b/>
        </w:rPr>
        <w:t>RESTATED 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send this to the Policy Committee to hold discussions with a spokesperson from the developers and a spokesperson from the Infill Committee or Planning and hold the public hearing at the September 25, 2006, City Council meeting.</w:t>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FAILED by a vote of 5 in favor (Council Members Meredith, Evans, Chavonne, Haire, and Gonzalez) to 5 in opposition (Council Members Worthy, Kirby, Massey, Bates, and William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1440"/>
        <w:jc w:val="both"/>
        <w:rPr>
          <w:rFonts w:ascii="Courier New" w:hAnsi="Courier New" w:cs="Courier New"/>
          <w:b/>
          <w:b/>
          <w:sz w:val="22"/>
        </w:rPr>
      </w:pPr>
      <w:r>
        <w:rPr>
          <w:rFonts w:cs="Courier New" w:ascii="Courier New" w:hAnsi="Courier New"/>
          <w:b/>
          <w:sz w:val="22"/>
        </w:rPr>
        <w:tab/>
        <w:t>PASSED by a vote of 6 in favor (Council Members Worthy, Kirby, Massey, Bates, Haire, and Gonzalez) to 4 in opposition (Council Members Meredith, Evans, Chavonne,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7.</w:t>
        <w:tab/>
        <w:t>Consider approving a sewer extension funding policy between the City of Fayetteville and the Public Works Commission for Annexation Phase V, Project Number 1.</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szCs w:val="20"/>
        </w:rPr>
      </w:pPr>
      <w:r>
        <w:rPr>
          <w:rFonts w:cs="Courier New" w:ascii="Courier New" w:hAnsi="Courier New"/>
          <w:sz w:val="22"/>
          <w:szCs w:val="20"/>
        </w:rPr>
        <w:tab/>
        <w:t>Mr. Kyle Sonnenberg, Acting City Manager, presented this item and stated the City and the Public Works Commission had come up with a funding agreement for the first project of the Phase V annexation.  He stated the details had been distributed to Council.</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Bates moved to approve the sewer extension agree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8.</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7"/>
        <w:rPr>
          <w:bCs w:val="false"/>
        </w:rPr>
      </w:pPr>
      <w:r>
        <w:rPr>
          <w:bCs w:val="false"/>
        </w:rPr>
        <w:t>APPOINTMENTS</w:t>
      </w:r>
    </w:p>
    <w:p>
      <w:pPr>
        <w:pStyle w:val="Normal"/>
        <w:keepNext w:val="true"/>
        <w:jc w:val="both"/>
        <w:rPr>
          <w:rFonts w:ascii="Courier New" w:hAnsi="Courier New" w:cs="Courier New"/>
          <w:bCs/>
          <w:sz w:val="22"/>
        </w:rPr>
      </w:pPr>
      <w:r>
        <w:rPr>
          <w:rFonts w:cs="Courier New" w:ascii="Courier New" w:hAnsi="Courier New"/>
          <w:bCs/>
          <w:sz w:val="22"/>
        </w:rPr>
      </w:r>
    </w:p>
    <w:p>
      <w:pPr>
        <w:pStyle w:val="Normal"/>
        <w:keepNext w:val="true"/>
        <w:jc w:val="both"/>
        <w:rPr/>
      </w:pPr>
      <w:r>
        <w:rPr>
          <w:rFonts w:cs="Courier New" w:ascii="Courier New" w:hAnsi="Courier New"/>
          <w:b/>
          <w:sz w:val="22"/>
          <w:u w:val="single"/>
        </w:rPr>
        <w:t>HISTORIC RESOURCES COMMISSION</w:t>
      </w:r>
      <w:r>
        <w:rPr>
          <w:rFonts w:cs="Courier New" w:ascii="Courier New" w:hAnsi="Courier New"/>
          <w:b/>
          <w:sz w:val="22"/>
        </w:rPr>
        <w:t xml:space="preserve"> – 1 at-large vacancy due to resignation expiring October 2006 – 2 nominations made - </w:t>
      </w:r>
      <w:r>
        <w:rPr>
          <w:rFonts w:cs="Courier New" w:ascii="Courier New" w:hAnsi="Courier New"/>
          <w:b/>
          <w:sz w:val="22"/>
          <w:u w:val="single"/>
        </w:rPr>
        <w:t>1 appointment needed</w:t>
      </w:r>
    </w:p>
    <w:p>
      <w:pPr>
        <w:pStyle w:val="Normal"/>
        <w:keepNext w:val="true"/>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Upon a vote taken by Council, Robert Williams was appointed to the Historic Resources Commission to fill in a term expiring October 2006.</w:t>
      </w:r>
    </w:p>
    <w:p>
      <w:pPr>
        <w:pStyle w:val="Normal"/>
        <w:jc w:val="both"/>
        <w:rPr>
          <w:rFonts w:ascii="Courier New" w:hAnsi="Courier New" w:cs="Courier New"/>
          <w:sz w:val="22"/>
        </w:rPr>
      </w:pPr>
      <w:r>
        <w:rPr>
          <w:rFonts w:cs="Courier New" w:ascii="Courier New" w:hAnsi="Courier New"/>
          <w:sz w:val="22"/>
        </w:rPr>
      </w:r>
    </w:p>
    <w:p>
      <w:pPr>
        <w:pStyle w:val="Heading7"/>
        <w:rPr>
          <w:bCs w:val="false"/>
        </w:rPr>
      </w:pPr>
      <w:r>
        <w:rPr>
          <w:bCs w:val="false"/>
        </w:rPr>
        <w:t>NOMINATIONS – Second Week</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AIRPORT COMMISSION</w:t>
      </w:r>
      <w:r>
        <w:rPr>
          <w:rFonts w:cs="Courier New" w:ascii="Courier New" w:hAnsi="Courier New"/>
          <w:b/>
          <w:sz w:val="22"/>
        </w:rPr>
        <w:t xml:space="preserve"> – 4 vacancies expiring June 2006 (1 Travel Industry and 3 At</w:t>
        <w:noBreakHyphen/>
        <w:t xml:space="preserve">Large) – 1 Travel Industry and 3 At-Large nominations made – </w:t>
      </w:r>
      <w:r>
        <w:rPr>
          <w:rFonts w:cs="Courier New" w:ascii="Courier New" w:hAnsi="Courier New"/>
          <w:b/>
          <w:sz w:val="22"/>
          <w:u w:val="single"/>
        </w:rPr>
        <w:t>0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Council Member Worthy requested that Febra Miles’ nomination be for the at-large vacancy instead of the travel industry vacancy.</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pPr>
      <w:r>
        <w:rPr>
          <w:rFonts w:cs="Courier New" w:ascii="Courier New" w:hAnsi="Courier New"/>
          <w:b/>
          <w:sz w:val="22"/>
          <w:u w:val="single"/>
        </w:rPr>
        <w:t>ANIMAL CONTROL BOARD</w:t>
      </w:r>
      <w:r>
        <w:rPr>
          <w:rFonts w:cs="Courier New" w:ascii="Courier New" w:hAnsi="Courier New"/>
          <w:b/>
          <w:sz w:val="22"/>
        </w:rPr>
        <w:t xml:space="preserve"> – 1 vacancy expiring June 2006 – 2 nominations made – </w:t>
      </w:r>
      <w:r>
        <w:rPr>
          <w:rFonts w:cs="Courier New" w:ascii="Courier New" w:hAnsi="Courier New"/>
          <w:b/>
          <w:sz w:val="22"/>
          <w:u w:val="single"/>
        </w:rPr>
        <w:t>0 nominations needed</w:t>
      </w:r>
    </w:p>
    <w:p>
      <w:pPr>
        <w:pStyle w:val="Normal"/>
        <w:keepNext w:val="true"/>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FAYETTEVILLE-CUMBERLAND HUMAN RELATIONS COMMISSION</w:t>
      </w:r>
      <w:r>
        <w:rPr>
          <w:rFonts w:cs="Courier New" w:ascii="Courier New" w:hAnsi="Courier New"/>
          <w:b/>
          <w:sz w:val="22"/>
        </w:rPr>
        <w:t xml:space="preserve"> – 7 vacancies expiring June 2006 – 4 nominations made - </w:t>
      </w:r>
      <w:r>
        <w:rPr>
          <w:rFonts w:cs="Courier New" w:ascii="Courier New" w:hAnsi="Courier New"/>
          <w:b/>
          <w:sz w:val="22"/>
          <w:u w:val="single"/>
        </w:rPr>
        <w:t>3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Beverly Brayboy was nominated for a first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Gloria Lietz was nominated for a first term by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ylvia Adamczyk was nominated for reappointment to a first term by Mayor Chavonne.</w:t>
      </w:r>
    </w:p>
    <w:p>
      <w:pPr>
        <w:pStyle w:val="Normal"/>
        <w:jc w:val="both"/>
        <w:rPr>
          <w:rFonts w:ascii="Courier New" w:hAnsi="Courier New" w:cs="Courier New"/>
          <w:sz w:val="22"/>
        </w:rPr>
      </w:pPr>
      <w:r>
        <w:rPr>
          <w:rFonts w:cs="Courier New" w:ascii="Courier New" w:hAnsi="Courier New"/>
          <w:sz w:val="22"/>
        </w:rPr>
      </w:r>
    </w:p>
    <w:p>
      <w:pPr>
        <w:pStyle w:val="BodyText3"/>
        <w:rPr>
          <w:bCs w:val="false"/>
        </w:rPr>
      </w:pPr>
      <w:r>
        <w:rPr>
          <w:bCs w:val="false"/>
        </w:rPr>
        <w:tab/>
        <w:t>Carlos Zukowski was nominated for reappointment to a first term by Council Member Worth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Sharon Covington was nominated for reappointment to a first term by Council Member Masse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PUBLIC WORKS COMMISSION</w:t>
      </w:r>
      <w:r>
        <w:rPr>
          <w:rFonts w:cs="Courier New" w:ascii="Courier New" w:hAnsi="Courier New"/>
          <w:b/>
          <w:sz w:val="22"/>
        </w:rPr>
        <w:t xml:space="preserve"> – 1 vacancy expiring June 2006 – 3 nominations made - </w:t>
      </w:r>
      <w:r>
        <w:rPr>
          <w:rFonts w:cs="Courier New" w:ascii="Courier New" w:hAnsi="Courier New"/>
          <w:b/>
          <w:sz w:val="22"/>
          <w:u w:val="single"/>
        </w:rPr>
        <w:t>0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u w:val="single"/>
        </w:rPr>
        <w:t>PUBLIC WORKS COMMISSION RETIREMENT BOARD</w:t>
      </w:r>
      <w:r>
        <w:rPr>
          <w:rFonts w:cs="Courier New" w:ascii="Courier New" w:hAnsi="Courier New"/>
          <w:b/>
          <w:sz w:val="22"/>
        </w:rPr>
        <w:t xml:space="preserve"> – 1 PWC Board Member vacancy expiring June 2006 – 1 nomination made - </w:t>
      </w:r>
      <w:r>
        <w:rPr>
          <w:rFonts w:cs="Courier New" w:ascii="Courier New" w:hAnsi="Courier New"/>
          <w:b/>
          <w:sz w:val="22"/>
          <w:u w:val="single"/>
        </w:rPr>
        <w:t>0 nominations neede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sz w:val="22"/>
        </w:rPr>
        <w:t>Wilson Lacy was nominated for a first term by Council Member Gonzalez.</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JOINT STORM WATER ADVISORY BOARD</w:t>
      </w:r>
      <w:r>
        <w:rPr>
          <w:rFonts w:cs="Courier New" w:ascii="Courier New" w:hAnsi="Courier New"/>
          <w:b/>
          <w:sz w:val="22"/>
        </w:rPr>
        <w:t xml:space="preserve"> – 1 vacancy expiring June 2006 – </w:t>
      </w:r>
      <w:r>
        <w:rPr>
          <w:rFonts w:cs="Courier New" w:ascii="Courier New" w:hAnsi="Courier New"/>
          <w:b/>
          <w:sz w:val="22"/>
          <w:u w:val="single"/>
        </w:rPr>
        <w:t>1 nomination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Heading7"/>
        <w:rPr>
          <w:bCs w:val="false"/>
        </w:rPr>
      </w:pPr>
      <w:r>
        <w:rPr>
          <w:bCs w:val="false"/>
        </w:rPr>
        <w:t>NOMINATIONS – First Week</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JOINT CITY AND COUNTY APPEARANCE COMMISSION</w:t>
      </w:r>
      <w:r>
        <w:rPr>
          <w:rFonts w:cs="Courier New" w:ascii="Courier New" w:hAnsi="Courier New"/>
          <w:b/>
          <w:sz w:val="22"/>
        </w:rPr>
        <w:t xml:space="preserve"> – 4 vacancies expiring July 2006 (Two 1-year terms and Two 2-year terms) – </w:t>
      </w:r>
      <w:r>
        <w:rPr>
          <w:rFonts w:cs="Courier New" w:ascii="Courier New" w:hAnsi="Courier New"/>
          <w:b/>
          <w:sz w:val="22"/>
          <w:u w:val="single"/>
        </w:rPr>
        <w:t>4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Bernadette R. Bogertey was nominated for reappointment to a second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teven McMillian was nominated for reappointment to a first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arole D. Goforth was nominated for reappointment to a second term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ristopher Mitchell was nominated for a first term by Council 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u w:val="single"/>
        </w:rPr>
      </w:pPr>
      <w:r>
        <w:rPr>
          <w:rFonts w:cs="Courier New" w:ascii="Courier New" w:hAnsi="Courier New"/>
          <w:b/>
          <w:sz w:val="22"/>
          <w:u w:val="single"/>
        </w:rPr>
        <w:t>CITY OF FAYETTEVILLE LINEAR PARK</w:t>
      </w:r>
      <w:r>
        <w:rPr>
          <w:rFonts w:cs="Courier New" w:ascii="Courier New" w:hAnsi="Courier New"/>
          <w:b/>
          <w:sz w:val="22"/>
        </w:rPr>
        <w:t xml:space="preserve"> – 7 vacancies expiring June 2006 (1 City Manager, 1 Chief Financial Officer, and 5 At-Larg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Molly Arnold was nominated for reappointment to a second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James Bowser was nominated for reappointment to a second term by Council Member Eva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r. Melvin Henderson was nominated for reappointment to a second term by Council Member Eva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arry Shaw was nominated for reappointment to a second term by Council Member Eva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isa Smith was nominated for reappointment to a second Chief Financial Officer term by Council Member Eva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Jerry Thrasher was nominated for reappointment to a second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Kyle Sonnenberg was nominated to a first City Manager term by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u w:val="single"/>
        </w:rPr>
      </w:pPr>
      <w:r>
        <w:rPr>
          <w:rFonts w:cs="Courier New" w:ascii="Courier New" w:hAnsi="Courier New"/>
          <w:b/>
          <w:sz w:val="22"/>
          <w:u w:val="single"/>
        </w:rPr>
        <w:t>FAYETTEVILLE CITY PLANNING COMMISSION</w:t>
      </w:r>
      <w:r>
        <w:rPr>
          <w:rFonts w:cs="Courier New" w:ascii="Courier New" w:hAnsi="Courier New"/>
          <w:b/>
          <w:sz w:val="22"/>
        </w:rPr>
        <w:t xml:space="preserve"> – 5 vacancies expiring July 2006</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Glenda Harris was nominated for reappointment to a second term by Council Member Mass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lleen Astrike was nominated for a first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arren Copenhaver was nominated for a first term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James Buxton was nominated for reappointment to a second term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yrone Williams was nominated for a first term by Council 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u w:val="single"/>
        </w:rPr>
      </w:pPr>
      <w:r>
        <w:rPr>
          <w:rFonts w:cs="Courier New" w:ascii="Courier New" w:hAnsi="Courier New"/>
          <w:b/>
          <w:sz w:val="22"/>
          <w:u w:val="single"/>
        </w:rPr>
        <w:t>FAYETTEVILLE CITY ZONING COMMISSION</w:t>
      </w:r>
      <w:r>
        <w:rPr>
          <w:rFonts w:cs="Courier New" w:ascii="Courier New" w:hAnsi="Courier New"/>
          <w:b/>
          <w:sz w:val="22"/>
        </w:rPr>
        <w:t xml:space="preserve"> – 3 vacancies expiring July 2006</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Charles Astrike was nominated for a first term by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Jim Arp was nominated for reappointment to a first term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Jack Cox was nominated for appointment to a second term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r. Melvin Henderson was nominated for a first term by Council 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chard West was nominated by Council Member Gonzalez to move from his alternate term to a regular term.</w:t>
      </w:r>
    </w:p>
    <w:p>
      <w:pPr>
        <w:pStyle w:val="Normal"/>
        <w:jc w:val="both"/>
        <w:rPr>
          <w:rFonts w:ascii="Courier New" w:hAnsi="Courier New" w:cs="Courier New"/>
          <w:sz w:val="22"/>
        </w:rPr>
      </w:pPr>
      <w:r>
        <w:rPr>
          <w:rFonts w:cs="Courier New" w:ascii="Courier New" w:hAnsi="Courier New"/>
          <w:sz w:val="22"/>
        </w:rPr>
      </w:r>
    </w:p>
    <w:p>
      <w:pPr>
        <w:pStyle w:val="Heading7"/>
        <w:rPr>
          <w:bCs w:val="false"/>
        </w:rPr>
      </w:pPr>
      <w:r>
        <w:rPr>
          <w:bCs w:val="false"/>
        </w:rPr>
        <w:t>INFORMATION ONLY – No Action Needed</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BOARD OF ADJUSTMENT</w:t>
      </w:r>
      <w:r>
        <w:rPr>
          <w:rFonts w:cs="Courier New" w:ascii="Courier New" w:hAnsi="Courier New"/>
          <w:b/>
          <w:sz w:val="22"/>
        </w:rPr>
        <w:t xml:space="preserve"> – 5 vacancies expiring August 2006 (3 regulars and 2 alterna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tatement of taxes collected for the month of May 2006 from the Office of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211,187.5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534,763.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131.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643.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50,734.3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17,143.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30,929.3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6,857.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1,281.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1,940.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25,723.2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1,531.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28.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447.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1,589.6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336.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29.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25.9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1,716.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4,236.53</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763.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135.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32,081.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0.85</w:t>
      </w:r>
    </w:p>
    <w:p>
      <w:pPr>
        <w:pStyle w:val="Normal"/>
        <w:tabs>
          <w:tab w:val="clear" w:pos="720"/>
          <w:tab w:val="decimal" w:pos="8640" w:leader="dot"/>
        </w:tabs>
        <w:ind w:left="720" w:hanging="0"/>
        <w:jc w:val="both"/>
        <w:rPr/>
      </w:pPr>
      <w:r>
        <w:rPr>
          <w:rFonts w:cs="Courier New" w:ascii="Courier New" w:hAnsi="Courier New"/>
          <w:sz w:val="22"/>
          <w:szCs w:val="23"/>
        </w:rPr>
        <w:t>Interest (Storm Water)</w:t>
      </w:r>
      <w:r>
        <w:rPr>
          <w:rFonts w:cs="Courier New" w:ascii="Courier New" w:hAnsi="Courier New"/>
          <w:sz w:val="22"/>
          <w:szCs w:val="31"/>
        </w:rPr>
        <w:tab/>
        <w:t>1,371.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927,240.2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olice Department – report from the Office of Professional Standards and Inspections for the month of May 2006.</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 at 9:1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626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Helvetica" w:hAnsi="Helvetica" w:cs="Helvetic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2160" w:hanging="0"/>
    </w:pPr>
    <w:rPr>
      <w:rFonts w:ascii="Arial" w:hAnsi="Arial" w:cs="Arial"/>
      <w:b/>
      <w:bC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2:00Z</dcterms:created>
  <dc:creator>sharon molina</dc:creator>
  <dc:description/>
  <dc:language>en-US</dc:language>
  <cp:lastModifiedBy>Jennifer Penfield</cp:lastModifiedBy>
  <cp:lastPrinted>2006-07-25T08:45:00Z</cp:lastPrinted>
  <dcterms:modified xsi:type="dcterms:W3CDTF">2006-07-25T12:55:00Z</dcterms:modified>
  <cp:revision>27</cp:revision>
  <dc:subject/>
  <dc:title>FAYETTEVILLE CITY COUNCIL</dc:title>
</cp:coreProperties>
</file>