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JUNE 22,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Charles E. Evans (District 2); Darrell J. Haire (District 4); Lois A. Kirby (District 5);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Keith A. Bates, Sr. (District 1); Robert A. Massey, Jr. (District 3); Paul Williams (District 6)</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arrell, Assistant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Monday, June 26, 2006, agenda:</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R10 Residential District to C1 Commercial District or to a more restrictive zoning classification for property located at 1016 71st School Road.  Containing .33 acres more or less and being the property of Juan Juarbe as evidenced by deed recorded in Deed Book 7174, page 169, Cumberland County Registry.  Case No. P06-38F.</w:t>
      </w:r>
    </w:p>
    <w:p>
      <w:pPr>
        <w:pStyle w:val="Normal"/>
        <w:ind w:firstLine="720"/>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approval.</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Approve the rezoning from AR Agricultural\Residential District to R6 Residential District or to a more restrictive zoning classification for property located on the northern side of Cliffdale Road between Buhmann Drive and Rim Road.  Containing 15.42 acres more or less and being the property of Stephen Pate as evidenced by deed recorded in Deed Book 6914, page 56, Cumberland County Registry.  Case No. P06-44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approv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Consider the rezoning from R10 Residential District to P2 Professional District or to a more restrictive zoning classification for property located at 957 McPherson Church Road.  Containing .46 acres more or less and being the property of John Miller as evidenced by deed recorded in Deed Book 815, page 455, Cumberland County Registry.  Case No. P06-39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2010 Land Use Plan.  He stated the Zoning Commission recommended approval of the rezoning from R10 to P4 rather than P2 because of the surrounding residential uses.  He stated P4 Professional would allow the same use as P2, but it would preserve the residential appearance of the location.</w:t>
      </w:r>
    </w:p>
    <w:p>
      <w:pPr>
        <w:pStyle w:val="Normal"/>
        <w:jc w:val="both"/>
        <w:rPr>
          <w:rFonts w:ascii="Courier New" w:hAnsi="Courier New" w:cs="Courier New"/>
          <w:sz w:val="22"/>
        </w:rPr>
      </w:pPr>
      <w:r>
        <w:rPr>
          <w:rFonts w:cs="Courier New" w:ascii="Courier New" w:hAnsi="Courier New"/>
          <w:sz w:val="22"/>
        </w:rPr>
      </w:r>
    </w:p>
    <w:p>
      <w:pPr>
        <w:pStyle w:val="BodyText3"/>
        <w:rPr>
          <w:bCs w:val="false"/>
          <w:szCs w:val="20"/>
        </w:rPr>
      </w:pPr>
      <w:r>
        <w:rPr>
          <w:bCs w:val="false"/>
          <w:szCs w:val="20"/>
        </w:rPr>
        <w:t>Consider the rezoning from PND and R10 Residential District to C1 Commercial District or to a more restrictive zoning classification for property located on the western side of Reilly Road and the north and south sides of Willowbrook Drive.  Containing 6.07 acres more or less and being the property of Richard Evans as evidenced by deed recorded in Deed Book 6887, page 228, Cumberland County Registry.  Case No. P06-40F.</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bookmarkStart w:id="0" w:name="OLE_LINK1"/>
      <w:bookmarkEnd w:id="0"/>
      <w:r>
        <w:rPr>
          <w:rFonts w:cs="Courier New" w:ascii="Courier New" w:hAnsi="Courier New"/>
          <w:sz w:val="22"/>
        </w:rPr>
        <w:t xml:space="preserve">Mr. Teal showed a vicinity map and gave an overview of the current land use, current zoning, surrounding land use and zoning, and 2010 Land Use Plan.  He stated </w:t>
      </w:r>
      <w:r>
        <w:rPr>
          <w:rFonts w:cs="Courier New" w:ascii="Courier New" w:hAnsi="Courier New"/>
          <w:sz w:val="22"/>
          <w:szCs w:val="20"/>
        </w:rPr>
        <w:t>the Zoning Commission recommended denial because the 2010 Land Use Plan Map suggested open space and residential uses for the site.</w:t>
      </w:r>
    </w:p>
    <w:p>
      <w:pPr>
        <w:pStyle w:val="Normal"/>
        <w:jc w:val="both"/>
        <w:rPr>
          <w:rFonts w:ascii="Courier New" w:hAnsi="Courier New" w:cs="Courier New"/>
          <w:sz w:val="22"/>
        </w:rPr>
      </w:pPr>
      <w:r>
        <w:rPr>
          <w:rFonts w:cs="Courier New" w:ascii="Courier New" w:hAnsi="Courier New"/>
          <w:sz w:val="22"/>
        </w:rPr>
      </w:r>
      <w:bookmarkStart w:id="1" w:name="OLE_LINK1"/>
      <w:bookmarkStart w:id="2" w:name="OLE_LINK1"/>
      <w:bookmarkEnd w:id="2"/>
    </w:p>
    <w:p>
      <w:pPr>
        <w:pStyle w:val="Normal"/>
        <w:jc w:val="both"/>
        <w:rPr>
          <w:rFonts w:ascii="Courier New" w:hAnsi="Courier New" w:cs="Courier New"/>
          <w:b/>
          <w:b/>
          <w:sz w:val="22"/>
          <w:szCs w:val="20"/>
        </w:rPr>
      </w:pPr>
      <w:r>
        <w:rPr>
          <w:rFonts w:cs="Courier New" w:ascii="Courier New" w:hAnsi="Courier New"/>
          <w:b/>
          <w:sz w:val="22"/>
          <w:szCs w:val="20"/>
        </w:rPr>
        <w:t>Consider the rezoning from R10 Residential District to P2 Professional District or to a more restrictive zoning classification for property located at 6596 Fisher Road.  Containing .25 acres more or less and being the property of Ron Maier, LLC, as evidenced by deed recorded in Deed Book 6764, page 620, Cumberland County Registry.  Case No. P06-45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pPr>
      <w:r>
        <w:rPr>
          <w:rFonts w:cs="Courier New" w:ascii="Courier New" w:hAnsi="Courier New"/>
          <w:sz w:val="22"/>
        </w:rPr>
        <w:t xml:space="preserve">Mr. Teal showed a vicinity map and gave an overview of the current land use, current zoning, surrounding land use and zoning, and 2010 Land Use Plan.  He stated </w:t>
      </w:r>
      <w:r>
        <w:rPr>
          <w:rFonts w:cs="Courier New" w:ascii="Courier New" w:hAnsi="Courier New"/>
          <w:sz w:val="22"/>
          <w:szCs w:val="20"/>
        </w:rPr>
        <w:t>the Zoning Commission recommended denial because the 2010 Land Use Plan Map suggested low-density residential uses for this location.</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Consider an application by Mary King for a Special Use Permit as provided for by the City of Fayetteville Code of Ordinances, Article IV, Section 30-129(4), to allow mini-warehouse activities in a C1P Commercial District for property located at 8695 King Road.  Containing 4.5 acres more or less and being the property of W. R. and Mary King as evidenced by deeds recorded in Deed Books 2454 and 752, pages 110 and 430, respectively, Cumberland County Registry.  Case No. P06-36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and was not detrimental to the surrounding area,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proposed use is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Pedestrian and vehicular traffic will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Existing first floor retailing activities similarly zoned along the block containing the site are not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e proposed use complies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e external walls facing any public street shall be consistent with and not detract from the general appearance of other existing first-floor retailing activities similarly zoned in the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structure or structures be constructed with materials providing a color scheme that is compatible with the surround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Prior to receiving any building permits, the developer shall submit an approved driveway permi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All exterior lighting be unidirectional to shield the surrounding neighborhood;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9.</w:t>
        <w:tab/>
        <w:t>Trees and shrubs shall be placed between the mini-storage and the abutting residential properties for a buff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iscussion ensued regarding the color standards for mini-storage units.  Mr. Teal stated that the Appearance Commission would consider the color standards for mini-storage units and provide a recommendation to Council in Septemb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Consider an application by Vernell Thomas for a Special Use Permit as provided for by the City of Fayetteville Code of Ordinances, Article IV, Section 30-107, to allow a day care in an R6 Residential District for property located at 107 University Avenue.  Containing .75 acres more or less and being the property of James and Vernell Thomas as evidenced by deed recorded in Deed Book 2590, page 705, Cumberland County Registry. Case No. P06</w:t>
        <w:noBreakHyphen/>
        <w:t>43F.</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Mr. Teal showed a vicinity map and gave an overview of the current land use, current zoning, surrounding land use and zoning, and the 2010 Land Use Plan.  He presented a site plan and photographs of the area.  He stated the use would fit in with the character of the area in which such use was to be located, would not be detrimental to the surrounding area, and the application would be accompanied by an accurate and detailed plat of the proposed use, therefore the Zoning Commission recommended approval with the following condition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e construction and operation of such facilities shall comply with the provisions of the General Statutes of the State of North Carolina and any other applicable Federal, State, or local codes including City of Fayettevil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No fenced outside play area shall be located within 10 feet of a parcel boundary if that property is zoned residential.  Along residential parcel lines a screen of shrubbery shall be provided outside of the fence lin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Signage shall comply with City of Fayetteville Ordinance Sign Ordinance Section 30-257(7);</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Maximum of 88 children at any given time unless otherwise restricted by NC Division of Child Development; maximum of 12 employees at any given time unless state regulation requires additional staff;</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Hours of operation not to exceed 6:00 a.m. to 6:00 p.m. Monday through Friday;</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All required driveway permits shall be obtained; driveways and drop off areas shall be provided so that the traffic associated with the day care does not impede the flow of traffic on the adjacent streets and that ingress and egress not require backing onto the street right-of-way; an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Failure to comply with any and all conditions of approval for this Special Use Permit may result in rev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szCs w:val="20"/>
        </w:rPr>
      </w:pPr>
      <w:r>
        <w:rPr>
          <w:rFonts w:cs="Courier New" w:ascii="Courier New" w:hAnsi="Courier New"/>
          <w:b/>
          <w:sz w:val="22"/>
          <w:szCs w:val="20"/>
        </w:rPr>
        <w:t>Consider an amendment to the Fayetteville Code of Ordinances, Section 30, Zoning, Article VII, Advertising and Sign Regulations, Section 30-259, signs permitted by special permi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Teal stated this ordinance would allow the use of banners as signage for nonprofit and governmental funded organizations pertaining to cultural or park activities within the Downtown Municipal Service District.</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JENNIFER K. PENFIE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622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50:00Z</dcterms:created>
  <dc:creator>sharon molina</dc:creator>
  <dc:description/>
  <dc:language>en-US</dc:language>
  <cp:lastModifiedBy>Jennifer Penfield</cp:lastModifiedBy>
  <cp:lastPrinted>2006-07-25T08:40:00Z</cp:lastPrinted>
  <dcterms:modified xsi:type="dcterms:W3CDTF">2006-07-25T12:41:00Z</dcterms:modified>
  <cp:revision>7</cp:revision>
  <dc:subject/>
  <dc:title>FAYETTEVILLE CITY COUNCIL</dc:title>
</cp:coreProperties>
</file>