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UNE 5,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pPr>
      <w:r>
        <w:rPr>
          <w:rFonts w:cs="Courier New" w:ascii="Courier New" w:hAnsi="Courier New"/>
          <w:sz w:val="22"/>
        </w:rPr>
        <w:t>Others Present:</w:t>
      </w:r>
      <w:r>
        <w:rPr>
          <w:rFonts w:cs="Courier New" w:ascii="Courier New" w:hAnsi="Courier New"/>
          <w:sz w:val="22"/>
          <w:szCs w:val="23"/>
        </w:rPr>
        <w:tab/>
        <w:t>Kyle Sonnenberg, Interim City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ichard J. Rose, Acting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yn Brunson, Assistant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rPr>
        <w:tab/>
        <w:t>Robert Barefoot, Parks and Recreation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immy Teal, Planning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Brad Whited, Airport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raig Hampton, Special Projects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huck Billand, The Communities Group</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Dawn Driggers, Metropolitan Housing Authorit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szCs w:val="20"/>
        </w:rPr>
        <w:tab/>
        <w:t>Upon a motion and second, the agenda was approved unanimousl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2.</w:t>
        <w:tab/>
        <w:t xml:space="preserve">Introduction of </w:t>
      </w:r>
      <w:r>
        <w:rPr>
          <w:rStyle w:val="Emphasis"/>
          <w:rFonts w:cs="Courier New" w:ascii="Courier New" w:hAnsi="Courier New"/>
          <w:b/>
          <w:bCs/>
          <w:i w:val="false"/>
          <w:iCs w:val="false"/>
          <w:sz w:val="22"/>
          <w:szCs w:val="27"/>
        </w:rPr>
        <w:t>Ms. Emily Dickens, Director of Constituent Relations of Fayetteville State University, to discuss her role as it relates to the City of Fayetteville.  (Requested by Council Member Darrell J. Hair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Haire presented this item and introduced Ms. Emily Dickens, Director of Constituent Relations of Fayetteville State Univers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eastAsia="Arial Unicode MS" w:cs="Courier New"/>
          <w:sz w:val="22"/>
        </w:rPr>
      </w:pPr>
      <w:r>
        <w:rPr>
          <w:rFonts w:cs="Courier New" w:ascii="Courier New" w:hAnsi="Courier New"/>
          <w:sz w:val="22"/>
        </w:rPr>
        <w:t>Ms. Dickens spoke regarding her role at Fayetteville State University as legislative liaison as it relates to the City of Fayetteville.</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decided by consensus to discuss Item 4 at this time.</w:t>
      </w:r>
    </w:p>
    <w:p>
      <w:pPr>
        <w:pStyle w:val="Normal"/>
        <w:jc w:val="both"/>
        <w:rPr>
          <w:rFonts w:ascii="Courier New" w:hAnsi="Courier New" w:cs="Courier New"/>
          <w:sz w:val="22"/>
        </w:rPr>
      </w:pPr>
      <w:r>
        <w:rPr>
          <w:rFonts w:cs="Courier New" w:ascii="Courier New" w:hAnsi="Courier New"/>
          <w:sz w:val="22"/>
        </w:rPr>
      </w:r>
    </w:p>
    <w:p>
      <w:pPr>
        <w:pStyle w:val="BodyTextIndent2"/>
        <w:rPr/>
      </w:pPr>
      <w:r>
        <w:rPr/>
        <w:t>4.</w:t>
        <w:tab/>
        <w:t>Presentation by David Reid, Administrator of the Museum of Cape Fear Historical Complex, regarding Arsenal Park transfer from City to State of North Caroli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avid Reid, Administrator of the Museum of Cape Fear Historical Complex, presented this item and explained the work on Arsenal Park could not begin until it was state owned.  He requested that this item be put on the next agenda for consider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suggested putting this item on the next agenda.</w:t>
      </w:r>
    </w:p>
    <w:p>
      <w:pPr>
        <w:pStyle w:val="Normal"/>
        <w:jc w:val="both"/>
        <w:rPr>
          <w:rFonts w:ascii="Courier New" w:hAnsi="Courier New" w:cs="Courier New"/>
          <w:sz w:val="22"/>
        </w:rPr>
      </w:pPr>
      <w:r>
        <w:rPr>
          <w:rFonts w:cs="Courier New" w:ascii="Courier New" w:hAnsi="Courier New"/>
          <w:sz w:val="22"/>
        </w:rPr>
      </w:r>
    </w:p>
    <w:p>
      <w:pPr>
        <w:pStyle w:val="BodyTextIndent2"/>
        <w:rPr/>
      </w:pPr>
      <w:r>
        <w:rPr/>
        <w:t>3.</w:t>
        <w:tab/>
        <w:t>Report on five-year priority improvement plan change to the Fayetteville-Cumberland County Parks and Recreation Master Plan as recommended by the Fayetteville-Cumberland Parks and Recreation Advisory Commission at its meeting on May 1, 200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bert Barefoot, Parks and Recreation Director, presented this item and explained the five-year priority improvement pla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ensued regarding the three categories of City district, County district, and City-County joint develop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refoot stated this would be going to the County Facilities Committee on June 13, 2006.</w:t>
      </w:r>
    </w:p>
    <w:p>
      <w:pPr>
        <w:pStyle w:val="Normal"/>
        <w:ind w:firstLine="720"/>
        <w:jc w:val="both"/>
        <w:rPr>
          <w:rFonts w:ascii="Courier New" w:hAnsi="Courier New" w:cs="Courier New"/>
          <w:sz w:val="22"/>
        </w:rPr>
      </w:pPr>
      <w:r>
        <w:rPr>
          <w:rFonts w:cs="Courier New" w:ascii="Courier New" w:hAnsi="Courier New"/>
          <w:sz w:val="22"/>
        </w:rPr>
      </w:r>
    </w:p>
    <w:p>
      <w:pPr>
        <w:pStyle w:val="BodyTextIndent2"/>
        <w:rPr/>
      </w:pPr>
      <w:r>
        <w:rPr/>
        <w:t>5.</w:t>
        <w:tab/>
        <w:t>Presentation of Airport Master Plan and roles and responsibilities of Airport Commis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ay Wyatt, Chairman of the Airport Commission, presented this item and gave an overview of the responsibilities of the Commission, which included the makeup of the Commission and their responsibilities including reviewing and approving contrac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ad Whited, Airport Director, then reviewed a power point presentation and reviewed Chapter 3, Article II, of the City Code, which establishes the Commission and describes their authority.  He explained that the Commission reports to the Council on a monthly basis with their meeting minut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inquired as to the effect of BRAC on the airport and Mr. Whited responded that he would forward information to the airlines to determine whether the numbers would affect flights, et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inquired as to Federal Express and UPS using the airport in order to generate revenue.  Mr. Whited stated they were looking into this but the market here was truck cargo.</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hited then presented the Master Plan with a power point presentation.</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Presentation on Recommended Budget for Fiscal Year 2006-2007.</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Kyle Sonnenberg, Acting City Manager, presented this item and gave an overview of items in the agenda packe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that 13 percent of the Arts Council money would go towards administrative costs and that he believed the initial plan of giving them money was towards phasing it out in the future because they would fund themselves through the occupancy tax.</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ensued regarding the Call Center’s 433-1FAY and funding two additional positions.  Concerns were addressed regarding calls going to voicemail and Mr. Sonnenberg stated that was the reason for staffing two additional pos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inquired as to the number of new positions and Ms. Lisa Smith, Chief Financial Officer, responded that many positions had been frozen pending annexation and were now releas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Discussion ensued regarding </w:t>
      </w:r>
      <w:r>
        <w:rPr>
          <w:rFonts w:cs="Courier New" w:ascii="Courier New" w:hAnsi="Courier New"/>
          <w:color w:val="000000"/>
          <w:sz w:val="22"/>
          <w:szCs w:val="20"/>
        </w:rPr>
        <w:t>Kaleidoscope</w:t>
      </w:r>
      <w:r>
        <w:rPr>
          <w:rFonts w:cs="Courier New" w:ascii="Courier New" w:hAnsi="Courier New"/>
          <w:sz w:val="22"/>
        </w:rPr>
        <w:t xml:space="preserve"> and whether they would continue to market the City with a similar progra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suggested $60,000.00 or 50 percent of prior year’s funding to go towards promoting the City with no devotion to a specific production compan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Discussion of Hope VI project commit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Kyle Sonnenberg, Acting City Manager, presented this item and gave a brief overview of prior information regarding the commitments for the Hope VI project.  He stated the County had met and had an inclination toward their end of the financing.  He then reviewed the City’s proposed commitments totaling $2.250 million with none in the 06-07 budge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ensued regarding the status with Housing Authority of residents currently in the hous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uck Billand, The Communities Group, stated that there was money set aside for residents to move back in after development.  He also stated that they were having information meetings to address residents’ concer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Dawn Driggers, Metropolitan Housing Authority, responded to discussion regarding a contract between the residents and the Housing Authority to confirm their ability to return to the newly developed area.  She said they would do whatever it took to make it work to explain it to the resid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questioned regarding the tax financing and Mr. Billand responded that bond counsel and consultants would address those concer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8.</w:t>
        <w:tab/>
        <w:t>Downtown Billboard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Kyle Sonnenberg, Acting City Manager, presented this ite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directed the City Manager to authorize the change to the ordinance and negotiate billboard removal, et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szCs w:val="23"/>
        </w:rPr>
      </w:pPr>
      <w:r>
        <w:rPr>
          <w:rFonts w:cs="Courier New" w:ascii="Courier New" w:hAnsi="Courier New"/>
          <w:b/>
          <w:bCs/>
          <w:sz w:val="22"/>
          <w:szCs w:val="23"/>
        </w:rPr>
        <w:t>9.</w:t>
        <w:tab/>
        <w:t>Consider closed session regarding economic developmen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tab/>
        <w:t>Mayor Chavonne moved to go into closed session, seconded and carried unanimously.</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ab/>
        <w:t>The regular session recessed at 6:5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rPr>
      </w:pPr>
      <w:r>
        <w:rPr>
          <w:rFonts w:cs="Courier New" w:ascii="Courier New" w:hAnsi="Courier New"/>
          <w:sz w:val="22"/>
          <w:szCs w:val="20"/>
        </w:rPr>
        <w:t>Upon a motion and second, the Council unanimously reconvened into regular sess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3"/>
        </w:rPr>
      </w:pPr>
      <w:r>
        <w:rPr>
          <w:rFonts w:cs="Courier New" w:ascii="Courier New" w:hAnsi="Courier New"/>
          <w:sz w:val="22"/>
          <w:szCs w:val="23"/>
        </w:rPr>
        <w:tab/>
        <w:t>The regular session reconvened at 7:40 p.m.</w:t>
      </w:r>
    </w:p>
    <w:p>
      <w:pPr>
        <w:pStyle w:val="Normal"/>
        <w:jc w:val="both"/>
        <w:rPr>
          <w:rFonts w:ascii="Courier New" w:hAnsi="Courier New" w:cs="Courier New"/>
          <w:sz w:val="22"/>
          <w:szCs w:val="23"/>
        </w:rPr>
      </w:pPr>
      <w:r>
        <w:rPr>
          <w:rFonts w:cs="Courier New" w:ascii="Courier New" w:hAnsi="Courier New"/>
          <w:sz w:val="22"/>
          <w:szCs w:val="23"/>
        </w:rPr>
      </w:r>
    </w:p>
    <w:p>
      <w:pPr>
        <w:pStyle w:val="BodyTextIndent3"/>
        <w:rPr/>
      </w:pPr>
      <w:r>
        <w:rPr/>
        <w:t>MOTION:</w:t>
        <w:tab/>
        <w:t>Council Member Gonzalez moved to adjourn the meeting.</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Massey</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10-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7:4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605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 New" w:hAnsi="Courier New" w:cs="Courier New"/>
      <w:b/>
      <w:bCs/>
      <w:sz w:val="22"/>
    </w:rPr>
  </w:style>
  <w:style w:type="paragraph" w:styleId="BodyTextIndent3">
    <w:name w:val="Body Text Indent 3"/>
    <w:basedOn w:val="Normal"/>
    <w:qFormat/>
    <w:pPr>
      <w:ind w:left="1440" w:hanging="1440"/>
      <w:jc w:val="both"/>
    </w:pPr>
    <w:rPr>
      <w:rFonts w:ascii="Courier New" w:hAnsi="Courier New" w:cs="Courier New"/>
      <w:b/>
      <w:bCs/>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3:00Z</dcterms:created>
  <dc:creator>sharon molina</dc:creator>
  <dc:description/>
  <dc:language>en-US</dc:language>
  <cp:lastModifiedBy>Jennifer Penfield</cp:lastModifiedBy>
  <cp:lastPrinted>2006-07-05T09:23:00Z</cp:lastPrinted>
  <dcterms:modified xsi:type="dcterms:W3CDTF">2006-07-05T13:24:00Z</dcterms:modified>
  <cp:revision>11</cp:revision>
  <dc:subject/>
  <dc:title>FAYETTEVILLE CITY COUNCIL</dc:title>
</cp:coreProperties>
</file>