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MAY 22,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Charles C. Meeker, Parker Poe Adams &amp; Bernstein</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renton W. McConkey, Parker Poe Adams &amp; Bernstei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Chavonne called the meeting to order at 5:20 p.m. and introduced Mr. Charles C. Meeker, Parker Poe Adams &amp; Bernste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Discussion of City Charter Review.</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Meeker provided background information on himself and Mr. Brenton W. McConkey.  Mr. Meeker inquired of Council as to why PWC and Council wanted this information/research don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Bates stated that he wanted information about rate hikes and control over appointments for commissioners such as timefram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stated that he had a question regarding changing the terms of PWC Commissioners from four to two years.  He also stated Council was getting information secondhand and that the felt PWC was making comments on their direction without first sending it through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irby stated that she wanted to know where PWC’s responsibilities stop and the Council’s begi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that she wanted to know the duties for each of PWC and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eeker stated the charter was old and that he could not predict all current issu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stated that he wanted control over PWC and that he wanted to know how they could change the char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eeker stated the charter needed to be amended by the General Assembly, not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Evans stated he just wanted PWC to be a team play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being no further business, the meeting adjourned at 5:50 p.m.</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522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7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ind w:left="2160" w:hanging="0"/>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omecopyright1">
    <w:name w:val="homecopyright1"/>
    <w:basedOn w:val="DefaultParagraphFont"/>
    <w:qFormat/>
    <w:rPr>
      <w:rFonts w:ascii="Helvetica" w:hAnsi="Helvetica" w:cs="Helvetica"/>
      <w:color w:val="FFFFFF"/>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ind w:left="2160" w:hanging="720"/>
    </w:pPr>
    <w:rPr>
      <w:rFonts w:ascii="Arial" w:hAnsi="Arial" w:cs="Arial"/>
    </w:rPr>
  </w:style>
  <w:style w:type="paragraph" w:styleId="BodyTextIndent3">
    <w:name w:val="Body Text Indent 3"/>
    <w:basedOn w:val="Normal"/>
    <w:qFormat/>
    <w:pPr>
      <w:ind w:left="2160" w:hanging="72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27:00Z</dcterms:created>
  <dc:creator>sharon molina</dc:creator>
  <dc:description/>
  <dc:language>en-US</dc:language>
  <cp:lastModifiedBy>Jennifer Penfield</cp:lastModifiedBy>
  <cp:lastPrinted>2006-06-21T10:34:00Z</cp:lastPrinted>
  <dcterms:modified xsi:type="dcterms:W3CDTF">2006-06-21T14:35:00Z</dcterms:modified>
  <cp:revision>6</cp:revision>
  <dc:subject/>
  <dc:title>FAYETTEVILLE CITY COUNCIL</dc:title>
</cp:coreProperties>
</file>