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TOWN HALL MEETING</w:t>
      </w:r>
    </w:p>
    <w:p>
      <w:pPr>
        <w:pStyle w:val="Normal"/>
        <w:jc w:val="center"/>
        <w:rPr>
          <w:rFonts w:ascii="Courier New" w:hAnsi="Courier New" w:cs="Courier New"/>
          <w:b/>
          <w:b/>
          <w:sz w:val="22"/>
        </w:rPr>
      </w:pPr>
      <w:r>
        <w:rPr>
          <w:rFonts w:cs="Courier New" w:ascii="Courier New" w:hAnsi="Courier New"/>
          <w:b/>
          <w:sz w:val="22"/>
        </w:rPr>
        <w:t>COLLEGE LAKES RECREATION CENTER</w:t>
      </w:r>
    </w:p>
    <w:p>
      <w:pPr>
        <w:pStyle w:val="Normal"/>
        <w:jc w:val="center"/>
        <w:rPr>
          <w:rFonts w:ascii="Courier New" w:hAnsi="Courier New" w:cs="Courier New"/>
          <w:b/>
          <w:b/>
          <w:sz w:val="22"/>
        </w:rPr>
      </w:pPr>
      <w:r>
        <w:rPr>
          <w:rFonts w:cs="Courier New" w:ascii="Courier New" w:hAnsi="Courier New"/>
          <w:b/>
          <w:sz w:val="22"/>
        </w:rPr>
        <w:t>MAY 15, 2006</w:t>
      </w:r>
    </w:p>
    <w:p>
      <w:pPr>
        <w:pStyle w:val="Normal"/>
        <w:jc w:val="center"/>
        <w:rPr>
          <w:rFonts w:ascii="Courier New" w:hAnsi="Courier New" w:cs="Courier New"/>
          <w:b/>
          <w:b/>
          <w:sz w:val="22"/>
        </w:rPr>
      </w:pPr>
      <w:r>
        <w:rPr>
          <w:rFonts w:cs="Courier New" w:ascii="Courier New" w:hAnsi="Courier New"/>
          <w:b/>
          <w:sz w:val="22"/>
        </w:rPr>
        <w:t>5: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BodyTextIndent2"/>
        <w:rPr/>
      </w:pPr>
      <w:r>
        <w:rPr/>
        <w:t>Council Members Keith A. Bates, Sr. (District 1); Charles E. Evans (District 2); Robert A. Massey, Jr. (District 3); Darrell J. Haire (District 4); Lois A. Kirby (District 5);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r>
      <w:r>
        <w:rPr>
          <w:rFonts w:cs="Courier New" w:ascii="Courier New" w:hAnsi="Courier New"/>
          <w:sz w:val="22"/>
          <w:szCs w:val="23"/>
        </w:rPr>
        <w:t>Kyle Sonnenberg, Acting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yn M. Brunson, Assistant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Doug Hewett, Strategic Initiatives and Corporate</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 xml:space="preserve">   Communications Directo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Tom McCarthy, Chief of Police</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Vera Bell, Solid Waste and Fleet Directo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Robert Barefoot, Parks and Recreation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r>
      <w:r>
        <w:rPr>
          <w:rFonts w:cs="Courier New" w:ascii="Courier New" w:hAnsi="Courier New"/>
          <w:sz w:val="22"/>
        </w:rPr>
        <w:t>Faith Thompson, Customer Focus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Nathan Walls, Public Information Specialist</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Haire.</w:t>
      </w:r>
    </w:p>
    <w:p>
      <w:pPr>
        <w:pStyle w:val="Normal"/>
        <w:jc w:val="both"/>
        <w:rPr>
          <w:rFonts w:ascii="Courier New" w:hAnsi="Courier New" w:cs="Courier New"/>
          <w:sz w:val="22"/>
        </w:rPr>
      </w:pPr>
      <w:r>
        <w:rPr>
          <w:rFonts w:cs="Courier New" w:ascii="Courier New" w:hAnsi="Courier New"/>
          <w:sz w:val="22"/>
        </w:rPr>
      </w:r>
    </w:p>
    <w:p>
      <w:pPr>
        <w:pStyle w:val="BodyText3"/>
        <w:rPr>
          <w:rFonts w:cs="Times New Roman"/>
        </w:rPr>
      </w:pPr>
      <w:r>
        <w:rPr>
          <w:rFonts w:cs="Times New Roman"/>
        </w:rPr>
        <w:t>1.</w:t>
        <w:tab/>
        <w:t>Call meeting to order and welcom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Chavonne called the meeting to order and advised the next town hall meetings would be held in August at the Massey Hill Recreation Center and October at the E. E. Miller Elementary Schoo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Presentatio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 Recycl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s. Vera Bell, Solid Waste and Fleet Director, presented this item and gave an overview of the recycling program.  She gave the location of five drop-off sites, a rundown of the solid waste pickup schedule, and the location of Cumberland County sites.  She also promoted the rollout carts stating one would cost $30.00 and two would cost $5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 Bulky Item Pickup</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ab/>
        <w:t>Mr. Robert Barefoot, Parks and Recreation Director, presented this item and gave an overview of bulky item and white good pickups.  He stated the five categories were white goods (appliances), household furniture, minor construction debris, metal debris, and limbs and yard work.  He provided information on the call for service program and stated zip codes were used to establish the schedule.  He also stated the truck schedule was based on catego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 Customer Call Center</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ab/>
        <w:t>Ms. Faith Thompson, Customer Focus Director, presented this item and gave an overview of the customer call center.  She stated the Council had requested that Customer Focus communicate with neighbors and call City Council members.  She also promoted the City’s boards and commiss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 Crime Prevention</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ab/>
        <w:t>Mr. Tom McCarthy, Chief of Police, presented this item and gave an overview of crime prevention and explained the Community Watch Program and community policing.  He stated recruitment had increased and that the best recruiters were the citizens.</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bCs/>
          <w:sz w:val="22"/>
        </w:rPr>
      </w:pPr>
      <w:r>
        <w:rPr>
          <w:rFonts w:cs="Courier New" w:ascii="Courier New" w:hAnsi="Courier New"/>
          <w:b/>
          <w:bCs/>
          <w:sz w:val="22"/>
        </w:rPr>
        <w:t>3.</w:t>
        <w:tab/>
        <w:t>Public Forum</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BodyText2"/>
        <w:rPr/>
      </w:pPr>
      <w:r>
        <w:rPr/>
        <w:tab/>
        <w:t>Mr. Walter Murphy, 7033 Timbercroft Lane, Fayetteville, NC, spoke regarding visual aid for districts and stated he wanted new distric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George Brooks, 1697 Boros Drive, Fayetteville, NC, spoke regarding technology and expressed concern with the use of surveillance cameras on private proper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ichard West, 4456 Carula Lane, Fayetteville, NC, spoke regarding annexation and stated he was upset with reports that Council was considering discontinuing the leaf colle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Lance Thompson, 5409 Maryland Drive, Fayetteville, NC, expressed concern with traffic in Fayettevil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linton Harris, 4317 Watauga Road, Fayetteville, NC, spoke regarding sidewalk improvements and crosswalks on Ramsey Street and stated Rosehill Road at Shaw Road was a m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harles Matthews, 3618 Tindall Court, Fayetteville, NC, stated he would like a meeting with district member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Lloyd White, 313 Andover Road, Fayetteville, NC, spoke regarding getting diverse interaction and bringing jobs to Fayettevill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Preston Davis, 636 Walker Street, Fayetteville, NC, spoke regarding sidewalks in Tiffany Pin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Angela Furr, 501 Nottingham Drive, Fayetteville, NC, spoke regarding traffic, program flaws, and parks and recreation equipm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ill Crisp, 3804 Sunchase Drive, Fayetteville, NC, thanked everyon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ob Carroll, 197 Shawcroft Road, Fayetteville, NC, requested Council to think about annexa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rry Sampson, Andrews Road, Fayetteville, NC, requested information on annexation and the tractor-trailer ordinance and stated he wanted tractor-trailers out of the neighborhood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Mr. Walter Murphy, 7033 Timbercroft Lane, Fayetteville, NC, criticized the police and spoke regarding unpaved road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ob Coghill, 531 Carteret Place, Fayetteville, NC, thanked the Police Department and stated the City Attorney should be utilized mor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im Arp, Ramsey Street, Fayetteville, NC, spoke regarding vandalism of College Lakes ballpark, having firefighters open and close gates, people not driving on the walking trail, and ballpark nett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Audwin Pratt, 3911 Harding Road, Hope Mills, NC, spoke regarding Police Department jurisdic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ick Richards, 400 Andover Road, Fayetteville, NC, spoke regarding speed in neighborhoods and stated he wanted speed bumps and wanted to bring in employees from this are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Deborah Atkinson, 207 Andover Road, Fayetteville, NC, spoke regarding left-turn signs and lanes from Ramsey Street to Andover Roa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im Cook, 7841 Gaelic Drive, Fayetteville, NC, stated he would like to see Gillespie, Person, and Russell Streets repaired and wanted better police community relations.</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4.</w:t>
        <w:tab/>
        <w:t>Adjourn</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Courier New"/>
        </w:rPr>
      </w:pPr>
      <w:r>
        <w:rPr>
          <w:rFonts w:cs="Courier New"/>
        </w:rPr>
        <w:tab/>
        <w:t>There being no one further to speak, the meeting adjourn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5040" w:leader="none"/>
        </w:tabs>
        <w:jc w:val="both"/>
        <w:rPr>
          <w:rFonts w:ascii="Courier New" w:hAnsi="Courier New" w:cs="Courier New"/>
          <w:sz w:val="22"/>
          <w:szCs w:val="23"/>
        </w:rPr>
      </w:pPr>
      <w:r>
        <w:rPr>
          <w:rFonts w:cs="Courier New" w:ascii="Courier New" w:hAnsi="Courier New"/>
          <w:sz w:val="22"/>
          <w:szCs w:val="23"/>
        </w:rPr>
        <w:t>__________________________________</w:t>
        <w:tab/>
        <w:t>__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ENNIFER K. PENFIELD</w:t>
        <w:tab/>
        <w:t>ANTHONY G. CHAVONNE, Mayor</w:t>
      </w:r>
    </w:p>
    <w:p>
      <w:pPr>
        <w:pStyle w:val="Normal"/>
        <w:jc w:val="both"/>
        <w:rPr>
          <w:rFonts w:ascii="Courier New" w:hAnsi="Courier New" w:cs="Courier New"/>
          <w:sz w:val="22"/>
          <w:szCs w:val="23"/>
        </w:rPr>
      </w:pPr>
      <w:r>
        <w:rPr>
          <w:rFonts w:cs="Courier New" w:ascii="Courier New" w:hAnsi="Courier New"/>
          <w:sz w:val="22"/>
          <w:szCs w:val="23"/>
        </w:rPr>
        <w:t>Deputy City Clerk</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b/>
          <w:b/>
          <w:bCs/>
          <w:sz w:val="22"/>
        </w:rPr>
      </w:pPr>
      <w:r>
        <w:rPr>
          <w:rFonts w:cs="Courier New" w:ascii="Courier New" w:hAnsi="Courier New"/>
          <w:sz w:val="22"/>
        </w:rPr>
        <w:t>051506</w:t>
      </w:r>
    </w:p>
    <w:p>
      <w:pPr>
        <w:pStyle w:val="Normal"/>
        <w:jc w:val="both"/>
        <w:rPr>
          <w:rFonts w:ascii="Courier New" w:hAnsi="Courier New" w:cs="Courier New"/>
          <w:b/>
          <w:b/>
          <w:bCs/>
          <w:sz w:val="22"/>
        </w:rPr>
      </w:pPr>
      <w:r>
        <w:rPr>
          <w:rFonts w:cs="Courier New" w:ascii="Courier New" w:hAnsi="Courier New"/>
          <w:b/>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szCs w:val="20"/>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szCs w:val="20"/>
    </w:rPr>
  </w:style>
  <w:style w:type="paragraph" w:styleId="BodyText3">
    <w:name w:val="Body Text 3"/>
    <w:basedOn w:val="Normal"/>
    <w:qFormat/>
    <w:pPr>
      <w:jc w:val="both"/>
    </w:pPr>
    <w:rPr>
      <w:rFonts w:ascii="Courier New" w:hAnsi="Courier New" w:cs="Courier New"/>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2">
    <w:name w:val="Body Text Indent 2"/>
    <w:basedOn w:val="Normal"/>
    <w:qFormat/>
    <w:pPr>
      <w:ind w:left="1440" w:hanging="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46:00Z</dcterms:created>
  <dc:creator>stacy hansen</dc:creator>
  <dc:description/>
  <dc:language>en-US</dc:language>
  <cp:lastModifiedBy>Jennifer Penfield</cp:lastModifiedBy>
  <cp:lastPrinted>2006-06-21T10:31:00Z</cp:lastPrinted>
  <dcterms:modified xsi:type="dcterms:W3CDTF">2006-06-21T14:32:00Z</dcterms:modified>
  <cp:revision>7</cp:revision>
  <dc:subject/>
  <dc:title>FAYETTEVILLE CITY COUNCIL</dc:title>
</cp:coreProperties>
</file>