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MARCH 27,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Lois A. Kirby (District 5)</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yn M. Brunson,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David Nash, Planner II</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eve Blanchard, PWC General Manager/CEO</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Tom McNeill, PWC Consultant</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Adrianne Thomas, Parks and Recreatio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Dr. Ernie Johnson, Pastor, Highland Presbyterian Church, followed by Mayor Chavonne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excuse Council Member Kirby from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Bate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Haire moved to add Item 5.A. to consider removing the tractor-trailer moratorium.</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Massey amended his motion to include the change recommended by Council Member Hair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AMENDED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Massey moved to approve the agenda with the addition of Item 5.A., consider removing the tractor-trailer moratorium.</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Heading7"/>
        <w:keepNext w:val="false"/>
        <w:rPr/>
      </w:pPr>
      <w:r>
        <w:rPr/>
        <w:t>PUBLIC FORU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y Anderson, 1517 Hope Mills Road, Fayetteville, NC, spoke regarding the Hope Mills Road Land Use Plan and expressed concerns with placing businesses in residential areas.</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2.</w:t>
        <w:tab/>
        <w:t>CONSENT:</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Attorney Karen McDonald requested to correct the minutes under Item 2.A.  She stated in the March 6 minutes under others present the name Dr. Jimmie Riggins should be changed to Dr. Wayne Riggins.  She further stated in the March 13 minutes the ordinance title needed to be added under Item 5.</w:t>
      </w:r>
    </w:p>
    <w:p>
      <w:pPr>
        <w:pStyle w:val="Normal"/>
        <w:jc w:val="both"/>
        <w:rPr>
          <w:rFonts w:ascii="Courier New" w:hAnsi="Courier New" w:cs="Courier New"/>
          <w:sz w:val="22"/>
        </w:rPr>
      </w:pPr>
      <w:r>
        <w:rPr>
          <w:rFonts w:cs="Courier New" w:ascii="Courier New" w:hAnsi="Courier New"/>
          <w:sz w:val="22"/>
        </w:rPr>
      </w:r>
    </w:p>
    <w:p>
      <w:pPr>
        <w:pStyle w:val="BodyText3"/>
        <w:rPr/>
      </w:pPr>
      <w:r>
        <w:rPr/>
        <w:tab/>
        <w:t>Council Member Haire requested to pull Item 2.G.1.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consent agenda with the City Attorney’s changes to the minutes and with the exception of Item 2.G.1.</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2 in opposition (Council Members Bates and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Work session held on March 6,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Regular meeting held on March 13,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Amtrak Station Renovation issu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a.</w:t>
        <w:tab/>
      </w:r>
      <w:r>
        <w:rPr>
          <w:rFonts w:cs="Courier New" w:ascii="Courier New" w:hAnsi="Courier New"/>
          <w:b/>
          <w:bCs/>
          <w:sz w:val="22"/>
          <w:szCs w:val="20"/>
        </w:rPr>
        <w:t>Adopt Resolution and Amendment to Supplemental Agreement Budget Action to existing Municipal Agreement for additional improvements (Phase 2 of 3) to Amtrak Sta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COPY OF A RESOLUTION PASSED BY THE CITY COUNCIL OF THE CITY OF FAYETTEVILLE, NORTH CAROLINA.  RESOLUTION NO. R2006-018.</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b.</w:t>
        <w:tab/>
        <w:t>Capital Project Ordinance Amendment 2006-9 (Amtrak Station Improvemen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This amendment would appropriate $93,500.00 for improvements to the Atlantic Coast Line Depot (Amtrak Station).  The source of funds for this amendment would be a grant in the amount of $84,150.00 from the North Carolina Department of Transportation and a required $9,350.00 match from the General Fund.  This action was requested in conjunction with the request in Item 2.B.2. to adopt a resolution authorizing the City to execute the supplemental funding agreement with NCDO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C.</w:t>
        <w:tab/>
        <w:t>Accept donation of land to the City of Fayetteville for park area.</w:t>
      </w:r>
    </w:p>
    <w:p>
      <w:pPr>
        <w:pStyle w:val="Normal"/>
        <w:jc w:val="both"/>
        <w:rPr>
          <w:rStyle w:val="Emphasis"/>
          <w:rFonts w:ascii="Courier New" w:hAnsi="Courier New" w:cs="Courier New"/>
          <w:i w:val="false"/>
          <w:i w:val="false"/>
          <w:iCs w:val="false"/>
          <w:color w:val="000000"/>
          <w:sz w:val="22"/>
        </w:rPr>
      </w:pPr>
      <w:r>
        <w:rPr>
          <w:rFonts w:cs="Courier New" w:ascii="Courier New" w:hAnsi="Courier New"/>
          <w:b/>
          <w:bCs/>
          <w:sz w:val="22"/>
        </w:rPr>
      </w:r>
    </w:p>
    <w:p>
      <w:pPr>
        <w:pStyle w:val="Normal"/>
        <w:ind w:left="720" w:hanging="720"/>
        <w:jc w:val="both"/>
        <w:rPr/>
      </w:pPr>
      <w:r>
        <w:rPr>
          <w:rStyle w:val="Emphasis"/>
          <w:rFonts w:cs="Courier New" w:ascii="Courier New" w:hAnsi="Courier New"/>
          <w:b/>
          <w:bCs/>
          <w:i w:val="false"/>
          <w:iCs w:val="false"/>
          <w:color w:val="000000"/>
          <w:sz w:val="22"/>
        </w:rPr>
        <w:t>D.</w:t>
        <w:tab/>
        <w:t>Authorize the City Attorney and staff to initiate condemnation action to acquire easements for sidewalk on Rosehill Road.</w:t>
      </w:r>
    </w:p>
    <w:p>
      <w:pPr>
        <w:pStyle w:val="Normal"/>
        <w:jc w:val="both"/>
        <w:rPr>
          <w:rStyle w:val="Emphasis"/>
          <w:rFonts w:ascii="Courier New" w:hAnsi="Courier New" w:cs="Courier New"/>
          <w:b/>
          <w:b/>
          <w:bCs/>
          <w:i w:val="false"/>
          <w:i w:val="false"/>
          <w:iCs w:val="false"/>
          <w:color w:val="000000"/>
          <w:sz w:val="22"/>
        </w:rPr>
      </w:pPr>
      <w:r>
        <w:rPr/>
      </w:r>
    </w:p>
    <w:p>
      <w:pPr>
        <w:pStyle w:val="Normal"/>
        <w:ind w:left="720" w:hanging="720"/>
        <w:jc w:val="both"/>
        <w:rPr/>
      </w:pPr>
      <w:r>
        <w:rPr>
          <w:rFonts w:cs="Courier New" w:ascii="Courier New" w:hAnsi="Courier New"/>
          <w:b/>
          <w:bCs/>
          <w:sz w:val="22"/>
        </w:rPr>
        <w:t>E.</w:t>
        <w:tab/>
        <w:t>Adopt resolution confirming non-inclusion of Timberlake Drive on a Street Pla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CONFIRMING NON-INCLUSION OF A PORTION OF TIMBERLAKE DRIVE IN THE CITY OF FAYETTEVILLE STREET PLAN.  RESOLUTION NO. R2006-019.</w:t>
      </w:r>
    </w:p>
    <w:p>
      <w:pPr>
        <w:pStyle w:val="Normal"/>
        <w:jc w:val="both"/>
        <w:rPr>
          <w:rStyle w:val="Emphasis"/>
          <w:rFonts w:ascii="Courier New" w:hAnsi="Courier New" w:cs="Courier New"/>
          <w:i w:val="false"/>
          <w:i w:val="false"/>
          <w:iCs w:val="false"/>
          <w:color w:val="000000"/>
          <w:sz w:val="22"/>
        </w:rPr>
      </w:pPr>
      <w:r>
        <w:rPr>
          <w:rFonts w:cs="Courier New" w:ascii="Courier New" w:hAnsi="Courier New"/>
          <w:b/>
          <w:bCs/>
          <w:sz w:val="22"/>
        </w:rPr>
      </w:r>
    </w:p>
    <w:p>
      <w:pPr>
        <w:pStyle w:val="Normal"/>
        <w:keepNext w:val="true"/>
        <w:ind w:left="720" w:hanging="720"/>
        <w:jc w:val="both"/>
        <w:rPr/>
      </w:pPr>
      <w:r>
        <w:rPr>
          <w:rStyle w:val="Emphasis"/>
          <w:rFonts w:cs="Courier New" w:ascii="Courier New" w:hAnsi="Courier New"/>
          <w:b/>
          <w:bCs/>
          <w:i w:val="false"/>
          <w:iCs w:val="false"/>
          <w:color w:val="000000"/>
          <w:sz w:val="22"/>
        </w:rPr>
        <w:t>F.</w:t>
        <w:tab/>
        <w:t>Approve the following changes to Chapter 16, Motor Vehicles and Traffic, of the City Code:</w:t>
      </w:r>
    </w:p>
    <w:p>
      <w:pPr>
        <w:pStyle w:val="Normal"/>
        <w:keepNext w:val="true"/>
        <w:jc w:val="both"/>
        <w:rPr>
          <w:rStyle w:val="Emphasis"/>
          <w:rFonts w:ascii="Courier New" w:hAnsi="Courier New" w:cs="Courier New"/>
          <w:b/>
          <w:b/>
          <w:bCs/>
          <w:i w:val="false"/>
          <w:i w:val="false"/>
          <w:iCs w:val="false"/>
          <w:color w:val="000000"/>
          <w:sz w:val="22"/>
        </w:rPr>
      </w:pPr>
      <w:r>
        <w:rPr/>
      </w:r>
    </w:p>
    <w:p>
      <w:pPr>
        <w:pStyle w:val="Normal"/>
        <w:keepNext w:val="true"/>
        <w:ind w:left="720" w:hanging="720"/>
        <w:jc w:val="both"/>
        <w:rPr/>
      </w:pPr>
      <w:r>
        <w:rPr>
          <w:rStyle w:val="Emphasis"/>
          <w:rFonts w:cs="Courier New" w:ascii="Courier New" w:hAnsi="Courier New"/>
          <w:b/>
          <w:bCs/>
          <w:i w:val="false"/>
          <w:iCs w:val="false"/>
          <w:color w:val="000000"/>
          <w:sz w:val="22"/>
        </w:rPr>
        <w:t>1.</w:t>
        <w:tab/>
        <w:t>Traffic Schedule Number 6 – Stop Intersections for various City streets.</w:t>
      </w:r>
    </w:p>
    <w:p>
      <w:pPr>
        <w:pStyle w:val="Normal"/>
        <w:keepNext w:val="true"/>
        <w:jc w:val="both"/>
        <w:rPr>
          <w:rStyle w:val="Emphasis"/>
          <w:rFonts w:ascii="Courier New" w:hAnsi="Courier New" w:cs="Courier New"/>
          <w:b/>
          <w:b/>
          <w:bCs/>
          <w:i w:val="false"/>
          <w:i w:val="false"/>
          <w:iCs w:val="false"/>
          <w:color w:val="000000"/>
          <w:sz w:val="22"/>
        </w:rPr>
      </w:pPr>
      <w:r>
        <w:rPr/>
      </w:r>
    </w:p>
    <w:p>
      <w:pPr>
        <w:pStyle w:val="Normal"/>
        <w:ind w:left="720" w:hanging="0"/>
        <w:jc w:val="both"/>
        <w:rPr/>
      </w:pPr>
      <w:r>
        <w:rPr>
          <w:rStyle w:val="Emphasis"/>
          <w:rFonts w:cs="Courier New" w:ascii="Courier New" w:hAnsi="Courier New"/>
          <w:b/>
          <w:bCs/>
          <w:i w:val="false"/>
          <w:iCs w:val="false"/>
          <w:color w:val="000000"/>
          <w:sz w:val="22"/>
        </w:rPr>
        <w:t>AN ORDINANCE AMENDING CHAPTER 16, MOTOR VEHICLES AND TRAFFIC, OF THE CITY OF FAYETTEVILLE CODE OF ORDINANCES (TRAFFIC SCHEDULE NO. 6 – STOP INTERSECTIONS).  ORDINANCE NO. NS2006-001.</w:t>
      </w:r>
    </w:p>
    <w:p>
      <w:pPr>
        <w:pStyle w:val="Normal"/>
        <w:jc w:val="both"/>
        <w:rPr>
          <w:rStyle w:val="Emphasis"/>
          <w:rFonts w:ascii="Courier New" w:hAnsi="Courier New" w:cs="Courier New"/>
          <w:b/>
          <w:b/>
          <w:bCs/>
          <w:i w:val="false"/>
          <w:i w:val="false"/>
          <w:iCs w:val="false"/>
          <w:color w:val="000000"/>
          <w:sz w:val="22"/>
        </w:rPr>
      </w:pPr>
      <w:r>
        <w:rPr/>
      </w:r>
    </w:p>
    <w:p>
      <w:pPr>
        <w:pStyle w:val="Normal"/>
        <w:jc w:val="both"/>
        <w:rPr/>
      </w:pPr>
      <w:r>
        <w:rPr>
          <w:rStyle w:val="Emphasis"/>
          <w:rFonts w:cs="Courier New" w:ascii="Courier New" w:hAnsi="Courier New"/>
          <w:b/>
          <w:bCs/>
          <w:i w:val="false"/>
          <w:iCs w:val="false"/>
          <w:color w:val="000000"/>
          <w:sz w:val="22"/>
        </w:rPr>
        <w:t>2.</w:t>
        <w:tab/>
        <w:t>Adopt resolution supporting no parking on Dunn Road.</w:t>
      </w:r>
    </w:p>
    <w:p>
      <w:pPr>
        <w:pStyle w:val="Normal"/>
        <w:jc w:val="both"/>
        <w:rPr>
          <w:rStyle w:val="Emphasis"/>
          <w:rFonts w:ascii="Courier New" w:hAnsi="Courier New" w:cs="Courier New"/>
          <w:b/>
          <w:b/>
          <w:bCs/>
          <w:i w:val="false"/>
          <w:i w:val="false"/>
          <w:iCs w:val="false"/>
          <w:color w:val="000000"/>
          <w:sz w:val="22"/>
        </w:rPr>
      </w:pPr>
      <w:r>
        <w:rPr/>
      </w:r>
    </w:p>
    <w:p>
      <w:pPr>
        <w:pStyle w:val="BodyText2"/>
        <w:ind w:left="720" w:hanging="0"/>
        <w:rPr/>
      </w:pPr>
      <w:r>
        <w:rPr/>
        <w:t>RESOLUTION OF THE CITY OF FAYETTEVILLE SUPPORTING NO PARKING ON DUNN ROAD AT COVENANT LOVE CHURCH.  RESOLUTION NO. R2006-020.</w:t>
      </w:r>
    </w:p>
    <w:p>
      <w:pPr>
        <w:pStyle w:val="Normal"/>
        <w:jc w:val="both"/>
        <w:rPr>
          <w:rFonts w:ascii="Courier New" w:hAnsi="Courier New" w:cs="Courier New"/>
          <w:sz w:val="22"/>
        </w:rPr>
      </w:pPr>
      <w:r>
        <w:rPr>
          <w:rFonts w:cs="Courier New" w:ascii="Courier New" w:hAnsi="Courier New"/>
          <w:sz w:val="22"/>
        </w:rPr>
      </w:r>
    </w:p>
    <w:p>
      <w:pPr>
        <w:pStyle w:val="BodyText2"/>
        <w:rPr/>
      </w:pPr>
      <w:r>
        <w:rPr/>
        <w:t>G.</w:t>
        <w:tab/>
        <w:t>Adopt ordinances to demolish the following propertie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1.</w:t>
        <w:tab/>
        <w:t>Pulled for discussion by Council Member Hair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
          <w:bCs/>
          <w:sz w:val="22"/>
          <w:szCs w:val="20"/>
        </w:rPr>
        <w:t>2.</w:t>
        <w:tab/>
      </w:r>
      <w:r>
        <w:rPr>
          <w:rFonts w:cs="Courier New" w:ascii="Courier New" w:hAnsi="Courier New"/>
          <w:b/>
          <w:bCs/>
          <w:sz w:val="22"/>
          <w:szCs w:val="20"/>
          <w:u w:val="single"/>
        </w:rPr>
        <w:t>311 Maloney Avenue</w:t>
      </w:r>
      <w:r>
        <w:rPr>
          <w:rFonts w:cs="Courier New" w:ascii="Courier New" w:hAnsi="Courier New"/>
          <w:b/>
          <w:bCs/>
          <w:sz w:val="22"/>
          <w:szCs w:val="20"/>
        </w:rPr>
        <w:t xml:space="preserve"> (PIN 0437-95-7807), </w:t>
      </w:r>
      <w:r>
        <w:rPr>
          <w:rFonts w:cs="Courier New" w:ascii="Courier New" w:hAnsi="Courier New"/>
          <w:b/>
          <w:bCs/>
          <w:sz w:val="22"/>
        </w:rPr>
        <w:t>Margaret P. Codgell</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DINANCE NO. NS2006-002.</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H.</w:t>
        <w:tab/>
      </w:r>
      <w:r>
        <w:rPr>
          <w:rFonts w:cs="Courier New" w:ascii="Courier New" w:hAnsi="Courier New"/>
          <w:b/>
          <w:bCs/>
          <w:sz w:val="22"/>
          <w:szCs w:val="20"/>
        </w:rPr>
        <w:t>Approve the rezoning from R6 Residential District to P2 Professional District or to a more restrictive zoning classification for property located at 1504 and 1508 Gillespie Street.  Containing 0.61 acres more or less and being the property of Carole McCune as evidenced by deed recorded in Deed Book 7118, page 502, Cumberland County Registry.  Case No. P06</w:t>
        <w:noBreakHyphen/>
        <w:t>12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I.</w:t>
        <w:tab/>
      </w:r>
      <w:r>
        <w:rPr>
          <w:rFonts w:cs="Courier New" w:ascii="Courier New" w:hAnsi="Courier New"/>
          <w:b/>
          <w:bCs/>
          <w:sz w:val="22"/>
          <w:szCs w:val="20"/>
        </w:rPr>
        <w:t>Approve the rezoning from AR Agricultural/Residential District to R10 Residential District or to a more restrictive zoning classification for property located at 7727 Buttonwood Avenue.  Containing 0.17 acres more or less and being the property of Joseph Gillis, Jr., as evidenced by deed recorded in Deed Book 7120, page 219, Cumberland County Registry.  Case No. P06-13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J.</w:t>
        <w:tab/>
      </w:r>
      <w:r>
        <w:rPr>
          <w:rFonts w:cs="Courier New" w:ascii="Courier New" w:hAnsi="Courier New"/>
          <w:b/>
          <w:bCs/>
          <w:sz w:val="22"/>
          <w:szCs w:val="20"/>
        </w:rPr>
        <w:t>Approve the rezoning from R5 Residential District, R6 Residential District, and P1 Professional District to C1P Commercial District or to a more restrictive zoning classification for property located on Village Drive.  Containing 29.92 acres more or less and being the property of Franklin Clark as evidenced by deed recorded in Deed Books 4315, 4542, 4297, 4325, 3830, 3832, 2566, and 4026, pages 204, 375-378, 637, 546, 487, 527, 761-763, and 548 respectively, Cumberland County Registry.  Case No. P06-15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K.</w:t>
        <w:tab/>
      </w:r>
      <w:r>
        <w:rPr>
          <w:rFonts w:cs="Courier New" w:ascii="Courier New" w:hAnsi="Courier New"/>
          <w:b/>
          <w:bCs/>
          <w:sz w:val="22"/>
          <w:szCs w:val="20"/>
        </w:rPr>
        <w:t>Approve the rezoning from P1 Professional District to P2 Professional District or to a more restrictive zoning classification for property located at 2813 Luther Avenue. Containing 1.67 acres more or less and being the property of HCC Investments as evidenced by deed recorded in Deed Book 6887, Page 571, Cumberland County Registry. Case No. P06-19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L.</w:t>
        <w:tab/>
      </w:r>
      <w:r>
        <w:rPr>
          <w:rFonts w:cs="Courier New" w:ascii="Courier New" w:hAnsi="Courier New"/>
          <w:b/>
          <w:bCs/>
          <w:sz w:val="22"/>
          <w:szCs w:val="20"/>
        </w:rPr>
        <w:t>Approve the initial zoning to A/R Agricultural/Residential District or to a more restrictive zoning classification for an area located on L.A. Dunham Road east of Pasture Lane.  Containing 10.71 acres more or less and being the property of M.B. Hudson as evidenced by map and legal description furnished by the City of Fayetteville and annexed by the Fayetteville City Council on February 27, 2006.  Case No. P06-20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M.</w:t>
        <w:tab/>
      </w:r>
      <w:r>
        <w:rPr>
          <w:rFonts w:cs="Courier New" w:ascii="Courier New" w:hAnsi="Courier New"/>
          <w:b/>
          <w:bCs/>
          <w:sz w:val="22"/>
          <w:szCs w:val="20"/>
        </w:rPr>
        <w:t>Approve the initial zoning to A/R Agricultural/Residential District or to a more restrictive zoning classification for an area located on the north and south sides of Sunnyside School Road.  Containing 194 acres more or less and being the property of Jones Farm Development, LLC, as evidenced by map and legal description furnished by the City of Fayetteville and annexed by the City of Fayetteville effective February 27, 2006.  Case No. P06-21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szCs w:val="20"/>
        </w:rPr>
        <w:t>G.1.</w:t>
        <w:tab/>
      </w:r>
      <w:r>
        <w:rPr>
          <w:rFonts w:cs="Courier New" w:ascii="Courier New" w:hAnsi="Courier New"/>
          <w:b/>
          <w:bCs/>
          <w:sz w:val="22"/>
          <w:szCs w:val="20"/>
          <w:u w:val="single"/>
        </w:rPr>
        <w:t>415 Mike Street</w:t>
      </w:r>
      <w:r>
        <w:rPr>
          <w:rFonts w:cs="Courier New" w:ascii="Courier New" w:hAnsi="Courier New"/>
          <w:b/>
          <w:bCs/>
          <w:sz w:val="22"/>
          <w:szCs w:val="20"/>
        </w:rPr>
        <w:t xml:space="preserve"> (PIN 0418-18-6254), John W. Thomas, c/o Tommy W. Thoma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Haire pulled this item for discuss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give the property owners an additional 45 days to demolish the propert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BodyText2"/>
        <w:rPr/>
      </w:pPr>
      <w:r>
        <w:rPr/>
        <w:t>3.</w:t>
        <w:tab/>
        <w:t>PUBLIC HEARINGS:</w:t>
      </w:r>
    </w:p>
    <w:p>
      <w:pPr>
        <w:pStyle w:val="Normal"/>
        <w:jc w:val="both"/>
        <w:rPr>
          <w:rFonts w:ascii="Courier New" w:hAnsi="Courier New" w:cs="Courier New"/>
          <w:sz w:val="22"/>
        </w:rPr>
      </w:pPr>
      <w:r>
        <w:rPr>
          <w:rFonts w:cs="Courier New" w:ascii="Courier New" w:hAnsi="Courier New"/>
          <w:sz w:val="22"/>
        </w:rPr>
      </w:r>
    </w:p>
    <w:p>
      <w:pPr>
        <w:pStyle w:val="BodyText2"/>
        <w:rPr/>
      </w:pPr>
      <w:r>
        <w:rPr/>
        <w:t>A.</w:t>
        <w:tab/>
        <w:t>Consider Rezoning Request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1.</w:t>
        <w:tab/>
        <w:t>R</w:t>
      </w:r>
      <w:r>
        <w:rPr>
          <w:rFonts w:cs="Courier New" w:ascii="Courier New" w:hAnsi="Courier New"/>
          <w:b/>
          <w:bCs/>
          <w:sz w:val="22"/>
          <w:szCs w:val="20"/>
        </w:rPr>
        <w:t>ezoning from R10 Residential District to C1 Commercial District or to a more restrictive zoning classification for property located at 712 Country Club Drive.  Containing 0.46 acres more or less and being the property of Clifton Boney as evidenced by deed recorded in Deed Book 7107, page 502, Cumberland County Registry.  Case No. P06-11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 xml:space="preserve">Mr. Jimmy Teal, Planning Director, presented this item.  Mr. Teal showed a vicinity map and gave an overview of the current land use, current zoning, surrounding land use and zoning, and 2010 Land Use Plan.  He stated the Zoning Commission had recommended denial </w:t>
      </w:r>
      <w:r>
        <w:rPr>
          <w:rFonts w:cs="Courier New" w:ascii="Courier New" w:hAnsi="Courier New"/>
          <w:sz w:val="22"/>
          <w:szCs w:val="20"/>
        </w:rPr>
        <w:t>based on the 2010 Land Use Plan suggesting residential uses for the site.</w:t>
      </w:r>
    </w:p>
    <w:p>
      <w:pPr>
        <w:pStyle w:val="Normal"/>
        <w:jc w:val="both"/>
        <w:rPr>
          <w:rFonts w:ascii="Courier New" w:hAnsi="Courier New" w:cs="Courier New"/>
          <w:bCs/>
          <w:sz w:val="22"/>
          <w:szCs w:val="20"/>
        </w:rPr>
      </w:pPr>
      <w:r>
        <w:rPr>
          <w:rFonts w:cs="Courier New" w:ascii="Courier New" w:hAnsi="Courier New"/>
          <w:bCs/>
          <w:sz w:val="22"/>
          <w:szCs w:val="20"/>
        </w:rPr>
      </w:r>
      <w:bookmarkStart w:id="0" w:name="OLE_LINK3"/>
      <w:bookmarkStart w:id="1" w:name="OLE_LINK3"/>
      <w:bookmarkEnd w:id="1"/>
    </w:p>
    <w:p>
      <w:pPr>
        <w:pStyle w:val="Normal"/>
        <w:ind w:firstLine="720"/>
        <w:jc w:val="both"/>
        <w:rPr>
          <w:rFonts w:ascii="Courier New" w:hAnsi="Courier New" w:cs="Courier New"/>
          <w:sz w:val="22"/>
        </w:rPr>
      </w:pPr>
      <w:bookmarkStart w:id="2" w:name="OLE_LINK3"/>
      <w:bookmarkEnd w:id="2"/>
      <w:r>
        <w:rPr>
          <w:rFonts w:cs="Courier New" w:ascii="Courier New" w:hAnsi="Courier New"/>
          <w:sz w:val="22"/>
        </w:rPr>
        <w:t>This is the advertised public hearing set for this date and time.  The public hearing opened at 7:27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 Jonathan Charleston, Attorney for petitioner, 201 Hay Street, Suite 2000, Fayetteville, NC, spoke in favor and explained the operation would only be for dry cleaning pick-up and alterations, therefore there would be no discharge or use of chemical products on the property.  He presented petitions with over 250 signatures in favor of the rezon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George Boggs, 883 Southview Circle, Fayetteville, NC, spoke in favor of the rezon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3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rezone to C1.</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pPr>
      <w:r>
        <w:rPr>
          <w:rFonts w:cs="Courier New" w:ascii="Courier New" w:hAnsi="Courier New"/>
          <w:b/>
          <w:bCs/>
          <w:sz w:val="22"/>
        </w:rPr>
        <w:t>2.</w:t>
        <w:tab/>
        <w:t>R</w:t>
      </w:r>
      <w:r>
        <w:rPr>
          <w:rFonts w:cs="Courier New" w:ascii="Courier New" w:hAnsi="Courier New"/>
          <w:b/>
          <w:bCs/>
          <w:sz w:val="22"/>
          <w:szCs w:val="20"/>
        </w:rPr>
        <w:t>ezoning from R10 Residential District to C1 Commercial District or to a more restrictive zoning classification for property located at 7503 Ascot Avenue.  Containing 0.35 acres more or less and being the property of Sugin Mendenhall as evidenced by deeds recorded in Deed Book 2412, page 429, Cumberland County Registry.  Case No. P06-17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 xml:space="preserve">Mr. Jimmy Teal, Planning Director, presented this item.  Mr. Teal showed a vicinity map and gave an overview of the current land use, current zoning, surrounding land use and zoning, and 2010 Land Use Plan.  He stated </w:t>
      </w:r>
      <w:r>
        <w:rPr>
          <w:rFonts w:cs="Courier New" w:ascii="Courier New" w:hAnsi="Courier New"/>
          <w:sz w:val="22"/>
          <w:szCs w:val="20"/>
        </w:rPr>
        <w:t>the Zoning Commission had recommended splitting the property with two-thirds of the property being rezoned to C1 and the remaining one-third remaining at R10.  Mr. Teal also noted that the City had received protest petitions for this property.</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ouncil Member Haire requested information on encroachment.  Mr. Teal responded encroachment in this case would be commercial zoning encroaching into a residential area.</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ouncil members then asked questions on encroachment and the buffer requirement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0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 Jonathan Charleston, Attorney for petitioner, 201 Hay Street, Suite 2000, Fayetteville, NC, appeared in favor and spoke regarding the protest petitions.  He stated the petition submitted by Pastor David Weeks and Ms. Phyllis Pate as certified property owners representing the LaGrange Park Baptist Church was not a valid petition because LaGrange Park Baptist Church was a corporation and was not reflected on the petition as the record owner of the property as required by state law.  He further stated the second person for which it appeared the protest was considered involved the property of Ms. Linda Tucker.  He stated it was their position that the certification was based on the signature of Pastor Weeks and Ms. Pate which were not valid and therefore the entire petition was not vali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Attorney Karen McDonald stated they had received two protest petitions, one from the church and one from Ms. Tucker, and they had been considered separately.  She stated even if Council accepted Mr. Charleston’s argument that the petition regarding the church was not valid, it would appear that Ms. Tucker’s petition was valid and therefore Council would still have a valid protest peti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harleston explained the second protest was not valid because it had not been certified in compliance with statutory requirements.  Ms. McDonald gave Mr. Charleston a copy of the petition for his review.</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Mr. Thomas Parent, 603 Dandridge Drive, Fayetteville, NC; Mr. Ted Mohn, 6961 Bone Creek Drive, Fayetteville, NC; Ms. Linda Tucker, 7506 Paxton Drive, Fayetteville, NC; Mr. Joseph Furlough, 6464 Freeport Road, Fayetteville, NC; Ms. Marian Furlough, 6464 Freeport Road, Fayetteville, NC; Ms. Mary Newsome, </w:t>
      </w:r>
      <w:bookmarkStart w:id="3" w:name="OLE_LINK2"/>
      <w:r>
        <w:rPr>
          <w:rFonts w:cs="Courier New" w:ascii="Courier New" w:hAnsi="Courier New"/>
          <w:sz w:val="22"/>
        </w:rPr>
        <w:t>622 Wakefield Drive</w:t>
      </w:r>
      <w:bookmarkEnd w:id="3"/>
      <w:r>
        <w:rPr>
          <w:rFonts w:cs="Courier New" w:ascii="Courier New" w:hAnsi="Courier New"/>
          <w:sz w:val="22"/>
        </w:rPr>
        <w:t xml:space="preserve">, Fayetteville, NC; Mr. Lee Newsome, 622 Wakefield Drive, Fayetteville, NC; Mr. Jeremy Mathis, 7510 Ascot Avenue, Fayetteville, NC; Ms. Gerda Hepner, 7579 Deerwood Drive, Fayetteville, NC; and Mr. William Britton, Jr., 6865 Kingsgate Drive, Fayetteville, NC, spoke in opposition to rezoning </w:t>
      </w:r>
      <w:r>
        <w:rPr>
          <w:rFonts w:cs="Courier New" w:ascii="Courier New" w:hAnsi="Courier New"/>
          <w:sz w:val="22"/>
          <w:szCs w:val="20"/>
        </w:rPr>
        <w:t>7503 Ascot Avenue</w:t>
      </w:r>
      <w:r>
        <w:rPr>
          <w:rFonts w:cs="Courier New" w:ascii="Courier New" w:hAnsi="Courier New"/>
          <w:sz w:val="22"/>
        </w:rPr>
        <w: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follow staff’s recommendation and square up the lot and rezone it to C1, that it go no further than the adjoining commercial lo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5 in favor (Council Members Worthy, Meredith, Chavonne, Massey, and Williams) to 4 in opposition (Council Members Bates, Haire, Gonzalez, and Evans) (A three-fourths vote was required to pass the rezoning.)</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called for a five-minute recess.</w:t>
      </w:r>
    </w:p>
    <w:p>
      <w:pPr>
        <w:pStyle w:val="Normal"/>
        <w:jc w:val="both"/>
        <w:rPr>
          <w:rFonts w:ascii="Courier New" w:hAnsi="Courier New" w:cs="Courier New"/>
          <w:sz w:val="22"/>
        </w:rPr>
      </w:pPr>
      <w:r>
        <w:rPr>
          <w:rFonts w:cs="Courier New" w:ascii="Courier New" w:hAnsi="Courier New"/>
          <w:sz w:val="22"/>
        </w:rPr>
      </w:r>
    </w:p>
    <w:p>
      <w:pPr>
        <w:pStyle w:val="BodyText2"/>
        <w:rPr/>
      </w:pPr>
      <w:r>
        <w:rPr/>
        <w:t>B.</w:t>
        <w:tab/>
        <w:t>Consider Special Use Permit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1.</w:t>
        <w:tab/>
        <w:t>A</w:t>
      </w:r>
      <w:r>
        <w:rPr>
          <w:rFonts w:cs="Courier New" w:ascii="Courier New" w:hAnsi="Courier New"/>
          <w:b/>
          <w:bCs/>
          <w:sz w:val="22"/>
          <w:szCs w:val="20"/>
        </w:rPr>
        <w:t>pplication by Moorman Kizer &amp; Reitzel, Inc., for a Special Use Permit as provided by the City of Fayetteville Code of Ordinances, Article IV, Section 30-120(4), to allow for mini-warehouse activities in C1P Commercial District for property located on Owen Drive.  Containing 8.8 acres more or less and being the property of Joseph P. Riddle, III, as evidenced by deeds recorded in Deed Book 6050, page 742, Cumberland County Registry.  Case No. P06-16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Cs/>
          <w:sz w:val="22"/>
          <w:szCs w:val="20"/>
        </w:rPr>
        <w:tab/>
        <w:t xml:space="preserve">Mr. Jimmy Teal, Planning Director, presented this item.  </w:t>
      </w:r>
      <w:r>
        <w:rPr>
          <w:rFonts w:cs="Courier New" w:ascii="Courier New" w:hAnsi="Courier New"/>
          <w:bCs/>
          <w:sz w:val="22"/>
        </w:rPr>
        <w:t xml:space="preserve">Mr. Teal gave an overview of the current land use, current zoning, surrounding land use and zoning, and the 2010 Land Use Plan.  </w:t>
      </w:r>
      <w:r>
        <w:rPr>
          <w:rFonts w:cs="Courier New" w:ascii="Courier New" w:hAnsi="Courier New"/>
          <w:bCs/>
          <w:sz w:val="22"/>
          <w:szCs w:val="20"/>
        </w:rPr>
        <w:t>He presented a site plan and photographs of the area.  He stated the Zoning Commission had recommended approval with the following required condition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720"/>
        <w:jc w:val="both"/>
        <w:rPr>
          <w:rFonts w:ascii="Courier New" w:hAnsi="Courier New" w:cs="Courier New"/>
          <w:sz w:val="22"/>
        </w:rPr>
      </w:pPr>
      <w:r>
        <w:rPr>
          <w:rFonts w:cs="Courier New" w:ascii="Courier New" w:hAnsi="Courier New"/>
          <w:sz w:val="22"/>
        </w:rPr>
        <w:t>1.</w:t>
        <w:tab/>
        <w:t>The proposed use would be free of objectionable characteristics, such as noise, smoke, and fum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Pedestrian and vehicular traffic would not be obstructed by loading and unloading activiti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Existing first floor retailing activities similarly zoned along the block containing the site would not be disrupted by the proposed us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e proposed use would comply with City of Fayetteville Fire Code and Sign regulation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The external walls facing any public street shall be consistent with and not detract from the general appearance of other existing first floor retailing activities similarly zoned in the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The proposed structure or structures would be constructed with materials either metal grey or earth tone in color; a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Prior to receiving any building permits, the developer shall submit an approved driveway permi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50 p.m.  The speakers were sworn 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e Riddle, 125 Great Oaks Drive, Fayetteville, NC, and Mr. Allen Brewer, 218 Stacy Weaver Drive, Fayetteville, NC, spoke in favor and expressed concerns with the earth tone color require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avid Matthews, Moorman Kizer &amp; Reitzel, Inc., 115 Broadfoot Avenue, Fayetteville, NC, appeared in favor and stated he could answer any technical questions on the projec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5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follow the Zoning Commission’s recommendation with the exception of Number 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5 in favor (Council Members Worthy, Massey, Williams, Haire, and Gonzalez) to 4 in opposition (Council Members Meredith, Evans, Chavonne, and Bat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Consider resolutions approving the Cumberland County Multi-Jurisdictional Hazard Mitigation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David Nash, Planner II, presented this item and stated the Hazard Mitigation Plan had been created with participation by all affected municipalities and the County Planning Department.  He gave background information and a brief summary of the plan.</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rPr>
      </w:pPr>
      <w:r>
        <w:rPr>
          <w:rFonts w:cs="Courier New" w:ascii="Courier New" w:hAnsi="Courier New"/>
          <w:sz w:val="22"/>
        </w:rPr>
        <w:tab/>
        <w:t>Council Member Massey inquired if Fort Bragg had a comparable plan.  Mr. Nash responded he did not know but stated the unincorporated part of the County would include the area of Fort Brag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inquired regarding FEMA funds.  Mr. Nash responded that if a disaster were to strike and Fayetteville had not adopted the plan, it would be more difficult to obtain FEMA fund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9:12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CITY OF FAYETTEVILLE).  RESOLUTION NO. R2006-02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CUMBERLAND COUNTY, CITY OF FAYETTEVILLE, TOWNS OF FALCON, GODWIN, HOPE MILLS, LINDEN, SPRING LAKE, STEDMAN, AND WADE).  RESOLUTION NO. R2006-02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dopt the resolutions approving the plan.</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4.</w:t>
        <w:tab/>
      </w:r>
      <w:r>
        <w:rPr>
          <w:rFonts w:cs="Courier New" w:ascii="Courier New" w:hAnsi="Courier New"/>
          <w:b/>
          <w:bCs/>
          <w:sz w:val="22"/>
          <w:szCs w:val="20"/>
        </w:rPr>
        <w:t>Consider adopting the Hope Mills Road Land Use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Jimmy Teal, Planning Director, presented this item and stated this would not change the zoning only the proposed land use.</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bookmarkStart w:id="4" w:name="OLE_LINK1"/>
      <w:bookmarkEnd w:id="4"/>
      <w:r>
        <w:rPr>
          <w:rFonts w:cs="Courier New" w:ascii="Courier New" w:hAnsi="Courier New"/>
          <w:b/>
          <w:sz w:val="22"/>
        </w:rPr>
        <w:t>MOTION:</w:t>
        <w:tab/>
        <w:t>Council Member Worthy moved to adopt the plan as recom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bookmarkStart w:id="5" w:name="OLE_LINK1"/>
      <w:bookmarkEnd w:id="5"/>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Gonzalez moved to set a public hearing to receive comments from the public.</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Evans</w:t>
      </w:r>
    </w:p>
    <w:p>
      <w:pPr>
        <w:pStyle w:val="Normal"/>
        <w:jc w:val="both"/>
        <w:rPr>
          <w:rFonts w:ascii="Courier New" w:hAnsi="Courier New" w:cs="Courier New"/>
          <w:b/>
          <w:b/>
          <w:bCs/>
          <w:sz w:val="22"/>
        </w:rPr>
      </w:pPr>
      <w:r>
        <w:rPr>
          <w:rFonts w:cs="Courier New" w:ascii="Courier New" w:hAnsi="Courier New"/>
          <w:b/>
          <w:bCs/>
          <w:sz w:val="22"/>
        </w:rPr>
      </w:r>
    </w:p>
    <w:p>
      <w:pPr>
        <w:pStyle w:val="BodyText3"/>
        <w:rPr>
          <w:bCs/>
        </w:rPr>
      </w:pPr>
      <w:r>
        <w:rPr>
          <w:bCs/>
        </w:rPr>
        <w:tab/>
        <w:t>Mayor Pro Tem Massey explained letters had been sent out to property owners to attend a public hearing at Sherwood Elementary School to examine the existing and proposed maps.  He stated citizens had spoken at the public hearing and felt there should not be another public hearing.</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 VOTE:</w:t>
      </w:r>
    </w:p>
    <w:p>
      <w:pPr>
        <w:pStyle w:val="Normal"/>
        <w:ind w:left="1440" w:hanging="1440"/>
        <w:jc w:val="both"/>
        <w:rPr>
          <w:rFonts w:ascii="Courier New" w:hAnsi="Courier New" w:cs="Courier New"/>
          <w:b/>
          <w:b/>
          <w:sz w:val="22"/>
        </w:rPr>
      </w:pPr>
      <w:r>
        <w:rPr>
          <w:rFonts w:cs="Courier New" w:ascii="Courier New" w:hAnsi="Courier New"/>
          <w:b/>
          <w:sz w:val="22"/>
        </w:rPr>
        <w:tab/>
        <w:t>FAILED by a vote of 1 in favor (Council Member Gonzalez) to 8 in opposi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ORIGINAL MOTION VOTE:</w:t>
      </w:r>
    </w:p>
    <w:p>
      <w:pPr>
        <w:pStyle w:val="Normal"/>
        <w:ind w:left="1440" w:hanging="1440"/>
        <w:jc w:val="both"/>
        <w:rPr>
          <w:rFonts w:ascii="Courier New" w:hAnsi="Courier New" w:cs="Courier New"/>
          <w:b/>
          <w:b/>
          <w:sz w:val="22"/>
        </w:rPr>
      </w:pPr>
      <w:r>
        <w:rPr>
          <w:rFonts w:cs="Courier New" w:ascii="Courier New" w:hAnsi="Courier New"/>
          <w:b/>
          <w:sz w:val="22"/>
        </w:rPr>
        <w:tab/>
        <w:t>PASSED by a vote of 8 in favor to 2 in opposition (Council Members Gonzalez and Eva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Consider Preliminary Resolution and Order to file and publish a preliminary assessment resolution for the extension of its sanitary sewer collection system and where not currently available by City or others, its water distribution system in all or a portion of Ingleside Drive, Hargrove Court, Bloomingdale Court, Bethesda Court, Selwyn Court West, Selwyn Court East, Brewster Drive, Bolin Court, Audrey Court, Jennings Lane, Lovington Drive, Keeler Drive, Keeler Court, Pierron Drive, Brocton Drive, Delliert Court, Cissna Drive, Kemper Court, Tampico Court, Acus Court, Morganton Road, South Ingleside Drive, Grist Mill Road, Ferncliff Court, Bonnie Bell Lane, Inglenook Circle, Bibb Court, Golf Drive, Gate Post Court, Paddlewheel Road, Great Rock Road and Cross Bow Court within Area 2-C and Bingham Drive, West Darrow Drive, East Darrow Drive, Arberdale Drive, Bingham Place, Valhalla Court, McDougal Drive, Revere Street, Rulnick Street, Lunar Drive, Wildwood Drive, Tiree Drive, Paisley Avenue, Keswick Drive, Lochcarron Drive, Whitburn Avenue, Greenock Avenue, Thatford Court, Manor Haven Court, Ormskirk Drive, Selkirk Place, Grampian Court, Kirby Court, Andes Court, Shenandoah Drive, Thornwald Court, Loch Ness Court, McGregor Court, Lawnwood Drive, Bowman Court, Denham Court, Maddox Court, and Caspian Court within Area 1-A.</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presented a revised resolution and stated the resolution would set a public hearing for April 24, 2006, on the first project to extend sewer into West Fayetteville.</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ND ORDER TO FILE AND PUBLISH A PRELIMINARY ASSESSMENT RESOLUTION FOR THE EXTENSION OF ITS SANITARY SEWER COLLECTION SYSTEM AND WHERE NOT CURRENTLY AVAILABLE BY CITY OR OTHERS, ITS WATER DISTRIBUTION SYSTEM IN ALL OR A PORTION OF INGLESIDE DRIVE, HARGROVE COURT, BLOOMINGDALE COURT, BETHESDA COURT, SELWYN COURT WEST, SELWYN COURT EAST, BREWSTER DRIVE, BOLIN COURT, AUDREY COURT, JENNINGS LANE, LOVINGTON DRIVE, KEELER DRIVE, KEELER COURT, PIERRON DRIVE, BROCTON DRIVE, DELLIERT COURT, CISSNA DRIVE, KEMPER COURT, TAMPICO COURT, ACUS COURT, MORGANTON ROAD, SOUTH INGLESIDE DRIVE, GRIST MILL ROAD, FERNCLIFF COURT, BONNIE BELL LANE, INGLENOOK CIRCLE, BIBB COURT, GOLF DRIVE, GATE POST COURT, PADDLEWHEEL ROAD, GREAT ROCK ROAD AND CROSS BOW COURT WITHIN AREA 2-C AND BINGHAM DRIVE, WEST DARROW DRIVE, EAST DARROW DRIVE, ARBERDALE DRIVE, BINGHAM PLACE, VALHALLA COURT, MCDOUGAL DRIVE, REVERE STREET, RULNICK STREET, LUNAR DRIVE, WILDWOOD DRIVE, TIREE DRIVE, PAISLEY AVENUE, KESWICK DRIVE, LOCHCARRON DRIVE, WHITBURN AVENUE, GREENOCK AVENUE, THATFORD COURT, MANOR HAVEN COURT, ORMSKIRK DRIVE, SELKIRK PLACE, GRAMPIAN COURT, KIRBY COURT, ANDES COURT, SHENANDOAH DRIVE, THORNWALD COURT, LOCH NESS COURT, MCGREGOR COURT, LAWNWOOD DRIVE, BOWMAN COURT, DENHAM COURT MADDOX COURT, AND CASPIAN COURT WITHIN AREA 1-A.  RESOLUTION NO. R2006-02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set the public hearing and adopt the revised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2"/>
        <w:rPr/>
      </w:pPr>
      <w:r>
        <w:rPr/>
        <w:t>5.A.</w:t>
        <w:tab/>
        <w:t>Consider removing the tractor-trailer moratoriu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remove the tractor-trailer moratoriu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2 in opposition (Council Members Williams and Worth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2"/>
        <w:rPr/>
      </w:pPr>
      <w:r>
        <w:rPr/>
        <w:t>6.</w:t>
        <w:tab/>
        <w:t>BOARDS AND COMMISSIONS:</w:t>
      </w:r>
    </w:p>
    <w:p>
      <w:pPr>
        <w:pStyle w:val="BodyText2"/>
        <w:rPr>
          <w:b w:val="false"/>
          <w:b w:val="false"/>
          <w:bCs w:val="false"/>
        </w:rPr>
      </w:pPr>
      <w:r>
        <w:rPr>
          <w:b w:val="false"/>
          <w:bCs w:val="false"/>
        </w:rPr>
      </w:r>
    </w:p>
    <w:p>
      <w:pPr>
        <w:pStyle w:val="Heading8"/>
        <w:rPr/>
      </w:pPr>
      <w:r>
        <w:rPr/>
        <w:t>APPOINTMENT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PUBLIC ARTS COMMISSION</w:t>
      </w:r>
      <w:r>
        <w:rPr>
          <w:rFonts w:cs="Courier New" w:ascii="Courier New" w:hAnsi="Courier New"/>
          <w:b/>
          <w:bCs/>
          <w:sz w:val="22"/>
        </w:rPr>
        <w:t xml:space="preserve"> – 3 vacancies (2 Museum of Art members and 1 Arts Council member) - </w:t>
      </w:r>
      <w:r>
        <w:rPr>
          <w:rFonts w:cs="Courier New" w:ascii="Courier New" w:hAnsi="Courier New"/>
          <w:b/>
          <w:bCs/>
          <w:sz w:val="22"/>
          <w:u w:val="single"/>
        </w:rPr>
        <w:t>3 nominations made</w:t>
      </w:r>
      <w:r>
        <w:rPr>
          <w:rFonts w:cs="Courier New" w:ascii="Courier New" w:hAnsi="Courier New"/>
          <w:b/>
          <w:bCs/>
          <w:sz w:val="22"/>
        </w:rPr>
        <w:t xml:space="preserve"> – </w:t>
      </w:r>
      <w:r>
        <w:rPr>
          <w:rFonts w:cs="Courier New" w:ascii="Courier New" w:hAnsi="Courier New"/>
          <w:b/>
          <w:bCs/>
          <w:sz w:val="22"/>
          <w:u w:val="single"/>
        </w:rPr>
        <w:t>3 appointment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Heading8"/>
        <w:rPr/>
      </w:pPr>
      <w:r>
        <w:rPr/>
        <w:t>Museum of Ar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Peggy Hinson and Ms. Becky Lee were appointed to a second term by acclamation.</w:t>
      </w:r>
    </w:p>
    <w:p>
      <w:pPr>
        <w:pStyle w:val="Normal"/>
        <w:jc w:val="both"/>
        <w:rPr>
          <w:rFonts w:ascii="Courier New" w:hAnsi="Courier New" w:cs="Courier New"/>
          <w:sz w:val="22"/>
        </w:rPr>
      </w:pPr>
      <w:r>
        <w:rPr>
          <w:rFonts w:cs="Courier New" w:ascii="Courier New" w:hAnsi="Courier New"/>
          <w:sz w:val="22"/>
        </w:rPr>
      </w:r>
    </w:p>
    <w:p>
      <w:pPr>
        <w:pStyle w:val="Heading8"/>
        <w:rPr/>
      </w:pPr>
      <w:r>
        <w:rPr/>
        <w:t>Arts Counci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Nacine Kuenzal was appointed to a second term by acclamation.</w:t>
      </w:r>
    </w:p>
    <w:p>
      <w:pPr>
        <w:pStyle w:val="Normal"/>
        <w:jc w:val="both"/>
        <w:rPr>
          <w:rFonts w:ascii="Courier New" w:hAnsi="Courier New" w:cs="Courier New"/>
          <w:sz w:val="22"/>
        </w:rPr>
      </w:pPr>
      <w:r>
        <w:rPr>
          <w:rFonts w:cs="Courier New" w:ascii="Courier New" w:hAnsi="Courier New"/>
          <w:sz w:val="22"/>
        </w:rPr>
      </w:r>
    </w:p>
    <w:p>
      <w:pPr>
        <w:pStyle w:val="BodyText2"/>
        <w:keepNext w:val="true"/>
        <w:rPr/>
      </w:pPr>
      <w:r>
        <w:rPr/>
        <w:t>7.</w:t>
        <w:tab/>
        <w:t>ADMINISTRATIVE REPORTS:</w:t>
      </w:r>
    </w:p>
    <w:p>
      <w:pPr>
        <w:pStyle w:val="Normal"/>
        <w:keepNext w:val="true"/>
        <w:jc w:val="both"/>
        <w:rPr>
          <w:rFonts w:ascii="Courier New" w:hAnsi="Courier New" w:cs="Courier New"/>
          <w:sz w:val="22"/>
        </w:rPr>
      </w:pPr>
      <w:r>
        <w:rPr>
          <w:rFonts w:cs="Courier New" w:ascii="Courier New" w:hAnsi="Courier New"/>
          <w:sz w:val="22"/>
        </w:rPr>
      </w:r>
    </w:p>
    <w:p>
      <w:pPr>
        <w:pStyle w:val="Heading7"/>
        <w:keepNext w:val="false"/>
        <w:rPr/>
      </w:pPr>
      <w:r>
        <w:rPr/>
        <w:t>A.</w:t>
        <w:tab/>
        <w:t>City Vacancy Report</w:t>
      </w:r>
    </w:p>
    <w:p>
      <w:pPr>
        <w:pStyle w:val="Normal"/>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9:3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ADRIANNE THOMAS</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Parks and Recreation</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327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2160" w:hanging="0"/>
      <w:outlineLvl w:val="3"/>
    </w:pPr>
    <w:rPr>
      <w:rFonts w:ascii="Arial" w:hAnsi="Arial" w:cs="Arial"/>
      <w:b/>
      <w:bCs/>
      <w:szCs w:val="20"/>
    </w:rPr>
  </w:style>
  <w:style w:type="paragraph" w:styleId="Heading5">
    <w:name w:val="Heading 5"/>
    <w:basedOn w:val="Normal"/>
    <w:next w:val="Normal"/>
    <w:qFormat/>
    <w:pPr>
      <w:keepNext w:val="true"/>
      <w:numPr>
        <w:ilvl w:val="0"/>
        <w:numId w:val="2"/>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szCs w:val="20"/>
    </w:rPr>
  </w:style>
  <w:style w:type="paragraph" w:styleId="BodyTextIndent2">
    <w:name w:val="Body Text Indent 2"/>
    <w:basedOn w:val="Normal"/>
    <w:qFormat/>
    <w:pPr>
      <w:autoSpaceDE w:val="false"/>
      <w:ind w:left="21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ind w:left="2160" w:hanging="720"/>
    </w:pPr>
    <w:rPr>
      <w:rFonts w:ascii="Arial" w:hAnsi="Arial" w:cs="Arial"/>
    </w:rPr>
  </w:style>
  <w:style w:type="paragraph" w:styleId="BodyText2">
    <w:name w:val="Body Text 2"/>
    <w:basedOn w:val="Normal"/>
    <w:qFormat/>
    <w:pPr>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38:00Z</dcterms:created>
  <dc:creator>sharon molina</dc:creator>
  <dc:description/>
  <dc:language>en-US</dc:language>
  <cp:lastModifiedBy>Jennifer Penfield</cp:lastModifiedBy>
  <cp:lastPrinted>2006-04-12T10:08:00Z</cp:lastPrinted>
  <dcterms:modified xsi:type="dcterms:W3CDTF">2006-04-12T14:13:00Z</dcterms:modified>
  <cp:revision>19</cp:revision>
  <dc:subject/>
  <dc:title>FAYETTEVILLE CITY COUNCIL</dc:title>
</cp:coreProperties>
</file>