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, CUMBERLAND COUNTY COMMISSIONERS,</w:t>
      </w:r>
    </w:p>
    <w:p>
      <w:pPr>
        <w:pStyle w:val="Heading"/>
        <w:rPr/>
      </w:pPr>
      <w:r>
        <w:rPr/>
        <w:t>AND PUBLIC WORKS COMMISS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JOINT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WC BUILD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RCH 21,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Anthony G. Chavonn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Keith A. Bates, Sr. (District 1); Charles E. Evans (District 2); Robert A. Massey, Jr. (District 3); Darrell J. Haire (District 4); Lois A. Kirby (District 5); Paul Williams (District 6); Curtis Worthy (District 7); Juanita Gonzalez (District 8); Wesley A. Meredith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missioners Billy R. King, Kenneth S. Edge, Jeannette M. Council, J. Breeden Blackwell, Talmage S. Baggett, John T. Henley, Jr., Diane Wheatley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WC Commissioners Terri Union, Luis Olivera, Wilson Lacy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ames Martin, Coun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uanita Pilgrim, Deputy Coun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ainger Barrett, County Attorne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ara VanderClute, County Public Information Offic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ames Rose, PWC Chief Administrative Offic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ill Berry, PWC Manager of Business Development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ck Noland, PWC Chief Operating Officer – Wat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Resource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e Glass, PWC Engineering Manager – Water Resource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ey Taylor, PWC Water Resources Engineerin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hn Allen, PWC Water Resources Engineerin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keholder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ilitators from the City and County Plannin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Department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lenn Harbeck, Glenn Harbeck &amp; Associates, Chief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Facilitato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rsha Fogle, County Clerk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mbers of the Press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  <w:szCs w:val="20"/>
        </w:rPr>
        <w:t>PURPOSE OF MEETING:</w:t>
      </w:r>
      <w:r>
        <w:rPr>
          <w:rFonts w:cs="Courier New" w:ascii="Courier New" w:hAnsi="Courier New"/>
          <w:sz w:val="22"/>
          <w:szCs w:val="20"/>
        </w:rPr>
        <w:t xml:space="preserve">  Joint meeting with the City of Fayetteville, Public Works Commission, and Stakeholders to discuss policies for improved coordination between sewer service extensions and land use planning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Chairman King and Mayor Chavonne opened the meeting and welcomed all of the participants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r. Glen Harbeck, Facilitator, reviewed the benefits of this initiative: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City-County cooperation – Economic Development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Bring local governments’ plans into alignment (municipalities, Fort Bragg, and Eastover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Better coordination of zoning and utilities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Predictability in sizing utilities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Ensure other urban services are addressed (schools, road, recreation, etc)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Greater predictability for developers concerning utility availability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Greater predictability for developers concerning project approvals; and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Sewer can direct growth where growth is best accommodated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keepNext w:val="true"/>
        <w:ind w:firstLine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r. Harbeck noted there were three principled negotiation steps: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Focus on the interests rather than positions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Identify common objectives; and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Find win-win situations that satisfy the objectives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r. Harbeck divided the participants into seven groups.  Each group, with a facilitator, identified its interests.  Then, each participant picked out items among the interests that they thought most important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Mr. Harbeck stated at the next meeting he would bring forth objectives for review by the key decision makers, based on the interests that were identified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 meeting adjourned at 7:30 p.m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ab/>
        <w:t>ANTHONY G. CHAVONN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ity Manager</w:t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3"/>
        </w:rPr>
        <w:t>032106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7:00Z</dcterms:created>
  <dc:creator>sharon molina</dc:creator>
  <dc:description/>
  <dc:language>en-US</dc:language>
  <cp:lastModifiedBy>Jennifer Penfield</cp:lastModifiedBy>
  <cp:lastPrinted>2006-05-02T16:26:00Z</cp:lastPrinted>
  <dcterms:modified xsi:type="dcterms:W3CDTF">2006-05-02T20:28:00Z</dcterms:modified>
  <cp:revision>5</cp:revision>
  <dc:subject/>
  <dc:title>FAYETTEVILLE CITY COUNCIL</dc:title>
</cp:coreProperties>
</file>