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ANUARY 19,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Charles E. Evans (District 2); Robert A. Massey, Jr. (District 3) (arrived at 9:50 a.m.); Lois A. Kirby (District 5); Paul Williams (District 6);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Keith A. Bates, Sr. (District 1); Darrell J. Haire (District 4); Curtis Worthy (District 7)</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erome Brown, Transit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ase No. P05-35F.  Application by Cynthia Mosley for a Special Use Permit as provided for by the City of Fayetteville Code of Ordinances, Section 30-107(24), to allow a daycare in an R10 Residential District for the property located at 609 Deep Creek Roa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Jimmy Teal, Planning Director, presented this item.  He explained the uses in the area and showed a site plan and photographs.  He stated the Zoning Commission recommended approval to include conditions associated with the site and operation of the daycar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Evans requested clarification on the condition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illiams asked questions on fencing, signage, and traffic count and requested clarification on quasi-judicial hearings.  He also inquired as to what type of signage would be allow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Case No. P05-69F.  Application by Scott Beasley for a Special Use Permit as provided for by the City of Fayetteville Code of Ordinances, Section 30-120(4), to allow mini-warehousing in a C3 Commercial District for the property located on the northern side of Bragg Boulevard across from Bargain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He explained the uses in the area and showed a site plan and photographs.  He stated the Zoning Commission recommended approval to include conditions associated with the site and operation of the mini-warehouses facili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Case No. P05-66F.  Rezoning from R10 Residential District to P2 Professional District or to a more restrictive zoning classification for property located at 106 and 110 Law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He explained the zoning in the surrounding area and showed photographs of the site.  He also explained the recommended use based on the 2010 Land Use Plan and the North Fayetteville Study.  He stated the Zoning Commission recommended denial based on the request being inconsistent with the 2010 Land Use Plan Map and the North Fayetteville Stud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requested the minutes from the rezoning of CVS on Ramsey Street.</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bCs/>
          <w:sz w:val="22"/>
        </w:rPr>
      </w:pPr>
      <w:r>
        <w:rPr>
          <w:rFonts w:cs="Courier New" w:ascii="Courier New" w:hAnsi="Courier New"/>
          <w:b/>
          <w:bCs/>
          <w:sz w:val="22"/>
        </w:rPr>
        <w:t>Case No. P05-71F.  Rezoning from P2 Professional District to C1 Commercial District or to a more restrictive zoning classification for property located at 2223 Murchison Road.</w:t>
      </w:r>
    </w:p>
    <w:p>
      <w:pPr>
        <w:pStyle w:val="Normal"/>
        <w:keepNext w:val="true"/>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He explained the surrounding zoning and land use in the area, showed photographs of the site, and explained the recommended use based on the 2010 Land Use Plan.  He stated the Zoning Commission recommended denial.</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inquired as to how long the applicant owned the proper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Case No. P05-72F.  Consider the rezoning from C1 Commercial District/R5 Residential District to C3 Commercial District or to a more restrictive zoning classification for property located at 525 Grove Street.</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and explained this was a regular item because the Zoning Commission had not granted the request and the applicant had not appealed, but that Council could set a public hearing.  He explained the surrounding zoning and land uses and presented photographs of the site.  He also explained the recommended use based on the 2010 Land Use Plan.  He stated the Zoning Commission recommended denial of the C3 Commercial zoning for the parcel abutting Grove Street and approval of C3 Commercial zoning for the parcel in the rear.</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Consider request by Council Member Williams to initiate the rezoning process for 509 Cliffdale Court from R10 to C1P.</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illiams explained his request to initiate the rezoning for property located at 509 Cliffdale Court.  He stated the property owner was elderly and could not pay the fee and requested his assistanc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 at 10:00 a.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KAREN M. MCDONA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Attorney</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119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9966"/>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ropcap">
    <w:name w:val="dropcap"/>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2">
    <w:name w:val="Body Text 2"/>
    <w:basedOn w:val="Normal"/>
    <w:qFormat/>
    <w:pPr>
      <w:widowControl w:val="false"/>
      <w:suppressAutoHyphens w:val="true"/>
      <w:jc w:val="both"/>
    </w:pPr>
    <w:rPr>
      <w:b/>
      <w:spacing w:val="-3"/>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160" w:hanging="72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20:00Z</dcterms:created>
  <dc:creator>sharon molina</dc:creator>
  <dc:description/>
  <dc:language>en-US</dc:language>
  <cp:lastModifiedBy>Jennifer Penfield</cp:lastModifiedBy>
  <cp:lastPrinted>2006-02-14T10:34:00Z</cp:lastPrinted>
  <dcterms:modified xsi:type="dcterms:W3CDTF">2006-02-14T15:35:00Z</dcterms:modified>
  <cp:revision>6</cp:revision>
  <dc:subject/>
  <dc:title>FAYETTEVILLE CITY COUNCIL</dc:title>
</cp:coreProperties>
</file>