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YETTEVILLE CITY COUNCI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PECIAL MEETING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LAFAYETTE ROOM, CITY HAL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JANUARY 5, 2006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9:00 P.M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sent:</w:t>
        <w:tab/>
        <w:t>Mayor Anthony G. Chavonne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ncil Members Charles E. Evans (District 2); Juanita Gonzalez (District 8); Wesley A. Meredith (District 9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bsent:</w:t>
        <w:tab/>
        <w:t>Council Members Keith A. Bates, Sr. (District 1); Robert A. Massey, Jr. (District 3); Darrell J. Haire (District 4); Lois A. Kirby (District 5); Paul Williams (District 6); Curtis Worthy (District 7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thers Present:</w:t>
        <w:tab/>
        <w:t>Roger L. Stancil, City Manager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ab/>
        <w:t>Karen M. McDonald, City Attorney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ab/>
        <w:t>Kyle Sonnenberg, Assistant City Manager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ab/>
        <w:t>Jimmy Teal, Planning Director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ab/>
        <w:t>Lesley Resnick-Ward, Planner II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ab/>
        <w:t>David Nash, Planner II</w:t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iscussion of planning and zoning issues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ab/>
        <w:t>Mr. Jimmy Teal, Planning Director, gave an overview of his department and the various functions of the Planning Commission, Zoning Commission, Historic Resources Commission, and Board of Adjustment.</w:t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City Attorney Karen McDonald discussed recent changes in the planning statutes.</w:t>
      </w:r>
    </w:p>
    <w:p>
      <w:pPr>
        <w:pStyle w:val="Normal"/>
        <w:ind w:firstLine="720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Mr. Teal then presented the following cases on Council’s Monday, January 9, 2006, agenda:</w:t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ab/>
        <w:t>Council Member Gonzalez requested that staff also have Council’s packet on the zoning issues available during the session.</w:t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sz w:val="22"/>
        </w:rPr>
        <w:t>A.</w:t>
        <w:tab/>
      </w:r>
      <w:r>
        <w:rPr>
          <w:rFonts w:cs="Courier New" w:ascii="Courier New" w:hAnsi="Courier New"/>
          <w:sz w:val="22"/>
          <w:szCs w:val="20"/>
        </w:rPr>
        <w:t>Approve the rezoning from R6 Residential District to C1 Commercial District or to a more restrictive zoning classification for property located at 2600 Owen Drive.  Case No. P05-67F.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sz w:val="22"/>
        </w:rPr>
        <w:t>B.</w:t>
        <w:tab/>
      </w:r>
      <w:r>
        <w:rPr>
          <w:rFonts w:cs="Courier New" w:ascii="Courier New" w:hAnsi="Courier New"/>
          <w:sz w:val="22"/>
          <w:szCs w:val="20"/>
        </w:rPr>
        <w:t>Approve the rezoning from R6 Residential District to C1 Commercial District or to a more restrictive zoning classification for property located at 1600 and 1606 Ramsey Street.  Case No. P05-68F.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uncil Member Evans inquired about the process for pulling items from the consent agenda and for setting a public hearing.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sz w:val="22"/>
        </w:rPr>
        <w:t>C.</w:t>
        <w:tab/>
      </w:r>
      <w:r>
        <w:rPr>
          <w:rFonts w:cs="Courier New" w:ascii="Courier New" w:hAnsi="Courier New"/>
          <w:sz w:val="22"/>
          <w:szCs w:val="20"/>
        </w:rPr>
        <w:t>Consider the rezoning from PND to P2 Professional District or to a more restrictive zoning classification for property located at 201 North Reilly Road.  Case No. P05-36F.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sz w:val="22"/>
        </w:rPr>
        <w:t>D.</w:t>
        <w:tab/>
      </w:r>
      <w:r>
        <w:rPr>
          <w:rFonts w:cs="Courier New" w:ascii="Courier New" w:hAnsi="Courier New"/>
          <w:sz w:val="22"/>
          <w:szCs w:val="20"/>
        </w:rPr>
        <w:t>Consider an application by Letsie Generette for a Special Use Permit as provided for by the City of Fayetteville Code of Ordinances, Section 30-107(24), to allow a daycare in a R10 Residential District for the property located at 5302 Lowery Court.  Case No. P05</w:t>
        <w:noBreakHyphen/>
        <w:t>54F.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keepNext w:val="true"/>
        <w:ind w:left="720" w:hanging="720"/>
        <w:jc w:val="both"/>
        <w:rPr/>
      </w:pPr>
      <w:r>
        <w:rPr>
          <w:rFonts w:cs="Courier New" w:ascii="Courier New" w:hAnsi="Courier New"/>
          <w:sz w:val="22"/>
        </w:rPr>
        <w:t>E.</w:t>
        <w:tab/>
      </w:r>
      <w:r>
        <w:rPr>
          <w:rFonts w:cs="Courier New" w:ascii="Courier New" w:hAnsi="Courier New"/>
          <w:sz w:val="22"/>
          <w:szCs w:val="20"/>
        </w:rPr>
        <w:t>Consider the rezoning from R6 Residential District to P2 Professional District and C1 Commercial District or to a more restrictive zoning classification for property located at 2600 Ramsey Street, 105 Brainerd Avenue, and 104 Circle Court.  Case No. P05-57F.</w:t>
      </w:r>
    </w:p>
    <w:p>
      <w:pPr>
        <w:pStyle w:val="Normal"/>
        <w:keepNext w:val="true"/>
        <w:ind w:left="1440" w:hanging="720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City Attorney Karen McDonald discussed spot zoning and explained her opinion as to why this was illegal spot zoning.</w:t>
      </w:r>
    </w:p>
    <w:p>
      <w:pPr>
        <w:pStyle w:val="Normal"/>
        <w:ind w:left="1440" w:hanging="720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There being no further business, the meeting adjourned.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Respectfully submitted,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______________________________</w:t>
        <w:tab/>
        <w:tab/>
        <w:t>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KAREN M. MCDONALD</w:t>
        <w:tab/>
        <w:tab/>
        <w:tab/>
        <w:tab/>
        <w:t>ANTHONY G. CHAVONNE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City Attorney</w:t>
        <w:tab/>
        <w:tab/>
        <w:tab/>
        <w:tab/>
        <w:tab/>
        <w:t>Mayor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10506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260" w:leader="none"/>
        <w:tab w:val="left" w:pos="1800" w:leader="none"/>
      </w:tabs>
      <w:suppressAutoHyphens w:val="true"/>
      <w:jc w:val="center"/>
      <w:outlineLvl w:val="1"/>
    </w:pPr>
    <w:rPr>
      <w:b/>
      <w:bCs/>
      <w:spacing w:val="-3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75" w:after="0"/>
      <w:ind w:left="375" w:hanging="375"/>
      <w:outlineLvl w:val="2"/>
    </w:pPr>
    <w:rPr>
      <w:rFonts w:ascii="Arial" w:hAnsi="Arial" w:cs="Arial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18" w:space="1" w:color="000000"/>
      </w:pBdr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decimal" w:pos="7380" w:leader="none"/>
      </w:tabs>
      <w:ind w:left="1440" w:hanging="0"/>
      <w:jc w:val="both"/>
      <w:outlineLvl w:val="7"/>
    </w:pPr>
    <w:rPr>
      <w:rFonts w:ascii="Courier New" w:hAnsi="Courier New" w:cs="Courier Ne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decimal" w:pos="7380" w:leader="none"/>
      </w:tabs>
      <w:ind w:left="1440" w:hanging="0"/>
      <w:jc w:val="both"/>
      <w:outlineLvl w:val="8"/>
    </w:pPr>
    <w:rPr>
      <w:rFonts w:ascii="Courier New" w:hAnsi="Courier New" w:cs="Courier New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72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autoSpaceDE w:val="false"/>
      <w:ind w:left="2160" w:hanging="4320"/>
    </w:pPr>
    <w:rPr>
      <w:rFonts w:ascii="Arial" w:hAnsi="Arial" w:cs="Arial"/>
      <w:szCs w:val="20"/>
    </w:rPr>
  </w:style>
  <w:style w:type="paragraph" w:styleId="P0">
    <w:name w:val="p0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pacing w:val="-3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b/>
      <w:spacing w:val="-3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Courier New" w:hAnsi="Courier New" w:cs="Courier New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6:20:00Z</dcterms:created>
  <dc:creator>sharon molina</dc:creator>
  <dc:description/>
  <dc:language>en-US</dc:language>
  <cp:lastModifiedBy>Jennifer Penfield</cp:lastModifiedBy>
  <cp:lastPrinted>2006-01-26T14:49:00Z</cp:lastPrinted>
  <dcterms:modified xsi:type="dcterms:W3CDTF">2006-01-26T19:50:00Z</dcterms:modified>
  <cp:revision>7</cp:revision>
  <dc:subject/>
  <dc:title>FAYETTEVILLE CITY COUNCIL</dc:title>
</cp:coreProperties>
</file>