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CIAL MEETING MINUT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.W. SEABROOK AUDITORIU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AYETTEVILLE STATE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00 MURCHISON ROA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CEMBER 6, 202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6:00 P.M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ent:</w:t>
        <w:tab/>
        <w:t>Mayor Mitch Colvi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uncil Members Katherine K. Jensen (District 1); Malik Davis (District 2); Mario Benavente (District 3); D. J. Haire (District 4); Lynne Greene (District 5); Derrick Thompson (District 6); Brenda McNair (District 7); Courtney Banks-McLaughlin (District 8); Deno Hondros (District 9)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/>
      </w:pPr>
      <w:r>
        <w:rPr>
          <w:rFonts w:cs="Courier New" w:ascii="Courier New" w:hAnsi="Courier New"/>
          <w:sz w:val="22"/>
          <w:szCs w:val="22"/>
        </w:rPr>
        <w:t>Others Present:</w:t>
        <w:tab/>
        <w:t>Douglas Hewett, City Manager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chelle Pulliam, Interim City Attorney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dam Lindsay, Assistant City Manager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Kelly Olivera, Assistant City Manager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Jeffrey Yates, Assistant City Manager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Jodi Phelps, Chief of Staff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Pamela Megill, City Clerk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Jennifer Ayre, Deputy City Clerk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embers of the Press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0</w:t>
        <w:tab/>
        <w:t>Welcom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Mr. Ricardo Morgan, Master of Ceremoni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elcomed those in attendan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0</w:t>
        <w:tab/>
        <w:t>Posting of the Color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Police and Fire Departments Honor Guard Team performed the Posting of the Colors followed by the Pledge of Allegiance to the American Flag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0</w:t>
        <w:tab/>
        <w:t>Pledge of Allegianc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The Pledge of Allegiance to the American Flag was recited by those in attendan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0</w:t>
        <w:tab/>
        <w:t>National Anthem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Ms. Musik Blyther sang the National Anthem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0</w:t>
        <w:tab/>
        <w:t>Invoca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The invocation was offered by Pastor E.B. Herman, Harvest Family Church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0</w:t>
        <w:tab/>
        <w:t>Administration of Oaths of Offic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Mr. Mitch Colvin was sworn in by Ms. Sandra Morrisey, Notary Public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s. Kathy Jensen, District 1, was sworn in by The Honorable Claire Hill, Superior Court Judg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r. Malik W. Davis, District 2, was sworn in by The Honorable Toni King, Chief District Court Judg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r. Mario Benavente, District 3, was sworn in by The Honorable Anita Earls, North Carolina Supreme Court Associate Justi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Mr. D. J. Haire, District 4, was sworn in by The Honorable Mike Morgan, Retired North Carolina Supreme Court Associate Judg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s. Lynne B. Greene, District 5, was sworn in by The Honorable Diane Wheatley, North Carolina Representative, District 4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Mr. Derrick Thompson, District 6, was sworn in by Mr. Walter Pikul, Notary Public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. Brenda McNair, District 7, was sworn in by The Honorable Gale Adams, Superior Court Judg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s. Courtney Banks-McLaughlin, District 8, was sworn in by The Honorable Val Applewhite, North Carolina Senator, District 19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r. Deno Hondros, District 9, was sworn in by The Honorable Cull Jordan, District Court Judg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7.0</w:t>
        <w:tab/>
        <w:t>Call to Orde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Mayor Colvin called the meeting to order and thanked all present for their attendanc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8.0</w:t>
        <w:tab/>
        <w:t>Election of Mayor Pro Te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ab/>
        <w:t>Mayor Colvin called for nominations for the position of Mayor Pro Tempore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MOTION:</w:t>
        <w:tab/>
        <w:t>Council Member Haire moved to nominate Council Member Jensen for the position of Mayor Pro Tempore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OND:</w:t>
        <w:tab/>
        <w:t>Council Member Hondros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trike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OTE:</w:t>
        <w:tab/>
        <w:t>PASSED by a vote of 9 in favor to 1 in opposition (Council Member Banks-McLaughli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trike/>
          <w:sz w:val="22"/>
          <w:szCs w:val="22"/>
        </w:rPr>
      </w:pPr>
      <w:r>
        <w:rPr>
          <w:rFonts w:cs="Courier New" w:ascii="Courier New" w:hAnsi="Courier New"/>
          <w:b/>
          <w:bCs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9.0</w:t>
        <w:tab/>
        <w:t>Adjournment</w:t>
      </w:r>
    </w:p>
    <w:p>
      <w:pPr>
        <w:pStyle w:val="BodyText2"/>
        <w:ind w:firstLine="7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BodyText2"/>
        <w:ind w:firstLine="720"/>
        <w:rPr>
          <w:szCs w:val="22"/>
        </w:rPr>
      </w:pPr>
      <w:r>
        <w:rPr>
          <w:szCs w:val="22"/>
        </w:rPr>
        <w:t>There being no further business, the meeting adjourned</w:t>
      </w:r>
      <w:r>
        <w:rPr>
          <w:bCs/>
          <w:szCs w:val="22"/>
        </w:rPr>
        <w:t xml:space="preserve"> at 7:58 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10.0</w:t>
        <w:tab/>
        <w:t>Retire the Colors</w:t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The Fayetteville Police and Fire Departments Honor Guard Team retired the color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pectfully submitted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MELA J. MEGILL</w:t>
        <w:tab/>
        <w:t>MITCH COLVIN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ty Clerk</w:t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623</w:t>
      </w:r>
    </w:p>
    <w:sectPr>
      <w:headerReference w:type="even" r:id="rId2"/>
      <w:headerReference w:type="default" r:id="rId3"/>
      <w:type w:val="nextPage"/>
      <w:pgSz w:w="12240" w:h="20160"/>
      <w:pgMar w:left="1440" w:right="1440" w:gutter="0" w:header="720" w:top="1440" w:footer="0" w:bottom="1440"/>
      <w:pgNumType w:start="8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autoSpaceDE w:val="false"/>
      <w:ind w:left="21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41:00Z</dcterms:created>
  <dc:creator>sharon molina</dc:creator>
  <dc:description/>
  <cp:keywords/>
  <dc:language>en-US</dc:language>
  <cp:lastModifiedBy>Jennifer Penfield</cp:lastModifiedBy>
  <cp:lastPrinted>2022-09-23T10:26:00Z</cp:lastPrinted>
  <dcterms:modified xsi:type="dcterms:W3CDTF">2024-01-17T14:38:00Z</dcterms:modified>
  <cp:revision>7</cp:revision>
  <dc:subject/>
  <dc:title>FAYETTEVILLE CITY COUNCIL</dc:title>
</cp:coreProperties>
</file>